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ุณภาพชีวิตการทำงานของบุคลากร 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สมบูรณ์  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ขอนำเสนอการสรุป อภิปรายผล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้อเสนอแนะตามลำดับดังนี้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 ผู้วิจัยได้สรุปผล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วิเคราะห์ข้อมูลทั่วไปของผู้ตอบแบบสอบถาม คุณภาพชีวิตการทำงานของบุคลากร องค์การบริหารส่วนตำบลดอนสมบูรณ์  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ผู้ตอบแบบสอบถามส่วนใหญ่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8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ทั่วไป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ุณภาพชีวิตการทำงานของบุคลากร องค์การบริหารส่วนตำบลดอนสมบูรณ์ อำเภอยางตลาด จังหวัดกาฬสินธุ์ โดยรวมและรายด้าน พบว่า คุณภาพชีวิตการทำงานของบุคลากร องค์การบริหารส่วนตำบลดอนสมบูรณ์ อำเภอยางตลาด จังหวัดกาฬสินธุ์โดยรวมและรายด้าน พบว่า โดยรวมอยู่ในระดับมาก เมื่อจำแนกเป็นรายด้าน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พัฒนาศักยภาพของผู้ปฏิบัติงาน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 ด้านสังคมสัมพันธ์ ด้านความก้าวหน้า  ด้านคุณภาพชีวิตการทำงาน ด้านสภาพทำงานที่ปลอดภัย  ด้านลักษณะการบริหารงาน 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ภาวะอิสระจากงาน ด้านผลตอบแทนที่ยุติธรรมและเพียงพอ ตามลำดับ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ุณภาพชีวิตการทำงานของบุคลากรองค์การบริหารส่วนตำบลดอนสมบูรณ์  อำเภอยางตลาด  จังหวัดกาฬสินธุ์ จำแนกตามตำแหน่งงาน  พบว่า โดยรวมแล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ด้านอยู่ในระดับมาก ไม่แตกต่างกั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มีคุณภาพชีวิตการทำงานของบุคลากรองค์การบริหารส่วนตำบลดอนสมบูรณ์ โดยรวมอยู่ในระดับมาก  เมื่อจำแนกเป็นรายด้าน  พบว่า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พัฒนาศักยภาพของผู้ปฏิบัติงาน อยู่ในระดับมา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 เรียงลำดับจากค่าเฉลี่ยมากไปน้อยได้แก่  ด้านสังคมสัมพันธ์  ด้านความก้าวหน้า ด้านลักษณะการบริหารงาน  ด้านสภาพทำงานที่ปลอดภัย ด้านภาวะอิสระจากงาน ด้านความภูมิใจในองค์กร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ผลตอบแทนที่ยุติธรรมและเพียงพอ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ตามภารกิจ มีคุณภาพชีวิตการทำงานของบุคลากรองค์การบริหารส่วนตำบลดอนสมบูรณ์ โดยรวมอยู่ในระดับมาก  เมื่อจำแนกเป็นรายด้าน  พบว่า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พัฒนาศักยภาพของผู้ปฏิบัติงาน อยู่ในระดับมาก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ด้าน  เรียงลำดับจากค่าเฉลี่ยมากไปน้อยได้แก่  ด้านสังคมสัมพันธ์  ด้านความก้าวหน้า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ักษณะการบริหารงาน ด้านสภาพทำงานที่ปลอดภัย ด้านภาวะอิสระจากง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ความภูมิใจในองค์กร และด้านผลตอบแทนที่ยุติธรรมและเพียงพอ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พนักงานจ้างทั่วไป มีคุณภาพชีวิตการทำงานของบุคลากรองค์การบริหารส่วนตำบลดอนสมบูรณ์ โดยรวมอยู่ในระดับมาก  เมื่อจำแนกเป็นรายด้าน  พบว่า 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พัฒนาศักยภาพของผู้ปฏิบัติงาน และด้านสังคมสัมพันธ์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เรียงลำดับจากค่าเฉลี่ยมากไปน้อย ได้แก่ ด้านความก้าวหน้า ด้านลักษณะการบริหารงาน ด้านสภาพทำงานที่ปลอดภัย ด้านภาวะอิสระจากงาน อยู่ในระดับ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ผลตอบแทนที่ยุติธรรมและเพียงพอ และด้านความภูมิใจในองค์กร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คุณภาพชีวิตการทำงานของบุคลากร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สมบูรณ์  อำเภอยางตลาด จังหวัดกาฬสินธุ์  พบว่า ข้อเสนอแนะที่มีความถี่มากที่สุด คือ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ผลตอบแทนที่ยุติธรรมและเพียงพอ พบว่า ควรสร้างแรงจูงใจหรือสร้างขวัญกำลังใจ โดยเฉพาะอย่างยิ่งผู้อายุน้อ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เงินเดือนน้อย โดยการเพิ่มเงินเดือนหรือการจัดสรรเงินรางวัลประจำป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ให้มีรายได้ในแต่ละเดือนเพียงพอสำหรับใช้จ่ายตามอัตภาพ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ครอบครัวและตัวเอง ควรกำหนดค่าตอบแทนที่เพียงพอและเป็นธรรมกับปริมาณงานที่รับผิดชอบ รวมทั้งกำหนดรายได้และค่าตอบแทนให้เหมาะสมกับปริมาณ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ข้อเสนอแนะที่มีค่าความถี่น้อยที่สุด คือด้านการพัฒนาศักยภาพของผู้ปฏิบัติงาน  พบว่า ควรส่งเสริมสนับสนุนให้บุคลากรมีโอกาสได้รับการพัฒนา การเพิ่มพูนความรู้ โดยอุดหนุนเงินในการศึกษาดูงาน ฝึกอบรม ควรมีการเสนอให้ทุนศึกษาต่อในระดับที่สูงขึ้น และมีเงื่อนไขที่ไม่ยุ่งยากและบีบรัดจนเกินไป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ุณภาพชีวิตการทำงานของบุคลากร 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อนสมบูรณ์ อำเภอยางตลาด จังหวัดกาฬสินธุ์ โดยรวมและรายด้าน พบว่า คุณภาพชีวิตการทำงานของบุคลากร องค์การบริหารส่วนตำบลดอนสมบูรณ์ อำเภอยางตลาด จังหวัดกาฬสินธุ์โดยรวมและรายด้าน พบว่า โดยรวมอยู่ในระดับมาก เมื่อจำแนกเป็นรายด้าน พบว่า อยู่ในระดั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การพัฒนาศักยภาพของผู้ปฏิบัติงาน อยู่ในระดับมาก จำนว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 ด้านสังคมสัมพันธ์ ด้านความก้าวหน้า  ด้านคุณภาพชีวิตการทำงาน  ด้านสภาพทำงานที่ปลอดภัย  ด้านลักษณะการบริหารงาน 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ภาวะอิสระจากงาน ด้านผลตอบแทนที่ยุติธรรมและเพียงพอ ตามลำดับ  สอดคล้องกับงานวิจัยของ ปราณี  จตุพล </w:t>
      </w:r>
      <w:r>
        <w:rPr>
          <w:rFonts w:cs="Angsana New" w:ascii="Angsana New" w:hAnsi="Angsana New"/>
          <w:sz w:val="32"/>
          <w:szCs w:val="32"/>
        </w:rPr>
        <w:t xml:space="preserve">(2553 : 79 -8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ความคิดเห็นของประชาคมต่อการดำเนินงานตามแผนพัฒนาขององค์การบริหารส่วนตำบลที่ส่งผลต่อคุณภาพชีวิตของประชาชนในเขต ตำบลโนนสง่า อำเภอปทุมรัตต์ จังหวัดร้อยเอ็ดผลการศึกษาพบว่า  ระดับความคิดเห็นของประชาคมต่อ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โดยรวม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ในระดับมาก เมื่อจำแนกเป็นรายด้าน พบว่า อยู่ในระดับมากทั้งหมด เรียงลำดับจากค่าเฉลี่ยมากไปหาน้อย คือ ด้านการพัฒนาสังคมและส่งเสริมคุณภาพชีวิต ด้านพัฒนาการเมืองแล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ที่ดี ด้านการพัฒนาทรัพยากรธรรมชาติและสิ่งแวดล้อม ด้านการพัฒนาเศรษฐกิจ และด้านการพัฒนาโครงสร้างพื้นฐาน สอดคล้องกับงานวิจัยของ  สุรเดช กันชนะ </w:t>
      </w:r>
      <w:r>
        <w:rPr>
          <w:rFonts w:cs="Angsana New" w:ascii="Angsana New" w:hAnsi="Angsana New"/>
          <w:sz w:val="32"/>
          <w:szCs w:val="32"/>
        </w:rPr>
        <w:t xml:space="preserve">(2556 :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ภาพชีวิตในการทำงานของบุคลากรเทศบาลตำบลแม่ลา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แม่ลาน้อย จังหวัดแม่ฮ่องสอน ผลการวิจัยพบว่า คุณภาพชีวิตในการทำงานของบุคลากรเทศบาลตำบลแม่ลาน้อย อำเภอแม่ลาน้อย จังหวัดแม่ฮ่องสอน 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อยู่ในระดับมาก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ด้านประโยชน์และความรับผิดชอบต่อสังคม ค่าเฉลี่ยมากที่สุด อยู่ในระดับมาก รองลงมา คือ ด้านความมั่นคงและความก้าวหน้าในการทำงาน อยู่ในระดับมาก  ด้านความสมดุลระหว่างงานกับชีวิตส่วนตัว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ภาพแวดล้อมและความปลอดภัยในการทำงาน ในระดับมา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ีระเบียบกฎเกณฑ์ในการปฏิบัติงาน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ค่าทางสังคมหรือการทำงานร่วมกัน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ความสามารถของผู้ปฏิบัติงานมี อยู่ในระดับปานกลาง และด้านการได้รับค่าตอบแทนที่เพียงพอและเป็นธรรม อยู่ในระดับปานกลาง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ุณภาพชีวิตการทำงานของบุคลากร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อนสมบูรณ์  อำเภอยางตลาด  จังหวัดกาฬสินธุ์ จำแนกตามตำแหน่งงาน  พบว่า คุณภาพชีวิตการทำงานของบุคลากรองค์การบริหารส่วนตำบลดอนสมบูรณ์  อำเภอยางตลาด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โดยรวมและรายด้านอยู่ในระดับมาก ไม่แตกต่างกัน สอดคล้องกับงานวิจัยของ สุเนตร  นามโคตรศรี </w:t>
      </w:r>
      <w:r>
        <w:rPr>
          <w:rFonts w:cs="Angsana New" w:ascii="Angsana New" w:hAnsi="Angsana New"/>
          <w:sz w:val="32"/>
          <w:szCs w:val="32"/>
        </w:rPr>
        <w:t xml:space="preserve">(2553 : 56 - 58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ีวิตการทำงานของบุคลากรองค์การบริหารส่วนตำบลในเขตอำเภอด่านขุนทด จังหวัดนครราชสีมา ผลการศึกษาพบว่า ผลการเปรียบเทียบคุณภาพชีวิตการทำงานในภาพรวมซึ่งจำแนกตามคุณลักษณะส่วนบุคคลนั้นไม่พบความแตกต่า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งานวิจัยของ ปราณี  จตุพล </w:t>
      </w:r>
      <w:r>
        <w:rPr>
          <w:rFonts w:cs="Angsana New" w:ascii="Angsana New" w:hAnsi="Angsana New"/>
          <w:sz w:val="32"/>
          <w:szCs w:val="32"/>
        </w:rPr>
        <w:t xml:space="preserve">(2553 : 79 -8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ความคิดเห็นของประชาคมต่อการดำเนินงานตามแผนพัฒนา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ที่ส่งผลต่อคุณภาพชีวิตของประชาชนในเขต ตำบลโนนสง่า อำเภอปทุมรัตต์ จังหวัดร้อยเอ็ด  ผลการวิจัยพบว่า  การเปรียบเทียบความคิดเห็นของประชาคม จำแนกตามหมู่บ้านที่อาศัยอยู่ ต่อการดำเนินงานตามแผนพัฒนาขององค์การบริหารส่วนตำบลที่ส่งผลต่อคุณภาพชีวิตของประชาชนในเขตตำบลโนนสง่า อำเภอปทุมรัตน์ จังหวัดร้อยเอ็ด โดยรวมไม่แตกต่างกั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คุณภาพชีวิตการทำงานของบุคลากร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สมบูรณ์  อำเภอยางตลาด จังหวัดกาฬสินธุ์  พบว่า ข้อเสนอแนะที่มีความถี่มากที่สุด คือ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ผลตอบแทนที่ยุติธรรมและเพียงพอ  พบว่า ควรสร้างแรงจูงใจหรือสร้างขวัญกำลังใจ โดยเฉพาะอย่างยิ่งผู้อายุน้อ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เงินเดือนน้อย โดยการเพิ่มเงินเดือนหรือการจัดสรรเงินรางวัลประจำป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ให้มีรายได้ในแต่ละเดือนเพียงพอสำหรับใช้จ่ายตามอัตภาพ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ครอบครัวและตัวเอง ควรกำหนดค่าตอบแทนที่เพียงพอและเป็นธรรมกับปริมาณงานที่รับผิดชอบ รวมทั้งกำหนดรายได้และค่าตอบแทนให้เหมาะสมกับปริมาณ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ข้อเสนอแนะที่มีค่าความถี่น้อยที่สุด คือด้านการพัฒนาศักยภาพของผู้ปฏิบัติงาน พบว่า ควรส่งเสริมสนับสนุนให้บุคลากรมีโอกาสได้รับการพัฒนา การเพิ่มพูนความรู้ โดยอุดหนุนเงินในการศึกษาดูงาน ฝึกอบรม ควรมีการเสนอให้ทุนศึกษาต่อในระดับที่สูงขึ้น และมีเงื่อนไขที่ไม่ยุ่งยากและบีบรัดจนเกินไป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ที่ได้จากงานวิจัย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ุณภาพชีวิตการทำงานของบุคลากร องค์การบริหารส่วนตำบล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สมบูรณ์ 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ู้วิจัยได้ข้อมูลเสนอแนะ ดังนี้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ด้านผลตอบแทนที่ยุติธรรมและเพียงพอ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ควรจัดหาสวัสดิการสำหรับบุคลากรเพื่อชดเชยรายได้ที่ไม่เพียงพอกับภาวะเศรษฐกิจในปัจจุบัน เพื่อให้บุคลากรมีความเป็นอยู่ที่ดีขึ้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ัดสวัสดิการหรือผลประโยชน์ตอบแท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เพียงพอสำหรับบุคลากร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การส่งเสริมและปลูกจิตสำนึกในเรื่องความพอเพียง การเก็บออม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้จักประหยัดเพื่อลดรายจ่าย การไม่ใช้จ่ายเงินฟุ่มเฟือยเกินความจำเป็นในการดำรงชีวิต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4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หาแนวทางอื่นเพื่อนำมาเพิ่มประสิทธิภาพในการทำงานที่นอกเหนือจากค่าตอบแทนที่เป็นเงินเดือนหรือสวัสดิการ เช่น การเสริมแรงจูงใจในการทำงาน การให้รางวัลคนทำความดี ยกย่องผู้ปฏิบัติงา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ด้านสภาพทำงานที่ปลอดภัย ไม่เป็นอันตรายต่อสุขภาพ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ฝึกอบรมให้ความรู้ความเข้าใจเกี่ยวกับการใช้ วัสดุอุปกรณ์และเครื่องใช้สำนักงานอย่างถูกต้อง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ควรมีการจัดเตรียม วัสดุอุปกรณ์ในการทำงานอย่างเพียงพอสำหรับ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งานในหน้าที่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มีการสนับสนุนกิจกรรมสุขภาพเพื่อให้บุคลากรมีสุขภาพสมบูรณ์แข็งแรง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ศักยภาพของผู้ปฏิบัติงา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>ควรมีการจัดประชุมสัมมนา หรือจัดฝึกอบรมพนักงานส่วนตำบล เพื่อเพิ่มความรู้ความเข้าใจในการปฏิบัติงานเป็นประจำ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เมินทักษะความรู้ความสามารถเพื่อประโยชน์ ในการมอบหมายงานให้เหมาะสมกับตัวบุคคล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ด้านความก้าวหน้า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1.4.1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อกาสให้พนักงานมีการสอบคัดเลือกเพื่อเลื่อนระดับหรือย้ายเปลี่ยนสายงานของพนักงานส่วนตำบลโดยการพิจารณาตามความรู้ความสามารถ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มรรถนะ และระบบคุณธรรม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ส่งเสริมสนับสนุนในเรื่องการศึกษาต่อในทุก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สาขาวิช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ระบบสอบชิงทุนในการศึกษาเพื่อคัดเลือกคนที่มีความรู้ความสามารถในการศึกษาต่อเพราะต้องใช้งบประมาณของหน่วยงา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สัมพันธ์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1.5.1 </w:t>
      </w:r>
      <w:r>
        <w:rPr>
          <w:rFonts w:ascii="Angsana New" w:hAnsi="Angsana New" w:cs="Angsana New"/>
          <w:sz w:val="32"/>
          <w:sz w:val="32"/>
          <w:szCs w:val="32"/>
        </w:rPr>
        <w:t>ควรเน้นความรับผิดชอบและการมีส่วนร่วมในทุกระดับ สร้างความร่วมมืออันหนึ่งอันเดียวกั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5.2 </w:t>
      </w:r>
      <w:r>
        <w:rPr>
          <w:rFonts w:ascii="Angsana New" w:hAnsi="Angsana New" w:cs="Angsana New"/>
          <w:sz w:val="32"/>
          <w:sz w:val="32"/>
          <w:szCs w:val="32"/>
        </w:rPr>
        <w:t>ในการกระทำกิจ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ควรต้องคำนึงถึงบริบทสภาพแวดล้อมของพื้นที่ ความต้องการของชาวบ้าน จารีต ประเพณีท้องถิ่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5.3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รเปิดโอกาสให้บุคลากรในองค์กรมีปฏิสัมพันธ์กับหน่วยงานทั้งภายในและภายนอกองค์กรซึ่งจะเป็นประโยชน์ต่อการประสานงานได้อย่างรวดเร็วและคล่องตัว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ลักษณะการบริหารงา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6.1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ควรยึดมั่นในผลประโยชน์ของทางราชการ ถ้าพบเห็นสิ่งผิดปกติ คนทำความผิดควรดำเนินการไม่ควรเพิกเฉย หรือเห็นแก่ประโยชน์ส่วนตนหรือ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วกพ้อง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1.6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ปฏิบัติงานพนักงานส่วนตำบลภายใต้กรอบวินัยพนักงาน เช่น ความประพฤติ คุณธรรมจริยธรรม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>1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ภาวะอิสระจากงาน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7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สนับสนุนให้พนักงานได้ใช้เวลาว่างให้ประโยชน์เพื่อจะไม่หมกมุ่นกับงานจนมากเกินไป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กิจกรรมนันทนาการเพื่อผ่อนคลายความเครียดจากงาน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ด้านความภูมิใจในองค์กร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8.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รให้ความสำคัญในผลงานของบุคลากรทุกคน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ให้คำแนะนำ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ำงานที่ดีขึ้น และเมื่อไหร่ที่พนักงานแสดงผลงานได้ดี ก็จะต้องทำการชมเชยพนักงาน และทำให้เขารู้ว่า ผลงานที่ออกมานั้นมีความสำคัญต่อองค์กรมากเพียงใด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การวิจัยในครั้งต่อไป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รวิจัยปัจจัยที่มีผลต่อคุณภาพชีวิตการทำงานของบุคลากร องค์การบริหาร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ตำบลในเขต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  <w:tab/>
        <w:t xml:space="preserve">2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รศึกษา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การทำงานของบุคลากรกับความสำเร็จของงานในองค์การบริหารส่วนตำบลในเขตอำเภอยางตลาด 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7:00Z</dcterms:created>
  <dc:creator>Vista</dc:creator>
  <dc:description/>
  <dc:language>en-US</dc:language>
  <cp:lastModifiedBy>KKD Windows7 V.6</cp:lastModifiedBy>
  <cp:lastPrinted>2017-07-21T15:41:00Z</cp:lastPrinted>
  <dcterms:modified xsi:type="dcterms:W3CDTF">2017-07-21T08:41:00Z</dcterms:modified>
  <cp:revision>277</cp:revision>
  <dc:subject/>
  <dc:title>บทที่  5</dc:title>
</cp:coreProperties>
</file>