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19555</wp:posOffset>
                </wp:positionH>
                <wp:positionV relativeFrom="paragraph">
                  <wp:posOffset>-495300</wp:posOffset>
                </wp:positionV>
                <wp:extent cx="20193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1.1pt;mso-wrap-distance-left:9.05pt;mso-wrap-distance-right:9.05pt;mso-wrap-distance-top:0pt;mso-wrap-distance-bottom:0pt;margin-top:-39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คุณภาพชีวิตการทำงานของบุคลากร องค์การบริหารส่วนตำบล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นสมบูรณ์ อำเภอยางตลาด จังหวัดกาฬสินธุ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ผู้วิจัยขอนำเสนอผลการวิเคราะห์ข้อมูลตามลำดับขั้นตอน ดังนี้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  <w:lang w:eastAsia="ko-KR"/>
        </w:rPr>
      </w:pPr>
      <w:r>
        <w:rPr>
          <w:rFonts w:eastAsia="AngsanaNew;Angsana New" w:cs="Angsana New" w:ascii="Angsana New" w:hAnsi="Angsana New"/>
          <w:sz w:val="32"/>
          <w:szCs w:val="32"/>
          <w:lang w:eastAsia="ko-KR"/>
        </w:rPr>
        <w:tab/>
        <w:t xml:space="preserve">1. </w:t>
      </w:r>
      <w:r>
        <w:rPr>
          <w:rFonts w:ascii="Angsana New" w:hAnsi="Angsana New" w:eastAsia="AngsanaNew;Angsana New" w:cs="Angsana New"/>
          <w:sz w:val="32"/>
          <w:sz w:val="32"/>
          <w:szCs w:val="32"/>
          <w:lang w:eastAsia="ko-KR"/>
        </w:rPr>
        <w:t>สัญลักษณ์ที่ใช้ในการวิเคราะห์ข้อมูล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  <w:lang w:eastAsia="ko-KR"/>
        </w:rPr>
      </w:pPr>
      <w:r>
        <w:rPr>
          <w:rFonts w:eastAsia="AngsanaNew;Angsana New" w:cs="Angsana New" w:ascii="Angsana New" w:hAnsi="Angsana New"/>
          <w:sz w:val="32"/>
          <w:szCs w:val="32"/>
          <w:lang w:eastAsia="ko-KR"/>
        </w:rPr>
        <w:tab/>
        <w:t xml:space="preserve">2. </w:t>
      </w:r>
      <w:r>
        <w:rPr>
          <w:rFonts w:ascii="Angsana New" w:hAnsi="Angsana New" w:eastAsia="AngsanaNew;Angsana New" w:cs="Angsana New"/>
          <w:sz w:val="32"/>
          <w:sz w:val="32"/>
          <w:szCs w:val="32"/>
          <w:lang w:eastAsia="ko-KR"/>
        </w:rPr>
        <w:t>ลำดับขั้นในการเสนอผลการวิเคราะห์ข้อมูล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  <w:lang w:eastAsia="ko-KR"/>
        </w:rPr>
        <w:tab/>
        <w:t xml:space="preserve">3. </w:t>
      </w:r>
      <w:r>
        <w:rPr>
          <w:rFonts w:ascii="Angsana New" w:hAnsi="Angsana New" w:eastAsia="AngsanaNew;Angsana New" w:cs="Angsana New"/>
          <w:sz w:val="32"/>
          <w:sz w:val="32"/>
          <w:szCs w:val="32"/>
          <w:lang w:eastAsia="ko-KR"/>
        </w:rPr>
        <w:t>ผลการวิเคราะห์ข้อมูล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ngsana New" w:cs="Angsana New"/>
          <w:b/>
          <w:b/>
          <w:bCs/>
          <w:sz w:val="36"/>
          <w:sz w:val="36"/>
          <w:szCs w:val="36"/>
          <w:lang w:eastAsia="ko-KR"/>
        </w:rPr>
        <w:t>สัญลักษณ์ที่ใช้ในการวิเคราะห์ข้อมูล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กลุ่มประชากร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ของประชากร 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 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eastAsia="AngsanaNew;Angsana New" w:cs="Angsana New"/>
          <w:b/>
          <w:b/>
          <w:bCs/>
          <w:sz w:val="36"/>
          <w:sz w:val="36"/>
          <w:szCs w:val="36"/>
          <w:lang w:eastAsia="ko-KR"/>
        </w:rPr>
        <w:t>ลำดับขั้นในการเสนอผลการวิเคราะห์ข้อมูล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ข้อมูลคุณภาพชีวิตการทำงานของบุคลากร องค์การบริหารส่วนตำบลดอนสมบูรณ์ อำเภอยางตลาด จังหวัดกาฬสินธุ์ ผู้วิจัยได้วิเคราะห์ข้อมูลตามขั้นตอนต่อไปนี้ 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้อมูลพื้นฐานทั่วไปของบุคลากร องค์การบริหารส่วนตำบลดอนสมบูรณ์อำเภอยางตลาด จังหวัดกาฬสินธุ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ได้แก่ 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sz w:val="32"/>
          <w:szCs w:val="32"/>
        </w:rPr>
        <w:t>(Percentage)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ระดับคุณภาพชีวิตการทำงานของบุคลากร องค์การบริหาร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ส่วนตำบลในเขตอำเภอยางตลาด จังหวัดกาฬสินธุ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่ามิ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ซิกม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ปรียบเทียบคุณภาพชีวิตการทำงานของบุคลากรองค์การบริหารส่วนตำบลดอนสมบูรณ์ อำเภอยางตลาด  จังหวัดกาฬสินธุ์ จำแนกตาม ตำแหน่งง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ต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คุณภาพชีวิตการทำงานของบุคลากรองค์การบริหาร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ส่วนตำบลดอนสมบูรณ์ อำเภอยางตลาด  จังหวัดกาฬสินธุ์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ordiaUPC,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ordiaUPC,Bold;Arial Unicode MS" w:cs="Angsana New"/>
          <w:b/>
          <w:b/>
          <w:bCs/>
          <w:sz w:val="12"/>
          <w:szCs w:val="12"/>
        </w:rPr>
      </w:pPr>
      <w:r>
        <w:rPr>
          <w:rFonts w:eastAsia="CordiaUPC,Bold;Arial Unicode MS"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จากแบบสอบถาม เพื่อศึกษาคุณภาพชีวิตการทำงานของบุคลากรองค์การบริหารส่วนตำบลดอนสมบูรณ์ อำเภอยางตลาด จังหวัดกาฬสินธุ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ข้อมูลทั่วไปของบุคลากรองค์การบริหารส่วนตำบลดอนสมบูรณ์อำเภอยางตลาด จังหวัดกาฬสินธุ์</w:t>
      </w: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346"/>
        <w:gridCol w:w="1257"/>
      </w:tblGrid>
      <w:tr>
        <w:trPr/>
        <w:tc>
          <w:tcPr>
            <w:tcW w:w="55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8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2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บว่า  ผู้ตอบแบบสอบถามส่วนใหญ่เป็น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ตามภารกิจ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2.8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ทั่วไป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20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ระดับคุณภาพชีวิตการทำงานของบุคลากรองค์การบริหารส่ว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อนสมบูรณ์  อำเภอยางตลาด จังหวัดกาฬสินธุ์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 และส่วนเบี่ยงเบนมาตรฐาน ระดับคุณภาพชีวิตการทำงานของบุคลากร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อนสมบูรณ์  อำเภอยางตลาด 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โดยรวมและรายด้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53"/>
        <w:gridCol w:w="984"/>
        <w:gridCol w:w="942"/>
        <w:gridCol w:w="1292"/>
      </w:tblGrid>
      <w:tr>
        <w:trPr/>
        <w:tc>
          <w:tcPr>
            <w:tcW w:w="4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ชีวิตการทำงานของบุคลากรองค์การบริหารส่วนตำบลดอนสมบูรณ์ อำเภอยางตลาด</w:t>
            </w:r>
          </w:p>
        </w:tc>
        <w:tc>
          <w:tcPr>
            <w:tcW w:w="1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ชีวิต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ผลตอบแทนที่ยุติธรรมและเพียงพอ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สภาพทำงานที่ปลอดภัย 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พัฒนาศักยภาพของผู้ปฏิบัติ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ก้าวหน้า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ังคมสัมพันธ์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ลักษณะการบริหาร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ภาวะอิสระจาก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ภูมิใจในองค์ก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พบว่า คุณภาพชีวิตการทำงานของบุคลากร องค์การบริหารส่ว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ดอนสมบูรณ์  อำเภอยางตลาด จังหวัดกาฬสินธุ์โดยรวมและรายด้าน พบว่า โดยรวม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9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0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ด้าน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การพัฒนาศักยภาพของผู้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7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คือ  ด้านสังค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41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5)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ก้าวหน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26 ; 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 = 0.2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ุณภาพชีวิตการทำ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01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0.2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ภาพทำงานที่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7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ลักษณะการบริหาร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7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ภาวะอิสระจาก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3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3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ผลตอบแทนที่ยุติธรรมและเพียงพ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3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 และส่วนเบี่ยงเบนมาตรฐาน ระดับคุณภาพชีวิตการทำ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องค์การบริหารส่วนตำบลดอนสมบูรณ์  อำเภอยางตลาด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ผลตอบแทนที่ยุติธรรมและเพียงพอ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53"/>
        <w:gridCol w:w="984"/>
        <w:gridCol w:w="942"/>
        <w:gridCol w:w="1292"/>
      </w:tblGrid>
      <w:tr>
        <w:trPr/>
        <w:tc>
          <w:tcPr>
            <w:tcW w:w="4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ผลตอบแทนที่ยุติธรรมและเพียงพอ</w:t>
            </w:r>
          </w:p>
        </w:tc>
        <w:tc>
          <w:tcPr>
            <w:tcW w:w="1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ชีวิต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ีการกำหนดรายได้เหมาะสมกับความรู้ความสามารถ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ีการกำหนดรายได้ค่าตอบแทนเหมาะสมกับปริมาณงานที่รับผิดชอบ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ัสดิการต่างๆ ที่หน่วยงานกำหนดมีความเพียงพอต่อความต้องการขั้นพื้นฐ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ายได้ที่ท่านได้รับในแต่ละเดือนเพียงพอสำหรับใช้จ่ายตามอัตภาพของท่านและครอบครัว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ีการกำหนดค่าตอบแทนที่เพียงพอและเป็นธรรมกับปริมาณงานที่รับผิดชอ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พบว่า คุณภาพชีวิตการทำงานของบุคลากรองค์การบริหารส่ว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ดอนสมบูรณ์  อำเภอยางตลาด จังหวัดกาฬสินธุ์ ด้านผลตอบแทนที่ยุติธรรมและเพียงพอ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3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8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กำหนดค่าตอบแทนที่เพียงพอและเป็นธรรมกับปริมาณงานที่รับผิด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กำหนดรายได้เหมาะสมกับ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51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วัสดิ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หน่วยงานกำหนดมีความเพียงพอต่อ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1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กำหนดรายได้ค่าตอบแทนเหมาะสมกับปริมาณงานที่รับผิด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0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ที่ท่านได้รับในแต่ละเดือนเพียงพอสำหรับใช้จ่ายตามอัตภาพของท่าน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2.93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2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 และส่วนเบี่ยงเบนมาตรฐาน ระดับคุณภาพชีวิตการทำ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องค์การบริหารส่วนตำบลดอนสมบูรณ์  อำเภอยางตลาด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ภาพทำงานที่ปลอดภัย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54"/>
        <w:gridCol w:w="984"/>
        <w:gridCol w:w="942"/>
        <w:gridCol w:w="1291"/>
      </w:tblGrid>
      <w:tr>
        <w:trPr/>
        <w:tc>
          <w:tcPr>
            <w:tcW w:w="4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ภาพทำงานที่ปลอดภัย</w:t>
            </w:r>
          </w:p>
        </w:tc>
        <w:tc>
          <w:tcPr>
            <w:tcW w:w="1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ชีวิต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ได้เชิญแพทย์มาตรวจสุขภาพประจำปี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จัดหาอุปกรณ์ เครื่องใช้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 ที่มีคุณภาพและไม่เป็นอันตรายต่อการทำ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ให้ความใส่ใจต่อความปลอดภัยของสถานที่ทำ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จัดสภาพแวดล้อม เช่น แสงสว่าง อุณหภูมิ และเสียงในสถานที่ทำงานที่เหมาะสมทำให้สามารถปฏิบัติงานได้อย่างมีประสิทธิภาพและปลอดภัย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ีการเตรียมความพร้อมและมีมาตรการในการจัดสภาพการทำงานเพื่อป้องกั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พบว่า คุณภาพชีวิตการทำงานของบุคลากรองค์การบริหารส่ว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ดอนสมบูรณ์  อำเภอยางตลาด จังหวัดกาฬสินธุ์ ด้านสภาพทำงานที่ปลอดภัย โดยรวม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7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จัดสภาพแวดล้อม เช่น แสงสว่าง อุณหภูมิ และเสียงในสถานที่ทำงานที่เหมาะสมทำให้สามารถปฏิบัติงานได้อย่างมีประสิทธิภาพและ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6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ือ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ให้ความใส่ใจต่อความปลอดภัยของสถานที่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 = 0.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จัดหาอุปกรณ์ เครื่องใช้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มีคุณภาพและไม่เป็นอันตรายต่อ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5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เตรียมความพร้อมและมีมาตรการในการจัดสภาพการทำงานเพื่อป้อ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3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7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ได้เชิญแพทย์มาตรวจสุขภาพประจำ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2.6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7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 และส่วนเบี่ยงเบนมาตรฐาน ระดับคุณภาพชีวิตการทำ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องค์การบริหารส่วนตำบลดอนสมบูรณ์  อำเภอยางตลาด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พัฒนาศักยภาพของผู้ปฏิบัติงาน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53"/>
        <w:gridCol w:w="984"/>
        <w:gridCol w:w="942"/>
        <w:gridCol w:w="1292"/>
      </w:tblGrid>
      <w:tr>
        <w:trPr/>
        <w:tc>
          <w:tcPr>
            <w:tcW w:w="4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พัฒนาศักยภาพของผู้ปฏิบัติงาน</w:t>
            </w:r>
          </w:p>
        </w:tc>
        <w:tc>
          <w:tcPr>
            <w:tcW w:w="1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ชีวิต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ีการจัดส่งบุคลากรไปอบรม เพื่อพัฒนาการทำงานด้าน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 อยู่เสมอ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ีการส่งเสริมความรู้ความสามารถของบุคลากรในการทำ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ได้รับโอกาสให้เข้าร่วมการฝึกอบรมเพื่อเพิ่มพูนความรู้ความสามารถในการทำ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สนับสนุนให้บุคลากรไปอบรมสัมมนาหลักสูตร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 เพื่อเพิ่มพูนความรู้ความสามารถในการปฏิบัติ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สนับสนุนให้นำความคิดใหม่ๆมาปรับปรุงในการทำ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พบว่า คุณภาพชีวิตการทำงานของบุคลากรองค์การบริหารส่ว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ดอนสมบูรณ์  อำเภอยางตลาด จังหวัดกาฬสินธุ์ ด้านพัฒนาศักยภาพของผู้ปฏิบัติงาน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7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งานของท่านมีการจัดส่งบุคลากรไปอบรม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พัฒนาการทำงาน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อยู่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9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 = 0.2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สนับสนุนให้นำความคิด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ปรับปรุง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9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0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ได้รับโอกาสให้เข้าร่วมการฝึกอบรมเพื่อเพิ่มพูนความรู้ความสามารถ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8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4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ส่งเสริมความรู้ความสามารถของบุคลากรใน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5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สนับสนุนให้บุคลากรไปอบรมสัมมนาหลักสูต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เพิ่มพูนความรู้ความสามารถใ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41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9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 และส่วนเบี่ยงเบนมาตรฐาน ระดับคุณภาพชีวิตการทำ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องค์การบริหารส่วนตำบลดอนสมบูรณ์  อำเภอยางตลาด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ก้าวหน้า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53"/>
        <w:gridCol w:w="984"/>
        <w:gridCol w:w="942"/>
        <w:gridCol w:w="1292"/>
      </w:tblGrid>
      <w:tr>
        <w:trPr/>
        <w:tc>
          <w:tcPr>
            <w:tcW w:w="4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ก้าวหน้า</w:t>
            </w:r>
          </w:p>
        </w:tc>
        <w:tc>
          <w:tcPr>
            <w:tcW w:w="1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ชีวิต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ีโอกาสที่จะก้าวหน้าในตำแหน่งที่สูงขึ้นในหน่วยงานของท่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ัวหน้างานและเพื่อนร่วมงานของท่านสนับสนุนส่งเสริมท่านให้ก้าวไปสู่ตำแหน่งที่สูงขึ้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มีความเป็นธรรมในการเลื่อนขั้นเลื่อนตำแหน่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เกณฑ์ในการพิจารณาเลื่อนตำแหน่งอย่างชัดเจ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พอใจกับระบบการเลื่อนขั้นเลื่อนตำแหน่งในหน่วยงานของท่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พบว่า คุณภาพชีวิตการทำงานของบุคลากรองค์การบริหารส่ว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ดอนสมบูรณ์  อำเภอยางตลาด จังหวัดกาฬสินธุ์ ด้านความก้าวหน้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2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เกณฑ์ในการพิจารณาเลื่อนตำแหน่งอย่างชัดเ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5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มีความเป็นธรรมในการเลื่อนขั้นเลื่อน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3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8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พอใจกับระบบการเลื่อนขั้นเลื่อนตำแหน่งในหน่วย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2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งานและเพื่อนร่วมงานของท่านสนับสนุนส่งเสริมท่านให้ก้าวไปสู่ตำแหน่งที่สูง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08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8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โอกาสที่จะก้าวหน้าในตำแหน่งที่สูงขึ้นในหน่วยงานของ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7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9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 และส่วนเบี่ยงเบนมาตรฐาน ระดับคุณภาพชีวิตการทำ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องค์การบริหารส่วนตำบลดอนสมบูรณ์  อำเภอยางตลาด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สัมพันธ์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53"/>
        <w:gridCol w:w="985"/>
        <w:gridCol w:w="942"/>
        <w:gridCol w:w="1292"/>
      </w:tblGrid>
      <w:tr>
        <w:trPr/>
        <w:tc>
          <w:tcPr>
            <w:tcW w:w="49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ังคมสัมพันธ์</w:t>
            </w:r>
          </w:p>
        </w:tc>
        <w:tc>
          <w:tcPr>
            <w:tcW w:w="1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ชีวิต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เคยเข้าร่วมกิจกรรมกับหน่วย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สามารถขอความร่วมมือในการปฏิบัติงานได้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เพื่อนร่วมงานของท่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หน่วยงานของท่านมีความเห็นอกเห็นใจให้ความช่วยเหลือกันในเรื่องต่าง ๆ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นร่วมงานมีความช่วยเหลือซึ่งกันและกั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ีส่วนช่วยในการทำกิจกรรมสันทนากา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ุณภาพชีวิตการทำงานของบุคลากรองค์การบริหารส่วนตำบลดอนสมบูรณ์  อำเภอยางตลาด จังหวัดกาฬสินธุ์  ด้านสังคมสัมพันธ์ โดยรวมอยู่ในระดับมาก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41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คือ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เคยเข้าร่วมกิจกรรมกับ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89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0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หน่วยงานของท่านมีความเห็นอกเห็นใจให้ความช่วยเหลือกันในเรื่อง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7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5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สามารถขอความร่วมมือในการปฏิบัติงานได้จากเพื่อนร่วมงาน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58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49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ร่วมงานมีความช่วยเหลือซึ่งกันและ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2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ส่วนช่วยในการทำกิจกรรมสันท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62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48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 และส่วนเบี่ยงเบนมาตรฐาน ระดับคุณภาพชีวิตการทำ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องค์การบริหารส่วนตำบลดอนสมบูรณ์  อำเภอยางตลาด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ลักษณะการบริหาร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53"/>
        <w:gridCol w:w="985"/>
        <w:gridCol w:w="942"/>
        <w:gridCol w:w="1292"/>
      </w:tblGrid>
      <w:tr>
        <w:trPr/>
        <w:tc>
          <w:tcPr>
            <w:tcW w:w="49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ลักษณะการบริหารงาน</w:t>
            </w:r>
          </w:p>
        </w:tc>
        <w:tc>
          <w:tcPr>
            <w:tcW w:w="1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ชีวิต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ฏิบัติต่อบุคลากรโดยมากเป็นไปโดยชอบมีเหตุผล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บพรรคพวกทำให้ความมั่นคงในการทำงานของท่านลดล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นร่วมงานให้ความเคารพสิทธิส่วนบุคคลซึ่งกันและกั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เปิดโอกาสให้บุคลากรร้องทุกข์ได้เมื่อไม่ได้รับความเป็นธรรม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ั่นใจว่าหน่วยงานจะจ้างท่านจนเกษีย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พบว่า คุณภาพชีวิตการทำงานของบุคลากรองค์การบริหารส่วนตำบลดอนสมบูรณ์  อำเภอยางตลาด จังหวัดกาฬสินธุ์ ด้านลักษณะการบริหารงาน โดยรวมอยู่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01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7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คือ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ร่วมงานให้ความเคารพสิทธิส่วนบุคคล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72 ; 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= 0.45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ต่อบุคลากรโดยมากเป็นไปโดยชอบมี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77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0.4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เปิดโอกาสให้บุคลากรร้องทุกข์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มื่อไม่ได้รับความเป็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7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 = 0.46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ั่นใจว่าหน่วยงานจะจ้างท่านจนเกษีย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6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8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พรรคพวกทำให้ความมั่นคงในการทำงานของท่านลด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6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8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 และส่วนเบี่ยงเบนมาตรฐาน ระดับคุณภาพชีวิตการทำ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บุคลากรองค์การบริหารส่วนตำบลดอนสมบูรณ์  อำเภอยางตลาด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ภาวะอิสระจาก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54"/>
        <w:gridCol w:w="984"/>
        <w:gridCol w:w="942"/>
        <w:gridCol w:w="1291"/>
      </w:tblGrid>
      <w:tr>
        <w:trPr/>
        <w:tc>
          <w:tcPr>
            <w:tcW w:w="4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ภาวะอิสระจากงาน</w:t>
            </w:r>
          </w:p>
        </w:tc>
        <w:tc>
          <w:tcPr>
            <w:tcW w:w="1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ชีวิต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มีการบริหารแบบประชาธิปไตย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เลือกแนวทางปฏิบัติงานที่ทำงานของท่านต้องฟังเสียงข้าง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ัวหน้างานของท่านมักตัดสินใจโดยความคิดเห็นของเขาเป็นสำคัญ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สามารถเลือกที่จะไม่ปฏิบัติงานนั้นเมื่อเห็นว่าไม่ถูกต้อ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พอใจกับลักษณะของการบริหารของหน่วยงานของท่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ุณภาพชีวิตการทำงานของบุคลากรองค์การบริหารส่วนตำบลดอนสมบูรณ์  อำเภอยางตลาด จังหวัดกาฬสินธุ์ ด้านภาวะอิสระจากงาน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7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คือ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มีการบริหารแบบ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7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5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ลือกแนวทางปฏิบัติงานที่ทำงานของท่านต้องฟังเสียงข้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1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8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พอใจกับลักษณะของการบริหารของหน่วยงาน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4.0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= 0.62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สามารถเลือกที่จะ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ปฏิบัติงานนั้นเมื่อเห็นว่า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2.89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66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งานของท่านมักตัดสินใจโดยความคิดเห็นของเขา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2.89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66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 และส่วนเบี่ยงเบนมาตรฐาน ระดับคุณภาพชีวิตการทำ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องค์การบริหารส่วนตำบลดอนสมบูรณ์  อำเภอยางตลาด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ความภูมิใจในองค์กร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53"/>
        <w:gridCol w:w="985"/>
        <w:gridCol w:w="942"/>
        <w:gridCol w:w="1292"/>
      </w:tblGrid>
      <w:tr>
        <w:trPr/>
        <w:tc>
          <w:tcPr>
            <w:tcW w:w="49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ภูมิใจในองค์กร</w:t>
            </w:r>
          </w:p>
        </w:tc>
        <w:tc>
          <w:tcPr>
            <w:tcW w:w="1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ชีวิต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ีเวลาหยุดพักผ่อนระหว่างงานที่เหมาะสม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ีวันลาหยุดพักผ่อนประจำปีที่เหมาะสม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ักเรียกท่านให้ไปปฏิบัติหน้าที่อยู่เป็นประจำแม้ในวันหยุดก็ตาม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ีงานคั่งค้างที่ต้องนำกลับไปทำที่บ้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พอใจกับช่วงเวลาทำงานช่วงอิสระจากงานในแต่ละวั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ุณภาพชีวิตการทำงานของบุคลากรองค์การบริหารส่วนตำบลดอนสมบูรณ์  อำเภอยางตลาด จังหวัดกาฬสินธุ์ ด้านความภูมิใจในองค์กร โดยรวมอยู่ในระดับปาน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3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 = 0.3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พอใจกับช่วงเวลาทำงานช่วงอิสระจากงานในแต่ละ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8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7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มีเวลาหยุดพักผ่อนระหว่างงานที่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7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65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วันลาหยุดพักผ่อนประจำปีที่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67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ักเรียกท่านให้ไปปฏิบัติหน้าที่อยู่เป็นประจำแม้ในวันหยุด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3.39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9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งานคั่งค้างที่ต้องนำกลับไปทำที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 = 2.06 ; 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= 0.2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เปรียบเทียบคุณภาพชีวิตการทำงานของบุคลากรองค์การบริหาร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ตำบลดอนสมบูรณ์ อำเภอยางตลาด  จังหวัดกาฬสินธุ์ จำแนกตาม ตำแหน่ง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1797" w:gutter="0" w:header="1440" w:top="2160" w:footer="1469" w:bottom="1797"/>
          <w:pgNumType w:start="69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ปรียบเทียบคุณภาพชีวิตการทำงานของบุคลากรองค์การบริหารส่วนตำบลดอนสมบูรณ์  อำเภอยางตลาด  จังหวัดกาฬสินธุ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59355</wp:posOffset>
                </wp:positionH>
                <wp:positionV relativeFrom="paragraph">
                  <wp:posOffset>-533400</wp:posOffset>
                </wp:positionV>
                <wp:extent cx="32696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1.1pt;mso-wrap-distance-left:9.05pt;mso-wrap-distance-right:9.05pt;mso-wrap-distance-top:0pt;mso-wrap-distance-bottom:0pt;margin-top:-42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ำแนกตามตำแหน่งงาน โดยรวมและรายด้าน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720"/>
        <w:gridCol w:w="1080"/>
        <w:gridCol w:w="630"/>
        <w:gridCol w:w="749"/>
        <w:gridCol w:w="1275"/>
        <w:gridCol w:w="709"/>
        <w:gridCol w:w="851"/>
        <w:gridCol w:w="1195"/>
      </w:tblGrid>
      <w:tr>
        <w:trPr/>
        <w:tc>
          <w:tcPr>
            <w:tcW w:w="397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ชีวิตการทำงาน</w:t>
            </w:r>
          </w:p>
        </w:tc>
        <w:tc>
          <w:tcPr>
            <w:tcW w:w="792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งาน</w:t>
            </w:r>
          </w:p>
        </w:tc>
      </w:tr>
      <w:tr>
        <w:trPr/>
        <w:tc>
          <w:tcPr>
            <w:tcW w:w="3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3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ผลตอบแทนที่ยุติธรรมและเพียงพอ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สภาพทำงานที่ปลอดภัย 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พัฒนาศักยภาพของผู้ปฏิบัติ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ก้าวหน้า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ังคมสัมพันธ์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ลักษณะการบริหาร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ภาวะอิสระจาก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ภูมิใจใน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2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7794625</wp:posOffset>
                      </wp:positionH>
                      <wp:positionV relativeFrom="paragraph">
                        <wp:posOffset>-1542415</wp:posOffset>
                      </wp:positionV>
                      <wp:extent cx="36258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2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613.75pt;margin-top:-121.5pt;width:28.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Cordia New"/>
                                <w:color w:val="auto"/>
                                <w:lang w:val="en-US" w:bidi="th-TH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60" w:right="1797" w:gutter="0" w:header="1440" w:top="2160" w:footer="1185" w:bottom="1797"/>
          <w:pgNumType w:start="80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ลการเปรียบเทียบคุณภาพชีวิตการทำงานของบุคลากรองค์การบริหารส่วนตำบลดอนสมบูรณ์  อำเภอยางตลาด  จังหวัดกาฬสินธุ์ จำแนกตามตำแหน่งงาน พบว่า  คุณภาพชีวิตการทำงานของบุคลากรองค์การบริหารส่วนตำบลดอนสมบูรณ์ โดยรวมอยู่ในระดับมาก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ำแหน่งข้าราชการ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ูกจ้างประจำ มีคุณภาพชีวิตการทำงานของบุคลากรองค์การบริหารส่วนตำบลดอนสมบูรณ์ โดยรวม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9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จำแนกเป็นรายด้าน  พบว่า  อยู่ในระดับมากที่สุด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 คือ ด้านการพัฒนาศักยภาพของผู้ปฏิบัติ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60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3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ในระดับมาก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  เรียงลำดับจากค่าเฉลี่ยมากไปน้อ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ก่  ด้านสังค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31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8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ความ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2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0)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ลักษณะ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1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สภาพทำงานที่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7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1)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ภาวะอิสระ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จา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6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8)  </w:t>
      </w:r>
      <w:r>
        <w:rPr>
          <w:rFonts w:ascii="Angsana New" w:hAnsi="Angsana New" w:cs="Angsana New"/>
          <w:sz w:val="32"/>
          <w:sz w:val="32"/>
          <w:szCs w:val="32"/>
        </w:rPr>
        <w:t>ด้านความภูมิใจในองค์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5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3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้าน คือ ด้านผลตอบแทนที่ยุติธรรมและเพียงพ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9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1)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ำแหน่งพนักงานจ้างตามภารกิจ มีคุณภาพชีวิตการทำงานของบุคลากรองค์การบริหารส่วนตำบลดอนสมบูรณ์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93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9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จำแนกเป็นรายด้าน  พบว่า  อยู่ในระดับมากที่สุด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 คือ ด้านการพัฒนาศักยภาพของผู้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74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2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ยู่ในระดับมาก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  เรียงลำดับจากค่าเฉลี่ยมากไปน้อยได้แก่  ด้านสังค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6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0)  </w:t>
      </w:r>
      <w:r>
        <w:rPr>
          <w:rFonts w:ascii="Angsana New" w:hAnsi="Angsana New" w:cs="Angsana New"/>
          <w:sz w:val="32"/>
          <w:sz w:val="32"/>
          <w:szCs w:val="32"/>
        </w:rPr>
        <w:t>ด้านความ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26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4)  </w:t>
      </w:r>
      <w:r>
        <w:rPr>
          <w:rFonts w:ascii="Angsana New" w:hAnsi="Angsana New" w:cs="Angsana New"/>
          <w:sz w:val="32"/>
          <w:sz w:val="32"/>
          <w:szCs w:val="32"/>
        </w:rPr>
        <w:t>ด้านลักษณะ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88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5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ภาพทำงานที่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8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5) </w:t>
      </w:r>
      <w:r>
        <w:rPr>
          <w:rFonts w:ascii="Angsana New" w:hAnsi="Angsana New" w:cs="Angsana New"/>
          <w:sz w:val="32"/>
          <w:sz w:val="32"/>
          <w:szCs w:val="32"/>
        </w:rPr>
        <w:t>ด้านภาวะอิสระจา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81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2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ความภูมิใจในองค์กร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2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ผลตอบแทนที่ยุติธรรมและเพียงพ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18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2)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ำแหน่งพนักงานจ้างทั่วไป มีคุณภาพชีวิตการทำงานของบุคลากรองค์การบริหารส่วนตำบลดอนสมบูรณ์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91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5 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จำแนกเป็นรายด้าน  พบว่า  อยู่ในระดับมากที่สุด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 คือ ด้านการพัฒนาศักยภาพของผู้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2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17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สังคม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60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ด้าน  เรียงลำ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ค่าเฉลี่ยมากไปน้อย ได้แก่ ด้านความ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24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7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ลักษณะ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84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5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สภาพทำงานที่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74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3)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ภาวะอิสระจา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7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1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2160" w:gutter="0" w:header="1440" w:top="2160" w:footer="1185" w:bottom="1797"/>
          <w:pgNumType w:start="81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ผลตอบแทนที่ยุติธรรมและเพียงพ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4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ความภูมิใจใน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9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0)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ปรียบเทียบคุณภาพชีวิตการทำงานของบุคลากรองค์การบริหารส่วนตำบลดอนสมบูรณ์  อำเภอยางตลาด  จังหวัดกาฬสินธุ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64105</wp:posOffset>
                </wp:positionH>
                <wp:positionV relativeFrom="paragraph">
                  <wp:posOffset>-485775</wp:posOffset>
                </wp:positionV>
                <wp:extent cx="312229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1.1pt;mso-wrap-distance-left:9.05pt;mso-wrap-distance-right:9.05pt;mso-wrap-distance-top:0pt;mso-wrap-distance-bottom:0pt;margin-top:-38.25pt;mso-position-vertical-relative:text;margin-left:1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จำแนกตามตำแหน่งงาน  ด้านผลตอบแทนที่ยุติธรรมและเพียงพอ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192135</wp:posOffset>
                </wp:positionH>
                <wp:positionV relativeFrom="paragraph">
                  <wp:posOffset>1568450</wp:posOffset>
                </wp:positionV>
                <wp:extent cx="36258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Cordia New"/>
                                <w:color w:val="auto"/>
                                <w:lang w:val="en-US" w:bidi="th-TH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5.05pt;margin-top:123.5pt;width:28.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Cordia New"/>
                          <w:color w:val="auto"/>
                          <w:lang w:val="en-US" w:bidi="th-TH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720"/>
        <w:gridCol w:w="720"/>
        <w:gridCol w:w="1080"/>
        <w:gridCol w:w="630"/>
        <w:gridCol w:w="630"/>
        <w:gridCol w:w="1080"/>
        <w:gridCol w:w="630"/>
        <w:gridCol w:w="630"/>
        <w:gridCol w:w="1420"/>
      </w:tblGrid>
      <w:tr>
        <w:trPr/>
        <w:tc>
          <w:tcPr>
            <w:tcW w:w="475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ผลตอบแทนที่ยุติธรรมและเพียงพอ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งาน</w:t>
            </w:r>
          </w:p>
        </w:tc>
      </w:tr>
      <w:tr>
        <w:trPr/>
        <w:tc>
          <w:tcPr>
            <w:tcW w:w="475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475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ีการกำหนดรายได้เหมาะสมกับความรู้ความสามารถ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ีการกำหนดรายได้ค่าตอบแทนเหมาะสมกับปริมาณงานที่รับผิดชอบ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ัสดิการต่างๆ ที่หน่วยงานกำหนดมีความเพียงพอต่อความต้องการขั้นพื้นฐ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ายได้ที่ท่านได้รับในแต่ละเดือนเพียงพอสำหรับใช้จ่ายตามอัตภาพของท่านและครอบครัว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ีการกำหนดค่าตอบแทนที่เพียงพอและเป็นธรรมกับปริมาณงานที่รับผิดช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160" w:right="2379" w:gutter="0" w:header="1440" w:top="2160" w:footer="1185" w:bottom="1797"/>
          <w:pgNumType w:start="82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ปรียบเทียบคุณภาพชีวิตการทำงานของบุคลากรองค์การบริหารส่วนตำบลดอนสมบูรณ์  อำเภอยางตลาด จังหวัดกาฬสินธุ์ จำแนกตามตำแหน่งงาน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ผลตอบแทนที่ยุติธรรมและเพียงพอ พบว่า โดยรวมอยู่ในระดับปานกลาง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มีคุณภาพชีวิตการทำงานของบุคลากรองค์การบริหารส่วนตำบลดอนสมบูรณ์  ด้านผลตอบแทนที่ยุติธรรมและเพียงพอ โดยรวมอยู่ในระดับปาน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40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0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กำหนดค่าตอบแทนที่เพียงพอและเป็นธรรมกับปริมาณงาน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00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กำหนดรายได้เหมาะสมกับความรู้ความ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58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วัสดิ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หน่วยงานกำหนดมีความเพียงพอต่อความต้องการขั้น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27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45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กำหนดรายได้ค่าตอบแทนเหมาะสมกับปริมาณ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13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ที่ท่านได้รับในแต่ละเดือนเพียงพอสำหรับใช้จ่ายตามอัตภาพของท่านและครอบคร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ตามภารกิจ มีคุณภาพชีวิตการทำงานของบุคลากรองค์การบริหารส่วนตำบลดอนสมบูรณ์  ด้านผลตอบแทนที่ยุติธรรมและเพียงพอ โดยรวมอยู่ในระดับปาน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18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งานของท่านมีการกำหนดค่าตอบแทนที่เพียงพอและเป็นธรรมกับปริมาณงานที่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กำหนดรายได้เหมาะสมกับความรู้ความสามาร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1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7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วัสดิ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หน่วยงานกำหนดมีความเพียงพอต่อความต้องการขั้น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00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กำหนดรายได้ค่าตอบแทนเหมาะสมกับปริมาณ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00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ที่ท่านได้รับในแต่ละเดือนเพียงพอสำหรับใช้จ่ายตามอัตภาพของท่าน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7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1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ทั่วไป มีคุณภาพชีวิตการทำงานของบุคลากรองค์การบริหารส่วนตำบลดอนสมบูรณ์  ด้านผลตอบแทนที่ยุติธรรมและเพียงพอ โดยรวมอยู่ในระดับปาน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40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กำหนดรายได้เหมาะสมกับ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งานของท่านมีการกำหนดค่าตอบแทนที่เพียงพอและเป็นธรรมกับปริมาณงานที่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งานของท่านมีการกำหนดรายได้ค่าตอบแทนเหมาะสมกับปริมาณงานที่รับผิดชอบ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00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วัสดิ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หน่วยงานกำหนดมีความเพียงพอต่อความต้องการ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ที่ท่านได้รับในแต่ละเดือนเพียงพอสำหรับใช้จ่ายตามอัตภาพของท่านและครอบคร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160" w:right="1797" w:gutter="0" w:header="1440" w:top="2160" w:footer="1185" w:bottom="1797"/>
          <w:pgNumType w:start="83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เปรียบเทียบคุณภาพชีวิตการทำงานของบุคลากร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นสมบูรณ์  อำเภอยางตลาด  จังหวัดกาฬสินธุ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16480</wp:posOffset>
                </wp:positionH>
                <wp:positionV relativeFrom="paragraph">
                  <wp:posOffset>-447675</wp:posOffset>
                </wp:positionV>
                <wp:extent cx="326961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1.1pt;mso-wrap-distance-left:9.05pt;mso-wrap-distance-right:9.05pt;mso-wrap-distance-top:0pt;mso-wrap-distance-bottom:0pt;margin-top:-35.25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ำแนกตามตำแหน่งงาน  ด้านสภาพการทำงานที่ปลอดภัย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95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709"/>
        <w:gridCol w:w="708"/>
        <w:gridCol w:w="1134"/>
        <w:gridCol w:w="709"/>
        <w:gridCol w:w="709"/>
        <w:gridCol w:w="1134"/>
        <w:gridCol w:w="709"/>
        <w:gridCol w:w="708"/>
        <w:gridCol w:w="1134"/>
      </w:tblGrid>
      <w:tr>
        <w:trPr/>
        <w:tc>
          <w:tcPr>
            <w:tcW w:w="529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ภาพการทำงานที่ปลอดภัย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งาน</w:t>
            </w:r>
          </w:p>
        </w:tc>
      </w:tr>
      <w:tr>
        <w:trPr/>
        <w:tc>
          <w:tcPr>
            <w:tcW w:w="52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52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ได้เชิญแพทย์มาตรวจสุขภาพประจำปี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จัดหาอุปกรณ์ เครื่องใช้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 ที่มีคุณภาพและไม่เป็นอันตรายต่อการทำ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ให้ความใส่ใจต่อความปลอดภัยของสถานที่ทำ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จัดสภาพแวดล้อม เช่น แสงสว่าง อุณหภูมิ และเสียงในสถานที่ทำงานที่เหมาะสมทำให้สามารถปฏิบัติงานได้อย่างมีประสิทธิภาพและปลอดภัย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ีการเตรียมความพร้อมและมีมาตรการในการจัดสภาพการทำงานเพื่อป้องก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75260</wp:posOffset>
                      </wp:positionV>
                      <wp:extent cx="362585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2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4.8pt;margin-top:13.8pt;width:28.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Cordia New"/>
                                <w:color w:val="auto"/>
                                <w:lang w:val="en-US" w:bidi="th-TH"/>
                              </w:rPr>
                              <w:t>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160" w:right="1797" w:gutter="0" w:header="1440" w:top="2160" w:footer="1185" w:bottom="1797"/>
          <w:pgNumType w:start="85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ปรียบเทียบคุณภาพชีวิตการทำงานของบุคลากรองค์การบริหารส่วนตำบลดอนสมบูรณ์  อำเภอยางตลาด   จังหวัดกาฬสินธุ์  จำแนกตามตำแหน่งงาน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ด้านสภาพการทำงานที่ปลอดภัย พบว่า โดยรวมอยู่ในระดับมาก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มีคุณภาพชีวิตการทำงานของบุคลากรองค์การบริหารส่วนตำบลดอนสมบูรณ์  ด้านสภาพการทำงานที่ปลอดภัย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7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1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งานของท่านจัดสภาพแวดล้อม เช่น แสงสว่าง อุณหภูมิ และเสียงในสถานที่ทำงานที่เหมาะสมทำให้สามารถปฏิบัติงานได้อย่างมีประสิทธิภาพและ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72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45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ให้ความใส่ใจต่อความปลอดภัยของสถานที่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จัดหาอุปกรณ์ เครื่องใช้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มีคุณภาพและไม่เป็นอันตรายต่อ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6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8)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เตรียมความพร้อมและ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มาตรการในการจัดสภาพการทำงานเพื่อป้อ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2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5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น้อยที่สุ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ได้เชิญแพทย์มาตรวจสุขภาพประจำ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41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50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ตามภารกิจ มีคุณภาพชีวิตการทำงานของบุคลากรองค์การบริหารส่วนตำบลดอนสมบูรณ์  ด้านสภาพการทำงานที่ปลอดภัย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8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5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งานของท่านจัดสภาพแวดล้อม เช่น แสงสว่าง อุณหภูมิ และเสียงในสถานที่ทำงานที่เหมาะสมทำให้สามารถปฏิบัติงานได้อย่างมีประสิทธิภาพและ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94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2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ให้ความใส่ใจต่อความปลอดภัยของสถานที่ทำ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เตรียมความพร้อมและมีมาตรการในการจัดสภาพการทำงานเพื่อป้อ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5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1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จัดหาอุปกรณ์ เครื่องใช้ต่างๆ ที่มีคุณภาพและไม่เป็นอันตรายต่อ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4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ท่านได้เชิญแพทย์มาตรวจสุขภาพประจำ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8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7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ทั่วไป มีคุณภาพชีวิตการทำงานของบุคลากรองค์การบริหารส่วนตำบลดอนสมบูรณ์  ด้านสภาพการทำงานที่ปลอดภัย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7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3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งานของท่านจัดสภาพแวดล้อม เช่น แสงสว่าง อุณหภูมิ และเสียงในสถานที่ทำงานที่เหมาะสมทำให้สามารถปฏิบัติงานได้อย่างมีประสิทธิภาพและ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5.00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00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ให้ความใส่ใจต่อความปลอดภัยของสถานที่ทำ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1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จัดหาอุปกรณ์ เครื่องใช้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มีคุณภาพและไม่เป็นอันตรายต่อ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2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เตรียมความพร้อมและ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มาตรการในการจัดสภาพการทำงานเพื่อป้อ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1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ได้เชิญแพทย์มาตรวจสุขภาพประจำ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160" w:right="1797" w:gutter="0" w:header="1440" w:top="2160" w:footer="1185" w:bottom="1797"/>
          <w:pgNumType w:start="86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ปรียบเทียบคุณภาพชีวิตการทำงานของบุคลากรองค์การบริหารส่วนตำบลดอนสมบูรณ์  อำเภอยางตลาด  จังหวัดกาฬสินธุ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73630</wp:posOffset>
                </wp:positionH>
                <wp:positionV relativeFrom="paragraph">
                  <wp:posOffset>-388620</wp:posOffset>
                </wp:positionV>
                <wp:extent cx="326961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1.1pt;mso-wrap-distance-left:9.05pt;mso-wrap-distance-right:9.05pt;mso-wrap-distance-top:0pt;mso-wrap-distance-bottom:0pt;margin-top:-30.6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จำแนกตามตำแหน่งงาน  ด้านการพัฒนาศักยภาพของผู้ปฏิบัติ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66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709"/>
        <w:gridCol w:w="708"/>
        <w:gridCol w:w="993"/>
        <w:gridCol w:w="708"/>
        <w:gridCol w:w="709"/>
        <w:gridCol w:w="992"/>
        <w:gridCol w:w="709"/>
        <w:gridCol w:w="709"/>
        <w:gridCol w:w="1134"/>
      </w:tblGrid>
      <w:tr>
        <w:trPr/>
        <w:tc>
          <w:tcPr>
            <w:tcW w:w="529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พัฒนาศักยภาพของผู้ปฏิบัติงาน</w:t>
            </w:r>
          </w:p>
        </w:tc>
        <w:tc>
          <w:tcPr>
            <w:tcW w:w="737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งาน</w:t>
            </w:r>
          </w:p>
        </w:tc>
      </w:tr>
      <w:tr>
        <w:trPr/>
        <w:tc>
          <w:tcPr>
            <w:tcW w:w="52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52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น่วยงานของท่านมีการจัดส่งบุคลากรไปอบรม 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พัฒนาการทำงานด้านต่างๆ อยู่เสมอ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ีการส่งเสริมความรู้ความสามารถ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บุคลากรในการทำ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ได้รับโอกาสให้เข้าร่วมการฝึกอบรมเพื่อเพิ่มพูนความรู้ความสามารถในการทำ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สนับสนุนให้บุคลากรไปอบรมสัมมนาหลักสูตร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 เพื่อเพิ่มพูนความรู้ความสามารถใ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สนับสนุนให้นำความคิดใหม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ปรับปรุงใน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58115</wp:posOffset>
                      </wp:positionV>
                      <wp:extent cx="362585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2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7pt;margin-top:12.45pt;width:28.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Cordia New"/>
                                <w:color w:val="auto"/>
                                <w:lang w:val="en-US" w:bidi="th-TH"/>
                              </w:rPr>
                              <w:t>8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160" w:right="1797" w:gutter="0" w:header="1440" w:top="2160" w:footer="1185" w:bottom="1797"/>
          <w:pgNumType w:start="88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ผลเปรียบเทียบคุณภาพชีวิตการทำงานของบุคลากรองค์การบริหาร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ตำบลดอนสมบูรณ์  อำเภอยางตลาด  จังหวัดกาฬสินธุ์  จำแนกตามตำแหน่งงาน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ด้านการพัฒนาศักยภาพของผู้ปฏิบัติงาน พบว่า โดยรวมอยู่ในระดับมากที่สุด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มีคุณภาพชีวิตการทำงานของบุคลากรองค์การบริหารส่วนตำบลดอนสมบูรณ์  ด้านการพัฒนาศักยภาพของผู้ปฏิบัติงาน โดยรวมอยู่ในระดับมาก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6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0)  </w:t>
      </w:r>
      <w:r>
        <w:rPr>
          <w:rFonts w:ascii="Angsana New" w:hAnsi="Angsana New" w:cs="Angsana New"/>
          <w:sz w:val="32"/>
          <w:sz w:val="32"/>
          <w:szCs w:val="32"/>
        </w:rPr>
        <w:t>เมื่อจำแนกเป็นรายข้อ  พบว่า อยู่ในระดับ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จัดส่งบุคลากรไปอบรม เพื่อพัฒนาการทำงานด้านต่างๆ อยู่เสม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9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0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สนับสนุนให้นำความคิด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ปรับปรุง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8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ได้รับโอกาสให้เข้าร่วมการฝึกอบรมเพื่อเพิ่มพูนความรู้ความสามารถ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7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3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ส่งเสริมความรู้ความสามารถของบุคลากร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สนับสนุนให้บุคลากรไปอบรมสัมมนาหลักสูต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เพิ่มพูนความรู้ความสามารถในการ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1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50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พนักงานจ้างตามภารกิจ มีคุณภาพชีวิตการทำงานของบุคลากรองค์การบริหารส่วนตำบลดอนสมบูรณ์  ด้านการพัฒนาศักยภาพของผู้ปฏิบัติงาน โดยรวมอยู่ใ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มาก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7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3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จัดส่งบุคลากรไปอบรม เพื่อพัฒนาการทำงาน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อยู่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9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ได้รับโอกาสให้เข้าร่วมการฝึกอบรม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พิ่มพูนความรู้ความสามารถใน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9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ท่านสนับสนุนให้นำความคิด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ปรับปรุงใน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9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2)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ส่งเสริมความรู้ความสามารถของบุคลากร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1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สนับสนุ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บุคลากรไปอบรมสัมมนาหลักสูต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เพิ่มพูนความรู้ความสามารถในการปฏิบัติ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ทั่วไป มีคุณภาพชีวิตการทำงานของบุคลากรองค์การบริหารส่วนตำบลดอนสมบูรณ์  ด้านการพัฒนาศักยภาพของผู้ปฏิบัติงาน โดยรวมอยู่ในระดับมาก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7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จัดส่งบุคลากรไปอบรม เพื่อพัฒนาการทำงาน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เสม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5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ได้รับโอกาสให้เข้าร่วมการฝึกอบรมเพื่อเพิ่มพูนความรู้ความสามารถในการทำ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5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สนับสนุนให้นำความคิด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ปรับปรุง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5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ีการส่งเสริมความรู้ความสามารถของบุคลากรใน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7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8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สนับสนุนให้บุคลากรไปอบรมสัมมนาหลักสูต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เพื่อเพิ่มพูนความรู้ความสามารถใน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0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51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160" w:right="1797" w:gutter="0" w:header="1440" w:top="2160" w:footer="1185" w:bottom="1797"/>
          <w:pgNumType w:start="89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ปรียบเทียบคุณภาพชีวิตการทำงานของบุคลากรองค์การบริหารส่วนตำบลดอนสมบูรณ์  อำเภอยางตลาด  จังหวัดกาฬสินธุ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59355</wp:posOffset>
                </wp:positionH>
                <wp:positionV relativeFrom="paragraph">
                  <wp:posOffset>-419100</wp:posOffset>
                </wp:positionV>
                <wp:extent cx="3269615" cy="267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1.1pt;mso-wrap-distance-left:9.05pt;mso-wrap-distance-right:9.05pt;mso-wrap-distance-top:0pt;mso-wrap-distance-bottom:0pt;margin-top:-33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ำแนกตามตำแหน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  ด้านความก้าวหน้า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66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851"/>
        <w:gridCol w:w="709"/>
        <w:gridCol w:w="1134"/>
        <w:gridCol w:w="708"/>
        <w:gridCol w:w="709"/>
        <w:gridCol w:w="992"/>
        <w:gridCol w:w="709"/>
        <w:gridCol w:w="709"/>
        <w:gridCol w:w="1134"/>
      </w:tblGrid>
      <w:tr>
        <w:trPr/>
        <w:tc>
          <w:tcPr>
            <w:tcW w:w="501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ก้าวหน้า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งาน</w:t>
            </w:r>
          </w:p>
        </w:tc>
      </w:tr>
      <w:tr>
        <w:trPr/>
        <w:tc>
          <w:tcPr>
            <w:tcW w:w="50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50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ีโอกาสที่จะก้าวหน้าในตำแหน่งที่สูงขึ้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หน่วยงานของท่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ัวหน้างานและเพื่อนร่วมงานของท่านสนับสนุนส่งเสริมท่านให้ก้าวไปสู่ตำแหน่งที่สูงขึ้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มีความเป็นธรรมในการเลื่อนขั้นเลื่อนตำแหน่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เกณฑ์ในการพิจารณาเลื่อนตำแหน่งอย่างชัดเจ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พอใจกับระบบการเลื่อนขั้นเลื่อนตำแหน่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หน่วยงานของท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5560</wp:posOffset>
                      </wp:positionV>
                      <wp:extent cx="36258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2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1.95pt;margin-top:2.8pt;width:28.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Cordia New"/>
                                <w:color w:val="auto"/>
                                <w:lang w:val="en-US" w:bidi="th-TH"/>
                              </w:rPr>
                              <w:t>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2160" w:right="1797" w:gutter="0" w:header="1440" w:top="2160" w:footer="1185" w:bottom="1797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5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ลเปรียบเทียบคุณภาพชีวิตการทำงานของบุคลากรองค์การบริหารส่วนตำบลดอนสมบูรณ์  อำเภอยางตลาด  จังหวัดกาฬสินธุ์  จำแนกตามตำแหน่งงาน  ด้านความก้าวหน้า พบว่า โดยรวมอยู่ในระดับมาก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ำแหน่งข้าราชการ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ลูกจ้างประจำ มีคุณภาพชีวิตการทำงานของบุคลากรองค์การบริหารส่วนตำบลดอนสมบูรณ์  ด้านความก้าวหน้า โดยรวม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2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0)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คื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เกณฑ์ในการพิจารณาเลื่อนตำแหน่งอย่าง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9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มาก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มีความเป็นธรรมในการเลื่อนขั้นเลื่อนตำแหน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3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งานและเพื่อนร่วมงานของท่านสนับสนุนส่งเสริมท่านให้ก้าวไปสู่ตำแหน่งที่สู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10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30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พอใจกับระบบการเลื่อนขั้นเลื่อนตำแหน่งในหน่วยงานของท่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0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5)  </w:t>
      </w:r>
      <w:r>
        <w:rPr>
          <w:rFonts w:ascii="Angsana New" w:hAnsi="Angsana New" w:cs="Angsana New"/>
          <w:sz w:val="32"/>
          <w:sz w:val="32"/>
          <w:szCs w:val="32"/>
        </w:rPr>
        <w:t>และ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โอกาสที่จะก้าวหน้าในตำแหน่งที่สูงขึ้นในหน่วยงานของ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>= 3.8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61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ตามภารกิจ มีคุณภาพชีวิตการทำงานของบุคลากรองค์การบริหารส่วนตำบลดอนสมบูรณ์  ด้านความก้าวหน้า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26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2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กณฑ์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พิจารณาเลื่อนตำแหน่งอย่าง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9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มาก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มีความเป็นธรรมในการเลื่อนขั้นเลื่อนตำแหน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1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พอใจกับระบบการเลื่อนขั้นเลื่อนตำแหน่งในหน่วยงาน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36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4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งานและเพื่อนร่วมงานของท่านสนับสนุนส่งเสริมท่านให้ก้าวไปสู่ตำแหน่งที่สู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  <w:r>
        <w:rPr>
          <w:rFonts w:ascii="Angsana New" w:hAnsi="Angsana New" w:cs="Angsana New"/>
          <w:sz w:val="32"/>
          <w:sz w:val="32"/>
          <w:szCs w:val="32"/>
        </w:rPr>
        <w:t>และ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โอกาสที่จะก้าวหน้าในตำแหน่ง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ูงขึ้นในหน่วยงาน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5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1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ทั่วไป มีคุณภาพชีวิตการทำงานของบุคลากรองค์การบริหารส่วนตำบลดอนสมบูรณ์  ด้านความก้าวหน้า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2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7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กณฑ์ในการพิจารณาเลื่อนตำแหน่ง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5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มาก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พอใจกับระบบการเลื่อนขั้นเลื่อนตำแหน่งในหน่วยงานของ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3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8)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งานและเพื่อนร่วมงานของท่านสนับสนุนส่งเสริมท่านให้ก้าวไปสู่ตำแหน่งที่สูง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2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มีความเป็นธรรมในการเลื่อนขั้นเลื่อนตำแหน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2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2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คือ 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โอกาสที่จะก้าวหน้าในตำแหน่งที่สูงขึ้นในหน่วยงาน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5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2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160" w:right="1797" w:gutter="0" w:header="1440" w:top="2160" w:footer="1185" w:bottom="1797"/>
          <w:pgNumType w:start="92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ปรียบเทียบคุณภาพชีวิตการทำงานของบุคลากรองค์การบริหารส่วนตำบลดอนสมบูรณ์  อำเภอยางตลาด  จังหวัดกาฬสินธุ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59355</wp:posOffset>
                </wp:positionH>
                <wp:positionV relativeFrom="paragraph">
                  <wp:posOffset>-457200</wp:posOffset>
                </wp:positionV>
                <wp:extent cx="3269615" cy="267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1.1pt;mso-wrap-distance-left:9.05pt;mso-wrap-distance-right:9.05pt;mso-wrap-distance-top:0pt;mso-wrap-distance-bottom:0pt;margin-top:-36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จำแนกตามตำแหน่งงาน  ด้านสังคมสัมพันธ์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38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851"/>
        <w:gridCol w:w="708"/>
        <w:gridCol w:w="1134"/>
        <w:gridCol w:w="709"/>
        <w:gridCol w:w="709"/>
        <w:gridCol w:w="1134"/>
        <w:gridCol w:w="709"/>
        <w:gridCol w:w="708"/>
        <w:gridCol w:w="1134"/>
      </w:tblGrid>
      <w:tr>
        <w:trPr/>
        <w:tc>
          <w:tcPr>
            <w:tcW w:w="458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ังคมสัมพันธ์</w:t>
            </w:r>
          </w:p>
        </w:tc>
        <w:tc>
          <w:tcPr>
            <w:tcW w:w="77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งาน</w:t>
            </w:r>
          </w:p>
        </w:tc>
      </w:tr>
      <w:tr>
        <w:trPr/>
        <w:tc>
          <w:tcPr>
            <w:tcW w:w="458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458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เคยเข้าร่วมกิจกรรมกับหน่วย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สามารถขอความร่วมมือในการปฏิบัติงานได้จากเพื่อนร่วม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หน่วยงานของท่านมีความเห็นอกเห็นใจให้ความช่วยเหลือกันในเรื่องต่าง ๆ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นร่วมงานมีความช่วยเหลือซึ่งกันและกั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ีส่วนช่วยในการทำกิจกรรมส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5715</wp:posOffset>
                      </wp:positionV>
                      <wp:extent cx="362585" cy="4578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2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.15pt;margin-top:0.45pt;width:28.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Cordia New"/>
                                <w:color w:val="auto"/>
                                <w:lang w:val="en-US" w:bidi="th-TH"/>
                              </w:rPr>
                              <w:t>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2160" w:right="1797" w:gutter="0" w:header="1440" w:top="2160" w:footer="1185" w:bottom="1797"/>
          <w:pgNumType w:start="94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ปรียบเทียบคุณภาพชีวิตการทำงานของบุคลากรองค์การบริหารส่วนตำบลดอนสมบูรณ์  อำเภอยางตลาด   จังหวัดกาฬสินธุ์  จำแนกตามตำแหน่งงาน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สังคมสัมพันธ์ พบว่า โดยรวมอยู่ในระดับมาก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มีคุณภาพชีวิตการทำงานของบุคลากรองค์การบริหารส่วนตำบลดอนสมบูรณ์  ด้านสังคมสัมพันธ์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31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28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เคยเข้าร่วมกิจกรรมกับหน่ว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8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หน่วยงานของท่านมีความเห็นอกเห็นใจให้ความช่วยเหลือกั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68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7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สามารถขอความร่วมมือในการปฏิบัติงานได้จากเพื่อนร่วม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1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ร่วมงานมีความช่วยเหลือ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2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ส่วนช่วยในการทำกิจกรรมสันทน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4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ตามภารกิจ มีคุณภาพชีวิตการทำงานของบุคลากรองค์การบริหารส่วนตำบลดอนสมบูรณ์  ด้านสังคมสัมพันธ์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6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20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เคย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ร่วมกิจกรรมกับหน่ว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9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หน่วยงานของท่านมีความเห็นอกเห็นใจให้ความช่วยเหลือกั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ต่าง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7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5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สามารถขอความร่วมมือในการปฏิบัติงานได้จากเพื่อนร่วม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5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ร่วมงานมีความช่วยเหลือซึ่งกันและ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21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1)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ส่วนช่วยในการทำกิจกรรมสันทน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68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7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ทั่วไป มีคุณภาพชีวิตการทำงานของบุคลากรองค์การบริหารส่วนตำบลดอนสมบูรณ์  ด้านสังคมสัมพันธ์ โดยรวมอยู่ในระดับมาก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60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1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เคยเข้าร่วมกิจกรรมกับ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5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หน่วยงานของท่านมีความเห็นอกเห็นใจให้ความช่วยเหลือกั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ต่าง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สามารถขอความร่วมมือในการปฏิบัติงานได้จากเพื่อนร่วม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2) 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ร่วมงานมีความช่วยเหลือซึ่งกันและ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1)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ส่วนช่วยในการทำกิจกรรมสันทน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160" w:right="1797" w:gutter="0" w:header="1440" w:top="2160" w:footer="1185" w:bottom="1797"/>
          <w:pgNumType w:start="95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ปรียบเทียบคุณภาพชีวิตการทำงานของบุคลากรองค์การบริหารส่วนตำบลดอนสมบูรณ์  อำเภอยางตลาด  จังหวัดกาฬสินธุ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64130</wp:posOffset>
                </wp:positionH>
                <wp:positionV relativeFrom="paragraph">
                  <wp:posOffset>-476250</wp:posOffset>
                </wp:positionV>
                <wp:extent cx="3269615" cy="267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1.1pt;mso-wrap-distance-left:9.05pt;mso-wrap-distance-right:9.05pt;mso-wrap-distance-top:0pt;mso-wrap-distance-bottom:0pt;margin-top:-37.5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ำแนกตามตำแหน่งงาน  ด้านลักษณะการบริหาร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38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08"/>
        <w:gridCol w:w="709"/>
        <w:gridCol w:w="992"/>
        <w:gridCol w:w="709"/>
        <w:gridCol w:w="709"/>
        <w:gridCol w:w="992"/>
        <w:gridCol w:w="709"/>
        <w:gridCol w:w="709"/>
        <w:gridCol w:w="1275"/>
      </w:tblGrid>
      <w:tr>
        <w:trPr/>
        <w:tc>
          <w:tcPr>
            <w:tcW w:w="487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ลักษณะการบริหาร</w:t>
            </w:r>
          </w:p>
        </w:tc>
        <w:tc>
          <w:tcPr>
            <w:tcW w:w="75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งาน</w:t>
            </w:r>
          </w:p>
        </w:tc>
      </w:tr>
      <w:tr>
        <w:trPr/>
        <w:tc>
          <w:tcPr>
            <w:tcW w:w="487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487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ฏิบัติต่อบุคลากรโดยมากเป็นไปโดยชอบ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บพรรคพวกทำให้ความมั่นคงในการทำ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ท่านลดล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นร่วมงานให้ความเคารพสิทธิส่วนบุคคลซึ่งกั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เปิดโอกาสให้บุคลากรร้องทุกข์ได้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่อไม่ได้รับความเป็นธรรม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ั่นใจว่าหน่วยงานจะจ้างท่านจนเกษีย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-58420</wp:posOffset>
                      </wp:positionV>
                      <wp:extent cx="362585" cy="4578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2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2.7pt;margin-top:-4.65pt;width:28.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Cordia New"/>
                                <w:color w:val="auto"/>
                                <w:lang w:val="en-US" w:bidi="th-TH"/>
                              </w:rPr>
                              <w:t>9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2160" w:right="1797" w:gutter="0" w:header="1440" w:top="2160" w:footer="1185" w:bottom="1797"/>
          <w:pgNumType w:start="96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ผลเปรียบเทียบคุณภาพชีวิตการทำงานของบุคลากรองค์การบริหารส่ว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ตำบลดอนสมบูรณ์  อำเภอยางตลาด  จังหวัดกาฬสินธุ์  จำแนกตามตำแหน่งงาน  ด้านลักษณะการบริหาร พบว่า โดยรวมอยู่ในระดับมาก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มีคุณภาพชีวิตการทำงานของบุคลากรองค์การบริหารส่วนตำบลดอนสมบูรณ์  ด้านลักษณะการบริหาร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1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0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ต่อบุคลากรโดยมากเป็นไปโดยชอบมีเหตุ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6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8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ร่วมงานให้ความเคารพสิทธิส่วนบุคคลซึ่งกันและ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6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8)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ั่นใจว่าหน่วยงานจะจ้างท่านจนเกษีย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58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6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เปิดโอกาสให้บุคลากรร้องทุกข์ได้เมื่อไม่ได้รับความ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68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พรรคพวกทำให้ความมั่นคงในการทำงานของ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ลด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1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8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ตามภารกิจ มีคุณภาพชีวิตการทำงานของบุคลากรองค์การบริหารส่วนตำบลดอนสมบูรณ์  ด้านลักษณะการบริหาร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88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5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ต่อบุคลากรโดยมากเป็นไปโดยชอบมีเหตุ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9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ร่วมงานให้ความเคารพสิทธิส่วนบุคคลซึ่งกันและ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7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เปิดโอกาสให้บุคลากรร้องทุกข์ได้เมื่อไม่ได้รับความ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89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พรรคพวกทำให้ความมั่นคงในการทำ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ท่านลด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15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7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ั่นใจว่าหน่วยงานจะจ้างท่านจนเกษีย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6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9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ทั่วไป มีคุณภาพชีวิตการทำงานของบุคลากรองค์การบริหารส่วนตำบลดอนสมบูรณ์  ด้านลักษณะการบริหาร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84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15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ต่อบุคลากรโดยมากเป็นไปโดยชอบมีเหตุ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9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ร่วมงานให้ความเคารพสิทธิส่วนบุคคลซึ่งกันและ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7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8)  </w:t>
      </w:r>
      <w:r>
        <w:rPr>
          <w:rFonts w:ascii="Angsana New" w:hAnsi="Angsana New" w:cs="Angsana New"/>
          <w:sz w:val="32"/>
          <w:sz w:val="32"/>
          <w:szCs w:val="32"/>
        </w:rPr>
        <w:t>อยู่ใ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เปิดโอกาสให้บุคลากรร้องทุกข์ได้เมื่อไม่ได้รับความ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8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พรรคพวกทำให้ความมั่นคงในการทำงานของท่านลด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1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1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ั่นใจว่าหน่วยงานจะจ้างท่านจนเกษีย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7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8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2160" w:right="1797" w:gutter="0" w:header="1440" w:top="2160" w:footer="1185" w:bottom="1797"/>
          <w:pgNumType w:start="97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ปรียบเทียบคุณภาพชีวิตการทำงานของบุคลากรองค์การบริหารส่วนตำบลดอนสมบูรณ์  อำเภอยางตลาด  จังหวัดกาฬสินธุ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64105</wp:posOffset>
                </wp:positionH>
                <wp:positionV relativeFrom="paragraph">
                  <wp:posOffset>-485775</wp:posOffset>
                </wp:positionV>
                <wp:extent cx="3269615" cy="26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1.1pt;mso-wrap-distance-left:9.05pt;mso-wrap-distance-right:9.05pt;mso-wrap-distance-top:0pt;mso-wrap-distance-bottom:0pt;margin-top:-38.25pt;mso-position-vertical-relative:text;margin-left:1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จำแนกตามตำแหน่งงาน  ด้านภาวะอิสระจาก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66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709"/>
        <w:gridCol w:w="709"/>
        <w:gridCol w:w="1134"/>
        <w:gridCol w:w="709"/>
        <w:gridCol w:w="708"/>
        <w:gridCol w:w="1134"/>
        <w:gridCol w:w="709"/>
        <w:gridCol w:w="709"/>
        <w:gridCol w:w="1134"/>
      </w:tblGrid>
      <w:tr>
        <w:trPr/>
        <w:tc>
          <w:tcPr>
            <w:tcW w:w="501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ภาวะอิสระจากงาน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งาน</w:t>
            </w:r>
          </w:p>
        </w:tc>
      </w:tr>
      <w:tr>
        <w:trPr/>
        <w:tc>
          <w:tcPr>
            <w:tcW w:w="50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50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มีการบริหารแบบประชาธิปไตย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เลือกแนวทางปฏิบัติงานที่ทำงานของท่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้องฟังเสียงข้าง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ัวหน้างานของท่านมักตัดสินใจโดยความคิดเห็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เขาเป็นสำคัญ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สามารถเลือกที่จะไม่ปฏิบัติงานนั้นเมื่อเห็นว่า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ถูกต้อ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พอใจกับลักษณะของการบริหารของหน่วย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ของท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8256905</wp:posOffset>
                      </wp:positionH>
                      <wp:positionV relativeFrom="paragraph">
                        <wp:posOffset>-1285240</wp:posOffset>
                      </wp:positionV>
                      <wp:extent cx="362585" cy="4578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2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0.15pt;margin-top:-101.25pt;width:28.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Cordia New"/>
                                <w:color w:val="auto"/>
                                <w:lang w:val="en-US" w:bidi="th-TH"/>
                              </w:rPr>
                              <w:t>9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2160" w:right="1797" w:gutter="0" w:header="1440" w:top="2160" w:footer="1185" w:bottom="1797"/>
          <w:pgNumType w:start="99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ผลเปรียบเทียบคุณภาพชีวิตการทำงานของบุคลากรองค์การบริหารส่วนตำบลดอนสมบูรณ์  อำเภอยางตลาด   จังหวัดกาฬสินธุ์  จำแนกตามตำแหน่งงา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ด้านภาวะอิสระจากงาน พบว่า โดยรวมอยู่ในระดับมาก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มีคุณภาพชีวิตการทำงานของบุคลากรองค์การบริหารส่วนตำบลดอนสมบูรณ์  ด้านลักษณะการบริหาร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6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8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้อ คือ ข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มีการบริหารแบบประชาธิปไต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51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ลือกแนวทางปฏิบัติงานที่ทำงานของท่านต้องฟังเสียงข้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0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พอใจกับลักษณะของการบริหารของหน่วยงานของ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68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4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งานของท่านมักตัดสินใจโดยความคิดเห็นของเขาเป็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89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0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สามารถเลือกที่จะไม่ปฏิบัติงานนั้นเมื่อเห็นว่า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1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6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ตามภารกิจ มีคุณภาพชีวิตการทำงานของบุคลากรองค์การบริหารส่วนตำบลดอนสมบูรณ์  ด้านลักษณะการบริหาร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81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2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้อ คือ ข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มีการบริหารแบบประชาธิปไต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89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1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ลือกแนวทางปฏิบัติงานที่ทำงานของท่านต้องฟังเสียงข้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26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พอใจกับลักษณะของการบริหารของหน่วยงาน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42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งานของท่านมักตัดสินใจโดยความคิดเห็นของเขาเป็นสำคัญ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7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5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สามารถเลือกที่จะไม่ปฏิบัติงานนั้นเมื่อเห็นว่าไม่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7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80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ทั่วไป มีคุณภาพชีวิตการทำงานของบุคลากรองค์การบริหารส่วนตำบลดอนสมบูรณ์  ด้านลักษณะการบริหาร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74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21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้อ คือ ข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มีการบริหารแบบประชาธิปไต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9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1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ลือกแนวทางปฏิบัติงานที่ทำงานของท่านต้องฟังเสียงข้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30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4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พอใจกับลักษณะของการบริหารของหน่วยงานของ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3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8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งานของท่านมักตัดสินใจ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วามคิดเห็นของเขา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8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สามารถเลือกที่จะไม่ปฏิบัติงานนั้นเมื่อเห็นว่า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4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1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2160" w:right="1797" w:gutter="0" w:header="1440" w:top="2160" w:footer="1185" w:bottom="1797"/>
          <w:pgNumType w:start="100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ปรียบเทียบคุณภาพชีวิตการทำงานของบุคลากรองค์การบริหารส่วนตำบลดอนสมบูรณ์  อำเภอยางตลาด  จังหวัดกาฬสินธุ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59355</wp:posOffset>
                </wp:positionH>
                <wp:positionV relativeFrom="paragraph">
                  <wp:posOffset>-521970</wp:posOffset>
                </wp:positionV>
                <wp:extent cx="3269615" cy="2679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1.1pt;mso-wrap-distance-left:9.05pt;mso-wrap-distance-right:9.05pt;mso-wrap-distance-top:0pt;mso-wrap-distance-bottom:0pt;margin-top:-41.1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จำแนกตามตำแหน่งงาน  ด้านความภาคภูมิใจในองค์กร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66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850"/>
        <w:gridCol w:w="709"/>
        <w:gridCol w:w="1134"/>
        <w:gridCol w:w="709"/>
        <w:gridCol w:w="709"/>
        <w:gridCol w:w="1134"/>
        <w:gridCol w:w="708"/>
        <w:gridCol w:w="709"/>
        <w:gridCol w:w="1276"/>
      </w:tblGrid>
      <w:tr>
        <w:trPr/>
        <w:tc>
          <w:tcPr>
            <w:tcW w:w="473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ภาคภูมิใจในองค์กร</w:t>
            </w:r>
          </w:p>
        </w:tc>
        <w:tc>
          <w:tcPr>
            <w:tcW w:w="79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งาน</w:t>
            </w:r>
          </w:p>
        </w:tc>
      </w:tr>
      <w:tr>
        <w:trPr/>
        <w:tc>
          <w:tcPr>
            <w:tcW w:w="473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473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ีเวลาหยุดพักผ่อนระหว่างงานที่เหมาะสม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ีวันลาหยุดพักผ่อนประจำปีที่เหมาะสม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ของท่านมักเรียกท่านให้ไปปฏิบัติหน้าที่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ู่เป็นประจำแม้ในวันหยุดก็ตาม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ีงานคั่งค้างที่ต้องนำกลับไปทำที่บ้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พอใจกับช่วงเวลาทำงานช่วงอิสระจาก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แต่ละ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27940</wp:posOffset>
                      </wp:positionV>
                      <wp:extent cx="362585" cy="457835"/>
                      <wp:effectExtent l="127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2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6.05pt;margin-top:-2.25pt;width:28.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Cordia New"/>
                                <w:color w:val="auto"/>
                                <w:lang w:val="en-US" w:bidi="th-TH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2160" w:right="1797" w:gutter="0" w:header="1440" w:top="2160" w:footer="1185" w:bottom="1797"/>
          <w:pgNumType w:start="102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ปรียบเทียบคุณภาพชีวิตการทำงานของบุคลากรองค์การบริหารส่วนตำบลดอนสมบูรณ์  อำเภอยางตลาด   จังหวัดกาฬสินธุ์  จำแนกตามตำแหน่งงาน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ความภาคภูมิใจในองค์กร พบว่า โดยรวมอยู่ในระดับปานกลาง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มีคุณภาพชีวิตการทำงานของบุคลากรองค์การบริหารส่วนตำบลดอนสมบูรณ์  ด้านความภาคภูมิใจในองค์กรโดยรวมอยู่ในระดับมาก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5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3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จำนว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ข้อ คือ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เวลาหยุดพักผ่อนระหว่างงานที่เหมาะ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24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3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พอใจกับช่วงเวลาทำงานช่วงอิสระจากงานในแต่ละ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1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30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วันลาหยุดพักผ่อนประจำปีที่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4.0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18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ักเรียกท่านให้ไปปฏิบัติหน้าที่อยู่เป็นประจำแม้ในวันหยุดก็ตา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48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งานคั่งค้างที่ต้องนำกลับไปทำที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ตามภารกิจ มีคุณภาพชีวิตการทำงานของบุคลากรองค์การบริหารส่วนตำบลดอนสมบูรณ์  ด้านความภาคภูมิใจในองค์กรโดยรวมอยู่ในระดับปาน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4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1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 พบว่า อยู่ในระดับมาก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พอใจกับช่วงเวลาทำงานช่วงอิสระจากงานในแต่ละ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63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9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คือ ข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เวลาหยุดพักผ่อนระหว่างงานที่เหมาะส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4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วันลาหยุดพักผ่อนประจำปีที่เหมาะ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47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51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ของท่านมักเรียกท่านให้ไปปฏิบัติหน้าที่อยู่เป็นประจำแม้ในวันหยุด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47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งานคั่งค้างที่ต้องนำกลับไปทำที่บ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21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41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ำแหน่งพนักงานจ้างทั่วไป มีคุณภาพชีวิตการทำงานของบุคลากรองค์การบริหารส่วนตำบลดอนสมบูรณ์  ด้านความภาคภูมิใจในองค์กรโดยรวมอยู่ในระดับปาน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92 ;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10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จำแนกเป็นรายข้อ  พบว่า อยู่ในระดับมาก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่านพอใจกับช่วงเวลาทำงานช่วงอิสระจากงานในแต่ละ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6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51)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ยู่ในระดับปานกลาง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้อ คือ ข้อ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ท่านมีเวลาหยุดพักผ่อนระหว่างงานที่เหมาะส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่านมีวันลาหยุดพักผ่อนประจำปีที่เหมาะ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่วยงานของท่านมักเรียกท่านให้ไปปฏิบัติหน้าที่อยู่เป็นประจำแม้ในวันหยุดก็ต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3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มีงานคั่งค้างที่ต้องนำกลับไปทำที่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 xml:space="preserve">= 2.00 ;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Angsana New" w:ascii="Angsana New" w:hAnsi="Angsana New"/>
          <w:sz w:val="32"/>
          <w:szCs w:val="32"/>
        </w:rPr>
        <w:t xml:space="preserve"> = 0.00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คุณภาพชีวิตการทำงานของบุคลากรองค์การบริหารส่วนตำบลดอนสมบูรณ์  อำเภอยางตลาด จังหวัดกาฬสินธุ์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คุณภาพชีวิตการทำงานของบุคลากรองค์การบริหารส่วนตำบล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อนสมบูรณ์  อำเภอยางตลาด จังหวัดกาฬสินธุ์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70"/>
      </w:tblGrid>
      <w:tr>
        <w:trPr/>
        <w:tc>
          <w:tcPr>
            <w:tcW w:w="69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f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ผลตอบแทนที่ยุติธรรมและเพียงพอ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สร้างแรงจูงใจหรือสร้างขวัญกำลังใจ โดยเฉพาะอย่างยิ่งผู้อายุน้อย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ระดับเงินเดือนน้อย โดยการเพิ่มเงินเดือนหรือการจัดสรรเงินรางวัลประจำปี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eastAsia="AngsanaNew;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ngsana New" w:cs="Angsana New"/>
                <w:sz w:val="32"/>
                <w:sz w:val="32"/>
                <w:szCs w:val="32"/>
              </w:rPr>
              <w:t>ควรให้มีรายได้ในแต่ละเดือนเพียงพอสำหรับใช้จ่ายตามอัตภาพ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ascii="Angsana New" w:hAnsi="Angsana New" w:eastAsia="AngsanaNew;Angsana New" w:cs="Angsana New"/>
                <w:sz w:val="32"/>
                <w:sz w:val="32"/>
                <w:szCs w:val="32"/>
              </w:rPr>
              <w:t xml:space="preserve">ของครอบครัวและตัวเอง 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eastAsia="AngsanaNew;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New;Angsana New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AngsanaNew;Angsana New" w:cs="Angsana New"/>
                <w:sz w:val="32"/>
                <w:sz w:val="32"/>
                <w:szCs w:val="32"/>
              </w:rPr>
              <w:t>ควรกำหนดค่าตอบแทนที่เพียงพอและเป็นธรรมกับปริมาณงานที่รับผิดชอบ รวมทั้งกำหนดรายได้และค่าตอบแทนให้เหมาะสมกับปริมาณงานที่รับผิดช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eastAsia="AngsanaNew;Angsana New" w:cs="Angsana New"/>
                <w:spacing w:val="-6"/>
                <w:sz w:val="32"/>
                <w:szCs w:val="32"/>
              </w:rPr>
            </w:pPr>
            <w:r>
              <w:rPr>
                <w:rFonts w:eastAsia="AngsanaNew;Angsana New"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ภาพทำงานที่ปลอดภัย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ngsana New" w:cs="Angsana New"/>
                <w:sz w:val="32"/>
                <w:sz w:val="32"/>
                <w:szCs w:val="32"/>
              </w:rPr>
              <w:t>ควรมีมาตรการในการจัดสภาพการทำงานเพื่อป้องกันอุบัติเหตุหรือวินาศภัยต่าง</w:t>
            </w:r>
            <w:r>
              <w:rPr>
                <w:rFonts w:ascii="Angsana New" w:hAnsi="Angsana New" w:eastAsia="AngsanaNew;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ngsana New" w:cs="Angsana New"/>
                <w:sz w:val="32"/>
                <w:sz w:val="32"/>
                <w:szCs w:val="32"/>
              </w:rPr>
              <w:t>ๆ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รณรงค์สถานที่ทำงานปลอดสารพิษต่างๆ โดยออกกฎระเบียบให้งดสูบบุหรี่ในสถานที่ทำ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มีการส่งเสริมสุขภาพ ตรวจสุขภาพประจำปี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จัดสถานที่สำหรับออกกำลังกาย เพื่อเสริมสร้างสุขภาพที่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พัฒนาศักยภาพของผู้ปฏิบัติ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ส่งเสริมสนับสนุนให้บุคลากรมีโอกาสได้รับการพัฒนา การเพิ่มพูนความรู้ โดยอุดหนุนเงินในการศึกษาดูงาน ฝึกอบรม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มีการเสนอให้ทุนศึกษาต่อในระดับที่สูงขึ้น และมีเงื่อนไขที่ไม่ยุ่งยากและบีบรัดจนเกิน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f)</w:t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ก้าวหน้า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มีความชัดเจนในตำแหน่งงาน เพื่อความก้าวหน้าในตำแหน่งที่สูงขึ้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eastAsia="AngsanaNew;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ngsana New" w:cs="Angsana New"/>
                <w:sz w:val="32"/>
                <w:sz w:val="32"/>
                <w:szCs w:val="32"/>
              </w:rPr>
              <w:t>ควรส่งเสริมช่วยให้การดำรงชีวิตของบุคลกรอยู่อย่าง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eastAsia="AngsanaNew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ngsana New" w:cs="Angsana New"/>
                <w:sz w:val="32"/>
                <w:sz w:val="32"/>
                <w:szCs w:val="32"/>
              </w:rPr>
              <w:t>สบาย รวมทั้งสนับสนุนนโยบายการพัฒนาความเจริญเติบโตในหน่วย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eastAsia="AngsanaNew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ngsana New" w:cs="Angsana New"/>
                <w:sz w:val="32"/>
                <w:sz w:val="32"/>
                <w:szCs w:val="32"/>
              </w:rPr>
              <w:t>ของพนักงานแต่ละฝ่าย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eastAsia="AngsanaNew;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ngsana New" w:cs="Angsana New"/>
                <w:sz w:val="32"/>
                <w:sz w:val="32"/>
                <w:szCs w:val="32"/>
              </w:rPr>
              <w:t>ควรมีนโยบายสนับสนุนการพัฒนาความเจริญเติบโตในหน่วย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eastAsia="AngsanaNew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ngsana New" w:cs="Angsana New"/>
                <w:sz w:val="32"/>
                <w:sz w:val="32"/>
                <w:szCs w:val="32"/>
              </w:rPr>
              <w:t>ของพนักงานแต่ละฝ่าย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eastAsia="AngsanaNew;Angsana New" w:cs="Angsana New"/>
                <w:spacing w:val="-6"/>
                <w:sz w:val="32"/>
                <w:szCs w:val="32"/>
              </w:rPr>
            </w:pPr>
            <w:r>
              <w:rPr>
                <w:rFonts w:eastAsia="AngsanaNew;Angsana New"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6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4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ังคมสัมพันธ์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ส่งเสริมการทำกิจกรรมร่วมกันของบุคลากรให้มากขึ้น เพื่อให้บุคลากรในองค์การบริหารส่วนตำบลฯ มีความรู้สึกเป็นหนึ่งเดียวกัน เป็นทีมเดียวกั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eastAsia="AngsanaNew;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ngsana New" w:cs="Angsana New"/>
                <w:sz w:val="32"/>
                <w:sz w:val="32"/>
                <w:szCs w:val="32"/>
              </w:rPr>
              <w:t>ควรมีการจัดกิจกรรมเสริมสร้างความสัมพันธ์ในหน่วยงาน เช่นการแข่งขันกีฬา  การจัดกิจกรรมสัมมนา ภายในหน่วย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eastAsia="AngsanaNew;Angsana New" w:cs="Angsana New"/>
                <w:spacing w:val="-6"/>
                <w:sz w:val="32"/>
                <w:szCs w:val="32"/>
              </w:rPr>
            </w:pPr>
            <w:r>
              <w:rPr>
                <w:rFonts w:eastAsia="AngsanaNew;Angsana New"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ลักษณะการบริหาร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ส่งเสริมให้บุคลากรเข้าใจถึงสิทธิส่วนบุคคลโดยเน้นเป็นเรื่องสำคัญถ้าฝ่าฝืนอาจถูกลงโทษ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ให้ความเป็นธรรมและความเสมอภาคในการทำ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ส่งเสริมให้บุคลากรเคารพในสิทธิส่วนบุคคล รวมถึงการปฏิบัติอย่างเสมอภาคเท่าเทียมก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7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8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ภาวะอิสระจากงาน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ให้อิสระในการแสดงความคิดเห็น และอิสระในการพูด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หลีกเลี่ยงที่จะให้บุคลากรต้องทำงานล่วงเวลา เพราะเวลาดังกล่าวถือเป็นเวลาส่วนตัว รวมถึงการที่ต้องทำงานนอกเหนือจากภาระหน้าที่ประจำ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ให้ความสำคัญกับบุคลากรโดยปฏิบัติงานได้อย่างเต็มความสามารถและประเมินผลการทำงานจากผล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f)</w:t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ภูมิใจในองค์กร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ปลูกฝังจิตสำนึกให้รักองค์กรและสร้างความผูกผันกับองค์กร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เปิดโอกาสให้บุคลากรทุกคนในหน่วยงานได้เข้าร่วมการแสดงทัศนะร่วมเสนอปัญหา ร่วมคิดหาแนวทาง ร่วมแก้ไขปัญหาเพื่อทำให้บุคลากรเกิดความรู้สึกเป็นส่วนหนึ่งขององค์กร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9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</w:t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85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4</w:t>
            </w:r>
          </w:p>
        </w:tc>
      </w:tr>
    </w:tbl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คุณภาพชีวิตการทำงานของบุคลากรองค์การบริหาร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ตำบลดอนสมบูรณ์  อำเภอยางตลาด จังหวัดกาฬสินธุ์ โดยผู้ตอบแบบสอบถามได้ให้ข้อเสนอแนะเรียงลำดับความถี่สูงสุดไปหาน้อยที่สุด แยกในแต่ละด้านดังนี้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ผลตอบแทนที่ยุติธรรมและเพียงพอ </w:t>
      </w:r>
      <w:r>
        <w:rPr>
          <w:rFonts w:cs="Angsana New" w:ascii="Angsana New" w:hAnsi="Angsana New"/>
          <w:sz w:val="32"/>
          <w:szCs w:val="32"/>
        </w:rPr>
        <w:t xml:space="preserve">(f = 47) </w:t>
      </w:r>
      <w:r>
        <w:rPr>
          <w:rFonts w:ascii="Angsana New" w:hAnsi="Angsana New" w:cs="Angsana New"/>
          <w:sz w:val="32"/>
          <w:sz w:val="32"/>
          <w:szCs w:val="32"/>
        </w:rPr>
        <w:t>พบว่า ควรสร้างแรงจูงใจหรือสร้างขวัญกำลังใจ โดยเฉพาะอย่างยิ่งผู้อายุน้อย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ระดับเงินเดือนน้อย โดยการเพิ่มเงินเดือนหรือการจัดสรรเงินรางวัลประจำ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9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วรให้มีรายได้ในแต่ละเดือนเพียงพอสำหรับใช้จ่ายตามอัตภาพของครอบครัวและตัวเอง </w:t>
      </w:r>
      <w:r>
        <w:rPr>
          <w:rFonts w:cs="Angsana New" w:ascii="Angsana New" w:hAnsi="Angsana New"/>
          <w:sz w:val="32"/>
          <w:szCs w:val="32"/>
        </w:rPr>
        <w:t xml:space="preserve">(f = 18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วรกำหนดค่าตอบแทนที่เพียงพอและเป็นธรรมกับปริมาณงานที่รับผิดชอบ รวมทั้งกำหนดรายได้และค่าตอบแทนให้เหมาะสมกับปริมาณงานที่รับผิดชอบ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20)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ภูมิใจในองค์กร  </w:t>
      </w:r>
      <w:r>
        <w:rPr>
          <w:rFonts w:cs="Angsana New" w:ascii="Angsana New" w:hAnsi="Angsana New"/>
          <w:sz w:val="32"/>
          <w:szCs w:val="32"/>
        </w:rPr>
        <w:t xml:space="preserve">(f = 44) </w:t>
      </w:r>
      <w:r>
        <w:rPr>
          <w:rFonts w:ascii="Angsana New" w:hAnsi="Angsana New" w:cs="Angsana New"/>
          <w:sz w:val="32"/>
          <w:sz w:val="32"/>
          <w:szCs w:val="32"/>
        </w:rPr>
        <w:t>พบว่า  ควรปลูกฝังจิตสำนึกให้รักองค์กรและสร้างความผูกผันกับ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19) </w:t>
      </w:r>
      <w:r>
        <w:rPr>
          <w:rFonts w:ascii="Angsana New" w:hAnsi="Angsana New" w:cs="Angsana New"/>
          <w:sz w:val="32"/>
          <w:sz w:val="32"/>
          <w:szCs w:val="32"/>
        </w:rPr>
        <w:t>ควรเปิดโอกาสให้บุคลากรทุกคนในหน่วยงานได้เข้าร่วมการแสดงทัศนะร่วมเสนอปัญหา ร่วมคิดหาแนวทาง ร่วมแก้ไขปัญหาเพื่อทำให้บุคลากรเกิดความรู้สึกเป็นส่วนหนึ่ง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 = 25)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ภาวะอิสระจากงาน </w:t>
      </w:r>
      <w:r>
        <w:rPr>
          <w:rFonts w:cs="Angsana New" w:ascii="Angsana New" w:hAnsi="Angsana New"/>
          <w:sz w:val="32"/>
          <w:szCs w:val="32"/>
        </w:rPr>
        <w:t xml:space="preserve">(f = 41) </w:t>
      </w:r>
      <w:r>
        <w:rPr>
          <w:rFonts w:ascii="Angsana New" w:hAnsi="Angsana New" w:cs="Angsana New"/>
          <w:sz w:val="32"/>
          <w:sz w:val="32"/>
          <w:szCs w:val="32"/>
        </w:rPr>
        <w:t>พบว่า ควรให้ความสำคัญกับบุคลากรโดยปฏิบัติงานได้อย่างเต็มความสามารถและประเมินผลการทำงานจาก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17) 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หลีกเลี่ยงที่จะให้บุคลากรต้องทำงานล่วงเวลา เพราะเวลาดังกล่าวถือเป็นเวลาส่วนตัว รวมถึงการที่ต้องทำงานนอกเหนือจากภาระหน้าที่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14) </w:t>
      </w:r>
      <w:r>
        <w:rPr>
          <w:rFonts w:ascii="Angsana New" w:hAnsi="Angsana New" w:cs="Angsana New"/>
          <w:sz w:val="32"/>
          <w:sz w:val="32"/>
          <w:szCs w:val="32"/>
        </w:rPr>
        <w:t>ควรให้อิสระในการแสดงความคิดเห็น และอิสระในการ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 = 10)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ลักษณะ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34) </w:t>
      </w:r>
      <w:r>
        <w:rPr>
          <w:rFonts w:ascii="Angsana New" w:hAnsi="Angsana New" w:cs="Angsana New"/>
          <w:sz w:val="32"/>
          <w:sz w:val="32"/>
          <w:szCs w:val="32"/>
        </w:rPr>
        <w:t>พบว่า ควรส่งเสริมให้บุคลากรเข้าใจถึงสิทธิส่วนบุคคลโดยเน้นเป็นเรื่องสำคัญถ้าฝ่าฝืนอาจถูกลงโท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7)  </w:t>
      </w:r>
      <w:r>
        <w:rPr>
          <w:rFonts w:ascii="Angsana New" w:hAnsi="Angsana New" w:cs="Angsana New"/>
          <w:sz w:val="32"/>
          <w:sz w:val="32"/>
          <w:szCs w:val="32"/>
        </w:rPr>
        <w:t>ควรส่งเสริมให้บุคลากรเคารพในสิทธิส่วนบุคคล รวมถึงการปฏิบัติอย่างเสมอภาคเท่าเทีย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19) </w:t>
      </w:r>
      <w:r>
        <w:rPr>
          <w:rFonts w:ascii="Angsana New" w:hAnsi="Angsana New" w:cs="Angsana New"/>
          <w:sz w:val="32"/>
          <w:sz w:val="32"/>
          <w:szCs w:val="32"/>
        </w:rPr>
        <w:t>ควรให้ความเป็นธรรมและความเสมอภาคในการทำงาน</w:t>
      </w:r>
      <w:r>
        <w:rPr>
          <w:rFonts w:cs="Angsana New" w:ascii="Angsana New" w:hAnsi="Angsana New"/>
          <w:sz w:val="32"/>
          <w:szCs w:val="32"/>
        </w:rPr>
        <w:t xml:space="preserve">(f = 8) </w:t>
        <w:tab/>
        <w:tab/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ก้าวหน้า </w:t>
      </w:r>
      <w:r>
        <w:rPr>
          <w:rFonts w:cs="Angsana New" w:ascii="Angsana New" w:hAnsi="Angsana New"/>
          <w:sz w:val="32"/>
          <w:szCs w:val="32"/>
        </w:rPr>
        <w:t xml:space="preserve">(f = 30) </w:t>
      </w:r>
      <w:r>
        <w:rPr>
          <w:rFonts w:ascii="Angsana New" w:hAnsi="Angsana New" w:cs="Angsana New"/>
          <w:sz w:val="32"/>
          <w:sz w:val="32"/>
          <w:szCs w:val="32"/>
        </w:rPr>
        <w:t>พบว่าควรมีความชัดเจนในตำแหน่งงานเพื่อความก้าวหน้าในตำแหน่งที่สู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6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วรส่งเสริมช่วยให้การดำรงชีวิตของบุคลกรอยู่อย่างสบาย รวมทั้งสนับสนุนนโยบายการพัฒนาความเจริญเติบโตในหน่วยงานของพนักงานแต่ละฝ่าย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14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วรมีนโยบายสนับสนุนการพัฒนาความเจริญเติบโตในหน่วยงานของพนักงานแต่ละ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10)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สังค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27) </w:t>
      </w:r>
      <w:r>
        <w:rPr>
          <w:rFonts w:ascii="Angsana New" w:hAnsi="Angsana New" w:cs="Angsana New"/>
          <w:sz w:val="32"/>
          <w:sz w:val="32"/>
          <w:szCs w:val="32"/>
        </w:rPr>
        <w:t>พบว่าควรส่งเสริมการทำกิจกรรมร่วมกันของบุคลากร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ากขึ้น เพื่อให้บุคลากรในองค์การบริหารส่วนตำบลฯ มีความรู้สึกเป็นหนึ่งเดียวกัน เป็นทีม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13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วรมีการจัดกิจกรรมเสริมสร้างความสัมพันธ์ในหน่วยงาน เช่นการแข่งขันกีฬา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จัดกิจกรรมสัมมนา ภายใน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14) 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พัฒนาศักยภาพของผู้ปฏิบัติงาน </w:t>
      </w:r>
      <w:r>
        <w:rPr>
          <w:rFonts w:cs="Angsana New" w:ascii="Angsana New" w:hAnsi="Angsana New"/>
          <w:sz w:val="32"/>
          <w:szCs w:val="32"/>
        </w:rPr>
        <w:t xml:space="preserve">(f = 22) </w:t>
      </w:r>
      <w:r>
        <w:rPr>
          <w:rFonts w:ascii="Angsana New" w:hAnsi="Angsana New" w:cs="Angsana New"/>
          <w:sz w:val="32"/>
          <w:sz w:val="32"/>
          <w:szCs w:val="32"/>
        </w:rPr>
        <w:t>พบว่า ควรส่งเสริมสนับสนุน</w:t>
      </w:r>
    </w:p>
    <w:p>
      <w:pPr>
        <w:pStyle w:val="Style17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ให้บุคลากรมีโอกาสได้รับการพัฒนา การเพิ่มพูนความรู้ โดยอุดหนุนเงินในการศึกษาดูงาน 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10) </w:t>
      </w:r>
      <w:r>
        <w:rPr>
          <w:rFonts w:ascii="Angsana New" w:hAnsi="Angsana New" w:cs="Angsana New"/>
          <w:sz w:val="32"/>
          <w:sz w:val="32"/>
          <w:szCs w:val="32"/>
        </w:rPr>
        <w:t>ควรมีการเสนอให้ทุนศึกษาต่อในระดับที่สูงขึ้น และมีเงื่อนไขที่ไม่ยุ่งยาก  และบีบรัดจนเกิ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 = 12) </w:t>
      </w:r>
    </w:p>
    <w:sectPr>
      <w:headerReference w:type="default" r:id="rId38"/>
      <w:footerReference w:type="default" r:id="rId39"/>
      <w:type w:val="nextPage"/>
      <w:pgSz w:w="11906" w:h="16838"/>
      <w:pgMar w:left="2160" w:right="1797" w:gutter="0" w:header="1440" w:top="2160" w:footer="1179" w:bottom="1797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IGD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New;Angsan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ascii="Angsana New" w:hAnsi="Angsana New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AngsanaNew;Angsan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AngsanaNew;Angsana New" w:cs="Angsana New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IGDT;Symbol" w:hAnsi="AIGDT;Symbol" w:eastAsia="Calibri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7:00Z</dcterms:created>
  <dc:creator>User</dc:creator>
  <dc:description/>
  <dc:language>en-US</dc:language>
  <cp:lastModifiedBy>KKD Windows7 V.6</cp:lastModifiedBy>
  <cp:lastPrinted>2017-07-21T15:41:00Z</cp:lastPrinted>
  <dcterms:modified xsi:type="dcterms:W3CDTF">2017-07-21T08:41:00Z</dcterms:modified>
  <cp:revision>1331</cp:revision>
  <dc:subject/>
  <dc:title>บทที่  4</dc:title>
</cp:coreProperties>
</file>