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 คุณภาพชีวิตการทำงานของบุคลากร องค์การบริหารส่วนตำบ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นสมบูรณ์ อำเภอยางตลาด จังหวัดกาฬสินธุ์ ผู้วิจัยได้กำหนดแนวทางในการศึกษา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ชากรกลุ่มเป้าหมา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สถิติ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ก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กรที่ใช้ในการวิจัย คือ บุคลากรองค์การบริหารส่วนตำบลดอนสมบูรณ์         อำเภอยางตลาด  จังหวัดกาฬสินธุ์  รวมทั้งสิ้น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คน  โดยผู้วิจัยได้กำหนดให้ประชากรเป้าหมาย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9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ลูกจ้าง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เครื่องม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เรื่อง คุณภาพชีวิตการทำงานของบุคลากร องค์การบริหารส่วนตำบ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อนสมบูรณ์อำเภอยางตลาด จังหวัดกาฬสินธุ์ เครื่องมือที่ใช้ในการวิจัยครั้งนี้เป็น แบบสอบถามปลายปิดและปลายเปิด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อน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คำถามเกี่ยวกับสภาพทั่วไปของผู้ตอบแบบสอบถาม ซึ่งประกอบด้วย ตำแหน่งงาน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คำถามปลายปิดเกี่ยวกับคุณภาพชีวิตการทำงานของบุคลากรองค์การบริหารส่วนตำบลดอนสมบูรณ์  อำเภอยางตลาด จังหวัดกาฬสินธุ์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เสนอแนะเกี่ยวกับคุณภาพชีวิตการทำงานของบุคลากรองค์การบริหารส่วนตำบลดอนสมบูรณ์อำเภอยางตลาด  จังหวัดกาฬสินธุ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ศึกษาแนวคิด ทฤษฎี เอกสารและงานวิจัยที่เกี่ยวข้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กำหนดขอบเขตคำถามให้ครอบคลุมกรอบแนวคิด วัตถุประสงค์และองค์ประกอบที่ทำให้ทราบถึงคุณภาพชีวิตการทำงานของบุคลากรองค์การบริหารส่วนตำบลดอนสมบู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ยางตลาด  จังหวัดกาฬสินธุ์ แล้วนำมาเป็นข้อมูลในการสร้างแบบสอบถา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นำร่างแบบสอบถามเสนออาจารย์ที่ปรึกษาและผู้เชี่ยวชาญ ตรวจแก้ไข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สนอแนะ ปรับปรุง เพื่อความเหมาะสมและถูกต้องของแบบสอบถา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คุณภาพของแบบสอบถา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ปรับปรุงแล้วเสนอผู้เชี่ยวชาญ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่าน เพื่อตรวจสอบความเที่ยงตรงของเนื้อหา เพื่อให้ถูกต้องตามหลักวิชาการและเพื่อความสมบูรณ์ของข้อคำถามกับวัตถุประสงค์ของการศึกษาโดยวิธีการ </w:t>
      </w:r>
      <w:r>
        <w:rPr>
          <w:rFonts w:cs="Angsana New" w:ascii="Angsana New" w:hAnsi="Angsana New"/>
          <w:sz w:val="32"/>
          <w:szCs w:val="32"/>
        </w:rPr>
        <w:t xml:space="preserve">IOC (Index Of Item - Objective Congruence)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มนึ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ัททิยธนี</w:t>
      </w:r>
      <w:r>
        <w:rPr>
          <w:rFonts w:cs="Angsana New" w:ascii="Angsana New" w:hAnsi="Angsana New"/>
          <w:sz w:val="32"/>
          <w:szCs w:val="32"/>
        </w:rPr>
        <w:t xml:space="preserve">. 2544 : 219 - 233) </w:t>
      </w:r>
      <w:r>
        <w:rPr>
          <w:rFonts w:ascii="Angsana New" w:hAnsi="Angsana New"/>
          <w:sz w:val="32"/>
          <w:sz w:val="32"/>
          <w:szCs w:val="32"/>
        </w:rPr>
        <w:t>เกณฑ์การให้คะแนน มี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ab/>
        <w:t>+1</w:t>
        <w:tab/>
      </w:r>
      <w:r>
        <w:rPr>
          <w:rFonts w:ascii="Angsana New" w:hAnsi="Angsana New"/>
          <w:sz w:val="32"/>
          <w:sz w:val="32"/>
          <w:szCs w:val="32"/>
        </w:rPr>
        <w:t>ถ้าแน่ใจว่าข้อคำถามวัดได้ตรงตามวัตถุประสงค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ab/>
        <w:t xml:space="preserve"> 0 </w:t>
        <w:tab/>
      </w:r>
      <w:r>
        <w:rPr>
          <w:rFonts w:ascii="Angsana New" w:hAnsi="Angsana New"/>
          <w:sz w:val="32"/>
          <w:sz w:val="32"/>
          <w:szCs w:val="32"/>
        </w:rPr>
        <w:t>ถ้าไม่แน่ใจว่าข้อคำถามวัดได้ตรงตามวัตถุประสงค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ab/>
        <w:t>-1</w:t>
        <w:tab/>
      </w:r>
      <w:r>
        <w:rPr>
          <w:rFonts w:ascii="Angsana New" w:hAnsi="Angsana New"/>
          <w:sz w:val="32"/>
          <w:sz w:val="32"/>
          <w:szCs w:val="32"/>
        </w:rPr>
        <w:t>ถ้าแน่ใจว่าข้อคำถามวัดได้ไม่ตรงตามวัตถุประสงค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้วนำผลคะแนนที่ได้จากผู้เชี่ยวชาญมาคำนวณหา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ตามสูตรและนำข้อคำ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7  </w:t>
      </w:r>
      <w:r>
        <w:rPr>
          <w:rFonts w:ascii="Angsana New" w:hAnsi="Angsana New"/>
          <w:sz w:val="32"/>
          <w:sz w:val="32"/>
          <w:szCs w:val="32"/>
        </w:rPr>
        <w:t xml:space="preserve">ขึ้นไปไปทดลองใช้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/>
          <w:sz w:val="32"/>
          <w:sz w:val="32"/>
          <w:szCs w:val="32"/>
        </w:rPr>
        <w:t>และค่าดัชนีความสอดคล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/>
          <w:sz w:val="32"/>
          <w:sz w:val="32"/>
          <w:szCs w:val="32"/>
        </w:rPr>
        <w:t>มีสูตรคำนวณ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ูตร      </w:t>
      </w:r>
      <w:r>
        <w:rPr>
          <w:rFonts w:cs="Angsana New" w:ascii="Angsana New" w:hAnsi="Angsana New"/>
          <w:sz w:val="32"/>
          <w:szCs w:val="32"/>
        </w:rPr>
        <w:t xml:space="preserve">IOC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ab/>
        <w:t xml:space="preserve">IOC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ทน   ดัชนีความสอดคล้องระหว่างข้อคำถามกับวัตถุประสงค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R</m:t>
        </m:r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ทน   ผลรวมคะแนนความคิดเห็นของผู้เชี่ยวชาญ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 จำนวนผู้เชี่ยวชาญ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ารแปลความ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IOC &gt;= 0.5 </w:t>
      </w:r>
      <w:r>
        <w:rPr>
          <w:rFonts w:ascii="Angsana New" w:hAnsi="Angsana New"/>
          <w:sz w:val="32"/>
          <w:sz w:val="32"/>
          <w:szCs w:val="32"/>
        </w:rPr>
        <w:t>แสดงว่าข้อคำถามนั้นวัดวัตถุประสงค์ข้อนั้นจริ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IOC &lt;  0.5 </w:t>
      </w:r>
      <w:r>
        <w:rPr>
          <w:rFonts w:ascii="Angsana New" w:hAnsi="Angsana New"/>
          <w:sz w:val="32"/>
          <w:sz w:val="32"/>
          <w:szCs w:val="32"/>
        </w:rPr>
        <w:t>แสดงว่าข้อคำถามนั้นไม่วัดวัตถุประสงค์ข้อนั้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 ประกอบด้ว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ูวดล ภูอาภรณ์ ตำแหน่ง ปลัดองค์การบริหารส่วนตำบล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บริหารระดับกลาง  สังกัดองค์การบริหารส่วนตำบลดอนสมบูรณ์ อำเภอยางตลาด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กาฬสินธุ์ วุฒิการศึกษา  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ฐประศาสนศาสตรมหาบัณฑิต  มหาวิทยาล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ภัฏ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ู้เชี่ยวชาญด้านเนื้อห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 xml:space="preserve">นางวชิราภรณ์  ทิพย์ศิริ ตำแหน่ง ครูวิทยฐานะชำนาญการ สังกัดโรงเรียนกาฬสินธุ์พิทยาสรรพ์ 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วุฒิปริญญาโทการศึกษามหาบัณฑิต สาขาการวิจัยการศึกษา มหาวิทยาลัยมหาสารคาม  เป็นผู้เชี่ยวชาญด้านสถิติ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ดผลการวิจัยและออกแบบเครื่องม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3 </w:t>
      </w:r>
      <w:r>
        <w:rPr>
          <w:rFonts w:ascii="Angsana New" w:hAnsi="Angsana New"/>
          <w:sz w:val="32"/>
          <w:sz w:val="32"/>
          <w:szCs w:val="32"/>
        </w:rPr>
        <w:t xml:space="preserve">นางวิรงรอง  ศรีพอ ตำแหน่ง ครูวิทยฐานะชำนาญการพิเศษ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กัดโรงเรียนกาฬสินธุ์พิทยาสัย สำนักงานเขตพื้นที่การศึกษาประถมศึกษากาฬสินธุ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ุณวุฒิปริญญาตรีศิลปศาสตรบัณฑิต สาขาภาษาไทย   ปริญญาโทการศึกษามหาบัณฑิต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หลักสูตรและการสอน มหาวิทยาลัยมหาสารคาม เป็นผู้เชี่ยวชาญด้านภาษ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นำแบบสอบถามที่ผ่านการพิจารณาจากผู้เชี่ยวชาญการวิจัยมาพิจารณาปรับปรุงข้อบกพร่องแล้วนำไปปรึกษาอาจารย์ที่ปรึกษาวิทยานิพนธ์  เพื่อตรวจสอบความถูกต้องอีกครั้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ปรับปรุงแก้ไขเรียบร้อยแล้วไปทดลองใช้ </w:t>
      </w:r>
      <w:r>
        <w:rPr>
          <w:rFonts w:cs="Angsana New" w:ascii="Angsana New" w:hAnsi="Angsana New"/>
          <w:sz w:val="32"/>
          <w:szCs w:val="32"/>
        </w:rPr>
        <w:t xml:space="preserve">(Try out)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บุคลากรองค์การบริหารส่วนตำบลหนองตอกแป้น อำเภอยางตลาด จังหวัดกาฬสินธุ์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แล้วนำมาวิเคราะห์เพื่อหาค่าอำนาจจำแนกรายข้อด้วยค่าสัมประสิทธิ์สัมพันธ์อย่างง่ายระหว่างรายข้อกับโดยรวม </w:t>
      </w:r>
      <w:r>
        <w:rPr>
          <w:rFonts w:cs="Angsana New" w:ascii="Angsana New" w:hAnsi="Angsana New"/>
          <w:sz w:val="32"/>
          <w:szCs w:val="32"/>
        </w:rPr>
        <w:t xml:space="preserve">(Item Total Correlation) </w:t>
      </w:r>
      <w:r>
        <w:rPr>
          <w:rFonts w:ascii="Angsana New" w:hAnsi="Angsana New"/>
          <w:sz w:val="32"/>
          <w:sz w:val="32"/>
          <w:szCs w:val="32"/>
        </w:rPr>
        <w:t xml:space="preserve">ได้ค่าระหว่าง </w:t>
      </w:r>
      <w:r>
        <w:rPr>
          <w:rFonts w:cs="Angsana New" w:ascii="Angsana New" w:hAnsi="Angsana New"/>
          <w:sz w:val="32"/>
          <w:szCs w:val="32"/>
        </w:rPr>
        <w:t xml:space="preserve">.67 – 1.00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ะหาค่าความเชื่อความเชื่อมั่นของแบบสอบถาม โดยวิธีสัมประสิทธิ์แอลฟ่า </w:t>
      </w:r>
      <w:r>
        <w:rPr>
          <w:rFonts w:cs="Angsana New" w:ascii="Angsana New" w:hAnsi="Angsana New"/>
          <w:sz w:val="32"/>
          <w:szCs w:val="32"/>
        </w:rPr>
        <w:t xml:space="preserve">(Alpha Coefficient) </w:t>
      </w:r>
      <w:r>
        <w:rPr>
          <w:rFonts w:ascii="Angsana New" w:hAnsi="Angsana New"/>
          <w:sz w:val="32"/>
          <w:sz w:val="32"/>
          <w:szCs w:val="32"/>
        </w:rPr>
        <w:t xml:space="preserve">ได้เท่ากับ </w:t>
      </w:r>
      <w:r>
        <w:rPr>
          <w:rFonts w:cs="Angsana New" w:ascii="Angsana New" w:hAnsi="Angsana New"/>
          <w:sz w:val="32"/>
          <w:szCs w:val="32"/>
        </w:rPr>
        <w:t xml:space="preserve">.970  </w:t>
      </w:r>
      <w:r>
        <w:rPr>
          <w:rFonts w:ascii="Angsana New" w:hAnsi="Angsana New"/>
          <w:sz w:val="32"/>
          <w:sz w:val="32"/>
          <w:szCs w:val="32"/>
        </w:rPr>
        <w:t xml:space="preserve">ของครอนบราค </w:t>
      </w:r>
      <w:r>
        <w:rPr>
          <w:rFonts w:cs="Angsana New" w:ascii="Angsana New" w:hAnsi="Angsana New"/>
          <w:sz w:val="32"/>
          <w:szCs w:val="32"/>
        </w:rPr>
        <w:t>(Cronbach) (</w:t>
      </w:r>
      <w:r>
        <w:rPr>
          <w:rFonts w:ascii="Angsana New" w:hAnsi="Angsana New"/>
          <w:sz w:val="32"/>
          <w:sz w:val="32"/>
          <w:szCs w:val="32"/>
        </w:rPr>
        <w:t xml:space="preserve">บุญช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รีสะอาด</w:t>
      </w:r>
      <w:r>
        <w:rPr>
          <w:rFonts w:cs="Angsana New" w:ascii="Angsana New" w:hAnsi="Angsana New"/>
          <w:sz w:val="32"/>
          <w:szCs w:val="32"/>
        </w:rPr>
        <w:t xml:space="preserve">. 2545 : 99)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 ผู้วิจัยได้ดำเนินการเก็บรวบรวมข้อมูลตามขั้นตอน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อหนังสือรับรองและแนะนำตัวผู้วิจัยจา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ัณฑิตวิทยาลัย มหาวิทยาลัยราชภัฏมหาสารคาม </w:t>
      </w:r>
      <w:r>
        <w:rPr>
          <w:rFonts w:ascii="Angsana New" w:hAnsi="Angsana New"/>
          <w:sz w:val="32"/>
          <w:sz w:val="32"/>
          <w:szCs w:val="32"/>
        </w:rPr>
        <w:t>ถึงนายกองค์การบริหารส่วนตำบลดอนสมบูรณ์  อำเภอยางตลาด จังหวัดกาฬสินธุ์  เพื่อขอความอนุเคราะห์ให้บุคลากรผู้ปฏิบัติงานในสังกัดตอบแบบสอบถา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นำหนังสือแนะนำตัว </w:t>
      </w:r>
      <w:r>
        <w:rPr>
          <w:rFonts w:ascii="Angsana New" w:hAnsi="Angsana New"/>
          <w:spacing w:val="-4"/>
          <w:sz w:val="32"/>
          <w:sz w:val="32"/>
          <w:szCs w:val="32"/>
        </w:rPr>
        <w:t>จากบัณฑิตวิทยาลัย มหาวิทยาลัยราชภัฏ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พร้อมด้วยแบบสอบถามไปขอความอนุเคราะห์ให้บุคลากรองค์การบริหารส่วนตำบลดอนสมบูรณ์ อำเภอยางตลาด จังหวัดกาฬสินธุ์  เพื่อตอบแบบสอบถาม โดยผู้วิจัยไปขอความร่วมมือด้วยตนเอง สามารถเก็บรวบรวมแบบสอบถามได้ครบทุกฉบับ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ใช้เครื่องคอมพิวเตอร์โปรแกรมสำเร็จรูปในการประมวลผลข้อมูล และวิเคราะห์ข้อมูล โดยดำเนินการ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ำแบบสอบถามที่รวบรวมได้ตรวจสอบความสมบูรณ์และความถูกต้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มีความสมบูรณ์แล้วลงรหัสตามแบบการลงรหัส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Coding Form)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ลงรหัสแล้วให้คะแนนแต่ละข้อกำหนดให้คะแนน ดังนี้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ศรีสะอาด</w:t>
      </w:r>
      <w:r>
        <w:rPr>
          <w:rFonts w:cs="Angsana New" w:ascii="Angsana New" w:hAnsi="Angsana New"/>
          <w:sz w:val="32"/>
          <w:szCs w:val="32"/>
        </w:rPr>
        <w:t>. 2553 : 100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ให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ให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ำแบบสอบถามที่ลงคะแนนเรียบร้อยแล้วไปประมวลผลข้อมูล โดยใช้โปรแกร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สำเร็จรูปพร้อมทั้งกำหนดเกณฑ์การให้ความหมายค่าเฉลี่ย ดังนี้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บุญชม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ศรีสะอาด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>2553 : 100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51 - 5.00</w:t>
        <w:tab/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51 - 4.50</w:t>
        <w:tab/>
      </w:r>
      <w:r>
        <w:rPr>
          <w:rFonts w:ascii="Angsana New" w:hAnsi="Angsana New"/>
          <w:sz w:val="32"/>
          <w:sz w:val="32"/>
          <w:szCs w:val="32"/>
        </w:rPr>
        <w:t>มาก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51- 3.50</w:t>
        <w:tab/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51 - 2.50</w:t>
        <w:tab/>
      </w:r>
      <w:r>
        <w:rPr>
          <w:rFonts w:ascii="Angsana New" w:hAnsi="Angsana New"/>
          <w:sz w:val="32"/>
          <w:sz w:val="32"/>
          <w:szCs w:val="32"/>
        </w:rPr>
        <w:t>น้อ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00 - 1.50</w:t>
        <w:tab/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ิติในการวิเคราะห์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เคราะห์ข้อมูลผู้วิจัย ได้นำหลักสถิติมาประกอบการวิเคราะห์แบบสอบถาม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พื้นฐานทั่วไปของผู้ตอบแบบสอบถามและการวิเคราะห์ข้อเสนอแนะของแรงจูงใจ สถิติที่ใช้ได้แก่ 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/>
          <w:sz w:val="32"/>
          <w:sz w:val="32"/>
          <w:szCs w:val="32"/>
        </w:rPr>
        <w:t xml:space="preserve">และค่า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วัดระดับคุณภาพชีวิตในการทำงานใช้ค่ามิ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ซิกม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ความแตกต่างของระดับคุณภาพชีวิตในการทำงานเปรียบเทียบจำแนกตัวแปรอิสระตาม  ตำแหน่งงาน  ใช้สถิติที่ใช้ได้แก่  </w:t>
      </w:r>
      <w:r>
        <w:rPr>
          <w:rFonts w:cs="Angsana New" w:ascii="Angsana New" w:hAnsi="Angsana New"/>
          <w:sz w:val="32"/>
          <w:szCs w:val="32"/>
        </w:rPr>
        <w:t>F- test (One - way ANOVA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ะโดยกำหนดค่า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 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2545 : 119) </w:t>
      </w:r>
      <w:r>
        <w:rPr>
          <w:rFonts w:ascii="Angsana New" w:hAnsi="Angsana New"/>
          <w:sz w:val="32"/>
          <w:sz w:val="32"/>
          <w:szCs w:val="32"/>
        </w:rPr>
        <w:t xml:space="preserve">กรณีที่พบความแตกต่างของการของการเปรียบเทียบระดับแรงจูงใจในการทดสอบ ทำการเปรียบเทียบความแตกต่างของค่าเฉลี่ยรายคู่ โดยวิธีของเซฟเฟ่ </w:t>
      </w:r>
      <w:r>
        <w:rPr>
          <w:rFonts w:cs="Angsana New" w:ascii="Angsana New" w:hAnsi="Angsana New"/>
          <w:sz w:val="32"/>
          <w:szCs w:val="32"/>
        </w:rPr>
        <w:t>(Sheffe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เสนอแนะเกี่ยวกับคุณภาพชีวิตการทำงานของบุคลากรองค์การบริหารส่วนตำบลดอนสมบูรณ์  อำเภอยางตลาด จังหวัดกาฬสินธุ์ สถิติที่ใช้ ได้แก่ 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/>
          <w:sz w:val="32"/>
          <w:sz w:val="32"/>
          <w:szCs w:val="32"/>
        </w:rPr>
        <w:t>และอภิปรายเชิง</w:t>
      </w:r>
      <w:r>
        <w:rPr>
          <w:rFonts w:ascii="Angsana New" w:hAnsi="Angsana New"/>
          <w:sz w:val="32"/>
          <w:sz w:val="32"/>
          <w:szCs w:val="32"/>
        </w:rPr>
        <w:t>พรรณน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9:00Z</dcterms:created>
  <dc:creator>ok</dc:creator>
  <dc:description/>
  <dc:language>en-US</dc:language>
  <cp:lastModifiedBy>KKD Windows7 V.6</cp:lastModifiedBy>
  <cp:lastPrinted>2017-07-21T15:40:00Z</cp:lastPrinted>
  <dcterms:modified xsi:type="dcterms:W3CDTF">2017-07-21T08:40:00Z</dcterms:modified>
  <cp:revision>56</cp:revision>
  <dc:subject/>
  <dc:title/>
</cp:coreProperties>
</file>