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“คุณภาพชีวิตการทำงานของบุคลากรองค์การบริหารส่วนตำบลดอนสมบูรณ์อำเภอยางตลาด จังหวัดกาฬสินธุ์ “ได้ศึกษาค้นคว้าทฤษฎีเอกสารงานวิจัยที่เกี่ยวข้อง เพื่อนำมาประกอบการสร้างเครื่องมือการวิจัย ประการสนับสนุนผลการวิจัย และประกอ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นำเสนอวิจัยไปใช้ประโยชน์ เพื่อให้บรรลุวัตถุประสงค์ของการวิจัยที่กําหนดไว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บ่งออกเป็นส่วนต่าง ๆ 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คุณภาพชีวิตการทำ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ฤษฎีที่เกี่ยวข้องกับคุณภาพชีวิตการทำ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นวความคิดและทฤษฎีเกี่ยวกับความผูกพันต่อ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นวคิดเกี่ยวกับการปกครอง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นวคิดเกี่ยวกับ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บริบทองค์การบริหารส่วนตำบลดอนสมบูรณ์ อำเภอยางตลาด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คิดเกี่ยวกับคุณภาพชีวิตการทำ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หมายของคุณภาพ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b/>
          <w:b/>
          <w:bCs/>
          <w:sz w:val="12"/>
          <w:szCs w:val="12"/>
        </w:rPr>
      </w:pPr>
      <w:r>
        <w:rPr>
          <w:rFonts w:eastAsia="Calibri"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มีนักวิชาการจำนวนมากให้ความหมายของคำว่า คุณภาพชีวิต “</w:t>
      </w:r>
      <w:r>
        <w:rPr>
          <w:rFonts w:eastAsia="Calibri" w:cs="Angsana New" w:ascii="Angsana New" w:hAnsi="Angsana New"/>
          <w:sz w:val="32"/>
          <w:szCs w:val="32"/>
        </w:rPr>
        <w:t>Quality of Life”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ในหลายความหมายด้วยกัน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>Shackman (2005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ให้ความหมายว่า เป็นเรื่องที่นอกเหนือจากสิ่งที่เป็นความเป็นอยู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ที่ดีด้านวัตถุ แต่เกี่ยวข้องกับสภาพจิตที่ดี มีความสามารถในการคิดสร้างสรรค์ มีเกียรติ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มีการยอมรับจากสังคม มีความรู้สึกของการได้ถูกรักโดยคนอื่น ไม่มีความกลัว ความวิตกกังวล และอธิบายว่า “คุณภาพชีวิต” เป็นเรื่องซับซ้อน เพราะมีความเกี่ยวข้องกับความพอใจของแต่ละบุคคล ทั่งด้านร่างกาย จิตใจ ความต้องการทางสังคม ทั่งในระดับจุลภาคและมหภาค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Hancock (2000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้างถึงใน </w:t>
      </w:r>
      <w:r>
        <w:rPr>
          <w:rFonts w:eastAsia="Calibri" w:cs="Angsana New" w:ascii="Angsana New" w:hAnsi="Angsana New"/>
          <w:sz w:val="32"/>
          <w:szCs w:val="32"/>
        </w:rPr>
        <w:t xml:space="preserve">Thanawit Butr-Udom. 2007) </w:t>
      </w:r>
      <w:r>
        <w:rPr>
          <w:rFonts w:ascii="Angsana New" w:hAnsi="Angsana New" w:eastAsia="Calibri"/>
          <w:sz w:val="32"/>
          <w:sz w:val="32"/>
          <w:szCs w:val="32"/>
        </w:rPr>
        <w:t>เสนอแนวคิดเรื่องคุณภาพชีวิตว่าเป็นความพอใจของชีวิต ความรู้สึกว่าตนมีคุณค่า มีสุขภาพดี มีความสุข สามารถปรับตัวได้มีความหมายและมีชีวิตที่มีความหมาย สามารถแยกแยะระหว่างคุณภาพที</w:t>
      </w:r>
      <w:r>
        <w:rPr>
          <w:rFonts w:eastAsia="Calibri" w:cs="Angsana New" w:ascii="Angsana New" w:hAnsi="Angsana New"/>
          <w:sz w:val="32"/>
          <w:szCs w:val="32"/>
        </w:rPr>
        <w:t>!</w:t>
      </w:r>
      <w:r>
        <w:rPr>
          <w:rFonts w:ascii="Angsana New" w:hAnsi="Angsana New" w:eastAsia="Calibri"/>
          <w:sz w:val="32"/>
          <w:sz w:val="32"/>
          <w:szCs w:val="32"/>
        </w:rPr>
        <w:t>ดีและไม่ด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องชีวิตมีหรือไม่มีความสุข พอใจหรือไม่พอใจ การตัดสินใจว่าคุณภาพชีวิตดีหรือไม่เกี่ยวข้องกับระดับความต้องการของบุคค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Sirgy (2001 ;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้างถึงใน </w:t>
      </w:r>
      <w:r>
        <w:rPr>
          <w:rFonts w:eastAsia="Calibri" w:cs="Angsana New" w:ascii="Angsana New" w:hAnsi="Angsana New"/>
          <w:sz w:val="32"/>
          <w:szCs w:val="32"/>
        </w:rPr>
        <w:t xml:space="preserve">Thanawit Butr-Udom. 2007) </w:t>
      </w:r>
      <w:r>
        <w:rPr>
          <w:rFonts w:ascii="Angsana New" w:hAnsi="Angsana New" w:eastAsia="Calibri"/>
          <w:sz w:val="32"/>
          <w:sz w:val="32"/>
          <w:szCs w:val="32"/>
        </w:rPr>
        <w:t>คุณภาพชีวิตเกี่ยวข้องก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วามสบายทางร่างกายและส่วนประกอบของชีวิต ความสัมพันธ์กับบุคคลอื่น กิจกรรมทางสังคม การพัฒนาตนเอง และ การเติมเต็มด้านจิตวิญญาณ กิจกรรมนันทนาการเพื่อการผ่อนคลาย และส่วนสำคัญคือการได้รับความต้องการขันพื้นฐานของมนุษย์ที่ครบถ้ว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Lewis (2001)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วบรวมและแบ่งคำจำกัดความของคำว่าคุณภาพชีวิตเป็น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>กลุ่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alibri"/>
          <w:sz w:val="32"/>
          <w:sz w:val="32"/>
          <w:szCs w:val="32"/>
        </w:rPr>
        <w:t>คุณภาพของชีวิตที</w:t>
      </w:r>
      <w:r>
        <w:rPr>
          <w:rFonts w:eastAsia="Calibri" w:cs="Angsana New" w:ascii="Angsana New" w:hAnsi="Angsana New"/>
          <w:sz w:val="32"/>
          <w:szCs w:val="32"/>
        </w:rPr>
        <w:t>!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ะใช้ชีวิตได้อย่างปกติ </w:t>
      </w:r>
      <w:r>
        <w:rPr>
          <w:rFonts w:eastAsia="Calibri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ุณภาพชีวิต คือ ความสุขความพอใ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ุณภาพชีวิตคือ ความสำเร็จและเป้าหมายส่วนบุคคล </w:t>
      </w:r>
      <w:r>
        <w:rPr>
          <w:rFonts w:eastAsia="Calibri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Calibri"/>
          <w:sz w:val="32"/>
          <w:sz w:val="32"/>
          <w:szCs w:val="32"/>
        </w:rPr>
        <w:t>คุณภาพชีวิตคือสุขภาพและจ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ที่ได้มาโดยธรรมชาติ </w:t>
      </w:r>
      <w:r>
        <w:rPr>
          <w:rFonts w:eastAsia="Calibri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Calibri"/>
          <w:sz w:val="32"/>
          <w:sz w:val="32"/>
          <w:szCs w:val="32"/>
        </w:rPr>
        <w:t>คุณภาพชีวิต คือความสามารถทาง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Hughes, Low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sz w:val="32"/>
          <w:szCs w:val="32"/>
        </w:rPr>
        <w:t xml:space="preserve">Schellenberg (2003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สนอแนวคิดด้านคุณภาพชีวิตที่ดี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ุคคลต้องมีส่วนประกอบ </w:t>
      </w:r>
      <w:r>
        <w:rPr>
          <w:rFonts w:eastAsia="Calibri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่วน </w:t>
      </w:r>
      <w:r>
        <w:rPr>
          <w:rFonts w:eastAsia="Calibri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ุขภาพที่ดี </w:t>
      </w:r>
      <w:r>
        <w:rPr>
          <w:rFonts w:eastAsia="Calibri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ายได้ที่ดี </w:t>
      </w:r>
      <w:r>
        <w:rPr>
          <w:rFonts w:eastAsia="Calibri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ม่มีความเจ็บป่วยทางจิต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Calibri"/>
          <w:sz w:val="32"/>
          <w:sz w:val="32"/>
          <w:szCs w:val="32"/>
        </w:rPr>
        <w:t>ความสัมพันธ์ที่ดีต่อผู้อื่น และเสริมว่า ความสุขในชีวิตของบุคคลต้องประกอบด้วยสุขภาพ สุขอนามัย สารอาหารการศึกษา งาน เสื้อผ้า สิ่งอำนวยความสะดวก กิจกรรมผ่อนคลาย ประกัน และอิสระในการดำรง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Singer (1971 ; </w:t>
      </w:r>
      <w:r>
        <w:rPr>
          <w:rFonts w:ascii="Angsana New" w:hAnsi="Angsana New" w:eastAsia="Calibri"/>
          <w:sz w:val="32"/>
          <w:sz w:val="32"/>
          <w:szCs w:val="32"/>
        </w:rPr>
        <w:t>อ้างถึงใน พิชิต  พิทักษ์เทพสมบัติ</w:t>
      </w:r>
      <w:r>
        <w:rPr>
          <w:rFonts w:eastAsia="Calibri" w:cs="Angsana New" w:ascii="Angsana New" w:hAnsi="Angsana New"/>
          <w:sz w:val="32"/>
          <w:szCs w:val="32"/>
        </w:rPr>
        <w:t xml:space="preserve">. 2548 : 100) </w:t>
      </w:r>
      <w:r>
        <w:rPr>
          <w:rFonts w:ascii="Angsana New" w:hAnsi="Angsana New" w:eastAsia="Calibri"/>
          <w:sz w:val="32"/>
          <w:sz w:val="32"/>
          <w:szCs w:val="32"/>
        </w:rPr>
        <w:t>ได้อธิบายเกี่ย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ับคุณภาพชีวิตไว้ว่า ในแง่เศรษฐกิจคุณภาพชีวิตเป็นเรื่องที่ผู้คนส่วนใหญ่มีความสุขและสะดวกสบายทางด้านวัตถุ คุณภาพชีวิตจึงหมายถึง การที่ผู้คนมีความสามารถที่จะทำมาหากิน มีรายได้เพียงพอสำหรับการใช้จ่ายในสิ่งจำเป็นพื้นฐานต่อการดำรงชีวิตและมีเวลาว่างสำหรับการพักผ่อน ตลอดจนมีโอกาสที่จะนำรายได้ไปใช้สอยได้ตามความพอใจ ซึ่งกล่าวโดยสรุปได้ว่าเป็นการที่บุคคลมีทางเลือกหลากหลายในการกำหนดรูปแบบหรือวิถี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Dalkey (1968 ; </w:t>
      </w:r>
      <w:r>
        <w:rPr>
          <w:rFonts w:ascii="Angsana New" w:hAnsi="Angsana New" w:eastAsia="Calibri"/>
          <w:sz w:val="32"/>
          <w:sz w:val="32"/>
          <w:szCs w:val="32"/>
        </w:rPr>
        <w:t>อ้างถึงใน พิชิต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พิทักษ์เทพสมบัติ</w:t>
      </w:r>
      <w:r>
        <w:rPr>
          <w:rFonts w:eastAsia="Calibri" w:cs="Angsana New" w:ascii="Angsana New" w:hAnsi="Angsana New"/>
          <w:sz w:val="32"/>
          <w:szCs w:val="32"/>
        </w:rPr>
        <w:t xml:space="preserve">. 2548 : 100) </w:t>
      </w:r>
      <w:r>
        <w:rPr>
          <w:rFonts w:ascii="Angsana New" w:hAnsi="Angsana New" w:eastAsia="Calibri"/>
          <w:sz w:val="32"/>
          <w:sz w:val="32"/>
          <w:szCs w:val="32"/>
        </w:rPr>
        <w:t xml:space="preserve">อธิบายเกี่ยวกับคุณภาพชีวิตว่ามีความหมายเช่นเดียวกับ “ความสุข” “ความผาสุก” และคำอื่น ๆ ในทำนองนั้น เนื่องจากความหมายของคำว่า คุณภาพชีวิตยังคลุมเครือ และได้เสนอแนวทางในการสรุปความหมายกว้าง ๆ ของคุณภาพชีวิต โดยแบ่งเป็น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กลุ่ม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ุณภาพชีวิตในแง่ของวัตถุ เช่น รายได้ วัย ความสัมพันธ์กับบุคคลอื่น 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ใน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>คุณภาพชีวิตในแง่ของจิตใจ เช่น ความพึงพอใจในการทำงาน ความพึงพอใจ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สถานภาพของสังคม ระดับความกระตือรือร้นในการทำงานหรือกิจกรรมอื่น ๆ ในแต่ละว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>คุณภาพชีวิตในแง่ของความรู้สึกนึกคิดโดยรวมทั้งหมด เช่น ความรู้สึกมีความสุขความทุกข์ หรือความวิตกกังวลต่าง ๆ ความคิดในการฆ่าตัวตาย ความคิดที่เกี่ยวกับอนาคตในแง่ด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สำหรับนักวิชาการไทยได้ให้ความหมายและแนวคิดไว้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พิชิต  พิทักษ์เทพสมบัติ </w:t>
      </w:r>
      <w:r>
        <w:rPr>
          <w:rFonts w:eastAsia="Calibri" w:cs="Angsana New" w:ascii="Angsana New" w:hAnsi="Angsana New"/>
          <w:sz w:val="32"/>
          <w:szCs w:val="32"/>
        </w:rPr>
        <w:t xml:space="preserve">(2548 : 103-104) </w:t>
      </w:r>
      <w:r>
        <w:rPr>
          <w:rFonts w:ascii="Angsana New" w:hAnsi="Angsana New" w:eastAsia="Calibri"/>
          <w:sz w:val="32"/>
          <w:sz w:val="32"/>
          <w:szCs w:val="32"/>
        </w:rPr>
        <w:t>ได้รวบรวมความหมายของนักวิชาการไว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มากมาย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ตั่งแต่พระเทพเวที จนถึง สิปนนท์ เกตุทัต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ระเทพเวที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ประยุทธ ปุยตโต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คือ คุณสมบัติของชีวิตที่เป็นอยู่ดี มีส่วนร่วมเกื้อกูลซึ่งกันและกันกับสังคมและธรรมชาติแวดล้อม และสามารถพัฒนาตัวเองให้เจริญงอกงามมีความสันติสุขและอิสรภาพที่สมบูรณ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>สุพรรณี ไชยอำพร และสนิท สมัครการ ให้ความหมายว่า คุณภาพชีวิต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คือ ชีวิตที่มีความสุขพอสมควรทั้งกายและจิตใจ ความสุขกายคือได้รับการตอบสนองความต้องการขั้นพื้นฐานอย่างเพียงพอ เช่น ได้รับการเลี้ยงดูและอบรมสั่งสอนจากครอบครัวอย่างดีพอ สุขอนามัยแข็งแรงศึกษาดี อาชีพการงานดี โอกาสเลื่อนฐานะตามความเหมาะสม ปลอดภัยในชีวิตทรัพย์สินและโอกาสแสวงหาความบันเทิงรื่นเริงใจตามสมควร ส่วนความสุขใจ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ือ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หล่อหลวมปัจจัยทางด้านความเชื่อ ค่านิยม ศีลธรรมและจริยธรรมให้เกิดความสมดุ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>สิปนนท์  เกตุทัต ได้ให้ความหมายไว้ว่า คือชีวิตมีความสุข ชีวิตที่สามารถปรับตัวเองให้เข้ากับธรรมชาติและสิ่งแวดล้อม ทั่งสิ่งแวดล้อมทางกายภาพ และสิ่งแวดล้อมทางสังคม และสามารถปรับธรรมชาติหรือสิ่งแวดล้อมให้เข้ากับตนเอง โดยไม่เบียดเบียนธรรมชาติ สิ่งแวดล้อมและสังคม ไม่เบียดเบียนผู้อื่น กล่าวคือ เรียนรู้ธรรมชาติจนปรับตัวเองและธรรมชาติให้เข้ากัน โดยไม่เบียดเบียนก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Thanawit Butr-Udom (2007 : 50-51) </w:t>
      </w:r>
      <w:r>
        <w:rPr>
          <w:rFonts w:ascii="Angsana New" w:hAnsi="Angsana New" w:eastAsia="Calibri"/>
          <w:sz w:val="32"/>
          <w:sz w:val="32"/>
          <w:szCs w:val="32"/>
        </w:rPr>
        <w:t>ได้รวบรวมความหมายของนักวิชาการอื่น ๆ ได้แก่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่งแต่ </w:t>
      </w:r>
      <w:r>
        <w:rPr>
          <w:rFonts w:eastAsia="Calibri" w:cs="Angsana New" w:ascii="Angsana New" w:hAnsi="Angsana New"/>
          <w:sz w:val="32"/>
          <w:szCs w:val="32"/>
        </w:rPr>
        <w:t xml:space="preserve">Nantana Siraprapasiri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นถึง </w:t>
      </w:r>
      <w:r>
        <w:rPr>
          <w:rFonts w:eastAsia="Calibri" w:cs="Angsana New" w:ascii="Angsana New" w:hAnsi="Angsana New"/>
          <w:sz w:val="32"/>
          <w:szCs w:val="32"/>
        </w:rPr>
        <w:t>Department of Community Development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1. Nantana Siraprapasiri </w:t>
      </w:r>
      <w:r>
        <w:rPr>
          <w:rFonts w:ascii="Angsana New" w:hAnsi="Angsana New" w:eastAsia="Calibri"/>
          <w:sz w:val="32"/>
          <w:sz w:val="32"/>
          <w:szCs w:val="32"/>
        </w:rPr>
        <w:t>อธิบายว่า บางครั้งคุณภาพชีวิตถูกเข้าใจว่าเป็นความรู้สึกมีความสุข ความรู้สึกเกี่ยวกับด้านสังคม ในขณะที่บางคนมองเพียงด้านสภาพสังค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ที่มีการจัดการที่ดี และมีความปลอดภัยในชีวิต คุณภาพชีวิตเป็นเรื่องที่กว้าง ครอบคลุมทั้งด้านความเป็นอยู่ที่ดีทั่งปัจจัยภายในและภายนอก ปัจจัยภายใน เช่น ความรู้สึก ปัจจัยภายนอก เช่น สิ่งแวดล้อม ไฟฟ้าอากาศ นำ โทรศัพท์ ฯลฯ นอกเหนือจากนั้น คุณภาพชีวิตหมายถึง คุณภาพส่วนบุคคล เช่น สุขภาพสังคม เศรษฐกิจ การศึกษา การเมืองการปกครอง ศาสนา ซึ่งคุณภาพชีวิตไม่ได้มีการวัดที่ตายตัวคนแต่ละคน แต่ละประเทศ อาจมีการวัดคุณภาพชีวิตที่แตกต่างก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2. Nisarat Silpadech </w:t>
      </w:r>
      <w:r>
        <w:rPr>
          <w:rFonts w:ascii="Angsana New" w:hAnsi="Angsana New" w:eastAsia="Calibri"/>
          <w:sz w:val="32"/>
          <w:sz w:val="32"/>
          <w:szCs w:val="32"/>
        </w:rPr>
        <w:t>ให้ความหมายคุณภาพชีวิตว่า เป็นความสำคัญในการมีชีวิตที่คนต้องการ และเป็นความคิดต้นแบบในการพัฒนาประชากรในทุกประเทศ ซึ่งประเทศใดที่ประชากรมีคุณภาพชีวิตที่ดี ก็จะมีอัตราการพัฒนาประเทศที่เร็วขึ้นด้วย คำว่า “คุณภาพชีวิต” เป็นคำเปรียบเทียบที่แปรเปลี่ยนตามเวลา พื้นที่ และการรับรู้ ด้วยประสบการณ์ที่แตกต่างกัน อาชีพที่แตกต่างกัน ความสนใจ การศึกษา ค่านิยม ประเพณี ดังนั้น จึงเป็นการยากที่จะให้คำจำกัดความที่ชัดเจน ซึ่งเป็นอะไรที่มีความหมายถึงการมีชีวิตอยู่อย่างมีคุณภาพ ความเป็นอยู่ที่ดีทั้งสุขภาพกายและจิต ความสามารถในการเข้าสังคม เศรษฐกิจที่ดี วัฒนธรรม และสภาพแวดล้อมที่อยู่อาศัยที่ด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3. Surin Jirawisit </w:t>
      </w:r>
      <w:r>
        <w:rPr>
          <w:rFonts w:ascii="Angsana New" w:hAnsi="Angsana New" w:eastAsia="Calibri"/>
          <w:sz w:val="32"/>
          <w:sz w:val="32"/>
          <w:szCs w:val="32"/>
        </w:rPr>
        <w:t>ให้ความหมายว่า เป็นระดับของชีวิตความเป็นอยู่ของมนุษย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eastAsia="Calibri"/>
          <w:sz w:val="32"/>
          <w:sz w:val="32"/>
          <w:szCs w:val="32"/>
        </w:rPr>
        <w:t>ที่เกี่ยวข้องกับปัจจัยพื้นฐานของชีวิตทั้งด้านร่างกาย ความรู้สึก สังคม การคิด และสภาพทางจิตใจ ความคิดพื้นฐานของคุณภาพชีวิตที่ดี คือ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ไม่อยู่อย่างเป็นภาระของผู้อื่น หรือสร้างปัญหาให้กับสังคม แต่เป็นการที่คนเรามีชีวิตอย่างสมบูรณ์ทั้งร่างกายและจิตใจ มีความคิดความสามารถในการรักษาระดับทางเศรษฐกิจ สังคม การรักษาสถานภาพทางการเมืองอย่างเหมาะส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4. Department of Community Development </w:t>
      </w:r>
      <w:r>
        <w:rPr>
          <w:rFonts w:ascii="Angsana New" w:hAnsi="Angsana New" w:eastAsia="Calibri"/>
          <w:sz w:val="32"/>
          <w:sz w:val="32"/>
          <w:szCs w:val="32"/>
        </w:rPr>
        <w:t>ให้ความหมายว่า เป็นสภาพความเป็นอยู่ของบุคคลในด้านร่างกาย จิตใจ สังคม ความคิด จิตวิญญาณ และช่วยในการให้บุคค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มีชีวิตที่เหมาะสมในสังคม เช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eastAsia="Calibri"/>
          <w:sz w:val="32"/>
          <w:sz w:val="32"/>
          <w:szCs w:val="32"/>
        </w:rPr>
        <w:t>ด้านร่างกาย สภาพความเหมาะสมในการมีชีวิต อาหาร น้ำ  เสื้อผ้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eastAsia="Calibri"/>
          <w:sz w:val="32"/>
          <w:sz w:val="32"/>
          <w:szCs w:val="32"/>
        </w:rPr>
        <w:t>ความรู้สึกของคุณภาพชีวิต การผ่อนคลาย กิจกรรมที่เป็นประโยชน์ ศิลปะ ความ</w:t>
      </w:r>
      <w:r>
        <w:rPr>
          <w:rFonts w:ascii="Angsana New" w:hAnsi="Angsana New" w:eastAsia="Calibri"/>
          <w:sz w:val="32"/>
          <w:sz w:val="32"/>
          <w:szCs w:val="32"/>
        </w:rPr>
        <w:t>ซาบซึ้ง</w:t>
      </w:r>
      <w:r>
        <w:rPr>
          <w:rFonts w:ascii="Angsana New" w:hAnsi="Angsana New" w:eastAsia="Calibri"/>
          <w:sz w:val="32"/>
          <w:sz w:val="32"/>
          <w:szCs w:val="32"/>
        </w:rPr>
        <w:t>ในวัฒนธรรม ความสัมพันธ์ในครอบครัว 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.3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ุณภาพชีวิตในสภาพแวดล้อมรอบตัว คือ สภาพแวดล้อมที่สะอาด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มีการจัดการที่ดี ไม่มีมลภาว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.4 </w:t>
      </w:r>
      <w:r>
        <w:rPr>
          <w:rFonts w:ascii="Angsana New" w:hAnsi="Angsana New" w:eastAsia="Calibri"/>
          <w:sz w:val="32"/>
          <w:sz w:val="32"/>
          <w:szCs w:val="32"/>
        </w:rPr>
        <w:t>ในด้านวัฒนธรรม คือ โอกาสทางการศึกษา การมีส่วนร่วมในกิจกรรมชุมชน ความเสมอภาคในการประกอบอาชีพ ความปลอดภัย ความร่วมมือในชุมชน ระเบียบวินัย ความเห็นอกเห็นใจผู้อื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.5 </w:t>
      </w:r>
      <w:r>
        <w:rPr>
          <w:rFonts w:ascii="Angsana New" w:hAnsi="Angsana New" w:eastAsia="Calibri"/>
          <w:sz w:val="32"/>
          <w:sz w:val="32"/>
          <w:szCs w:val="32"/>
        </w:rPr>
        <w:t>ในด้านความคิด คือความเข้าใจในการใช้ชีวิตบนโลก ชีวิต สังคม การศึกษ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4.6 </w:t>
      </w:r>
      <w:r>
        <w:rPr>
          <w:rFonts w:ascii="Angsana New" w:hAnsi="Angsana New" w:eastAsia="Calibri"/>
          <w:sz w:val="32"/>
          <w:sz w:val="32"/>
          <w:szCs w:val="32"/>
        </w:rPr>
        <w:t>ในด้านความหมายทางจิตวิญญาณ ความดี ความซื้อสัตย์ ความมีน้ำใจ ช่วยเหลือผู้อื่นในครอบครัว สังคม ความภักดีต่อชาติ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โดยสรุปความคิดเรื่องคุณภาพชีวิตที</w:t>
      </w:r>
      <w:r>
        <w:rPr>
          <w:rFonts w:eastAsia="Calibri" w:cs="Angsana New" w:ascii="Angsana New" w:hAnsi="Angsana New"/>
          <w:sz w:val="32"/>
          <w:szCs w:val="32"/>
        </w:rPr>
        <w:t>!</w:t>
      </w:r>
      <w:r>
        <w:rPr>
          <w:rFonts w:ascii="Angsana New" w:hAnsi="Angsana New" w:eastAsia="Calibri"/>
          <w:sz w:val="32"/>
          <w:sz w:val="32"/>
          <w:szCs w:val="32"/>
        </w:rPr>
        <w:t>กล่าวมามีความหมายถึงความพอใจของปัจเจกชน ซึ่งเป็นผลกระทบจากร่างกาย จิตใจ นอกจากนี้คุณภาพชีวิตรวมไปถึงผลลัพธ์จากจุดเชื่อมต่อระหว่างเศรษฐกิจ สังคม และสิ่งแวดล้อม ปัจจุบันยังไม่มีคำจำกัดความใด ๆ ที่ได้รับการยอมรับทั่วโล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คุณภาพชีวิตการทำงาน </w:t>
      </w:r>
      <w:r>
        <w:rPr>
          <w:rFonts w:cs="Angsana New" w:ascii="Angsana New" w:hAnsi="Angsana New"/>
          <w:b/>
          <w:bCs/>
          <w:sz w:val="32"/>
          <w:szCs w:val="32"/>
        </w:rPr>
        <w:t>(Quality of Work Life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ัจจุบันคำว่าคุณภาพชีวิตการทำงานมีความที่คลุมเครือ คือ ยังไม่มีคำจำกัดควา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ฉพาะเจาะจงและเป็นที่ยอมรับโดยทั่วไป แต่ในความหมาย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มายถึง 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ชีวิตการทำงานที่ประกอบด้วย ค่าชั่วโมงการทำงาน สภาพแวดล้อมการทำงาน ผลประโยชน์ ความก้าวหน้าในหน้าที่การทำงาน และการมีมนุษย์สัมพันธ์ในหน่วยงาน สิ่งเหล่านี้จึงเป็นสิ่งกระตุ้นในเกิดขวัญและกําลังใจในการทำงาน คุณภาพชีวิตการทำงาน </w:t>
      </w:r>
      <w:r>
        <w:rPr>
          <w:rFonts w:cs="Angsana New" w:ascii="Angsana New" w:hAnsi="Angsana New"/>
          <w:sz w:val="32"/>
          <w:szCs w:val="32"/>
        </w:rPr>
        <w:t xml:space="preserve">(Quality of Work Life) </w:t>
      </w:r>
      <w:r>
        <w:rPr>
          <w:rFonts w:ascii="Angsana New" w:hAnsi="Angsana New"/>
          <w:sz w:val="32"/>
          <w:sz w:val="32"/>
          <w:szCs w:val="32"/>
        </w:rPr>
        <w:t xml:space="preserve">เป็นองค์ประกอบหรือเป็นมิติหนึ่งที่สำคัญของคุณภาพชีวิต </w:t>
      </w:r>
      <w:r>
        <w:rPr>
          <w:rFonts w:cs="Angsana New" w:ascii="Angsana New" w:hAnsi="Angsana New"/>
          <w:sz w:val="32"/>
          <w:szCs w:val="32"/>
        </w:rPr>
        <w:t xml:space="preserve">(Quality of Life) </w:t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คุณภาพชีวิตการทำงานได้กําเนิดและแพร่หลายในประเทศอุตสาหกรร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กล่าวถึงความหมายของคำว่า คุณภาพชีวิตการทำงานแล้วจะ พบว่า มีผู้รู้นักวิชาการหลายท่านหรือผู้เกี่ยวข้องได้ให้ความหมาย ของคำว่าคุณภาพชีวิตการทำงาน </w:t>
      </w:r>
      <w:r>
        <w:rPr>
          <w:rFonts w:cs="Angsana New" w:ascii="Angsana New" w:hAnsi="Angsana New"/>
          <w:sz w:val="32"/>
          <w:szCs w:val="32"/>
        </w:rPr>
        <w:t xml:space="preserve">(Quality of Working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fe = QWL) </w:t>
      </w:r>
      <w:r>
        <w:rPr>
          <w:rFonts w:ascii="Angsana New" w:hAnsi="Angsana New"/>
          <w:sz w:val="32"/>
          <w:sz w:val="32"/>
          <w:szCs w:val="32"/>
        </w:rPr>
        <w:t>ความหมายในแง่มุ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ว้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ัลยา  ดิษเจริญ </w:t>
      </w:r>
      <w:r>
        <w:rPr>
          <w:rFonts w:cs="Angsana New" w:ascii="Angsana New" w:hAnsi="Angsana New"/>
          <w:sz w:val="32"/>
          <w:szCs w:val="32"/>
        </w:rPr>
        <w:t xml:space="preserve">(2538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 คุณภาพชีวิต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ภาพของการทำงานที่ปัจเจกบุคคลมีความพึงพอใจ และความพึงพอใจในการทำงานนี้สามารถวัดหรือประเมินได้ในความรู้สึกพึงพอใจเกี่ยวกับชีวิตการทำงานใน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ิน  ปรัชญพฤทธิ์ </w:t>
      </w:r>
      <w:r>
        <w:rPr>
          <w:rFonts w:cs="Angsana New" w:ascii="Angsana New" w:hAnsi="Angsana New"/>
          <w:sz w:val="32"/>
          <w:szCs w:val="32"/>
        </w:rPr>
        <w:t xml:space="preserve">(2538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คุณภาพชีวิต การทำงานว่า ชีวิตการทำงานที่มีศักดิ์ศรีเหมาะกับเกียรติภูมิของความเป็นมนุษย์ของบุคคลากร ซึ่งเป็นชีวิตการทำงานที่ไม่ถูกเอาเปรียบ และสามารถสนองความจำเป็นพื้นฐานของมนุษย์ใน แต่ละสม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ไพ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ิงหเดช </w:t>
      </w:r>
      <w:r>
        <w:rPr>
          <w:rFonts w:cs="Angsana New" w:ascii="Angsana New" w:hAnsi="Angsana New"/>
          <w:sz w:val="32"/>
          <w:szCs w:val="32"/>
        </w:rPr>
        <w:t xml:space="preserve">(2539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คุณภาพชีวิต การทำงานว่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พอใจของพนักงานที่มีต่อชีวิตการทำงานที่เกี่ยวกับงานหรือผลที่เกิดขึ้น กับพนัก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อันเนื่องมาจากประสบการณ์การทำงานใน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นติ  บางอ้อ </w:t>
      </w:r>
      <w:r>
        <w:rPr>
          <w:rFonts w:cs="Angsana New" w:ascii="Angsana New" w:hAnsi="Angsana New"/>
          <w:sz w:val="32"/>
          <w:szCs w:val="32"/>
        </w:rPr>
        <w:t xml:space="preserve">(2540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ไว้ว่า คุณภาพชีวิตในการทำงานเป็นสิ่ง ที่คนเราจะสามารถทำงานได้อย่างเต็มประสิทธิภาพ สามารถปรับปรุงเพิ่มผลผลิตได้ โดยมี ความพร้อมทั้งด้านร่างกายและจิตใจ ซึ่งถือว่าเป็นงานปัจจัยภายในสำหรับปัจจัยภายนอก คือ สภาพแวดล้อมในการทำงานจะเป็นสิ่งที่ทำให้คนเรามีความสุขกับการทำงานเกิดความพึงพอใจ 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ัน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งอ้อ</w:t>
      </w:r>
      <w:r>
        <w:rPr>
          <w:rFonts w:cs="Angsana New" w:ascii="Angsana New" w:hAnsi="Angsana New"/>
          <w:sz w:val="32"/>
          <w:szCs w:val="32"/>
        </w:rPr>
        <w:t>. 2540)</w:t>
        <w:tab/>
        <w:t xml:space="preserve">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ว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๊ะปินตา </w:t>
      </w:r>
      <w:r>
        <w:rPr>
          <w:rFonts w:cs="Angsana New" w:ascii="Angsana New" w:hAnsi="Angsana New"/>
          <w:sz w:val="32"/>
          <w:szCs w:val="32"/>
        </w:rPr>
        <w:t xml:space="preserve">(2541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คุณภาพชีวิต การทำงานว่าเป็นคุณลักษณะของบุคคลที่มีการทำงานที่ทำให้ชีวิตมีคุณค่าหรือมีงานทำจะทำให้ความเป็นอยู่ดีขึ้นและเป็นที่ยอมรับของสังคม ซึ่งเป็นการผสมผสานกันระหว่างานและชีวิต โดยบุคคลจะมีความรู้สึกพึงพอใจในการทำงาน และการดำเนินชีวิตที่มีความสุขอันนำไปสู่การมีคุณค่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องชีวิต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alton (1973 : 12) </w:t>
      </w:r>
      <w:r>
        <w:rPr>
          <w:rFonts w:ascii="Angsana New" w:hAnsi="Angsana New"/>
          <w:sz w:val="32"/>
          <w:sz w:val="32"/>
          <w:szCs w:val="32"/>
        </w:rPr>
        <w:t>ได้กล่าวถึงคุณภาพชีวิตในการทำงานไว้ว่า เป็นลักษณ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ที่ตอบสนองความต้องการและความปรารถนาของบุคคล โดยพิจารณาคุณลักษณะแนวทางความเป็นบุคคล สถานภาพตัวบุคคลหรือสังคม เรื่องสังคมขององค์การที่ทำให้งานประสบความสำเร็จ </w:t>
      </w:r>
      <w:r>
        <w:rPr>
          <w:rFonts w:cs="Angsana New" w:ascii="Angsana New" w:hAnsi="Angsana New"/>
          <w:sz w:val="32"/>
          <w:szCs w:val="32"/>
        </w:rPr>
        <w:t xml:space="preserve">Bluestone (1977: 44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ุณภาพชีวิตในการทำงานไว้ว่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สร้างสรรค์บรรยากาศ ที่จะทำให้ผู้ใช้แรงงานได้รับความพึงพอใจในการทำงานสูงขึ้น โดยผ่านการเข้ามามีส่วนร่วมในกระบวนการตัดสินใจและแก้ไขปัญหาสำคัญของ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จะมีผลกระทบต่อชีวิตการทำงานของพวกเขา นั่นคือได้หมายรวมถึงการปรับปรุงการบริหารเกี่ยวกับทรัพยากรมนุษย์ โดยทำให้มีประชาธิปไตย ในสถานที่ทำงานเพิ่มมากขึ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่อให้เกิดความปรับปรุงประสิทธิผลขององค์การทั้งนี้ เพราะเป็นการเปิดโอกาส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มาชิกขององค์การในทุกระดับได้นำเอาสติปัญญา ความเชี่ยวชาญ ทักษะและความสามารถ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ช้ในการทำงานในองค์การ ย่อมทำให้สมาชิกหรือกำลังแรงงานได้รับความพึงพอใจสูงขึ้น ซึ่งจะส่งผลให้เกิดการเปลี่ยนแปลงทางทัศนคติและพฤติกรรมภายในกลุ่มและองค์การขึ้น เช่น การขาดงานลดลง คุณภาพของผลิตภัณฑ์ดีขึ้น การกวดขันเกี่ยวกับวินัยผ่อนคลายลง ความคับข้องใจลดลง เป็นต้น และ </w:t>
      </w:r>
      <w:r>
        <w:rPr>
          <w:rFonts w:cs="Angsana New" w:ascii="Angsana New" w:hAnsi="Angsana New"/>
          <w:sz w:val="32"/>
          <w:szCs w:val="32"/>
        </w:rPr>
        <w:t xml:space="preserve">Merton (1977 : 55) </w:t>
      </w:r>
      <w:r>
        <w:rPr>
          <w:rFonts w:ascii="Angsana New" w:hAnsi="Angsana New"/>
          <w:sz w:val="32"/>
          <w:sz w:val="32"/>
          <w:szCs w:val="32"/>
        </w:rPr>
        <w:t>ได้กล่าวถึงคุณภาพชีวิตในการทำงานไว้ว่า เป็นคำที่มีความหมายกว้างครอบคลุม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ื่องที่เกี่ยวกับจริยธรรม การทำงานและสภาพการทำงาน โดยมีวัตถุประสงค์เพื่อประเมินสภาพการทำงาน ความพึงพอใจและไม่พึงพอ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องคนงาน การจัดการเพื่อประสิทธิภาพของผลผลิตและการได้รับการยอมรับอย่างกว้างขวางว่ามีส่วนต่อความมั่นคงและเสถียรภาพของสังค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ที่กล่าวมาทั้งหมดสรุปได้ว่า คุณภาพชีวิตการทำงาน หมายถึง การทำงานภายในองค์การอย่างมีความสุข มีความพึงพอใจในงานที่ได้ปฏิบัติรวมถึงสิ่งแวดล้อมที่มีความ เหมาะสม ซึ่งก่อให้เกิดความพึงพอใจในงาน จึงทำให้บุคลากรทำงานได้อย่างมีคุณภาพ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ณะ เดียวกันก็มีความรู้สึกว่าตนมีคุณค่าต่อองค์การ และถ้าบุคลากรปฏิบัติงานสามารถผสมผสาน การทำงานกับชีวิตส่วนตัวได้อย่างเหมาะสม ทำให้ดำเนินชีวิตอย่างมีความสุข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ของคุณภาพชีวิตการทำ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นักวิชาการได้กล่าวถึงองค์ประกอบของคุณภาพชีวิตการทำงานไว้ 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us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umming (1985) </w:t>
      </w:r>
      <w:r>
        <w:rPr>
          <w:rFonts w:ascii="Angsana New" w:hAnsi="Angsana New"/>
          <w:sz w:val="32"/>
          <w:sz w:val="32"/>
          <w:szCs w:val="32"/>
        </w:rPr>
        <w:t xml:space="preserve">ได้เสนอลักษณะที่สำคัญที่ประกอบขึ้นเป็นคุณภาพชีวิตการทำงานว่า 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ด้าน คื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ลตอบแทนที่ยุติธรรมและเพียงพอ </w:t>
      </w:r>
      <w:r>
        <w:rPr>
          <w:rFonts w:cs="Angsana New" w:ascii="Angsana New" w:hAnsi="Angsana New"/>
          <w:sz w:val="32"/>
          <w:szCs w:val="32"/>
        </w:rPr>
        <w:t xml:space="preserve">(Adequate And Fair Compensation) </w:t>
      </w:r>
      <w:r>
        <w:rPr>
          <w:rFonts w:ascii="Angsana New" w:hAnsi="Angsana New"/>
          <w:sz w:val="32"/>
          <w:sz w:val="32"/>
          <w:szCs w:val="32"/>
        </w:rPr>
        <w:t xml:space="preserve">หรือรายได้และผลประโยชน์ตอบแทน หมายถึง การได้รับรายได้และผลตอบแทนที่เพียงพอและสอดคล้องกับมาตรฐาน ผู้ปฏิบัติงานรู้สึกว่ามีความเหมาะสมและเป็นธรรมเมื่อเปรียบเทียบกับรายได้จากงานอื่น 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ภาพทำงานที่ปลอดภัย ไม่เป็นอันตรายต่อสุขภาพ </w:t>
      </w:r>
      <w:r>
        <w:rPr>
          <w:rFonts w:cs="Angsana New" w:ascii="Angsana New" w:hAnsi="Angsana New"/>
          <w:sz w:val="32"/>
          <w:szCs w:val="32"/>
        </w:rPr>
        <w:t xml:space="preserve">(Safe Snd Healthy environment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ที่พนักงานได้ปฏิบัติงานในสภาพแวดล้อมที่เหมาะสม สถานที่ทำงานไม่ได้ส่งผลเสียต่อสุขภาพและไม่เสี่ยงอันตรา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ักยภาพของผู้ปฏิบัติงาน </w:t>
      </w:r>
      <w:r>
        <w:rPr>
          <w:rFonts w:cs="Angsana New" w:ascii="Angsana New" w:hAnsi="Angsana New"/>
          <w:sz w:val="32"/>
          <w:szCs w:val="32"/>
        </w:rPr>
        <w:t xml:space="preserve">(Development of Human Capacities) </w:t>
      </w:r>
      <w:r>
        <w:rPr>
          <w:rFonts w:ascii="Angsana New" w:hAnsi="Angsana New"/>
          <w:sz w:val="32"/>
          <w:sz w:val="32"/>
          <w:szCs w:val="32"/>
        </w:rPr>
        <w:t>หรือโอกาสพัฒนาศักยภาพ หมายถึง การที่ผู้ปฏิบัติงานได้มีโอกาสพัฒนาขีดความสามารถของตนจากงานที่ทำโดยพิจารณาจากลักษณะงานที่ปฏิบัติ ได้แก่งานทีได้ใช้ทักษะและความสามารถหลากหลาย งานมีความท้าทาย งานที่ผู้ปฏิบัติมีความเป็นตัวของตัวเองในการทำงาน งานที่ได้รับการยอมรับว่ามีความสำคัญ และงานที่ผู้ปฏิบัติได้รับทราบผลการปฏิบัติ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ก้าวหน้า </w:t>
      </w:r>
      <w:r>
        <w:rPr>
          <w:rFonts w:cs="Angsana New" w:ascii="Angsana New" w:hAnsi="Angsana New"/>
          <w:sz w:val="32"/>
          <w:szCs w:val="32"/>
        </w:rPr>
        <w:t xml:space="preserve">(Growth) </w:t>
      </w:r>
      <w:r>
        <w:rPr>
          <w:rFonts w:ascii="Angsana New" w:hAnsi="Angsana New"/>
          <w:sz w:val="32"/>
          <w:sz w:val="32"/>
          <w:szCs w:val="32"/>
        </w:rPr>
        <w:t>หมายถึง การทีผู้ปฏิบัติมีโอกาสที่จะก้าวหน้าในอาชีพและตำแหน่งอย่างมั่นค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ังคมสัมพันธ์ </w:t>
      </w:r>
      <w:r>
        <w:rPr>
          <w:rFonts w:cs="Angsana New" w:ascii="Angsana New" w:hAnsi="Angsana New"/>
          <w:sz w:val="32"/>
          <w:szCs w:val="32"/>
        </w:rPr>
        <w:t xml:space="preserve">(Social integration) </w:t>
      </w:r>
      <w:r>
        <w:rPr>
          <w:rFonts w:ascii="Angsana New" w:hAnsi="Angsana New"/>
          <w:sz w:val="32"/>
          <w:sz w:val="32"/>
          <w:szCs w:val="32"/>
        </w:rPr>
        <w:t>การที่ผู้ปฏิบัติงานเป็นที่ยอมร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ร่วมงานที่ทำงานมีบรรยากาศเป็นมิตร มีความอบอุ่นเอื้ออาทร ปราศจากการแบ่งแย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มู่เหล่า ผู้ปฏิบัติได้รับการยอมรับและมีโอกาสสัมพันธ์กับผู้อื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บริหารงาน </w:t>
      </w:r>
      <w:r>
        <w:rPr>
          <w:rFonts w:cs="Angsana New" w:ascii="Angsana New" w:hAnsi="Angsana New"/>
          <w:sz w:val="32"/>
          <w:szCs w:val="32"/>
        </w:rPr>
        <w:t xml:space="preserve">(Constitutionalism) </w:t>
      </w:r>
      <w:r>
        <w:rPr>
          <w:rFonts w:ascii="Angsana New" w:hAnsi="Angsana New"/>
          <w:sz w:val="32"/>
          <w:sz w:val="32"/>
          <w:szCs w:val="32"/>
        </w:rPr>
        <w:t>หมายถึง การมีความยุติธร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บริหารงาน มีการปฏิบัติต่อบุคลากรอย่างเหมาะสม พนักงานได้รับการเคารพในสิทธิและความเป็นปัจเจกบุคคล ผู้บังคับบัญชายอมรับฟังความคิดเห็นของพนักงาน บรรยากาศ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มีความเสมอภาคและยุติธรร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ภาวะอิสระจากงาน </w:t>
      </w:r>
      <w:r>
        <w:rPr>
          <w:rFonts w:cs="Angsana New" w:ascii="Angsana New" w:hAnsi="Angsana New"/>
          <w:sz w:val="32"/>
          <w:szCs w:val="32"/>
        </w:rPr>
        <w:t xml:space="preserve">(Total Life Space) </w:t>
      </w:r>
      <w:r>
        <w:rPr>
          <w:rFonts w:ascii="Angsana New" w:hAnsi="Angsana New"/>
          <w:sz w:val="32"/>
          <w:sz w:val="32"/>
          <w:szCs w:val="32"/>
        </w:rPr>
        <w:t>หมายถึง ภาวะที่บุคคลมีความสมดุลในช่วงของชีวิตระหว่างปฏิบัติงานกับช่วงเวลาอิสระจากงาน มีช่วงเวลาที่ได้คลายเครียดจากหน้าที่ความรับผิดชอ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ภูมิใจในองค์กร </w:t>
      </w:r>
      <w:r>
        <w:rPr>
          <w:rFonts w:cs="Angsana New" w:ascii="Angsana New" w:hAnsi="Angsana New"/>
          <w:sz w:val="32"/>
          <w:szCs w:val="32"/>
        </w:rPr>
        <w:t xml:space="preserve">(Organizational Pride) </w:t>
      </w:r>
      <w:r>
        <w:rPr>
          <w:rFonts w:ascii="Angsana New" w:hAnsi="Angsana New"/>
          <w:sz w:val="32"/>
          <w:sz w:val="32"/>
          <w:szCs w:val="32"/>
        </w:rPr>
        <w:t>หมายถึง ความรู้สึกของพนักงานที่มีความภูมิใจที่ได้ปฏิบัติงานในองค์กรที่มีชื่อเสียงและได้รับรู้ว่าองค์การอำนวยประโยชน์และรับผิดชอบต่อ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alton (1974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ุณภาพชีวิตในการทำงานว่าประกอบด้วย คุณสมบัติ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ให้สิ่งตอบแทนที่เหมาะสมและยุติธรรม </w:t>
      </w:r>
      <w:r>
        <w:rPr>
          <w:rFonts w:cs="Angsana New" w:ascii="Angsana New" w:hAnsi="Angsana New"/>
          <w:sz w:val="32"/>
          <w:szCs w:val="32"/>
        </w:rPr>
        <w:t xml:space="preserve">(Adequate and Fair Compensa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่าจ้างที่ได้รับเพียงพอที่จะดำรงชีวิตตามมาตรฐานของสังคมทั่วไปหรือไม่ ค่าจ้างที่ได้รับมีความยุติธรรมหรือไม่ เมื่อเปรียบเทียบตำแหน่งของตนกับตำแหน่งอื่นที่มีลักษณะงานที่คล้ายก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ที่ปลอดภัยและส่งเสริมสุขภาพ </w:t>
      </w:r>
      <w:r>
        <w:rPr>
          <w:rFonts w:cs="Angsana New" w:ascii="Angsana New" w:hAnsi="Angsana New"/>
          <w:sz w:val="32"/>
          <w:szCs w:val="32"/>
        </w:rPr>
        <w:t xml:space="preserve">(Safe and Healthy Working Conditions) </w:t>
      </w:r>
      <w:r>
        <w:rPr>
          <w:rFonts w:ascii="Angsana New" w:hAnsi="Angsana New"/>
          <w:sz w:val="32"/>
          <w:sz w:val="32"/>
          <w:szCs w:val="32"/>
        </w:rPr>
        <w:t>หมายถึง ผู้ปฏิบัติงานไม่ควรจะอยู่ในสภาพแวดล้อมทางด้านร่างกายและสิ่งแวดล้อมของการทำงานที่จะก่อให้เกิดสุขภาพที่ไม่ดี และควรจะได้กําหนดมาตรฐ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แน่นอนเกี่ยวกับการ คงไว้ซึ่งสภาพแวดล้อมที่ส่งเสริมสุขภาพซึ่งจะรวมถึงการควบคุมเกี่ยวกับกลิ่น เสียง และการรบกวนทางสายต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สามารถของบุคคล </w:t>
      </w:r>
      <w:r>
        <w:rPr>
          <w:rFonts w:cs="Angsana New" w:ascii="Angsana New" w:hAnsi="Angsana New"/>
          <w:sz w:val="32"/>
          <w:szCs w:val="32"/>
        </w:rPr>
        <w:t xml:space="preserve">(Competency Development)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งานควรจะได้จัดโอกาสให้ผู้ปฏิบัติได้ใช้ประโยชน์และพัฒนาทักษะและความรู้ของ ผู้ปฏิบัติงาน ซึ่งจะมีผลต่อการได้มีส่วนร่วมความรู้สึกในคุณค่าของตนเองและความรู้สึกท้าทาย ซึ่งเกิดขึ้นจากการทำ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เจริญงอกงามและสวัสดิภาพ </w:t>
      </w:r>
      <w:r>
        <w:rPr>
          <w:rFonts w:cs="Angsana New" w:ascii="Angsana New" w:hAnsi="Angsana New"/>
          <w:sz w:val="32"/>
          <w:szCs w:val="32"/>
        </w:rPr>
        <w:t xml:space="preserve">(Growth and Security) </w:t>
      </w:r>
      <w:r>
        <w:rPr>
          <w:rFonts w:ascii="Angsana New" w:hAnsi="Angsana New"/>
          <w:sz w:val="32"/>
          <w:sz w:val="32"/>
          <w:szCs w:val="32"/>
        </w:rPr>
        <w:t>หมายถึง ควรจ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สำคัญต่องานที่ได้รับมอบหมายของผู้ปฏิบัติงานซึ่งจะมีผลต่อการดำรงและขยายความสามารถของผู้ปฏิบัติงานเอง ความรู้และทักษะ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สามารถนำไปใช้ประโยชน์ต่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งานในอนาคตได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บูรณาการด้านสังคม </w:t>
      </w:r>
      <w:r>
        <w:rPr>
          <w:rFonts w:cs="Angsana New" w:ascii="Angsana New" w:hAnsi="Angsana New"/>
          <w:sz w:val="32"/>
          <w:szCs w:val="32"/>
        </w:rPr>
        <w:t xml:space="preserve">(Social Integra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ที่ผู้ปฏิบัติงานได้มีความรู้สึกว่าตนประสบผลสำเร็จและเห็นว่าตนมีคุณค่าจะมีผลต่อบุคคลนั้นในด้านความเป็นอิสระจากอคติ ความรู้สึกว่าชุมชนหรือสังคมมีความสำคัญ การเปิดเผยตนเองต่อบุคคลอื่น ความรู้สึกว่าไม่มีการแบ่งชั้นกันในองค์การและความรู้สึกว่ามีการเปลี่ยนแปลงไปในทางที่ดีขึ้นกว่าเดิ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ิทธิตามรัฐธรรมนูญ </w:t>
      </w:r>
      <w:r>
        <w:rPr>
          <w:rFonts w:cs="Angsana New" w:ascii="Angsana New" w:hAnsi="Angsana New"/>
          <w:sz w:val="32"/>
          <w:szCs w:val="32"/>
        </w:rPr>
        <w:t xml:space="preserve">(Constitutionalism) </w:t>
      </w:r>
      <w:r>
        <w:rPr>
          <w:rFonts w:ascii="Angsana New" w:hAnsi="Angsana New"/>
          <w:sz w:val="32"/>
          <w:sz w:val="32"/>
          <w:szCs w:val="32"/>
        </w:rPr>
        <w:t>หมายถึง ผู้ปฏิบัติงานมีสิทธิอย่างไรและผู้ปฏิบัติงานจะปกป้องสิทธิของตนได้อย่างไร คำตอบอาจแตกต่างกันเพราะอาจขึ้นอยู่ กับลักษณะทางวัฒนธรรมขององค์การ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้วย ว่าให้ความเคารพต่อปัจเจกบุคคลมากน้อยเท่าใดทนทานต่อความแตกร้าวได้มากน้อยเพียงใด และยึดมั่นต่อการให้รางวัลที่ยุติธรรมมากน้อยเพียงใด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จังหวะชีวิตโดยส่วนรวม </w:t>
      </w:r>
      <w:r>
        <w:rPr>
          <w:rFonts w:cs="Angsana New" w:ascii="Angsana New" w:hAnsi="Angsana New"/>
          <w:sz w:val="32"/>
          <w:szCs w:val="32"/>
        </w:rPr>
        <w:t xml:space="preserve">(Total Life Space) </w:t>
      </w:r>
      <w:r>
        <w:rPr>
          <w:rFonts w:ascii="Angsana New" w:hAnsi="Angsana New"/>
          <w:sz w:val="32"/>
          <w:sz w:val="32"/>
          <w:szCs w:val="32"/>
        </w:rPr>
        <w:t>หมายถึง งานของบุคคลหนึ่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จะได้มีความสมดุลกับบทบาทของชีวิตบุคคลนั้น บทบาทนี้เกี่ยวข้องกับการแบ่งเวล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ทางด้านอาชีพการเดินทาง ซึ่งควรให้มีสัดส่วนที่เหมาะสมระหว่างการใช้เวลาว่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บุคคลและเวลาว่างของครอบครัวตลอดทั้งความก้าวหน้าและการได้รับความดีความชอบ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ารเกี่ยวข้องสัมพันธ์กับสังคม </w:t>
      </w:r>
      <w:r>
        <w:rPr>
          <w:rFonts w:cs="Angsana New" w:ascii="Angsana New" w:hAnsi="Angsana New"/>
          <w:sz w:val="32"/>
          <w:szCs w:val="32"/>
        </w:rPr>
        <w:t xml:space="preserve">(Social Relevance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ิจกรรมของหน่วยงานที่ดำเนินไปในลักษณะที่ไม่รับผิดชอบต่อสังคมจะก่อให้เกิดการลดคุณค่าความสำคัญ ของงานและอาชีพในกลุ่มผู้ปฏิบัติ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Bruce and Blackburn (1992) </w:t>
      </w:r>
      <w:r>
        <w:rPr>
          <w:rFonts w:ascii="Angsana New" w:hAnsi="Angsana New"/>
          <w:sz w:val="32"/>
          <w:sz w:val="32"/>
          <w:szCs w:val="32"/>
        </w:rPr>
        <w:t xml:space="preserve">ได้ให้ทัศนะ เกี่ยวกับองค์ประกอบที่สำคัญของคุณภาพชีวิตการทำงานมีดัง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ที่เป็นธรรมและเพียงพอ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ภาพการทำงานที่ปลอดภัยและไม่ทำลายสุขภาพ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มีโอกาสในการพัฒนาความสามารถ โดยทำงานที่มีความหมายและแสวงหาแนวท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การทำ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ก้าวหน้าและความมั่นคงซึ่งหมายรวมถึงโอกาสในการพัฒนาความรู้ ทักษะและความสามารถ รวมทังรู้สึกถึงความมั่นคงในการทำ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บูรณาการทางสังคม หมายถึง การมีโอกาสได้มีปฏิสัมพันธ์ระหว่างพนักงานและผู้บริห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ที่พนักงาทำงานในสภาพการทำงานที่ปราศจากความวิตกกังวล และการมีโอกาสก้าวหน้าอย่างเท่าเทียมก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ารมีเวลาว่าง หมายถึง ความสามารถในการแบ่งเวลาให้กับเรื่องส่วนตัวและงานได้อย่างเหมาะส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ารยอมรับทางสังคม คือ มีความภูมิใจต่องานที่รับผิดชอบและต่อนายจ้า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ี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งส์ลดารมภ์ </w:t>
      </w:r>
      <w:r>
        <w:rPr>
          <w:rFonts w:cs="Angsana New" w:ascii="Angsana New" w:hAnsi="Angsana New"/>
          <w:sz w:val="32"/>
          <w:szCs w:val="32"/>
        </w:rPr>
        <w:t xml:space="preserve">(2533) </w:t>
      </w:r>
      <w:r>
        <w:rPr>
          <w:rFonts w:ascii="Angsana New" w:hAnsi="Angsana New"/>
          <w:sz w:val="32"/>
          <w:sz w:val="32"/>
          <w:szCs w:val="32"/>
        </w:rPr>
        <w:t>ได้ให้ทรรศนะเกี่ยวกับองค์ประกอบที่สำคัญของคุณภาพชีวิตการทำงานว่า ช่วงเวลาแห่งการดำรงชีวิตของทรัพยากรมนุษย์ในวันหนึ่ง ๆ นั้น การใช้เวลาในช่วงการทำงานจะมีมากที่สุด คุณภาพชีวิตในการทำงานจึงนับว่าเป็นสิ่งสำคัญ ซึ่งคุณภาพชีวิตการทำงานของแรงงานนั้นมีองค์ประกอบที่สำคัญก็คือ ค่าจ้างและสวัสดิการ สภาพ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 ความปลอดภัยในการทำงาน และการคุ้มครองแรงงาน คื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จ้างและสวัสดิการ ซึ่งนับได้ว่าเป็นปัจจัยที่สำคัญในการสร้างแรงจูงใจ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และความสามารถในการดำรงชีวิตอยู่ในครอบครัวและสังคม ค่าจ้างและสวัสดิการของผู้ใช้แรงงานจะแตกต่างกันตามประเภทของตลาดแรงงานและประเภทของทักษะแรงงาน คือ โครงสร้างค่าจ้างและสวัสดิการของตลาดแรงงานทุกประเภทจะจัดสรรตามคุณภาพ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รัพยากรมนุษย์โดยเฉพาะอย่างยิ่งในตลาดแรงงานภาคเอกชน โครงสร้างค่าจ้างและสวัสดิการจะให้ความสำคัญมากแก่แรงงานที่มีทักษะสูงในขณะที่แรงงานที่มีทักษะน้อยจะเสียเปรียบ ความแตกต่างของโครงสร้างและสวัสดิการตามทักษะแรงงาน ส่งผลกระท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คุณภาพชีวิตในการทำงานของแรงงานแตกต่างกัน แรงงานที่มีทักษะสูงจะมีคุณภาพ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ีกว่าแรงงานระดับต่ำ อย่างไรก็ตามสังคมของมนุษย์เป็นสังคมที่ต้องอยู่รวมกัน การแบ่งปันผลประโยชน์และความสุขในชีวิตจึงเป็นสิ่งสำคัญ ซึ่งค่าจ้างและสวัสดิการเป็นปัจจัยที่สำคัญ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ยกระดับคุณภาพชีวิตของแรงงา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ภาพการทำงาน สภาพแวดล้อมในการทำงานเป็นปัจจัยหนึ่งของการเพิ่มประสิทธิภาพการผลิตและคุณภาพชีวิตในการทำงานซึ่งมนุษย์เป็นทรัพยากรที่มีชีวิตจิต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ต้องการสภาพแวดล้อมที่ดี สภาพการทำงานของแรงงานจะแตกต่างกันตามขนาดของอุตสาหกรรมในสถานประกอบการอุตสาหกรรมขนาดเล็กที่มีลูกจ้างต่ำ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นลงมา ส่วนมากไม่สามารถจัดสภาพการทำงานให้ได้ตามกฎหมายโดยเฉพาะอย่างยิ่งการจัดสถานที่ทำงานให้เหมาะสม เพราะสถานประกอบการขนาดเล็กไม่มีความสามารถเพียงพอในเรื่องทุนและการแข่งข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วามปลอดภัยในการทำงาน คุณภาพชีวิตในการทำงาน นอกจากมีค่าจ้างและสวัสดิการที่เหมาะสมและสภาพการทำงานที่ดีแล้ว ความปลอดภัยในการทำงานเป็นปัจจัยสำคัญซึ่งในปัจจุบันแรงงานในสถานประกอบการ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มีเครื่องป้องกันอุบัติเหตุ เช่น อุตสาหกรรมประกอบรถยนต์ อุตสาหกรรมผลิตน้ำมัน และธนาคาร เป็นต้น แต่อุบัติเหต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มีสาเหตุส่วนใหญ่เกิดจากแรงงานในสถานประกอบการ อันเนื่องมาจากปัญหาด้านสุขภาพกายและสุขภาพจิต จึงสรุปว่ากฎหมายประกันสังคมจะช่วยให้ผู้ใช้แรงงานได้รับประโยชน์ในเรื่องการเจ็บป่วยนอกงาน ควบคู่ไปกับกองทุนเงินทดแทน และถ้าความมั่นคงและความพอใจมีอยู่ ก็อาจจะทำให้การเจ็บป่วยในงานดีขึ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แรงงาน ซึ่งเป็นกลไกและมาตรฐานหนึ่งของรัฐบาล เพื่อคุ้มครองแรงงานให้มีคุณภาพชีวิตการทำงานที่เหมาะสม เช่น การคุ้มครองเรื่องค่าจ้าง สภาพการจ้าง สภาพการทำงาน เป็นต้น อย่างไรก็ตาม ยังมีนายจ้างจำนวนมา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ลีกเลี่ยงและไม่ปฏิบัติตามกฎหมายคุ้มครองแรงงาน ซึ่งส่วนใหญ่เป็นนายจ้างของกิจการขนาดเล็กที่มีลูกจ้างต่ำ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น จากผลการสำรวจของกรม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2)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จากจำนวนสถานประกอบการขนาดเล็กประมาณ </w:t>
      </w:r>
      <w:r>
        <w:rPr>
          <w:rFonts w:cs="Angsana New" w:ascii="Angsana New" w:hAnsi="Angsana New"/>
          <w:sz w:val="32"/>
          <w:szCs w:val="32"/>
        </w:rPr>
        <w:t xml:space="preserve">5,258 </w:t>
      </w:r>
      <w:r>
        <w:rPr>
          <w:rFonts w:ascii="Angsana New" w:hAnsi="Angsana New"/>
          <w:sz w:val="32"/>
          <w:sz w:val="32"/>
          <w:szCs w:val="32"/>
        </w:rPr>
        <w:t xml:space="preserve">ราย หรือร้อยละ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ปฏิบัติไม่ถูกต้องตามกฎหมายค่าจ้างขั้นต่ำ โดยมีลูกจ้างที่ไม่ได้รับค่าจ้างตามกฎหมาย </w:t>
      </w:r>
      <w:r>
        <w:rPr>
          <w:rFonts w:cs="Angsana New" w:ascii="Angsana New" w:hAnsi="Angsana New"/>
          <w:sz w:val="32"/>
          <w:szCs w:val="32"/>
        </w:rPr>
        <w:t xml:space="preserve">7,527 </w:t>
      </w:r>
      <w:r>
        <w:rPr>
          <w:rFonts w:ascii="Angsana New" w:hAnsi="Angsana New"/>
          <w:sz w:val="32"/>
          <w:sz w:val="32"/>
          <w:szCs w:val="32"/>
        </w:rPr>
        <w:t xml:space="preserve">ราย หรือร้อย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ซึ่งส่วนใหญ่จัดอยู่ในอุตสาหกรรมการผลิต การก่อสร้าง การค้า บริการชุมช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ญแส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ีระภากร </w:t>
      </w:r>
      <w:r>
        <w:rPr>
          <w:rFonts w:cs="Angsana New" w:ascii="Angsana New" w:hAnsi="Angsana New"/>
          <w:sz w:val="32"/>
          <w:szCs w:val="32"/>
        </w:rPr>
        <w:t xml:space="preserve">(2533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องค์ประกอบที่ถือว่าเป็นสาระสำคัญในการนำมาพิจารณาเพื่อปรับปรุงคุณภาพชีวิตการทำงาน 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ที่เหมาะสมและเพียงพอ </w:t>
      </w:r>
      <w:r>
        <w:rPr>
          <w:rFonts w:cs="Angsana New" w:ascii="Angsana New" w:hAnsi="Angsana New"/>
          <w:sz w:val="32"/>
          <w:szCs w:val="32"/>
        </w:rPr>
        <w:t xml:space="preserve">(Adequate and Fair Pay) </w:t>
      </w:r>
      <w:r>
        <w:rPr>
          <w:rFonts w:ascii="Angsana New" w:hAnsi="Angsana New"/>
          <w:sz w:val="32"/>
          <w:sz w:val="32"/>
          <w:szCs w:val="32"/>
        </w:rPr>
        <w:t>ค่าตอบแท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ป็นตัวเงิน ซึ่งพิจารณา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ด็น คือ ค่าตอบแทนที่เหมาะสมและค่าตอบแทนที่เพียงพอ ค่าตอบแทนที่เหมาะสม คือ การจ่ายค่าจ้างและเงินเดือนตามหลักงานเท่ากันเงินเท่าก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Equal Pay of Wqual Work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ลักการที่ต้องใช้เทคนิคการบริหารค่าจ้างเงินเดือน เช่น การวิเคราะห์งานการประเมินค่างาน </w:t>
      </w:r>
      <w:r>
        <w:rPr>
          <w:rFonts w:cs="Angsana New" w:ascii="Angsana New" w:hAnsi="Angsana New"/>
          <w:sz w:val="32"/>
          <w:szCs w:val="32"/>
        </w:rPr>
        <w:t xml:space="preserve">(Job Evaluation)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โครงสร้างเงินเดือ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ใช้ให้มีความเหมาะสมกับแต่ละองค์การโดยคำนึงถึงสภาพแวดล้อมทางเศรษฐกิจภายนอกองค์การด้วย ส่วนค่าตอบแทนที่เพียงพอ การจ่ายค่าจ้างและเงินเดือนตามสภาพ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ศรษฐกิจ ค่าครองชีพ ภาวะเงินเฟ้อ อัตราเงินเดือนที่เหมาะสม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ลประโยชน์เกื้อกูล </w:t>
      </w:r>
      <w:r>
        <w:rPr>
          <w:rFonts w:cs="Angsana New" w:ascii="Angsana New" w:hAnsi="Angsana New"/>
          <w:sz w:val="32"/>
          <w:szCs w:val="32"/>
        </w:rPr>
        <w:t xml:space="preserve">(Fringe Benefits) </w:t>
      </w:r>
      <w:r>
        <w:rPr>
          <w:rFonts w:ascii="Angsana New" w:hAnsi="Angsana New"/>
          <w:sz w:val="32"/>
          <w:sz w:val="32"/>
          <w:szCs w:val="32"/>
        </w:rPr>
        <w:t>เป็นค่าตอบแทนที่ไม่เป็นตัวเงินที่องค์กรให้แก่บุคคลในองค์กร เช่น วันหยุด วันลา เวลาพัก ฯลฯ ซึ่งถือเป็นสิ่งที่องค์การให้แก่บุคคลในองค์กรโดยไม่มีข้อผูกพัน เพราะไม่ถือเป็นค่าตอบแทนในการจ้างงาน แต่เป็นค่าตอบแทนที่ให้เพื่อเป็นผลประโยชน์ในการเสริมสร้างชีวิตความเป็นอยู่และความสะดวกสบายในการทำงานเท่านั้น ผลประโยชน์เกื้อกูลเป็นสิ่งที่มีอิทธิพลมากในการสร้างความพึงพอใจให้แก่ตัวบุคคล เพราะโดยทั่วไปแล้วการจ่ายค่าตอบแทนที่เป็นตัวเงิน มักมีความแตกต่างในแต่ละองค์การไม่มากนัก แต่ผลประโยชน์เกื้อกูลมีความแตกต่างกันมาก องค์การใดมีประโยชน์เกื้อกูลสูงก็จะมีแรงดึงดูดใจให้มีผู้มาสมัครทำงานกับองค์การนั้นมาก บุคคลจำนวนไม่น้อยที่มีความรู้สึกว่ามีคุณภาพชีวิตการทำงานดี เพราะองค์การจัดผลประโยชน์เกื้อกูลให้มากกว่าองค์ก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ึงเป็นข้อคำนึงที่สำคัญที่สุดที่ผู้บริหารองค์การต้องคำนึงถึงในการสร้างความพึงพอใจให้เกิดขึ้นกับบุคคลในองค์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ภาพแวดล้อมที่ปลอดภัยและถูกสุขลักษณะ </w:t>
      </w:r>
      <w:r>
        <w:rPr>
          <w:rFonts w:cs="Angsana New" w:ascii="Angsana New" w:hAnsi="Angsana New"/>
          <w:sz w:val="32"/>
          <w:szCs w:val="32"/>
        </w:rPr>
        <w:t xml:space="preserve">(A Safe and Healthy Environment) </w:t>
      </w:r>
      <w:r>
        <w:rPr>
          <w:rFonts w:ascii="Angsana New" w:hAnsi="Angsana New"/>
          <w:sz w:val="32"/>
          <w:sz w:val="32"/>
          <w:szCs w:val="32"/>
        </w:rPr>
        <w:t xml:space="preserve">การจัดสภาพแวดล้อมของการทำงานให้สะอาดถูกสุขลักษณะต่อร่างกาย ทั้งในด้านแสงสว่าง เสียง ตลอดจนความสะอาดทั่วไปและมีมาตรการในการรักษาความปลอดภัยในการทำงานไม่ว่าจะเป็นการป้องกันการบาดเจ็บในระหว่างการทำงาน หรือผลกระทบต่อสุขภาพในระยะยาว เป็นสิ่งที่ควรต้องทำ เพื่อรักษาชีวิตและสุขภาพของคนในองค์การ ในปัจจุบันปัญหาในเรื่องมลภาวะ </w:t>
      </w:r>
      <w:r>
        <w:rPr>
          <w:rFonts w:cs="Angsana New" w:ascii="Angsana New" w:hAnsi="Angsana New"/>
          <w:sz w:val="32"/>
          <w:szCs w:val="32"/>
        </w:rPr>
        <w:t xml:space="preserve">(Pollution) </w:t>
      </w:r>
      <w:r>
        <w:rPr>
          <w:rFonts w:ascii="Angsana New" w:hAnsi="Angsana New"/>
          <w:sz w:val="32"/>
          <w:sz w:val="32"/>
          <w:szCs w:val="32"/>
        </w:rPr>
        <w:t>เป็นปัญหาที่ภาครัฐและเอกชนให้ความสนใจเป็นอย่างมาก จึงควรที่ฝ่ายจัดการของแต่ละองค์การต้องจัดให้มีขึ้น เพื่อบำรุงรักษาทรัพยากรบุคคลซึ่งถือเป็นทรัพยากรที่สำคัญที่สุดไว้ ในสภาพความเป็นจริงแล้ว ก็ได้มีกฎหมายกำหนดไว้ในเรื่องเหล่านี้อยู่เช่นกัน การจัดให้มีสภาพแวดล้อมที่ปลอดภัยและถูกสุขลักษณะ จึงเป็นผลดีทั้งในแง่กฎหมาย แง่ศีลธรรมและเป็นการสร้างความพึงพอใจให้แก่บุคคลในองค์การ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มั่นคงในการทำงาน </w:t>
      </w:r>
      <w:r>
        <w:rPr>
          <w:rFonts w:cs="Angsana New" w:ascii="Angsana New" w:hAnsi="Angsana New"/>
          <w:sz w:val="32"/>
          <w:szCs w:val="32"/>
        </w:rPr>
        <w:t xml:space="preserve">(Job Security) </w:t>
      </w:r>
      <w:r>
        <w:rPr>
          <w:rFonts w:ascii="Angsana New" w:hAnsi="Angsana New"/>
          <w:sz w:val="32"/>
          <w:sz w:val="32"/>
          <w:szCs w:val="32"/>
        </w:rPr>
        <w:t>ในที่นี้มีความหมายในด้านข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้างงานและความเป็นธรรมในการเลิกจ้าง องค์การที่ให้ความมั่นคงในการจ้างงานสูง เช่น ระบบราชการ มีการจ้างงานจน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และไม่มีการเลิกจ้างโดยไม่มีสาเหตุอันสมควร เช่น ทุจริตหรือหยุดงานโดยไม่มีเหตุผล จึงเป็นตัวอย่างขององค์การที่มีความมั่นคงสูง จนมีผู้นิยมเข้าทำงานโดยเหตุผลของความมั่นคงนี้ ส่วนองค์การเอกชนที่มีขนาดใหญ่และมีสถานภาพมั่นคงในการจ้างงานสูงมากเช่นเดียวกัน แม้มีการปลดพนักงานออกก่อนเกษียณอายุก็ตาม แต่ก็มีการจ่ายเงินชดเชยตามที่กฎหมายกำหนด จึงมีผู้นิยมทำงานในองค์การแบบนี้มาก ความมั่นคงจึงเป็นสิ่งที่ดึงดูดใจและสร้างความพึงพอใจในการทำงานให้แก่บุคคลในองค์การสูง องค์การที่มีขนาดเล็กและมีความมั่นคงในการจ้างงานต่ำ มักใช้วิธีเพิ่มค่าตอบแทนที่เป็นตัวเงิน คือค่าจ้างหรือเงินเดือนให้สูงกว่าองค์การที่มีความมั่นคงในการทำงานสูง เพื่อเป็นการสร้างความพึงพอใจให้แก่บุคคลในองค์การทดแทนกันไป แต่ความมั่นคงในการจ้างงานมักมีผลเสีย ถ้าไม่มีมาตรการในการป้องกันที่ดี กล่าวคือ เมื่อบุคคลได้รับความมั่นคงในการจ้างงานสูง จะเกิดความเฉื่อย </w:t>
      </w:r>
      <w:r>
        <w:rPr>
          <w:rFonts w:cs="Angsana New" w:ascii="Angsana New" w:hAnsi="Angsana New"/>
          <w:sz w:val="32"/>
          <w:szCs w:val="32"/>
        </w:rPr>
        <w:t xml:space="preserve">(Inert) </w:t>
      </w:r>
      <w:r>
        <w:rPr>
          <w:rFonts w:ascii="Angsana New" w:hAnsi="Angsana New"/>
          <w:sz w:val="32"/>
          <w:sz w:val="32"/>
          <w:szCs w:val="32"/>
        </w:rPr>
        <w:t xml:space="preserve">ในการทำงาน เพราะถือว่าตนเองจะไม่ถูกเลิกจ้างถ้าไม่ทำความผิดร้ายแร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แทนที่จะสร้างความพึงพอใจและมีคุณภาพชีวิตในการทำงานที่ดี กลับกลายเป็นผลเสียแก่องค์การ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สรีภาพในการเจรจาต่อรอง </w:t>
      </w:r>
      <w:r>
        <w:rPr>
          <w:rFonts w:cs="Angsana New" w:ascii="Angsana New" w:hAnsi="Angsana New"/>
          <w:sz w:val="32"/>
          <w:szCs w:val="32"/>
        </w:rPr>
        <w:t xml:space="preserve">(Free Collective Bargaining) </w:t>
      </w:r>
      <w:r>
        <w:rPr>
          <w:rFonts w:ascii="Angsana New" w:hAnsi="Angsana New"/>
          <w:sz w:val="32"/>
          <w:sz w:val="32"/>
          <w:szCs w:val="32"/>
        </w:rPr>
        <w:t xml:space="preserve">การร่วมเจรจาต่อรองเป็นสิทธิและเสรีภาพของพนักงานในองค์การตามขอบเขตที่กฎหมายกำหนดไว้ให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่วมเจรจาต่อรองโดยทั่วไปมักเป็นเรื่องของผลประโยชน์ที่บุคคลในองค์การพึงได้รับจากองค์กร เช่น การเรียกร้องให้เพิ่มค่าจ้าง การเรียกร้องให้เพิ่มสวัสดิการ การต่อรองไม่ให้เลิกจ้าง เป็นต้น การร่วมเจรจาต่อรองตามปกติจะเป็นเรื่อง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คือ นายจ้างและลูกจ้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ถ้าต่อรองแล้วไม่สามารถหาข้อยุติได้ก็จะนำไปสู่การนัดหยุดงาน ซึ่งต้องมีฝ่ายที่สาม คือ ฝ่ายรัฐบาลเข้ามาเกี่ยวข้องด้วย เพื่อมิให้เกิดผลเสียหายขึ้นแก่ทุก ๆ ฝ่าย การร่วมเจรจาต่อร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รั้งมักมองไปในแง่ที่ไม่ดี แต่ถ้าเราพิจารณาทั้งในด้านจิตวิทยา และด้านเศรษฐกิจแล้ว จะพบว่าเราสามารถนำเอาการร่วมเจรจาต่อรองมาใช้ให้เป็นประโยชน์ในการสร้างความพึงพอใจให้แก่บุคคลในองค์กรได้เป็นอย่างดี ในแง่ของจิตวิทยาของพนักงานหรือลูกจ้างมักเกิดความรู้สึกกดดันต่อการทำงานในฐานะเป็นผู้ปฏิบัติภายใต้การบังคับบัญชา การอนุญาตให้มีการรวมตัวกันเจรจาต่อรองอย่างอิสระภายใต้ขอบเขตของกฎหมายทำให้กลุ่มของพนักงานหรือลูกจ้างมีอำนาจต่อรองกับผู้บริหารขององค์การได้ การมีอำนาจต่อรองกับผู้บังคับบัญชาของตนเอง จะทำให้บุคคลเกิดความรู้สึกมีศักดิ์ศรี เกิดความพึงพอใจในตำแหน่งหน้าที่ ความรู้สึ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นี้สามารถนำมาใช้ให้เป็นประโยชน์ในการทำงานแล้ว จะสร้างประสิทธิภาพ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ให้สูงขึ้น เพราะเมื่อบุคคลเกิดความรู้สึกถึงความสำคัญของตนเอง ความสำคัญ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ตำแหน่งหน้าที่แล้วก็จะเอาใจใส่ในงาน ตั้งใจทำงานให้ดีที่สุด เพื่อสร้างผลงานและความสำคัญของตำแหน่งหน้าที่ให้มีประสิทธิภาพสูงขึ้น ส่วนทางด้านเศรษฐกิจการร่วมเจรจาต่อรองมีผลกระทบโดยตรงถึงเศรษฐกิจของทั้งองค์การและกลุ่มพนักงาน ทั้งนี้ย่อมขึ้นอยู่กับผลงานของการเจรจา องค์การจึงควรหาข้อมูลในเรื่องผลประโยชน์ที่บุคคลในองค์การควรจะได้รับและต้องการจะได้รับ เพื่อนำมาใช้ในการเจรจาต่อรองแต่ละครั้ง ซึ่งเป็นมาตรการที่เหมาะสมที่จะใช้ในการเจรจาต่อรองตามข้อจำกัดที่องค์กรมีอยู่ ทั้งเป็นการสกัดกั้นมิให้ม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ัดหยุดงาน และช่วยเสริมสร้างขวัญและกำลังใจให้แก่บุคคลในองค์การอีกด้ว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และการเจริญเติบโต </w:t>
      </w:r>
      <w:r>
        <w:rPr>
          <w:rFonts w:cs="Angsana New" w:ascii="Angsana New" w:hAnsi="Angsana New"/>
          <w:sz w:val="32"/>
          <w:szCs w:val="32"/>
        </w:rPr>
        <w:t xml:space="preserve">(Growth and Development) </w:t>
      </w:r>
      <w:r>
        <w:rPr>
          <w:rFonts w:ascii="Angsana New" w:hAnsi="Angsana New"/>
          <w:sz w:val="32"/>
          <w:sz w:val="32"/>
          <w:szCs w:val="32"/>
        </w:rPr>
        <w:t>พัฒนาการและความเจริญเติบโตในตำแหน่งหน้าที่ มีความสัมพันธ์กันอย่างแยกไม่ออก เพราะการที่บุคคลใดจะมีการเจริญเติบโตในตำแหน่งหน้าที่ได้นั้น จะต้องมีการพัฒนาการทั้งทางด้านความรู้ ทักษะ และทัศนคติ ที่เกี่ยวข้องกับงานเป็นอย่างดี พัฒนาการ จึงเป็นสิ่งจำเป็นสำหรับตัวบุคค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การเจริญเติบโตเป็นสิ่งที่เกี่ยวข้องกับตำแหน่งหน้าที่ที่ปฏิบัติ แต่โดยสรุปแล้วทั้งพัฒนาการและความเจริญเติบโตเป็นความต้องการของมนุษย์ทุกคน ซึ่งแต่ละบุคคลอาจมีระดับของความต้องการที่แตกต่างกันออกไป แต่ทั้งนี้ต้องเป็นไปตามที่ได้กล่าวมาแล้วว่าต้องมีขบวนการพัฒนาที่เหมาะสมกับการเจริญเติบโต จึงสามารถเจริญเติบโตในตำแหน่งหน้าที่ได้ ซึ่งเงื่อนไขนี้ในบางองค์กรถือเป็นเงื่อนไขสำคัญในการที่จะเลื่อนตำแหน่งสูงขึ้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บูรณาการทางสังคม </w:t>
      </w:r>
      <w:r>
        <w:rPr>
          <w:rFonts w:cs="Angsana New" w:ascii="Angsana New" w:hAnsi="Angsana New"/>
          <w:sz w:val="32"/>
          <w:szCs w:val="32"/>
        </w:rPr>
        <w:t xml:space="preserve">(Social Integra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วามสัมพันธ์ระหว่างบุคคลในองค์การทั้งในรูปแบบที่เป็นทางการ และไม่เป็นทางการ สำหรับในรูปแบบที่เป็นทางการ มักจะไม่ใช่จุดที่เป็นปัญหาสำคัญ เพราะมีโครงสร้าง ตลอดจนกฎข้อบังคับต่าง ๆ เป็นตัวกำหนดรูปแบบของความสัมพันธ์อยู่แล้ว ส่วนความสัมพันธ์ในรูปแบบที่ไม่เป็นทางการถือว่าเป็นปัจจัยที่สำคัญที่จะเป็นตัวชี้ว่า องค์กรมีบูรณาการทางสังคมหรือไม่ การปฏิบัติตามกฎระเบียบขอองค์การ มักเต็มไปด้วยขั้นตอนล่าช้า เมื่อนำเอาความสัมพันธ์ในรูปแบบที่ไม่เป็นทางการมาใช้ จะช่วยให้ระบบงานขององค์การคล่องตัวขึ้น ซึ่งในสังคมที่มีลักษณะของภราดรภาพ แบบสังคมไทย ความสัมพันธ์แบบไม่เป็นทางการจะมีประโยชน์มาก แต่ทั้งนี้จะต้องไม่ใช้จนเลยเถิดกลายเป็นระบบพรรคพวกไป วิธีการเสริมสร้างบูรณาการสังคมในองค์การที่ดีที่สุด คือ การจัดกิจกรรมกลุ่มที่ไม่เกี่ยวกับงาน เช่น กลุ่มกีฬา กลุ่มสวัสดิการ เป็นต้น แล้วค่อยนำเอากิจกรรมเหล่านั้นเข้ามาประยุกต์ใช้ให้เกิดประโยชน์แก่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องค์การ </w:t>
      </w:r>
      <w:r>
        <w:rPr>
          <w:rFonts w:cs="Angsana New" w:ascii="Angsana New" w:hAnsi="Angsana New"/>
          <w:sz w:val="32"/>
          <w:szCs w:val="32"/>
        </w:rPr>
        <w:t xml:space="preserve">(Participation)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องค์การในที่นี้ หมายถึง การมีส่วนร่วมทางการบริหาร ซึ่งฝ่ายบริหารขององค์การได้ยอมรับและเปิดโอกาส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ห้พนักงานขององค์การมีส่วนร่วมได้ รูปแบบของการมีส่วนร่วมอาจมีแตกต่างกันไปตามลักษณะขององค์การ เช่น ถ้าองค์การมีการบริหารแบบคณะกรรมการก็อาจให้มีผู้แทนของพนักงานร่วม เป็นกรรมการบริหารด้วย หรือถ้าองค์การมีผู้บริหารสูงสุดคนเดียว การกำหนดนโยบายบริหาร อาจรับฟังความคิดเห็นของผู้แทนพนักงาน หรืออาจอยู่ในฐานะสมาชิกของคณะที่ปรึกษาผู้บริหาร เป็นต้น นอกจากนี้การบริหารงานที่ต้องการให้พนักงานในองค์การมีส่วนไปพร้อมกันทั้งหมด อาจทำได้ในการปฏิบัติงานของหน่วยงานที่เล็กล่งมา คือ แต่ละส่วนงานอาจใช้วิธีการรับฟังความคิดเห็นหรือมอบหมายให้พนักงานแต่ละกลุ่มจัดวางเป้าหมายเฉพาะกลุ่มในการทำงาน โดยอาศัยกรอบนโยบายหลักขององค์การเป็นแนวทางการบริหารงานที่ให้พนักงานมีส่วนร่วมที่นิยมใช้กันอยู่ในปัจจุบัน คือ การบริหารโดยยึด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Management by objective) </w:t>
      </w:r>
      <w:r>
        <w:rPr>
          <w:rFonts w:ascii="Angsana New" w:hAnsi="Angsana New"/>
          <w:sz w:val="32"/>
          <w:sz w:val="32"/>
          <w:szCs w:val="32"/>
        </w:rPr>
        <w:t xml:space="preserve">และวงจรควบคุมคุณภาพ </w:t>
      </w:r>
      <w:r>
        <w:rPr>
          <w:rFonts w:cs="Angsana New" w:ascii="Angsana New" w:hAnsi="Angsana New"/>
          <w:sz w:val="32"/>
          <w:szCs w:val="32"/>
        </w:rPr>
        <w:t xml:space="preserve">(Quality Control Circle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ในการทำงาน </w:t>
      </w:r>
      <w:r>
        <w:rPr>
          <w:rFonts w:cs="Angsana New" w:ascii="Angsana New" w:hAnsi="Angsana New"/>
          <w:sz w:val="32"/>
          <w:szCs w:val="32"/>
        </w:rPr>
        <w:t xml:space="preserve">(Democracy at Work) </w:t>
      </w:r>
      <w:r>
        <w:rPr>
          <w:rFonts w:ascii="Angsana New" w:hAnsi="Angsana New"/>
          <w:sz w:val="32"/>
          <w:sz w:val="32"/>
          <w:szCs w:val="32"/>
        </w:rPr>
        <w:t>ความหมายของคำว่าประชาธิปไตยในที่นี้ หมายถึง การให้ความสำคัญกับบุคคลในองค์การทุก ๆ คน ในการทำงานร่วมกันอย่างเสมอหน้ากัน ไม่ว่าจะอยู่ในระดับใดขององค์การ เพราะถือว่า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องค์ประกอบของความสำเร็จตามเป้าหมายขององค์การ ไม่ว่าจะมีกรณีใด ๆ เกิดขึ้นในระหว่างการทำงาน การประชุมกลุ่ม การทำงานเป็นทีมจะต้องฟังเสียงของทุก ๆ คน อย่างเท่าเทียมกัน และแก้ปัญหาด้วยเหตุผลที่ดีที่สุด การเผด็จการด้วยอำนาจในองค์การ ใช้ในกรณีที่มีความจำเป็นอย่างมากจริง ๆ เท่านั้น ประชาธิปไตยในการทำงานจะมีความสอดคล้องกับการมีส่วนร่วมในองค์การสูงทุกคนกล้าแสดงความคิดเห็น กล้าแสดงออก เพราะได้รับการยกย่องให้เป็นส่วนหนึ่งขององค์การซึ่งถือได้ว่าเป็นความต้องการขั้นตอนหนึ่งของมนุษย์ทุกคน อันเป็นส่วนเสริมสร้างให้เกิดขวัญกำลังใจในการทำงานมากยิ่งขึ้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เวลาว่างของชีวิต </w:t>
      </w:r>
      <w:r>
        <w:rPr>
          <w:rFonts w:cs="Angsana New" w:ascii="Angsana New" w:hAnsi="Angsana New"/>
          <w:sz w:val="32"/>
          <w:szCs w:val="32"/>
        </w:rPr>
        <w:t xml:space="preserve">(Total life space)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ในองค์การมิได้เป็นเพียงปัจจัยเดียวในการดำเนินชีวิตของมนุษย์ มนุษย์ทุกคนย่อมต้องการเวลาว่างเพื่อพักผ่อน เป็นตัวของตัวเอง หรือทำกิจกรรมนันทนาการ องค์การที่ต้องการส่งเสริมให้บุคคลในองค์การมีคุณภาพชีวิตที่ดี ซึ่งอาจมีเป็นเวลาสั้น ๆ ในระหว่างการทำงาน เช่น มีเวลาหยุดพักระหว่างงาน หรือเวลาพักระยะยาว เช่น กำหนดวันลาพักผ่อนประจำปี ตลอดจนวันหยุดตามปกติประจำสัปดาห์ และวันหยุดพิเศษ เนื่องในงานเทศกาลต่าง ๆ การจัดให้มีวันหยุดซึ่งถือเป็นช่วงว่างที่พนักงานทุกคนได้ละจากงานประจำนี้ถือเป็นผลประโยชน์เกื้อกูลชนิดหนึ่งในประเภทที่ไม่เป็นตัวเงินที่จัดขึ้นเพื่อวัตถุประสงค์ในการสร้างคุณค่าของตัวบุคคลที่มิได้มีการทำงานเหมือนเครื่องจักรที่ไม่มีชีวิตจิตใ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การพัฒนาองค์การด้วยการปรับปรุงปัจจัยต่าง ๆ เหล่านี้ ดูจะเป็นเรื่องยากที่จะปรับปรุงให้พร้อมทุกอย่าง แต่อย่างไรก็ดีผู้บริหารควรต้องพิจารณาความสำคัญของปัจจัยแต่ละปัจจัย โดยคำนึงถึงความต้องการและปัญหาที่เกิดขึ้นจากความต้องการของบุคคลในองค์การว่า มีความต้องการปัจจัยใดเป็นอันดับแรกและปัจจัยใดมีผลกระทบต่อการบรรลุเป้าหมายขององค์การมากที่สุด แล้วจึงดำเนินการให้สอดคล้องกับความต้องการขององค์การและของตัวบุคคล องค์การจึงจะเป็นองค์การที่มีสุขภาพดี บุคคลในองค์การเองก็จะเกิดขวัญและกำลัง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ทำงานมากยิ่งขึ้น ซึ่งตรงกับเป้าหมายในการพัฒนาองค์การตามความต้องการของผู้บริหารที่ต้องการให้องค์การบรรลุเป้าหมายในที่สุด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องค์ประกอบทั้งหมดของคุณภาพชีวิตการทำงานที่กล่าวไว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้างต้น เมื่อสรุปจะเห็นได้ว่ามีปัจจัยที่สามารถชี้วัดคุณภาพชีวิตการทำงานของพนักงานหลายปัจจัยด้วยกัน ขึ้นอยู่ว่าใครจะนำองค์ประกอบใดมาใช้ในแต่ละเรื่องตามความต้องการของแต่ละบุคคล ซึ่งในการศึกษาครั้งนี้ได้ใช้เกณฑ์ของ วอลตัน </w:t>
      </w:r>
      <w:r>
        <w:rPr>
          <w:rFonts w:cs="Angsana New" w:ascii="Angsana New" w:hAnsi="Angsana New"/>
          <w:sz w:val="32"/>
          <w:szCs w:val="32"/>
        </w:rPr>
        <w:t xml:space="preserve">(Walton) </w:t>
      </w:r>
      <w:r>
        <w:rPr>
          <w:rFonts w:ascii="Angsana New" w:hAnsi="Angsana New"/>
          <w:sz w:val="32"/>
          <w:sz w:val="32"/>
          <w:szCs w:val="32"/>
        </w:rPr>
        <w:t>เพราะเป็นตัวชี้วัดที่ใช้กันค่อนข้างแพร่หลายและมีเนื้อหาที่ครอบคลุม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คุณภาพชีวิต การทำงานค่อนข้างจะสมบูรณ์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ฤษฎีที่เกี่ยวข้องกับคุณภาพชีวิตการทำ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ุณภาพชีวิตมีบทบาทสำคัญในแง่ความผาสุก ของมนุษย์ ซึ่งคุณภาพชีวิตเป็นสิ่งที่เกี่ยวกับสวัสดิการมนุษย์และความสุข </w:t>
      </w:r>
      <w:r>
        <w:rPr>
          <w:rFonts w:eastAsia="Calibri" w:cs="Angsana New" w:ascii="Angsana New" w:hAnsi="Angsana New"/>
          <w:sz w:val="32"/>
          <w:szCs w:val="32"/>
        </w:rPr>
        <w:t xml:space="preserve">(Oliver et al. 1996 ; The Pursuit of Happiness. 2009)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ัฒนาการทางด้านแนวคิดและความหมายของคุณภาพชีวิตมีความเป็นมาอย่างต่อเนื่อ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ในช่วงปี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 2493-2502 (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ศวรรษ </w:t>
      </w:r>
      <w:r>
        <w:rPr>
          <w:rFonts w:eastAsia="Calibri" w:cs="Angsana New" w:ascii="Angsana New" w:hAnsi="Angsana New"/>
          <w:sz w:val="32"/>
          <w:szCs w:val="32"/>
        </w:rPr>
        <w:t xml:space="preserve">1950)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าสโลว์ </w:t>
      </w:r>
      <w:r>
        <w:rPr>
          <w:rFonts w:eastAsia="Calibri" w:cs="Angsana New" w:ascii="Angsana New" w:hAnsi="Angsana New"/>
          <w:sz w:val="32"/>
          <w:szCs w:val="32"/>
        </w:rPr>
        <w:t xml:space="preserve">(1954)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พัฒนา ทฤษฎีลำดับขั้นความต้องการของ มาสโลว์ </w:t>
      </w:r>
      <w:r>
        <w:rPr>
          <w:rFonts w:eastAsia="Calibri" w:cs="Angsana New" w:ascii="Angsana New" w:hAnsi="Angsana New"/>
          <w:sz w:val="32"/>
          <w:szCs w:val="32"/>
        </w:rPr>
        <w:t xml:space="preserve">(Maslow’s Hierarchy of Needs Theory) </w:t>
      </w:r>
      <w:r>
        <w:rPr>
          <w:rFonts w:ascii="Angsana New" w:hAnsi="Angsana New" w:eastAsia="Calibri"/>
          <w:sz w:val="32"/>
          <w:sz w:val="32"/>
          <w:szCs w:val="32"/>
        </w:rPr>
        <w:t>เป็นทฤษฎีการจูงใจที่นักการจัดการ ให้ความสนใจเนื่องจากเป็นการศึกษาความต้องการของพนักงานโดยนำมาเป็นสิ่งจูงใจให้พนักงานมีความตั้งใจทำงาน อย่างเต็มที่ เพื่อให้บรรลุเป้าหมายสูงสุดขององค์การ และส่วนหนึ่งเพื่อตอบสนองความต้องการของ พนักงานเช่นกัน เนื่องจากมนุษย์ย่อมมีความต้องการและเมื่อความต้องการยังไม่ได้รับการตอบสนองก็จะเกิดความเครียด นำไปสู่การกระตุ้นให้เกิดแรงขับเคลื่อน เพื่อหาวิธีการหรือพฤติกรรมที่นำไปสู่สิ่งที่ตนเองต้องการ เพื่อลดความตึงเครียดน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ความต้องการของมาสโลว์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sz w:val="32"/>
          <w:szCs w:val="32"/>
        </w:rPr>
        <w:t xml:space="preserve">Maslow ’s Theory </w:t>
      </w:r>
      <w:r>
        <w:rPr>
          <w:rFonts w:ascii="Angsana New" w:hAnsi="Angsana New"/>
          <w:sz w:val="32"/>
          <w:sz w:val="32"/>
          <w:szCs w:val="32"/>
        </w:rPr>
        <w:t xml:space="preserve">ได้จำแนกความต้องการของมนุษย์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นุษย์ได้รับการตอบสนองความต้องการในขั้นต้นแล้ว ก็จะมีความปรารถนาในขั้นสู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ั้นไปตามลำดับ 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ทางด้านร่างกาย </w:t>
      </w:r>
      <w:r>
        <w:rPr>
          <w:rFonts w:cs="Angsana New" w:ascii="Angsana New" w:hAnsi="Angsana New"/>
          <w:sz w:val="32"/>
          <w:szCs w:val="32"/>
        </w:rPr>
        <w:t xml:space="preserve">(Physiological Needs)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อาห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นํ้าดื่มที่พักอาศัย ยารักษาโรค การพักผ่อนนอนหลับ อุณหภูมิที่เหมาะสม ความต้องการทางเพศ เป็นต้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ความมั่นคงปลอดภัย </w:t>
      </w:r>
      <w:r>
        <w:rPr>
          <w:rFonts w:cs="Angsana New" w:ascii="Angsana New" w:hAnsi="Angsana New"/>
          <w:sz w:val="32"/>
          <w:szCs w:val="32"/>
        </w:rPr>
        <w:t xml:space="preserve">(Safety Needs) </w:t>
      </w:r>
      <w:r>
        <w:rPr>
          <w:rFonts w:ascii="Angsana New" w:hAnsi="Angsana New"/>
          <w:sz w:val="32"/>
          <w:sz w:val="32"/>
          <w:szCs w:val="32"/>
        </w:rPr>
        <w:t xml:space="preserve">เช่น ความรู้สึกมั่นคง ปลอดภัยในการดำรงชีวิต และการประกอบอาชีพ งานที่มั่นคง บำเหน็จ บำนาญ ประกันชีวิต เป็นต้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ความรักและการเป็นที่รัก </w:t>
      </w:r>
      <w:r>
        <w:rPr>
          <w:rFonts w:cs="Angsana New" w:ascii="Angsana New" w:hAnsi="Angsana New"/>
          <w:sz w:val="32"/>
          <w:szCs w:val="32"/>
        </w:rPr>
        <w:t xml:space="preserve">(Love/ Belongingness Needs) </w:t>
      </w:r>
      <w:r>
        <w:rPr>
          <w:rFonts w:ascii="Angsana New" w:hAnsi="Angsana New"/>
          <w:sz w:val="32"/>
          <w:sz w:val="32"/>
          <w:szCs w:val="32"/>
        </w:rPr>
        <w:t xml:space="preserve">เช่น การมีครอบครัว เพื่อน คนรัก การเป็นสมาชิกหรือมีความสัมพันธ์กับคนอื่นในสังคม หรือชุมชน เป็นต้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การยอมรับ และยกย่อง </w:t>
      </w:r>
      <w:r>
        <w:rPr>
          <w:rFonts w:cs="Angsana New" w:ascii="Angsana New" w:hAnsi="Angsana New"/>
          <w:sz w:val="32"/>
          <w:szCs w:val="32"/>
        </w:rPr>
        <w:t xml:space="preserve">(Esteem Needs)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ในขั้นนี้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ขั้นพื้นฐาน </w:t>
      </w:r>
      <w:r>
        <w:rPr>
          <w:rFonts w:cs="Angsana New" w:ascii="Angsana New" w:hAnsi="Angsana New"/>
          <w:sz w:val="32"/>
          <w:szCs w:val="32"/>
        </w:rPr>
        <w:t xml:space="preserve">(Lower Level Needs for the Respect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นได้รับการยอมรับนับถือ สถานภาพ การเป็นที่สนใจ ศักดิ์ศรี การมีชื่อเสียง การมีอิทธิพล เป็นต้น นอกจากความต้องการขั้นพื้นฐานดังกล่าวแล้วในระดับของความต้องการได้ร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ยอมรับและการยกย่องนี้ ยังมีระดับความต้องการในระดับสูงขึ้นไป </w:t>
      </w:r>
      <w:r>
        <w:rPr>
          <w:rFonts w:cs="Angsana New" w:ascii="Angsana New" w:hAnsi="Angsana New"/>
          <w:sz w:val="32"/>
          <w:szCs w:val="32"/>
        </w:rPr>
        <w:t xml:space="preserve">(Higher Level Needs for the Respect of Others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ความสำเร็จและการประจักษ์ในตน </w:t>
      </w:r>
      <w:r>
        <w:rPr>
          <w:rFonts w:cs="Angsana New" w:ascii="Angsana New" w:hAnsi="Angsana New"/>
          <w:sz w:val="32"/>
          <w:szCs w:val="32"/>
        </w:rPr>
        <w:t xml:space="preserve">(Self Actualization Needs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ต้องการในขั้นสูงสุดของพัฒนาการแห่งพฤติกรรมของมนุษย์ โดยปกติความต้องการระดับนี้จะเกิดขึ้นเมื่อความต้องการในระดับต้น ได้รับการตอบสนองแล้ว </w:t>
      </w:r>
      <w:r>
        <w:rPr>
          <w:rFonts w:cs="Angsana New" w:ascii="Angsana New" w:hAnsi="Angsana New"/>
          <w:sz w:val="32"/>
          <w:szCs w:val="32"/>
        </w:rPr>
        <w:t xml:space="preserve">Self Actualization Needs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ต้องการที่จะเข้าใจตนเอง ความสามารถที่จะบรรลุถึงศักยภาพที่สูงสุดของตนเอง </w:t>
      </w:r>
      <w:r>
        <w:rPr>
          <w:rFonts w:cs="Angsana New" w:ascii="Angsana New" w:hAnsi="Angsana New"/>
          <w:sz w:val="32"/>
          <w:szCs w:val="32"/>
        </w:rPr>
        <w:t xml:space="preserve">Maslow </w:t>
      </w:r>
      <w:r>
        <w:rPr>
          <w:rFonts w:ascii="Angsana New" w:hAnsi="Angsana New"/>
          <w:sz w:val="32"/>
          <w:sz w:val="32"/>
          <w:szCs w:val="32"/>
        </w:rPr>
        <w:t>ได้อธิบายความต้องการในข้อนี้ว่า “อะไรที่มนุษย์สามารถจะเป็นได้เขาจะต้องเป็นสิ่งนั้น”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ตอบสนองความต้องการโดยความต้องการทั้ง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>ระดับ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ั้น ของมาสโลว์ จะแบ่งได้เป็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ุ่มคือ ความต้องการลำดับต้น </w:t>
      </w:r>
      <w:r>
        <w:rPr>
          <w:rFonts w:eastAsia="Calibri" w:cs="Angsana New" w:ascii="Angsana New" w:hAnsi="Angsana New"/>
          <w:sz w:val="32"/>
          <w:szCs w:val="32"/>
        </w:rPr>
        <w:t xml:space="preserve">(Lower-Order Need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ความต้องการตอบสนองภายนอก ประกอบด้วย ความต้องการด้านร่างกายและความต้องการความปลอดภัย เช่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จัดสถานที่ทำงาน ชั่วโมงการทำงานอย่างเหมาะสม การจ่ายค่าจ้าง สวัสดิการ ความมั่นคงความปลอดภัยในการทำ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ต้องการในลำดับที่สูงกว่า </w:t>
      </w:r>
      <w:r>
        <w:rPr>
          <w:rFonts w:eastAsia="Calibri" w:cs="Angsana New" w:ascii="Angsana New" w:hAnsi="Angsana New"/>
          <w:sz w:val="32"/>
          <w:szCs w:val="32"/>
        </w:rPr>
        <w:t xml:space="preserve">(Higher-Order Needs) </w:t>
      </w:r>
      <w:r>
        <w:rPr>
          <w:rFonts w:ascii="Angsana New" w:hAnsi="Angsana New" w:eastAsia="Calibri"/>
          <w:sz w:val="32"/>
          <w:sz w:val="32"/>
          <w:szCs w:val="32"/>
        </w:rPr>
        <w:t>เป็นความต้องการตอบสนองภายในหรือจิตใจ ประกอบด้วย ความต้องการทางสังคม ความต้องการเกียรติยศ และความต้องการให้ความคิดความฝันของตนเป็นจริง เช่น หัวหน้าให้ความสัมพันธ์ที่ดีกับลูกน้องการจัดกิจกรรมสันทนาการให้กับพนักงาน การยกย่องพนักงาน การเลื่อนตำแหน่ง การให้อิสร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ในการตัดสินใจที่เกี่ยวกับการทำงาน การให้มีส่วนร่วมในการตัดสินใจ การเปิดโอกาสให้พนักงานมีความคิดสร้างสรรค์ในการทำงาน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วิจัยทางด้านคุณภาพชีวิตมีความกว้างขวางมาก ในช่วงแรกนักวิจัยส่วนใหญ่ได้ใช้ทฤษฎีลำดับขั้นความต้องการของมาสโลว์เป็นพื้นฐานในการวิจัย สังเกตได้จากงานวิจ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ส่วนใหญ่ที่ดำเนินการในช่วงปี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2513-2522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ช่น งานวิจัยของฮาร์แลนด์ </w:t>
      </w:r>
      <w:r>
        <w:rPr>
          <w:rFonts w:eastAsia="Calibri" w:cs="Angsana New" w:ascii="Angsana New" w:hAnsi="Angsana New"/>
          <w:sz w:val="32"/>
          <w:szCs w:val="32"/>
        </w:rPr>
        <w:t xml:space="preserve">(Harland. 1972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ในปี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2515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ให้นิยามคุณภาพชีวิตว่า เป็นความต้องการในด้านอาหารการได้รับการบริการ ฐานะ ความอยากมีอยากได้ ซึ่งเป็นความต้องการขั้นพื้นฐานของมนุษย์ เช่นเดียวกับงานวิจัยของลุย </w:t>
      </w:r>
      <w:r>
        <w:rPr>
          <w:rFonts w:eastAsia="Calibri" w:cs="Angsana New" w:ascii="Angsana New" w:hAnsi="Angsana New"/>
          <w:sz w:val="32"/>
          <w:szCs w:val="32"/>
        </w:rPr>
        <w:t xml:space="preserve">(Lui. 1975) </w:t>
      </w:r>
      <w:r>
        <w:rPr>
          <w:rFonts w:ascii="Angsana New" w:hAnsi="Angsana New" w:eastAsia="Calibri"/>
          <w:sz w:val="32"/>
          <w:sz w:val="32"/>
          <w:szCs w:val="32"/>
        </w:rPr>
        <w:t>ในป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2517 </w:t>
      </w:r>
      <w:r>
        <w:rPr>
          <w:rFonts w:ascii="Angsana New" w:hAnsi="Angsana New" w:eastAsia="Calibri"/>
          <w:sz w:val="32"/>
          <w:sz w:val="32"/>
          <w:szCs w:val="32"/>
        </w:rPr>
        <w:t>ที่แบ่งคุณภาพชีวิตออกเป็นในด้านกายภาพและ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ด้านจิตใจ ลุยอธิบายว่าปัจจัยป้อนเข้า </w:t>
      </w:r>
      <w:r>
        <w:rPr>
          <w:rFonts w:eastAsia="Calibri" w:cs="Angsana New" w:ascii="Angsana New" w:hAnsi="Angsana New"/>
          <w:sz w:val="32"/>
          <w:szCs w:val="32"/>
        </w:rPr>
        <w:t xml:space="preserve">(Input) </w:t>
      </w:r>
      <w:r>
        <w:rPr>
          <w:rFonts w:ascii="Angsana New" w:hAnsi="Angsana New" w:eastAsia="Calibri"/>
          <w:sz w:val="32"/>
          <w:sz w:val="32"/>
          <w:szCs w:val="32"/>
        </w:rPr>
        <w:t>ทางด้านกายภาพ ได้แก่อาหารที่มีคุณค่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ทางโภชนาการ การบริการที่ดี สิ่งของเครื่องใช้ที่มีคุณภาพ และความร่ำรวย ส่วนปัจจัยป้อนเข้า </w:t>
      </w:r>
      <w:r>
        <w:rPr>
          <w:rFonts w:eastAsia="Calibri" w:cs="Angsana New" w:ascii="Angsana New" w:hAnsi="Angsana New"/>
          <w:sz w:val="32"/>
          <w:szCs w:val="32"/>
        </w:rPr>
        <w:t xml:space="preserve">(Input) </w:t>
      </w:r>
      <w:r>
        <w:rPr>
          <w:rFonts w:ascii="Angsana New" w:hAnsi="Angsana New" w:eastAsia="Calibri"/>
          <w:sz w:val="32"/>
          <w:sz w:val="32"/>
          <w:szCs w:val="32"/>
        </w:rPr>
        <w:t>ทางด้านจิตใจที่วัดไม่ได้จะเป็นเรื่องของจิตวิญญาณที่เกี่ยวข้องกับความรัก ความนับถือและความเป็นตัวต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McCall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 xml:space="preserve">1975) </w:t>
      </w:r>
      <w:r>
        <w:rPr>
          <w:rFonts w:ascii="Angsana New" w:hAnsi="Angsana New" w:eastAsia="Calibri"/>
          <w:sz w:val="32"/>
          <w:sz w:val="32"/>
          <w:szCs w:val="32"/>
        </w:rPr>
        <w:t>ได้ขยายประเด็นลำดับขั้นความต้องการของมาสโลว์ออกไป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รื่องของประสบการณ์ชีวิต แมคคอลเสนอเกณฑ์การวัดคุณภาพชีวิตเป็นมิติ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ตามประสบการณ์ชีวิตของคนทั้งในแง่ความพึงพอใจและไม่พึงพอใจ รวมถึงความชอบแล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ความเจ็บปวด ความสุขและความทุกข์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อกจากนี้ ดัลเคย์และรู้ค ได้ให้นิยามอื่นๆ อีกในเรื่องของความผาสุก ความพึงพอใจ และไม่พึงพอใจในชีวิต หรือความสุขและความทุกข์ </w:t>
      </w:r>
      <w:r>
        <w:rPr>
          <w:rFonts w:eastAsia="Calibri" w:cs="Angsana New" w:ascii="Angsana New" w:hAnsi="Angsana New"/>
          <w:sz w:val="32"/>
          <w:szCs w:val="32"/>
        </w:rPr>
        <w:t xml:space="preserve">(McCall. 1975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มคคอลยังได้ชี้ให้เห็นว่า รากฐานของคุณภาพชีวิตคือ ความผาสุกที่เกี่ยวกับสุขภาพและความสุข เซอร์กี </w:t>
      </w:r>
      <w:r>
        <w:rPr>
          <w:rFonts w:eastAsia="Calibri" w:cs="Angsana New" w:ascii="Angsana New" w:hAnsi="Angsana New"/>
          <w:sz w:val="32"/>
          <w:szCs w:val="32"/>
        </w:rPr>
        <w:t xml:space="preserve">(1976) </w:t>
      </w:r>
      <w:r>
        <w:rPr>
          <w:rFonts w:ascii="Angsana New" w:hAnsi="Angsana New" w:eastAsia="Calibri"/>
          <w:sz w:val="32"/>
          <w:sz w:val="32"/>
          <w:szCs w:val="32"/>
        </w:rPr>
        <w:t>ได้ศึกษาทฤษฎีคุณภาพชีวิตที่พัฒนาต่อจากมาสโลว์ โดยให้ความสำคัญในมิติทางวัฒนธรรมและชี้ให้เห็นว่าลำดับขั้นความต้องการของมาสโลว์นั้นได้ให้จุดเริ่มต้นของการวิเคราะห์เพื่อค้นหาประเด็น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ที่เกี่ยวข้องกับคุณภาพชีวิตในแง่สุขภาพจิตนั้นมีความชัดเจนในการทำวิจัยอย่างมาก โดยเฉพาะอย่างยิ่งความสุขส่วนบุคคล กูรินและคณะ ได้ศึกษาคุณภาพชีวิตในแง่สุขภาพจิตและความบกพร่องทางจิตขึ้นเป็นครั้งแรกในปี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2503 </w:t>
      </w:r>
      <w:r>
        <w:rPr>
          <w:rFonts w:ascii="Angsana New" w:hAnsi="Angsana New" w:eastAsia="Calibri"/>
          <w:sz w:val="32"/>
          <w:sz w:val="32"/>
          <w:szCs w:val="32"/>
        </w:rPr>
        <w:t>ผลการศึกษาออกม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นแง่ของที่มาของความสุขและความทุกข์ รวมถึงสิ่งที่ส่งผล ต่อความกังวลแล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การประมาณการความสุขในอนาคตงานวิจัยชิ้นนี้ได้ศึกษาในเชิงวิทยาการระบาดสุขภาพจิต </w:t>
      </w:r>
      <w:r>
        <w:rPr>
          <w:rFonts w:eastAsia="Calibri" w:cs="Angsana New" w:ascii="Angsana New" w:hAnsi="Angsana New"/>
          <w:sz w:val="32"/>
          <w:szCs w:val="32"/>
        </w:rPr>
        <w:t>(Beiser. 1974 ; Lehman. 1983 ; Anstee. 1985 ; Oliver. 1991 ; Carling. 1993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Campbell et al. </w:t>
      </w:r>
      <w:r>
        <w:rPr>
          <w:rFonts w:eastAsia="Calibri" w:cs="Angsana New" w:ascii="Angsana New" w:hAnsi="Angsana New"/>
          <w:sz w:val="32"/>
          <w:szCs w:val="32"/>
        </w:rPr>
        <w:t>(1</w:t>
      </w:r>
      <w:r>
        <w:rPr>
          <w:rFonts w:eastAsia="Calibri" w:cs="Angsana New" w:ascii="Angsana New" w:hAnsi="Angsana New"/>
          <w:sz w:val="32"/>
          <w:szCs w:val="32"/>
        </w:rPr>
        <w:t xml:space="preserve">976) </w:t>
      </w:r>
      <w:r>
        <w:rPr>
          <w:rFonts w:ascii="Angsana New" w:hAnsi="Angsana New" w:eastAsia="Calibri"/>
          <w:sz w:val="32"/>
          <w:sz w:val="32"/>
          <w:szCs w:val="32"/>
        </w:rPr>
        <w:t>ได้กล่าวว่านอกจากความสุขและสุขภาพแล้ว ก็ยังมีมิติอื่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ๆ อีก ชีวิตที่ดีสามารถวัดได้จากสิ่งของอุปโภคบริโภค และสันนิษฐานว่าเป้าหมายระดับชาติได้เพิ่มความสนใจไปที่คุณภาพชีวิตมากกว่าการมีทรัพย์สมบัติมากมาย แม้ว่าคุณภาพชีวิตมักจะวัดจากสิ่งของอุปโภคบริโภค แต่ในระดับชาติ ต้องมีการเปลี่ยนมุมมองจากในแง่เศรษฐศาสตร์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ไปเป็นมุมมองในแง่จิตวิทยาที่เน้นในด้านความผาสุกเป็นสำคัญแคมป์เบลและคณะยังได้วิเคราะห์และทดลองว่า ความต้องการขั้นพื้นฐานคือการมีอาหารเพียงพอ การมีที่อยู่อาศัย มีสิ่งของจำเป็นอื่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และสิ่งที่เป็นนามธรรม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นอกจากนี้ งานวิจัยชิ้นนี้ยังได้รวมถึงควา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พึงพอใจในความงามของธรรมชาติและศิลปะ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คมป์เบลและคณะได้ศึกษาถึงคำว่า “สวัสดิการ” โดยได้ให้ความหมายที่ว่า ความสามารถที่บุคคลมีอำนาจเหนือทรัพยากร และการที่รัฐบาลได้จัดตั้งโครงการ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ขึ้นมาเพื่อประโยชน์ของประชาช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(Campbell et al. 1976)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ช่วงระยะเวลาแรก การศึกษาที่เกี่ยวกับคุณภาพชีวิตได้แสดงให้เห็นว่า ความพึงพอใจและสวัสดิการเป็นสิ่งสำคัญต่อการดำรงอยู่ของชีวิตมนุษย์ </w:t>
      </w:r>
      <w:r>
        <w:rPr>
          <w:rFonts w:eastAsia="Calibri" w:cs="Angsana New" w:ascii="Angsana New" w:hAnsi="Angsana New"/>
          <w:sz w:val="32"/>
          <w:szCs w:val="32"/>
        </w:rPr>
        <w:t>(Lee et al. 1982 ; Allardt. 1972 ; Campbell et al. 1976 ; Rescher. 1972 ; Scitovsky. 1976 ; Von Wright. 1972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ากแนวความคิดและนิยามดังกล่าว คุณภาพชีวิตได้รับการพิจารณาในแง่ของแนวคิดที่มีหลากมิติ ซึ่งมักจะเป็นแนวคิดของการได้รับบริการ สวัสดิการ ความพึงพอใจ เศรษฐกิจ ค่านิยมและประสบการณ์ชีวิตของบุคคล งานวิจัยในปัจจุบันแสดงให้เห็นว่าคุณภาพชีวิตในแง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องความผาสุกของมนุษย์นั้นเป็นวัตถุประสงค์ของการพัฒนา ขณะที่คุณภาพชีวิตในแง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ของทรัพยากรมนุษย์เป็นเครื่องมือวัดการพัฒนา </w:t>
      </w:r>
      <w:r>
        <w:rPr>
          <w:rFonts w:eastAsia="Calibri" w:cs="Angsana New" w:ascii="Angsana New" w:hAnsi="Angsana New"/>
          <w:sz w:val="32"/>
          <w:szCs w:val="32"/>
        </w:rPr>
        <w:t>(United Nations. 1995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Cummins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 xml:space="preserve">1998)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พยายามที่จะเสนอนิยามล่าสุดของคำว่าคุณภาพชีวิต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โดยอธิบายคุณภาพชีวิตจากสิ่งหลากมิติที่แยกกันอยู่มาเป็นมิติในเชิงภาวะวิสัย เช่น ความร่ำรวยทรัพย์สินเงินทอง การมีสุขภาพดี ความสัมพันธ์ส่วนตัว เป็นต้น และมิติในเชิงอัตวิสัย เช่น ความรู้สึก ความพึงพอใจหรือความสุข เป็นต้นนอกจากนี้ยังอธิบายว่า บรรทัดฐานทางวัฒนธรรมมีผลต่อความผาสุกและบุคคลต่างๆ ย่อมประเมินชีวิตของตนเองแตกต่างกันออกไปด้วยเหตุที่คุณภาพชีวิตเป็นประเด็นที่แพร่หลายที่เกี่ยวข้องกับคนทุกคน โดยเฉพาะอย่างยิ่งคุณภาพชีวิตในฐานะที่เป็นตัวชี้วัดความสำเร็จของรัฐบาลและผู้วางนโยบาย แต่นิยามของคุณภาพชีวิตยังไม่ชัดเจนและยากที่จะให้คำจำกัดความ งานวิจัยหลายชิ้นพยายามที่จะพิสูจน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แต่ไม่มีนิยามมาตรฐาน ที่ได้รับการยอมรับกันในวงกว้าง ทั้งยังไม่มีความร่วมมือกันระหว่างงานวิจัยในปัจจุบันในการให้นิยามและแนวความคิดเกี่ยวกับคุณภาพชีวิต </w:t>
      </w:r>
      <w:r>
        <w:rPr>
          <w:rFonts w:eastAsia="Calibri" w:cs="Angsana New" w:ascii="Angsana New" w:hAnsi="Angsana New"/>
          <w:sz w:val="32"/>
          <w:szCs w:val="32"/>
        </w:rPr>
        <w:t xml:space="preserve">(Bunge. 1975 ; Storrs. 1975 ; Rogerson et al.. 1989 ; Cummins. 1998) </w:t>
      </w:r>
      <w:r>
        <w:rPr>
          <w:rFonts w:ascii="Angsana New" w:hAnsi="Angsana New" w:eastAsia="Calibri"/>
          <w:sz w:val="32"/>
          <w:sz w:val="32"/>
          <w:szCs w:val="32"/>
        </w:rPr>
        <w:t>อย่างไรก็ตาม การตั้งคำถามว่า “อะไรคือนิยามของคุณภาพชีวิต” ไม่สำคัญเท่ากับคำถามที่ว่า “อะไรคือเงื่อนไขหรือเกณฑ์มาตรฐ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eastAsia="Calibri"/>
          <w:sz w:val="32"/>
          <w:sz w:val="32"/>
          <w:szCs w:val="32"/>
        </w:rPr>
        <w:t>ของคุณภาพชีวิต”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ล่าวโดยสรุป การวิเคราะห์จากงานวิจัยหลาย ๆ ชิ้นพบว่านิยามของคุณภาพชีวิตไม่ได้ขึ้นอยู่กับเกณฑ์ของแต่ละบุคคลแต่ขึ้นอยู่กับเกณฑ์ทางความจำเป็น ความต้องการแล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ความปรารถนาของคนในแต่ละท้องถิ่นและสังคม </w:t>
      </w:r>
      <w:r>
        <w:rPr>
          <w:rFonts w:eastAsia="Calibri" w:cs="Angsana New" w:ascii="Angsana New" w:hAnsi="Angsana New"/>
          <w:sz w:val="32"/>
          <w:szCs w:val="32"/>
        </w:rPr>
        <w:t xml:space="preserve">(Andrew and Crandall. 1975 ; Harwood. 1976 ; Cummins. 1998) </w:t>
      </w:r>
      <w:r>
        <w:rPr>
          <w:rFonts w:ascii="Angsana New" w:hAnsi="Angsana New" w:eastAsia="Calibri"/>
          <w:sz w:val="32"/>
          <w:sz w:val="32"/>
          <w:szCs w:val="32"/>
        </w:rPr>
        <w:t>งานวิจัยหลายชิ้นได้ศึกษาไปถึงเวลา สถานที่ค่านิยม วัฒนธรรม และสิ่งแวดล้อม ด้วยเหตุนี้ ในการศึกษาวิเคราะห์เกี่ยวกับคุณภาพชีวิตผู้วิจัยจึงต้องระบุให้เจาะจงและครอบคลุมสิ่งที่ต้องการศึกษา สิ่งที่ต้องการศึกษาจะต้องพิจารณาถึงสมมติฐานของความต้องการส่วนบุคคลไปจนถึงสังคม และดัชนีชี้วัดถึงความต้องการของสังคม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(Van Praag. 1993 ; Osmani. 1993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ความต้องการของเฮอซ์เบอร์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erzberg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ูวนัย  น้อย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1 : 32-34) </w:t>
      </w:r>
      <w:r>
        <w:rPr>
          <w:rFonts w:ascii="Angsana New" w:hAnsi="Angsana New"/>
          <w:sz w:val="32"/>
          <w:sz w:val="32"/>
          <w:szCs w:val="32"/>
        </w:rPr>
        <w:t xml:space="preserve">ได้เสนอองค์ประกอบคู่ของเฮอซ์เบอร์ก </w:t>
      </w:r>
      <w:r>
        <w:rPr>
          <w:rFonts w:cs="Angsana New" w:ascii="Angsana New" w:hAnsi="Angsana New"/>
          <w:sz w:val="32"/>
          <w:szCs w:val="32"/>
        </w:rPr>
        <w:t xml:space="preserve">(Herzberg’s Two Factor Theory) </w:t>
      </w:r>
      <w:r>
        <w:rPr>
          <w:rFonts w:ascii="Angsana New" w:hAnsi="Angsana New"/>
          <w:sz w:val="32"/>
          <w:sz w:val="32"/>
          <w:szCs w:val="32"/>
        </w:rPr>
        <w:t xml:space="preserve">ซึ่งได้สรุปไว้ว่ามีปัจจัย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ที่สัมพันธ์กับความชอบหรือไม่ชอบของแต่ละบุคคล ปัจจัยดังกล่าวคือ ปัจจัยจูงใจ และปัจจัยค้ำจุ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ัจจัยจูงใจ </w:t>
      </w:r>
      <w:r>
        <w:rPr>
          <w:rFonts w:cs="Angsana New" w:ascii="Angsana New" w:hAnsi="Angsana New"/>
          <w:sz w:val="32"/>
          <w:szCs w:val="32"/>
        </w:rPr>
        <w:t xml:space="preserve">(Motivation Factor) </w:t>
      </w:r>
      <w:r>
        <w:rPr>
          <w:rFonts w:ascii="Angsana New" w:hAnsi="Angsana New"/>
          <w:sz w:val="32"/>
          <w:sz w:val="32"/>
          <w:szCs w:val="32"/>
        </w:rPr>
        <w:t>เป็นปัจจัยที่เกี่ยวข้องกับงานโดยตรงเพื่อจูงใจให้คนชอบและรักงานที่ปฏิบัติ เป็นตัวกระตุ้นให้เกิดความพึงพอใจให้ปฏิบัติงานได้อย่างมีประสิทธิภาพมากขึ้น เพราะเป็นปัจจัยที่สามารถตอบสนองความต้องการภายในของแต่ละบุคคลได้ด้วย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ความสำเร็จในการทำงานของบุคคล หมายถึง การที่บุคคลทำ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สร็จสิ้น และประสบความสำเร็จอย่างดีเป็นความสามารถในการแก้ปัญหาต่าง ๆ การรู้จักป้องกันปัญหาที่จะเกิดขึ้น เมื่อผลงานสำเร็จจึงเกิดความรู้สึกพึงพอใจและปลาบปลื้มในผลสำเร็จของงานน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การได้รับการยอมรับนับถือ หมายถึง การได้รับการยอมรับนับถือไม่ว่าจากผู้บังคับบัญชาจากเพื่อน จากผู้มาขอคำปรึกษาหารือจากบุคคลในหน่วยงาน การยอมรับนี้อาจจะอยู่ในรูปของการชมเชย แสดงความยินดี การให้กำลังใจหรือการแสดงออกอื่นใดที่สื่อให้เห็นถึง การยอมรับในความสามารถ เมื่อได้ทำงานอย่างใดอย่างหนึ่งบรรลุผลสำเร็จ การยอมรับนับถือจะแฝงอยู่กับความสำเร็จในงาน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ลักษณะของงานที่ปฏิบัติ หมายถึง งานที่น่าสนใจ งานที่ต้องอาศัยความคิดริเริ่มสร้างสรรค์ ท้าทายให้ต้องลงมือทำ หรือเป็นงานที่มีลักษณะสามารถกระทำได้ตั้งแต่ต้นจนจบได้ลำพังเพียงผู้เดีย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4 </w:t>
      </w:r>
      <w:r>
        <w:rPr>
          <w:rFonts w:ascii="Angsana New" w:hAnsi="Angsana New"/>
          <w:sz w:val="32"/>
          <w:sz w:val="32"/>
          <w:szCs w:val="32"/>
        </w:rPr>
        <w:t>ความรับผิดชอบ หมายถึง ความพึงพอใจที่เกิดขึ้นมาจากการได้รับมอบหมายให้รับผิดชอบงานใหม่และมีอำนายในการรับผิดชอบได้อย่างเต็มที่ได้มีการตรวจตราหรือควบคุมอย่างใกล้ชิ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5 </w:t>
      </w:r>
      <w:r>
        <w:rPr>
          <w:rFonts w:ascii="Angsana New" w:hAnsi="Angsana New"/>
          <w:sz w:val="32"/>
          <w:sz w:val="32"/>
          <w:szCs w:val="32"/>
        </w:rPr>
        <w:t>ความก้าวหน้า หมายถึง การได้รับการเลื่อนตำแหน่งให้สูงขึ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ุคคลในองค์การ การมีโอกาสได้ศึกษาเพื่อหาความรู้เพิ่มเติมหรือได้รับการฝึกอบ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ปัจจัยค้ำจุน </w:t>
      </w:r>
      <w:r>
        <w:rPr>
          <w:rFonts w:cs="Angsana New" w:ascii="Angsana New" w:hAnsi="Angsana New"/>
          <w:sz w:val="32"/>
          <w:szCs w:val="32"/>
        </w:rPr>
        <w:t xml:space="preserve">(Maintenance Factor) </w:t>
      </w:r>
      <w:r>
        <w:rPr>
          <w:rFonts w:ascii="Angsana New" w:hAnsi="Angsana New"/>
          <w:sz w:val="32"/>
          <w:sz w:val="32"/>
          <w:szCs w:val="32"/>
        </w:rPr>
        <w:t xml:space="preserve">อาจเรียกได้ว่าเป็นปัจจัยสุขอนามัย </w:t>
      </w:r>
      <w:r>
        <w:rPr>
          <w:rFonts w:cs="Angsana New" w:ascii="Angsana New" w:hAnsi="Angsana New"/>
          <w:sz w:val="32"/>
          <w:szCs w:val="32"/>
        </w:rPr>
        <w:t xml:space="preserve">(Hygiene Factor) </w:t>
      </w:r>
      <w:r>
        <w:rPr>
          <w:rFonts w:ascii="Angsana New" w:hAnsi="Angsana New"/>
          <w:sz w:val="32"/>
          <w:sz w:val="32"/>
          <w:szCs w:val="32"/>
        </w:rPr>
        <w:t xml:space="preserve">หมายถึงปัจจัยค้ำจุนให้แรงจูงใจในการทำงานของบุคคลมีอยู่ตลอดเวล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หรือมีในลักษณะที่ไม่สอดคล้องกับกลุ่มบุคคลในองค์กร บุคคลในองค์กรจะเกิดความไม่ชอบงานขึ้น และปัจจัยนี้จะเป็นปัจจัยที่มาจากภายนอกตัวบุคคล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เงินเดือน หมายถึง เงินเดือนและการเลื่อนขั้นเงินเดือนในหน่วยงานนั้นเป็นที่พอใจของบุคลากรที่ทำ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โอกาสที่จะได้รับความก้าวหน้าในอนาคต นอกจากจะหมายถึงการที่บุคคลได้รับการแต่งตั้งเลื่อนตำแหน่งในหน่วยงานแล้ว ยังหมายถึงสถานการณ์ที่บุคคลสามารถได้รับความก้าวหน้าในอาชีพ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ความสัมพันธ์กับผู้บังคับบัญชา ผู้ใต้บังคับบัญชา เพื่อนร่วมงาน หมายถึง การติดต่อไม่ว่าจะเป็นกิริยาหรือวาจาที่แสดงถึงความสัมพันธ์อันดีต่อกันสามารถทำงานร่วมกัน มีความเข้าใจซึ่งกันและก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4 </w:t>
      </w:r>
      <w:r>
        <w:rPr>
          <w:rFonts w:ascii="Angsana New" w:hAnsi="Angsana New"/>
          <w:sz w:val="32"/>
          <w:sz w:val="32"/>
          <w:szCs w:val="32"/>
        </w:rPr>
        <w:t>ลักษณะของอาชีพ หมายถึง อาชีพนั้นเป็นที่ยอมรับนับถือของ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กียรติยศและศักดิ์ศร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5 </w:t>
      </w:r>
      <w:r>
        <w:rPr>
          <w:rFonts w:ascii="Angsana New" w:hAnsi="Angsana New"/>
          <w:sz w:val="32"/>
          <w:sz w:val="32"/>
          <w:szCs w:val="32"/>
        </w:rPr>
        <w:t xml:space="preserve">นโยบายการบริหารงาน หมายถึง การจัดการและการบริหาร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่อสื่อสารภายในองค์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6 </w:t>
      </w:r>
      <w:r>
        <w:rPr>
          <w:rFonts w:ascii="Angsana New" w:hAnsi="Angsana New"/>
          <w:sz w:val="32"/>
          <w:sz w:val="32"/>
          <w:szCs w:val="32"/>
        </w:rPr>
        <w:t xml:space="preserve">สภาพการทำงาน หมายถึง สภาพทางกายภาพของงาน เช่น แสง เสียง อากาศ รวมทั้งลักษณะของสภาพแวดล้อมอื่น ๆ เช่น อุปกรณ์หรือเครื่องมือต่าง 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7 </w:t>
      </w:r>
      <w:r>
        <w:rPr>
          <w:rFonts w:ascii="Angsana New" w:hAnsi="Angsana New"/>
          <w:sz w:val="32"/>
          <w:sz w:val="32"/>
          <w:szCs w:val="32"/>
        </w:rPr>
        <w:t>ความเป็นอยู่ส่วนตัว หมายถึง ความรู้สึกที่ดีหรือไม่อันเป็นผลที่ได้รับจากงานในหน้าที่ของเขา เช่น การที่บุคคลต้องย้ายไปทำงานในที่แห่งใหม่ซึ่งห่างไก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ครอบครัว ทำให้เขาไม่มีความสุขและไม่พอใจกับการทำงานในที่แห่งใหม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8 </w:t>
      </w:r>
      <w:r>
        <w:rPr>
          <w:rFonts w:ascii="Angsana New" w:hAnsi="Angsana New"/>
          <w:sz w:val="32"/>
          <w:sz w:val="32"/>
          <w:szCs w:val="32"/>
        </w:rPr>
        <w:t>ความมั่นคงในงาน หมายถึง ความรู้สึกของบุคคลที่มีต่อความมั่นค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ำงาน ความยั่งยืนของอาชีพ หรือความมั่นคงขององค์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9 </w:t>
      </w:r>
      <w:r>
        <w:rPr>
          <w:rFonts w:ascii="Angsana New" w:hAnsi="Angsana New"/>
          <w:sz w:val="32"/>
          <w:sz w:val="32"/>
          <w:szCs w:val="32"/>
        </w:rPr>
        <w:t>วิธีการปกครองบังคับบัญชา หมายถึง ความสามารถของผู้บังคับบัญชาในการดำเนินงานหรือการให้ความยุติธรรมต่อผู้ใต้บังคับบัญชาในการบริ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erzberg </w:t>
      </w:r>
      <w:r>
        <w:rPr>
          <w:rFonts w:ascii="Angsana New" w:hAnsi="Angsana New"/>
          <w:sz w:val="32"/>
          <w:sz w:val="32"/>
          <w:szCs w:val="32"/>
        </w:rPr>
        <w:t xml:space="preserve">ได้อธิบายเพิ่มเติมว่าองค์ประกอบทางด้านการจูงใจ จะต้องมีค่าเป็นบวก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จึงจะทำให้บุคคลมีความพึงพอใจในงานขึ้นมาได้ แต่ถ้าค่าเป็นลบก็จะทำให้บุคคลไม่พึงพอใจในงานแต่อย่างใด ส่วนองค์ประกอบทางด้านสุขอนามัยนี้มีหน้าที่ค้ำจุน หรือบำรุงรักษาบุคคลให้มีความพึงพอใจในงานอยู่แล้ว แต่ควรรักษาให้อยู่ในระดับที่พอดี หากมีปัจจัยด้านนี้มากก็จะไม่จูงใจหรือกระตุ้นให้คนทำงานมากขึ้นแต่อย่างใด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 องค์การควรจะต้องสนองตอบความต้องการของพนักงานเพื่อให้พนักงานเกิดความพึงพอใจในการทำงาน โดยที่ความพึงพอใจในการทำงานเป็นสิ่งที่บอกได้ถึงการมีคุณภาพชีวิตการทำงาน ซึ่งองค์การสามารถตอบสนองความต้องการทั้งหลายของพนักงานได้ เช่น การได้รับค่าจ้าง เงินเดือนที่เพียงพอ หรือจัดให้มีสถานที่ทำงานและสภาพแวดล้อมในการทำงานให้มีความปลอดภัย การจัดกิจกรรม งานสังสรรค์ การแข่งกีฬาหรือให้รางวัลแก่พนักงานที่มีผลงานดีเด่นและเปิดโอกาสให้พนักงานได้มีการใช้ความสามารถและทำงานให้ได้ผลสำเร็จของงาน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ความคิดและทฤษฎีเกี่ยวกับความผูกพันต่อ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องค์การนั้นควรจะต้องสร้างให้พนักงานมีความผูกพันต่อองค์การ เพราะผ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ได้รับกลับมา คือ พนักงานจะเต็มใจและพร้อมที่จะอุทิศตนเพื่อการทำงานให้สำเร็จและบรรลุตามวัตถุประสงค์ที่ตั้งไว้ ผู้วิจัยได้รวบรวมความหมายของความผูกพันต่อองค์การที่ม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วิจัยค้นคว้าไว้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ความผูกพันต่อ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ที่สนใจทางด้านพฤติกรรมจะมองว่า ความผูกพันต่อองค์การของสมาชิกในองค์การจะแสดงออกด้วยพฤติกรรมที่กระทำอย่างสมํ่าเสมอและต่อเนื่อง การไม่เปลี่ย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ทำงานและการทุ่มเทกำลังกายกำลังใจในการปฏิบัติงาน เพื่อความสำเร็จขององค์การ นักวิชาการที่สนใจทางด้านนี้ได้แก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นันต์ช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29 : 35-36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ผูกพันต่อองค์การ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นวความคิด คือ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นวความคิดด้านทัศนคติ แนวความคิดนี้จะมองว่าความผูกพันต่อองค์การเป็นความรู้สึกของบุคคลที่รู้สึกว่าตนเป็นส่วนหนึ่งขององค์การ และให้ความหมายของความผูกพันต่อองค์การ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มั่นและยอมรับเป้าหมายและค่านิยมขององค์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เต็มอกเต็มใจที่ใช้ความพยายามอย่างเต็มที่ที่จะทำงานเพื่อองค์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ามปรารถนาอย่างแรงกล้าที่จะรักษาสมาชิกภาพขององค์การไว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นวคิดด้านพฤติกรรม แนวความคิดนี้มองความผูกพันต่อองค์การในรูปแบบความสมํ่าเสมอของพฤติกรรม เมื่อคนมีความผูกพันต่อองค์การก็จะมีการแสดงรูปแบบพฤติกรรมอย่างต่อเนื่องหรือความคงเส้นคงวาในการทำงาน ความต่อเนื่องในการทำ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ม่โยกย้ายเปลี่ยนแปลงที่ทำงาน การที่คนพยายามรักษาสมาชิกภาพไว้โดยไม่โยกย้ายไปไหน ก็เนื่องจากเปรียบเทียบผลได้และผลเสียที่จะเกิดขึ้น หากละทิ้งสภาพของสมาชิกหรือลาออกไปอย่างถ้วนถี่แล้ว ซึ่งผลเสียนี้จะพิจารณาในลักษณะต้นทุนที่จะเกิดหรือผลประโยชน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สียไป ทฤษฎีที่เป็นแนวคิดนี้ คือ ทฤษฎี </w:t>
      </w:r>
      <w:r>
        <w:rPr>
          <w:rFonts w:cs="Angsana New" w:ascii="Angsana New" w:hAnsi="Angsana New"/>
          <w:sz w:val="32"/>
          <w:szCs w:val="32"/>
        </w:rPr>
        <w:t xml:space="preserve">Side Bet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Hawart S. Becker </w:t>
      </w:r>
      <w:r>
        <w:rPr>
          <w:rFonts w:ascii="Angsana New" w:hAnsi="Angsana New"/>
          <w:sz w:val="32"/>
          <w:sz w:val="32"/>
          <w:szCs w:val="32"/>
        </w:rPr>
        <w:t xml:space="preserve">ซึ่งสรุปได้ว่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พิจารณาความผูกพันต่อองค์การเป็นผลมาจากการที่คนเปรียบเทียบชั่งน้ำหนักว่า ถ้าหากเขาลาออกจากองค์การไปเขาจะสูญเสียอะไรบ้า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นวความคิดทางด้านที่เกี่ยวกับความถูกต้องหรือบรรทัดฐานของสังคม แนวความคิดนี้มองความผูกพันต่อองค์การว่าเป็น ความจงรักภักดี และเต็มใจที่จะอุทิศตนให้กับองค์การ ซึ่งเป็นผลมาจากบรรทัดฐานขององค์การและสังคม บุคคลรู้สึกว่าเมื่อเขาเข้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มาชิกขององค์การก็ต้องมีความผูกพันต่อองค์การ เพราะนั่นคือความถูกต้องและความเหมาะสมที่จะทำความผูกพันต่อองค์การนั้นเป็นหน้าที่หรือพันธะผูกพันที่สมาชิกจะต้องม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การปฏิบัติหน้าที่ในองค์การ </w:t>
      </w:r>
      <w:r>
        <w:rPr>
          <w:rFonts w:cs="Angsana New" w:ascii="Angsana New" w:hAnsi="Angsana New"/>
          <w:sz w:val="32"/>
          <w:szCs w:val="32"/>
        </w:rPr>
        <w:t xml:space="preserve">Kanter (1968 : 499) </w:t>
      </w:r>
      <w:r>
        <w:rPr>
          <w:rFonts w:ascii="Angsana New" w:hAnsi="Angsana New"/>
          <w:sz w:val="32"/>
          <w:sz w:val="32"/>
          <w:szCs w:val="32"/>
        </w:rPr>
        <w:t>ได้กล่าวถึงความผูกพันต่อองค์การไว้ว่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เต็มใจของบุคคลที่ทุ่มเทพลังและความจงรักภักดีแก่ระบบสังคม เป็นความผูกพันต่อความสัมพันธ์ในสังคมที่สามารถมองเห็นถึงความปรารถนาอันแรงกล้าในตนเอ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heldon (1971 : 143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ผูกพันต่อองค์การไว้ว่า ทัศนคติหรือความรู้สึกที่สมาชิกมีต่อองค์การ ซึ่งเกี่ยวกับเอกลักษณ์ของบุคคลกับองค์การ และ </w:t>
      </w:r>
      <w:r>
        <w:rPr>
          <w:rFonts w:cs="Angsana New" w:ascii="Angsana New" w:hAnsi="Angsana New"/>
          <w:sz w:val="32"/>
          <w:szCs w:val="32"/>
        </w:rPr>
        <w:t xml:space="preserve">Steers (1977 : 46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ผูกพันต่อองค์การไว้ว่า ความรู้สึกของพนักงานที่แสดงตนเป็นหนึ่งเดียวกับองค์การ มีค่านิยม ที่กลมกลืนกับสมาชิกองค์การคนอื่น และเต็มใจที่จะอุทิศกำลังกายและกำลังใจเพื่อปฏิบัติงานขององค์การ </w:t>
      </w:r>
      <w:r>
        <w:rPr>
          <w:rFonts w:cs="Angsana New" w:ascii="Angsana New" w:hAnsi="Angsana New"/>
          <w:sz w:val="32"/>
          <w:szCs w:val="32"/>
        </w:rPr>
        <w:t xml:space="preserve">Steers and Porter (1983 : 442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ผูกพันต่อองค์การว่า 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นวความคิด คือ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ผูกพันทางทัศนคติ เป็นการศึกษาความผูกพันต่อองค์การโดยที่บุคคลจะนำตนเองไปเป็นส่วนหนึ่งขององค์การและผูกพันต่อองค์การในฐานะเป็นสมาชิกขององค์การ เพื่อไปสู่เป้าหมายของ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วามผูกพันทางพฤติกรรม เป็นการศึกษาความผูกพันต่อองค์การที่เป็นพฤติกรรมปัจจัยความสนใจที่บุคคลได้รับจากองค์การ เช่น การได้รับความนับถือเป็นผู้อาวุโส การได้รับค่าตอบแทนสูงจึงมีความผูกพันต่อองค์การ โดยไม่ต้องการเสียผลประโยชน์ที่ได้รับจากองค์การถ้าละทิ้งไปทำงานที่อื่นก็ไม่คุ้มค่าที่จะจากองค์การไป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รณี </w:t>
      </w:r>
      <w:r>
        <w:rPr>
          <w:rFonts w:cs="Angsana New" w:ascii="Angsana New" w:hAnsi="Angsana New"/>
          <w:sz w:val="32"/>
          <w:szCs w:val="32"/>
        </w:rPr>
        <w:t xml:space="preserve">(2529 : 99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ผูกพันต่อองค์การไว้ว่า ทัศนคติของสมาชิกที่เป็นไปในทางบวกต่อองค์การ ความรู้สึกผูกพันต่อองค์การมีความหมายที่ลึกซึ้งกว่าความผูกพันทางกายภาพหรือแค่เพียงการดำรงอยู่ในองค์การเท่านั้น เพราะนั่นรวมไปถึงการที่สมาชิกมีความเต็มใจที่จะยอมสละความสุขบางส่วนของตนเอง เพื่อการบรรลุเป้าหมายขององค์การด้ว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รุป ความผูกพันต่อองค์การ หมายถึง ความรู้สึกในทางบวกซึ่งแสดงถึงพฤติกรรมเป็นหนึ่งเดียวกันของพนักงานที่มีต่อองค์การ คือ การยอมรับองค์การ การใช้ความสามารถเพื่อองค์การและความต้องการเป็นสมาชิกของ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กำหนดความผูกพันต่อ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Mowday et al. (1982 : 28-35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ปัจจัยที่กําหนดความผูกพันต่อองค์การ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ัจจัย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Factors) </w:t>
      </w:r>
      <w:r>
        <w:rPr>
          <w:rFonts w:ascii="Angsana New" w:hAnsi="Angsana New"/>
          <w:sz w:val="32"/>
          <w:sz w:val="32"/>
          <w:szCs w:val="32"/>
        </w:rPr>
        <w:t>หรือลักษณะส่วนบุคคลได้แก่ อายุ ระยะเวลาในการปฏิบัติงานในองค์การ แรงจูงใจใฝ่สัมฤทธิ์ มีผลทางบวกต่อความผูกพ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ต่อองค์การ กล่าวคือพนักงานที่มีอายุมากกว่า ระยะเวลาในการปฏิบัติงานนานกว่า และมีค่านิยมในงานมากกว่า จะผูกพันต่อองค์การมากกว่า นอกจากนี้ในกลุ่มพนักงานผู้หญิงก็มีแนวโน้มจะผูกพันมากกว่าพนักงานผู้ชายส่วนระดับการศึกษามีผลทางลบต่อความผูกพันต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งค์การ กล่าวคือ พนักงานที่มีการศึกษาตํ่าจะผูกพันต่อองค์การมากกว่าพนักงานที่มีการศึกษาสู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บทบาทและงาน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(Role-Related Characteristics) </w:t>
      </w:r>
      <w:r>
        <w:rPr>
          <w:rFonts w:ascii="Angsana New" w:hAnsi="Angsana New"/>
          <w:sz w:val="32"/>
          <w:sz w:val="32"/>
          <w:szCs w:val="32"/>
        </w:rPr>
        <w:t xml:space="preserve">ได้แก่ งานที่มีความสำคัญ งานที่มีบทบาทเด่นชัด และบทบาทที่สอดคล้องกับตนเอ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โดยตรงกับความผูกพันต่อองค์การ กล่าวคือ พนักงานที่ทำงานที่มีความสำคัญ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ขัดแย้งในบทบาทและความไม่ชัดในบทบาทที่เกี่ยวข้องตํ่า มีแนวโน้มที่จะมีความผูกพันต่อองค์การสู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ลักษณะด้านโครงสร้างขององค์การ </w:t>
      </w:r>
      <w:r>
        <w:rPr>
          <w:rFonts w:cs="Angsana New" w:ascii="Angsana New" w:hAnsi="Angsana New"/>
          <w:sz w:val="32"/>
          <w:szCs w:val="32"/>
        </w:rPr>
        <w:t xml:space="preserve">(Structural Characteristics) </w:t>
      </w:r>
      <w:r>
        <w:rPr>
          <w:rFonts w:ascii="Angsana New" w:hAnsi="Angsana New"/>
          <w:sz w:val="32"/>
          <w:sz w:val="32"/>
          <w:szCs w:val="32"/>
        </w:rPr>
        <w:t>ได้แก่ ระบบขององค์การที่มีแบบแผน การกระจายอำนาจ การมีส่วนร่วมในการบริหารงาน และการมีส่วนเป็นเจ้าขององค์การมีความสัมพันธ์ทางบวกกับความผูกพันต่อองค์การ กล่าวคือ องค์การที่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นักงานมีส่วนร่วมในการตัดสินใจ มีการกระจายอำนาจพนักงานก็จะมีความผูกพันต่อองค์การสู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ทำงาน </w:t>
      </w:r>
      <w:r>
        <w:rPr>
          <w:rFonts w:cs="Angsana New" w:ascii="Angsana New" w:hAnsi="Angsana New"/>
          <w:sz w:val="32"/>
          <w:szCs w:val="32"/>
        </w:rPr>
        <w:t xml:space="preserve">(Work Experience) </w:t>
      </w:r>
      <w:r>
        <w:rPr>
          <w:rFonts w:ascii="Angsana New" w:hAnsi="Angsana New"/>
          <w:sz w:val="32"/>
          <w:sz w:val="32"/>
          <w:szCs w:val="32"/>
        </w:rPr>
        <w:t xml:space="preserve">ได้แก่ ทัศนคติ ที่มีต่อผู้ร่วมงานในองค์การ การพึ่งพาผู้บังคับบัญชา การปฏิบัติงานของผู้บังคับบัญชา ความรู้สึกว่างานมีความสำคัญเป็นสิ่งที่มีอิทธิพลทางบวกกับความผูกพันต่อองค์การ กล่าวคือ พนักงานที่มีประสบการณ์ที่ประทับใจในงาน เช่น ทัศนคติของกลุ่มด้านบวกในหมู่เพื่อนร่วมงาน การรู้สึกว่าองค์การได้พบกับความคาดหวังของพนักงาน การรู้สึกว่าองค์การสามารถไว้วางใจได้ ความรู้สึกว่าตนเองสำคัญต่อองค์การ พนักงาน ก็จะมีความผูกพันต่อองค์การสู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treers (1977 : 46 – 121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ปัจจัยที่กําหนด ความผูกพันต่อ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โดยเสนอ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ได้แก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ัจจัยส่วนบุคคลของพนักงาน รวมไปถึงระยะเวลาในการทำงานในองค์การ และลักษณะความต้องการของพนักงาน เช่น แรงจูงใจใฝ่สัมฤทธิ์ </w:t>
      </w:r>
      <w:r>
        <w:rPr>
          <w:rFonts w:cs="Angsana New" w:ascii="Angsana New" w:hAnsi="Angsana New"/>
          <w:sz w:val="32"/>
          <w:szCs w:val="32"/>
        </w:rPr>
        <w:t>(Need for Achievement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งาน ซึ่งเป็นงานที่พนักงานรับผิดชอบอยู่ เช่น ผลป้อนกลับของงาน ความมีเอกลักษณ์ของงานและโอกาสในการมีปฏิสัมพันธ์กับผู้ร่วมงาน เป็นต้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การทำงาน ซึ่งเป็นสิ่งที่บุคคลได้รับและเรียนรู้ เมื่อเข้าไปทำงานในองค์การเช่น ความรู้สึกของพนักงานที่มีต่อองค์การ ความน่าเชื่อถือขององค์การ และทัศนคติของกลุ่มที่มีต่อองค์การเป็นต้น และได้แบ่งลักษณะของความผูกพันต่อองค์การ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ความเชื่ออย่างแรงกล้า และยอมรับในเป้าหมายและค่านิย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อง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ความเต็มใจและสมัครใจที่จะใช้ความพยายามอย่างเต็มกําลังสามารถ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ประโยชน์ของ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ความปรารถนาอย่างแรงกล้าที่จะคงอยู่เป็นสมาชิกของ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เกิดจากความผูกพันต่อองค์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บุคคลเกิดความผูกพันต่อองค์การแล้ว มักจะเกิดผลในทางที่ดีต่อองค์การเช่นกันดังเช่น </w:t>
      </w:r>
      <w:r>
        <w:rPr>
          <w:rFonts w:cs="Angsana New" w:ascii="Angsana New" w:hAnsi="Angsana New"/>
          <w:sz w:val="32"/>
          <w:szCs w:val="32"/>
        </w:rPr>
        <w:t xml:space="preserve">Steers (1977 : 54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ว่าความผูกพันต่อองค์การนั้น จะส่งผลต่ออัตราการขาดงาน </w:t>
      </w:r>
      <w:r>
        <w:rPr>
          <w:rFonts w:cs="Angsana New" w:ascii="Angsana New" w:hAnsi="Angsana New"/>
          <w:sz w:val="32"/>
          <w:szCs w:val="32"/>
        </w:rPr>
        <w:t xml:space="preserve">(Absenteeism) </w:t>
      </w:r>
      <w:r>
        <w:rPr>
          <w:rFonts w:ascii="Angsana New" w:hAnsi="Angsana New"/>
          <w:sz w:val="32"/>
          <w:sz w:val="32"/>
          <w:szCs w:val="32"/>
        </w:rPr>
        <w:t>ซึ่งจากผลการวิจ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พบว่า หากสมาชิกองค์การมีระดับความผูกพ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่อองค์การสูงแล้วแนวโน้มของอัตราการขาดงานจะต่ำล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แนวคิดเกี่ยวกับความผูกพันต่อองค์การดังที่กล่าวมาแล้วข้างต้น จึงสรุปได้ว่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ผูกพันต่อองค์การ หมายถึง ทัศนคติในทางบวกซึ่งแสดงถึงความรู้สึกและพฤติกรร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นึ่งเดียวกันของพนักงานที่มีต่อองค์การ ซึ่งแสดงให้เห็นว่ามีความเต็มใจในการยอมรับว่าตนเองเป็นส่วนหนึ่งขององค์การและมีความต้องการที่จะเป็นสมาชิกขององค์การ และพร้อ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ใช้ความสามารถของตนเองเพื่อประโยชน์ข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ปกครอง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b/>
          <w:b/>
          <w:bCs/>
          <w:sz w:val="12"/>
          <w:szCs w:val="12"/>
        </w:rPr>
      </w:pPr>
      <w:r>
        <w:rPr>
          <w:rFonts w:eastAsia="AngsanaNew;Angsana New"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b/>
          <w:b/>
          <w:bCs/>
          <w:sz w:val="32"/>
          <w:szCs w:val="32"/>
        </w:rPr>
      </w:pPr>
      <w:r>
        <w:rPr>
          <w:rFonts w:eastAsia="AngsanaNew;Angsana New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AngsanaNew;Angsana New"/>
          <w:b/>
          <w:b/>
          <w:bCs/>
          <w:sz w:val="32"/>
          <w:sz w:val="32"/>
          <w:szCs w:val="32"/>
        </w:rPr>
        <w:t>ความหมายการปกครอง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b/>
          <w:b/>
          <w:bCs/>
          <w:sz w:val="12"/>
          <w:szCs w:val="12"/>
        </w:rPr>
      </w:pPr>
      <w:r>
        <w:rPr>
          <w:rFonts w:eastAsia="AngsanaNew;Angsana New"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ngsana New"/>
          <w:color w:val="000000"/>
          <w:sz w:val="32"/>
          <w:sz w:val="32"/>
          <w:szCs w:val="32"/>
        </w:rPr>
        <w:t xml:space="preserve">ได้มีนักวิชาการหลายท่าน ได้สรุปความหมาย และคำนิยามเกี่ยวกับการปกครองท้องถิ่นไว้ ซึ่งมีหลักการสำคัญที่คล้ายคลึงกัน  หรือแตกต่างกันบ้าง  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หยัด  หงษ์ทองคำ  </w:t>
      </w:r>
      <w:r>
        <w:rPr>
          <w:rFonts w:cs="Angsana New" w:ascii="Angsana New" w:hAnsi="Angsana New"/>
          <w:sz w:val="32"/>
          <w:szCs w:val="32"/>
        </w:rPr>
        <w:t xml:space="preserve">(2546 : 13)  </w:t>
      </w:r>
      <w:r>
        <w:rPr>
          <w:rFonts w:ascii="Angsana New" w:hAnsi="Angsana New"/>
          <w:sz w:val="32"/>
          <w:sz w:val="32"/>
          <w:szCs w:val="32"/>
        </w:rPr>
        <w:t>ได้กล่าวว่า  การปกครองท้องถิ่นเป็นหลักการสำคัญประการหนึ่ง ในการจัดระเบียบบริหารการปกครองของประเทศในระบอบประชาธิปไตย  ซึ่งหมายถึง การกระจายอำนาจที่รัฐบาลของประเทศต้องจัดให้มี โดยมี เป้าหมายเพื่อให้องค์กรปกครองส่วนท้องถิ่น ซึ่งเป็นสถาบันการเมืองระดับพื้นฐานได้ทำการฝึกฝนให้พลเมืองได้มีความรู้ ความเข้าใจในกลไกและกระบวนการทางการเมืองในระบอบประชาธิปไตยอย่างแท้จริง และเพื่อให้สามารถแก้ไขปัญหาที่เกิดขึ้นในท้องถิ่นและสามารถตอบสนองต่อความต้องการพื้นฐานของคนในท้องถิ่นได้อย่างมีประสิทธิภาพสูงสุ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กวิทย์  พวงงาม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543 : 20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ยามไว้ว่า  การปกครองท้องถิ่น  หมายถึง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กครองที่รัฐบาลกลางให้อำนาจ หรือกระจายอำนาจไปให้หน่วยการปกครองท้องถิ่น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ิดโอกาสให้ประชาชนในท้องถิ่นได้มีอำนาจในการปกครองร่วมกันทั้งหมด หรือเพียงบางส่วนในการบริหารท้องถิ่นตามหลักการที่ว่าถ้าอำนาจการปกครองมาจากประชาช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แล้ว  รัฐบาลของท้องถิ่นก็ย่อมเป็นรัฐบาลของประชาชนโดยประชาชนและเพื่อประชาชน ดังนั้นการบริหารการปกครองท้องถิ่นจึงจำเป็นต้องมีองค์กรของตนเอง อันเกิดจากการกระจายอำนาจของรัฐบาลกลาง โดยให้องค์กรอันมิได้เป็น ส่วนหนึ่งของรัฐบาลกลา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ำนาจในการตัดสินใจและบริหารงานภายในท้องถิ่นในเขตอำนาจของต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ชัย  เทพปัญญา  </w:t>
      </w:r>
      <w:r>
        <w:rPr>
          <w:rFonts w:cs="Angsana New" w:ascii="Angsana New" w:hAnsi="Angsana New"/>
          <w:sz w:val="32"/>
          <w:szCs w:val="32"/>
        </w:rPr>
        <w:t xml:space="preserve">(2543 : 1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ปกครองท้องถิ่นไว้ว่า  อำนาจหน้าที่  </w:t>
      </w:r>
      <w:r>
        <w:rPr>
          <w:rFonts w:cs="Angsana New" w:ascii="Angsana New" w:hAnsi="Angsana New"/>
          <w:sz w:val="32"/>
          <w:szCs w:val="32"/>
        </w:rPr>
        <w:t xml:space="preserve">(Authority) </w:t>
      </w:r>
      <w:r>
        <w:rPr>
          <w:rFonts w:ascii="Angsana New" w:hAnsi="Angsana New"/>
          <w:sz w:val="32"/>
          <w:sz w:val="32"/>
          <w:szCs w:val="32"/>
        </w:rPr>
        <w:t xml:space="preserve">ที่จะกำหนด  </w:t>
      </w:r>
      <w:r>
        <w:rPr>
          <w:rFonts w:cs="Angsana New" w:ascii="Angsana New" w:hAnsi="Angsana New"/>
          <w:sz w:val="32"/>
          <w:szCs w:val="32"/>
        </w:rPr>
        <w:t xml:space="preserve">(Determine) </w:t>
      </w:r>
      <w:r>
        <w:rPr>
          <w:rFonts w:ascii="Angsana New" w:hAnsi="Angsana New"/>
          <w:sz w:val="32"/>
          <w:sz w:val="32"/>
          <w:szCs w:val="32"/>
        </w:rPr>
        <w:t xml:space="preserve">และการบริหารจัดการ  </w:t>
      </w:r>
      <w:r>
        <w:rPr>
          <w:rFonts w:cs="Angsana New" w:ascii="Angsana New" w:hAnsi="Angsana New"/>
          <w:sz w:val="32"/>
          <w:szCs w:val="32"/>
        </w:rPr>
        <w:t xml:space="preserve">(Execute) </w:t>
      </w:r>
      <w:r>
        <w:rPr>
          <w:rFonts w:ascii="Angsana New" w:hAnsi="Angsana New"/>
          <w:sz w:val="32"/>
          <w:sz w:val="32"/>
          <w:szCs w:val="32"/>
        </w:rPr>
        <w:t xml:space="preserve">ภายในเขตพื้นที่กำหนดและขนาดของพื้นที่ที่ว่านี้อยู่ภายในประเทศและมีขนาดเล็กกว่าประเทศ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หมายอีกประการหนึ่งว่า </w:t>
      </w:r>
      <w:r>
        <w:rPr>
          <w:rFonts w:cs="Angsana New" w:ascii="Angsana New" w:hAnsi="Angsana New"/>
          <w:sz w:val="32"/>
          <w:szCs w:val="32"/>
        </w:rPr>
        <w:t xml:space="preserve">The New Columbia Encyclopedia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ส่วนท้องถิ่น คือ การบริหารงานทางการเมือง  </w:t>
      </w:r>
      <w:r>
        <w:rPr>
          <w:rFonts w:cs="Angsana New" w:ascii="Angsana New" w:hAnsi="Angsana New"/>
          <w:sz w:val="32"/>
          <w:szCs w:val="32"/>
        </w:rPr>
        <w:t xml:space="preserve">(Political Administration) 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ย่อย  </w:t>
      </w:r>
      <w:r>
        <w:rPr>
          <w:rFonts w:cs="Angsana New" w:ascii="Angsana New" w:hAnsi="Angsana New"/>
          <w:sz w:val="32"/>
          <w:szCs w:val="32"/>
        </w:rPr>
        <w:t xml:space="preserve">(Subdivision)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พื้นที่และประชากรของประเทศ ซึ่งมีขนาดเล็กที่สุ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เนก  เหล่าธรรมทัศน์ </w:t>
      </w:r>
      <w:r>
        <w:rPr>
          <w:rFonts w:cs="Angsana New" w:ascii="Angsana New" w:hAnsi="Angsana New"/>
          <w:sz w:val="32"/>
          <w:szCs w:val="32"/>
        </w:rPr>
        <w:t xml:space="preserve">(2545 : 27) </w:t>
      </w:r>
      <w:r>
        <w:rPr>
          <w:rFonts w:ascii="Angsana New" w:hAnsi="Angsana New"/>
          <w:sz w:val="32"/>
          <w:sz w:val="32"/>
          <w:szCs w:val="32"/>
        </w:rPr>
        <w:t>ได้กล่าวว่า เป็นส่วนประชาธิปไตยที่ท้องถิ่นต้องเน้นที่ประชาชนปกครองตนเองทางตรงให้มากขึ้น คือระดับประเทศเป็นประชาธิปไตยที่เน้นการที่ประชาชนปกครอง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ngsana New"/>
          <w:color w:val="000000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ปกครองท้องถิ่น หมายถึง การกระจายอำนาจการปกครองทางการเมือง การบริหารโดยให้ประชาชนในท้องถิ่น ดำเนินการ จัดการบางอย่างเพื่อแก้ไขปัญหาและสนองตอบตามความต้องการของประชาชน โดยท้องถิ่น มีอิสระในการปกครองต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เลือกตัวแทนเข้าเป็นสมาชิกสภาท้องถิ่นหรือคณะผู้บริหารท้องถิ่น โดยยึดหลักการปกครองตนเองและสามารถแก้ปัญหาและตอบสนองความต้องการของประชาชนในท้องถิ่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การปกครอง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รากฐานของการปกครองในระบอบประชาธิปไต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ะเทศใดมีการปกครองท้องถิ่นอย่างมั่นคงแล้ว  ย่อมทำให้การปกครองในระบอบประชาธิปไตยของประเทศนั้นมั่นคงไปด้วย  เพราะการปกครองท้องถิ่นเปิดโอกาสให้ประชาชนเข้าไปมีส่วนร่วมในการปกครองตนเอง  เพื่อประโยชน์โดยส่วนรวมของท้องถิ่น  การปกครองท้องถิ่นจึงเปรียบเสมือนสถาบันการฝึกสอนประชาธิปไตยในทางปฏิบัติให้ประชาชนมีประสบการณ์  ความรู้  ความเข้าใจกลไกในการบริหารงานของการปกครองตนเองในระดับพื้นฐาน  เพื่อให้พร้อมที่จะเข้าไปมีส่วนร่วมในการปกครองในระดับชาติ  ซึ่งมีความยุ่งยากและสลับซับซ้อนมากกว่าหลายเท่าในโอกาสต่อ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เนศวร์  เจริญเมือง </w:t>
      </w:r>
      <w:r>
        <w:rPr>
          <w:rFonts w:cs="Angsana New" w:ascii="Angsana New" w:hAnsi="Angsana New"/>
          <w:sz w:val="32"/>
          <w:szCs w:val="32"/>
        </w:rPr>
        <w:t xml:space="preserve">(2550 : 42) </w:t>
      </w:r>
      <w:r>
        <w:rPr>
          <w:rFonts w:ascii="Angsana New" w:hAnsi="Angsana New"/>
          <w:sz w:val="32"/>
          <w:sz w:val="32"/>
          <w:szCs w:val="32"/>
        </w:rPr>
        <w:t>กล่าวว่า แนวคิดต่อการปกครองท้องถิ่นแบ่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คือ ฝ่ายที่เห็นว่าการปกครองท้องถิ่นไม่มีลักษณะประชาธิปไตย  เป็นอุปสรรคต่อการปกครองในระดับชาติ  หากปล่อยให้การปกครองท้องถิ่นเป็นประชาธิปไตย  ให้ผู้นำท้องถิ่นมาจากการเลือกตั้งโดยประชาชน  และฝ่ายที่สองเห็นว่าการปกครองท้องถิ่นเป็นแบบประชาธิปไตยโดยพื้นฐาน  ผู้นำท้องถิ่นควรมาจากการเลือกตั้ง  และการปกครองท้องถิ่นเช่นนี้ จะมีบทบาทสนับสนุนการปกครองแบบประชาธิปไตยในระดับชาติ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สุโขทัยธรรมาธิ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CordiaNew;PMingLiU" w:cs="Angsana New" w:ascii="Angsana New" w:hAnsi="Angsana New"/>
          <w:sz w:val="32"/>
          <w:szCs w:val="32"/>
        </w:rPr>
        <w:t xml:space="preserve">2546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eastAsia="CordiaNew;PMingLiU" w:cs="Angsana New" w:ascii="Angsana New" w:hAnsi="Angsana New"/>
          <w:sz w:val="32"/>
          <w:szCs w:val="32"/>
        </w:rPr>
        <w:t>26 – 2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 แนวความคิดการบริหารท้องถิ่น จำแนกเป็น </w:t>
      </w:r>
      <w:r>
        <w:rPr>
          <w:rFonts w:eastAsia="Cordi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ื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นวความคิดที่เน้นความสำคัญของรัฐ  ผู้ปกครองรัฐและสาธารณ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่วนรวมเชื่อว่าปัจเจกชนจะต้องเสียสละสิทธิส่วนบุคคลและเสรีภาพบางประการ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แข็งแกร่งของรัฐและเพื่อประโยชน์ของประเทศชาติและประชาชน  จึงจัดการปกครองโดยกำหนดให้รัฐและผู้นำรัฐมีอำนาจมาก  ผู้ปกครองหรือรัฐบาลจะเป็นผู้ตัดสินใจแทนประชาชน  เป็นผู้กำหนดกฎระเบียบ  และแนวทางของรัฐ  ปัจเจกชนมีหน้าที่ที่จะต้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ฟังและปฏิบัติตามในฐานะที่เป็นพลเมืองของรัฐ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นวความคิดที่เน้นความสำคัญของปัจเจกชน เชื่อว่ามนุษย์แต่ละคนต่างม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 ความเชื่อและเหตุผลของตนเอง  จึงจัดระเบียบบ้านเมืองโดยกำหนดให้ปัจเจกชนมีอำนาจในตนเอง  มีสิทธิเสรีภาพและมีความเสมอภาคกัน  กฎระเบียบในการอยู่ร่วมก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นวทางแห่งรัฐเกิดจากความคิดและการตัดสินใจร่วมกันของปัจเจกชนที่เป็นสมาชิ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รัฐนั้นการมีเสรีภาพและอิสรภาพทำให้มนุษย์มีความคิดริเริ่มสร้างสรรค์อย่างกว้างขวาง  และโดยอำนาจในตนเองของมนุษย์แต่ละคน มนุษย์สามารถสร้างสังคมที่ดีงามตามความคิดและเจตนารมณ์ร่วมกันของพวกเขาเอง ซึ่งแนวความคิดแบบประชาธิปไตยเป็นแนวความคิ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548 : 33)  </w:t>
      </w:r>
      <w:r>
        <w:rPr>
          <w:rFonts w:ascii="Angsana New" w:hAnsi="Angsana New"/>
          <w:sz w:val="32"/>
          <w:sz w:val="32"/>
          <w:szCs w:val="32"/>
        </w:rPr>
        <w:t>มีแนวคิดเกี่ยวกับหน่วยการปกครองท้องถิ่น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ถือเป็นรากฐานของการปกครองระบอบประชาธิปไตยเพราะเป็นสถาบันฝึกสอนการเมืองการปกครองให้แก่ประชาชน ทำให้เกิดความคุ้นเคย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ิทธิและหน้าที่พลเมือง อันจะนำมาสู่ความศรัทธาเลื่อมใสในระบอบประชาธิปไต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การแบ่งเบาภาระของรัฐบ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จะทำให้ประชาชนรู้จักการปกครองตนเอง เพราะเปิดโอกาสให้ประชาชนได้เข้าไปมีส่วนร่วมทางการเมือง ซึ่งจะทำให้ประชาชนเกิดสำนึกในความสำคัญของตนเองต่อท้องถิ่น ประชาชนจะมีส่วนรับรู้ถึงอุปสรรค ปัญหา และช่วยกันแก้ไขปัญหาของท้องถิ่น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สามารถตอบสนองความต้องการของท้องถิ่นตรงเป้าหมาย และมีประสิทธิภาพ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สอดคล้องกับแนวคิดในการพัฒนาชนบทแบบพึ่ง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ของการปกครองท้องถิ่น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สุโขทัยธรรมาธิ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CordiaNew;PMingLiU" w:cs="Angsana New" w:ascii="Angsana New" w:hAnsi="Angsana New"/>
          <w:sz w:val="32"/>
          <w:szCs w:val="32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eastAsia="CordiaNew;PMingLiU" w:cs="Angsana New" w:ascii="Angsana New" w:hAnsi="Angsana New"/>
          <w:sz w:val="32"/>
          <w:szCs w:val="32"/>
        </w:rPr>
        <w:t>6 –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ลักษณะสำคัญข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ท้องถิ่น มี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การปกครองของชุมชนซึ่งเป็นส่วนหนึ่งของรัฐ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ประเทศ  ชุมชน หรือ </w:t>
      </w:r>
      <w:r>
        <w:rPr>
          <w:rFonts w:eastAsia="CordiaNew;PMingLiU" w:cs="Angsana New" w:ascii="Angsana New" w:hAnsi="Angsana New"/>
          <w:sz w:val="32"/>
          <w:szCs w:val="32"/>
        </w:rPr>
        <w:t xml:space="preserve">Community </w:t>
      </w:r>
      <w:r>
        <w:rPr>
          <w:rFonts w:ascii="Angsana New" w:hAnsi="Angsana New"/>
          <w:sz w:val="32"/>
          <w:sz w:val="32"/>
          <w:szCs w:val="32"/>
        </w:rPr>
        <w:t>หมายถึง ผู้คนที่อยู่รวมกัน  ตั้งบ้านเรือนเป็นหลักแหล่งอยู่ในพื้นที่เดียวกัน  ใช้ทรัพยากรร่วมกัน  โดยทั่วไปสมาชิกของชุมชนมักมีความเกี่ยวพันกันทางใดทางหนึ่ง  หรือหลาย ๆ ทาง เช่น มีเชื้อสายเผ่าพันธุ์เดียวกัน  พูดภาษาเดียวกันมีวัฒนธรรมประเพณีเดียวกัน  สมาชิกของชุมชนท้องถิ่นแต่ละแห่งมักมีความรู้สึกผูกพ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พวกพ้องเดียวกัน  และมีแบบแผนการดำเนินชีวิตที่สอดคล้องก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ุมชนท้องถิ่นจะต้องมีอัตตาณัติ </w:t>
      </w:r>
      <w:r>
        <w:rPr>
          <w:rFonts w:eastAsia="CordiaNew;PMingLiU" w:cs="Angsana New" w:ascii="Angsana New" w:hAnsi="Angsana New"/>
          <w:sz w:val="32"/>
          <w:szCs w:val="32"/>
        </w:rPr>
        <w:t xml:space="preserve">(Autonomy) </w:t>
      </w:r>
      <w:r>
        <w:rPr>
          <w:rFonts w:ascii="Angsana New" w:hAnsi="Angsana New"/>
          <w:sz w:val="32"/>
          <w:sz w:val="32"/>
          <w:szCs w:val="32"/>
        </w:rPr>
        <w:t>หรืออำนาจอิสระ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กครองตนเอง  เพื่อให้ชุมชนท้องถิ่นสามารถปกครองตนเองได้อย่างมีอิสระตามเจตนารมณ์ของประชาชนในท้องถิ่น  ชุมชนท้องถิ่นจำเป็นที่จะต้องมีอัตตาณัติ  หรืออำนาจอิสระอย่างพอเพียงในการดำเนินกิจการของท้องถิ่น  ซึ่งหมายถึง ชุมชนท้องถิ่นสามารถตัดสินใจด้วยตนเองได้อย่างเป็นอิสระในกิจการที่อยู่ในอำนาจของท้องถิ่น  สามารถปฏิบัติหน้าที่ให้เกิดประโยชน์แก่ท้องถิ่นสมดังเจตนารมณ์ของประชาชนในท้องถิ่นอย่างแท้จริ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ิสระในการบริหารงานมีความคล่องตัวสามารถแก้ปัญหาของท้องถิ่นได้อย่างทันท่วงที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ำคัญที่สุดคือสามารถดำเนินงานได้อย่างถูกต้องตรงตามความประสงค์ของประชา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ุมชนท้องถิ่นจะต้องมีสิทธิตามกฎหมาย </w:t>
      </w:r>
      <w:r>
        <w:rPr>
          <w:rFonts w:eastAsia="CordiaNew;PMingLiU" w:cs="Angsana New" w:ascii="Angsana New" w:hAnsi="Angsana New"/>
          <w:sz w:val="32"/>
          <w:szCs w:val="32"/>
        </w:rPr>
        <w:t xml:space="preserve">(Legal Rights) </w:t>
      </w:r>
      <w:r>
        <w:rPr>
          <w:rFonts w:ascii="Angsana New" w:hAnsi="Angsana New"/>
          <w:sz w:val="32"/>
          <w:sz w:val="32"/>
          <w:szCs w:val="32"/>
        </w:rPr>
        <w:t>ในการปกคร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นเองสิทธิของชุมชนท้องถิ่นจะต้องได้รับการยอมรับอย่างถูกต้องตามกฎหมาย  พร้อมทั้งกำหนดฐานะ  สิทธิ อำนาจ  ตลอดจนหน้าที่ความรับผิดชอบขององค์กรปกครองส่วนท้องถิ่นรูปแบบต่าง ๆ ไว้อย่างชัดเจน องค์กรปกครองส่วนท้องถิ่นทุกองค์กรจะมีฐานะเป็นนิติบุคคล </w:t>
      </w:r>
      <w:r>
        <w:rPr>
          <w:rFonts w:eastAsia="CordiaNew;PMingLiU" w:cs="Angsana New" w:ascii="Angsana New" w:hAnsi="Angsana New"/>
          <w:sz w:val="32"/>
          <w:szCs w:val="32"/>
        </w:rPr>
        <w:t xml:space="preserve">(Juristic Pers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eastAsia="CordiaNew;PMingLiU" w:cs="Angsana New" w:ascii="Angsana New" w:hAnsi="Angsana New"/>
          <w:sz w:val="32"/>
          <w:szCs w:val="32"/>
        </w:rPr>
        <w:t xml:space="preserve">Legal Person) </w:t>
      </w:r>
      <w:r>
        <w:rPr>
          <w:rFonts w:ascii="Angsana New" w:hAnsi="Angsana New"/>
          <w:sz w:val="32"/>
          <w:sz w:val="32"/>
          <w:szCs w:val="32"/>
        </w:rPr>
        <w:t>การมีฐานะเป็นนิติบุคคลขององค์กรปกครองส่วนท้องถิ่น หมายถึง องค์กรปกครองส่วนท้องถิ่นมีฐานะเป็นบุคคลตามกฎหมาย  มีความสามารถในการถือสิทธิ มีความสามารถในการใช้สิทธิ  และมีสิทธิใช้อำนาจดำเนินกิจการของท้องถิ่นตามที่กฎหมายกำหนด  เช่น อำนาจในการบัญญัติกฎหมายของท้องถิ่น  อำนาจในการกำหนดงบประมาณของ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ชุมชนท้องถิ่นจะต้องมีองค์กรที่จำเป็นในการปกครองตนเอง </w:t>
      </w:r>
      <w:r>
        <w:rPr>
          <w:rFonts w:eastAsia="CordiaNew;PMingLiU" w:cs="Angsana New" w:ascii="Angsana New" w:hAnsi="Angsana New"/>
          <w:sz w:val="32"/>
          <w:szCs w:val="32"/>
        </w:rPr>
        <w:t xml:space="preserve">(Necessary Organizations) </w:t>
      </w:r>
      <w:r>
        <w:rPr>
          <w:rFonts w:ascii="Angsana New" w:hAnsi="Angsana New"/>
          <w:sz w:val="32"/>
          <w:sz w:val="32"/>
          <w:szCs w:val="32"/>
        </w:rPr>
        <w:t>เพื่อทำหน้าที่ใช้อำนาจที่รัฐบาลได้กระจายให้แก่ประชาชนในท้องถิ่นนั้น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หน้าที่ด้านนิติบัญญัติ ได้แก่ สภาท้องถิ่น มีหน้าที่ในการออ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  การอนุมัติงบประมาณ และควบคุมการบริหารท้องถิ่นหน้าที่ด้านบริหาร ได้แก่ ผู้บริหารคนเดียว  หรือคณะผู้บริหารมีหน้าที่ในการกำหนดแผนงานและโครงการ  จัดทำงบประมาณ  และดำเนินกิจการท้องถิ่นให้มีประสิทธิภาพ  สอดคล้องกับความต้อง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ใน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ab/>
        <w:tab/>
        <w:tab/>
      </w:r>
      <w:r>
        <w:rPr>
          <w:rFonts w:eastAsia="CordiaNew;PMingLiU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ะชาชนในท้องถิ่นจะต้องมีส่วนร่วมในการปกครองตนเองของท้องถิ่นอย่างกว้างขว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ปกครอง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โกวิทย์  พวงงาม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(2548 : 10) </w:t>
      </w:r>
      <w:r>
        <w:rPr>
          <w:rFonts w:ascii="Angsana New" w:hAnsi="Angsana New"/>
          <w:color w:val="000000"/>
          <w:sz w:val="32"/>
          <w:sz w:val="32"/>
          <w:szCs w:val="32"/>
        </w:rPr>
        <w:t>วัตถุประสงค์ของการปกครองท้องถิ่น สามารถจำแนกได้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ช่วยแบ่งเบาภาระของรัฐบาล ทั้งในด้านการเงิน ตัวบุคคล ตลอดจนเวลาที่ใช้ในการดำเนินการในการจัดบริการสาธารณะแทนรัฐบ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 xml:space="preserve">เพื่อสนองตอบต่อความต้องการของประชาชนในท้องถิ่นอย่างแท้จริ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พื่อให้หน่วยการปกครองท้องถิ่นเป็นสถาบัน ที่ให้การศึกษาการปกคร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ในระบอบประชาธิปไตยแก่ประชา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ชัย  เทพปัญญา  </w:t>
      </w:r>
      <w:r>
        <w:rPr>
          <w:rFonts w:cs="Angsana New" w:ascii="Angsana New" w:hAnsi="Angsana New"/>
          <w:sz w:val="32"/>
          <w:szCs w:val="32"/>
        </w:rPr>
        <w:t xml:space="preserve">(2543 : 5-6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ว่า  </w:t>
      </w:r>
      <w:r>
        <w:rPr>
          <w:rFonts w:ascii="Angsana New" w:hAnsi="Angsana New"/>
          <w:sz w:val="32"/>
          <w:sz w:val="32"/>
          <w:szCs w:val="32"/>
          <w:lang w:val="th-TH"/>
        </w:rPr>
        <w:t>รัฐบาลไม่ว่าระดับใด  รวมทั้งตัวแท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ที่ประจำอยู่ตามท้องถิ่นต่าง ๆ ย่อมก่อตั้งขึ้นมาโดยมีวัตถุประสงค์ เพื่อให้ปฏิบัติหน้าที่สำคัญ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val="th-TH"/>
        </w:rPr>
        <w:t>ประการ คื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th-TH"/>
        </w:rPr>
        <w:t>หน้าที่ให้บริการซึ่งบุคคลหรือเอกชนไม่ใช่จัดทำให้ได้หรือไม่อยู่ในฐาน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ี่จะจัดหาให้ได้ ในลักษณะเช่นนี้รัฐบาลหรือหน่วยปกครองท้องถิ่นจะจัดบริการผู้เสียภาษีให้ได้รับความคุ้มครอง  ได้รับสวัสดิการและความสะดวกในการดำเนิน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th-TH"/>
        </w:rPr>
        <w:t>หน้าที่เกี่ยวข้องกับความขัดแย้ง  เนื่องจากการดำเนินชีวิตของบุคคลอาจจะเกิดความขัดแย้งกันเพราะความคิดเห็นและผลประโยชน์แตกต่างกัน ซึ่งอาจจะมีการอภิปรายถกเถียงกันอย่างมีเหตุผลหรือมีการโต้แย้งกันอย่างรุนแรง  หรืออาจจะมีการติดสินบนหรือมีการต่อสู้กันกรณีเช่นนี้ รัฐบาลหรือหน่วยปกครองท้องถิ่นจะต้องเข้ามาแก้ไขโดยการเข้ามากำหนดกฎเกณฑ์ควบคุมการขัดแย้ง  เป็นผู้ประนีประนอมหรือแบ่งผลประโยชน์  หรือเป็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ผู้ตัดสินกรณีพิพาท ทั้งสองฝ่ายจะต้องเชื่อฟังและยอมรับคำตัดสินน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th-TH"/>
        </w:rPr>
        <w:t>การแบ่งเบาภาระและการเป็นตัวแทนของแต่ละส่วนของประเทศ  การจัดตั้งหน่วยการปกครองท้องถิ่นขึ้นด้วยวัตถุประสงค์ที่จะแบ่งเบาภาระของส่วนกลางให้ท้องถิ่นจัดการปกครองด้วยตนเอง  เพื่อเป็นการฝึกหัดการปกครองด้วยตนเองสำหรับประเทศที่ยังไม่พัฒนา แต่สำหรับประเทศที่พัฒนาแล้วนั้น  ถือว่าการปกครองท้องถิ่นจะเป็นตัวแทนของประเทศส่วนหนึ่งในการสร้างความเจริญให้แก่ประเทศ  อย่างเช่นชาวอเมริกันมีความเห็นว่าการปกครองท้องถิ่นจะเป็นส่วนช่วยเสริมสร้างชีวิตที่เป็นประชาธิปไตย  หรือแม้แต่สาธารณรัฐประชาชนจีนและรัสเซียก็คาดหวังเช่นเดียวกัน   แต่อาจจะดำเนินการแตกต่างก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สรุปได้ว่าการปกครองท้องถิ่นเป็นรากฐานของการปกครองในระบอบประชาธิปไตย เพราะการปกครองท้องถิ่นจะเป็นสถาบันฝึกสอนการเมืองการปกครองให้แก่ประชาชน ทำให้เกิดความคุ้นเคยในสิทธิและหน้าที่ของพลเมือง อันจะนำไปสู่การเลื่อมใสศรัทธาในระบอบประชาธิปไตย เป็นการแบ่งเบาภาระของรัฐบาลทำให้ประชาชนในท้องถิ่น รู้จักการปกครอง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color w:val="000000"/>
          <w:sz w:val="12"/>
          <w:szCs w:val="12"/>
        </w:rPr>
      </w:pPr>
      <w:r>
        <w:rPr>
          <w:rFonts w:eastAsia="AngsanaNew-Bold;Arial Unicode MS" w:cs="Angsana New" w:ascii="Angsana New" w:hAnsi="Angsana New"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การกระจายอำนา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543 : 28-29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กระจายอำนาจ              </w:t>
      </w:r>
      <w:r>
        <w:rPr>
          <w:rFonts w:cs="Angsana New" w:ascii="Angsana New" w:hAnsi="Angsana New"/>
          <w:sz w:val="32"/>
          <w:szCs w:val="32"/>
        </w:rPr>
        <w:t xml:space="preserve">(Decentralization) </w:t>
      </w:r>
      <w:r>
        <w:rPr>
          <w:rFonts w:ascii="Angsana New" w:hAnsi="Angsana New"/>
          <w:sz w:val="32"/>
          <w:sz w:val="32"/>
          <w:szCs w:val="32"/>
        </w:rPr>
        <w:t>หมายถึง  การโอนกิจการบริการสาธารณะบางเรื่องจากรัฐหรือองค์การปกครองส่วนกลางไปให้ชุมชนซึ่งตั้งอยู่ในท้องที่ต่างๆ ของประเทศ หรือหน่วย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หน่วยงานรับผิดชอบจัดทำอย่างอิสระจากองค์กรปกครองส่วนกลาง 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แบบ คือ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กระจายอำนาจสู่ท้องถิ่นหรือการกระจายอำนาจตามอาณาเขต หมายถึง  การมอบอำนาจให้ท้องถิ่นจัดทำกิจการหรือบริการสาธารณะบางเรื่องภายในเขตของแต่ละท้องถิ่น  และท้องถิ่นมีอิสระในการปกครองตนเองพอสมคว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5.1.2 </w:t>
      </w:r>
      <w:r>
        <w:rPr>
          <w:rFonts w:ascii="Angsana New" w:hAnsi="Angsana New"/>
          <w:sz w:val="32"/>
          <w:sz w:val="32"/>
          <w:szCs w:val="32"/>
        </w:rPr>
        <w:t>การกระจายอำนาจตามบริการ  หรือการกระจายอำนาจทางเทคนิค  หมายถึง  การโอนกิจการบริการสาธารณะบางกิจการจากรัฐหรือองค์การปกครองส่วนกลาง  ไปให้หน่วยงานบางหน่วยงานรับผิดชอบจัดทำแยกต่างหากและอย่างเป็นอิสระโดยปกติแล้วจะเป็นกิจการซึ่งการจัดทำต้องอาศัยความรู้ความชำนาญทางเทคโนโลยีแขนงใดแขนงหนึ่งเป็นพิเศษ เช่น การสื่อสาร วิทยุกระจายเสียงและโทรทัศน์ การผลิตกระแสไฟฟ้า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ธเนศวร์  เจริญเมือง  </w:t>
      </w:r>
      <w:r>
        <w:rPr>
          <w:rFonts w:cs="Angsana New" w:ascii="Angsana New" w:hAnsi="Angsana New"/>
          <w:sz w:val="32"/>
          <w:szCs w:val="32"/>
        </w:rPr>
        <w:t xml:space="preserve">(2550 : 290- 295) </w:t>
      </w:r>
      <w:r>
        <w:rPr>
          <w:rFonts w:ascii="Angsana New" w:hAnsi="Angsana New"/>
          <w:sz w:val="32"/>
          <w:sz w:val="32"/>
          <w:szCs w:val="32"/>
        </w:rPr>
        <w:t>ได้ให้แนวความคิดหรือทัศนะต่อการกระจายอำนาจ 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จายอำนาจ  </w:t>
      </w:r>
      <w:r>
        <w:rPr>
          <w:rFonts w:cs="Angsana New" w:ascii="Angsana New" w:hAnsi="Angsana New"/>
          <w:sz w:val="32"/>
          <w:szCs w:val="32"/>
        </w:rPr>
        <w:t xml:space="preserve">(Decentralization)  </w:t>
      </w:r>
      <w:r>
        <w:rPr>
          <w:rFonts w:ascii="Angsana New" w:hAnsi="Angsana New"/>
          <w:sz w:val="32"/>
          <w:sz w:val="32"/>
          <w:szCs w:val="32"/>
        </w:rPr>
        <w:t>หมายถึง  ระบบการบริหารประเทศที่เปิดโอกาสให้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ีอำนาจในการจัดการดูแลกิจการ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ของตนเอง  ไม่ใช่ปล่อยให้รัฐบาลกลางรวมศูนย์อำนาจในการจัดการกิจการแทบทุกอย่างของท้องถิ่น  กิจการที่ท้องถิ่นมีสิทธิจัดการดูแลมักจะได้แก่ ระบบสาธารณูปโภค  การศึกษาและศิลปวัฒนธรรม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ชีวิตทรัพย์สิน  และการดูแลรักษาสิ่งแวดล้อม  ส่วนกิจการ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 ที่รัฐบาลกลางควบคุมไว้เด็ดขาดก็คือ การทหารและการต่างประเทศ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ิดโอกาสให้แต่ละท้องถิ่นดูแลจัดการปัญหาระดับท้องถิ่นจึงมีคุณประโยชน์สำคัญอย่างน้อ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ด้าน  คื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เบาภาระของรัฐบาลกล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ปัญหาในแต่ละท้องถิ่นได้รับการแก้ไขปรับปรุงได้อย่างมีประสิทธิภาพ และเป็นไปตามความต้องการของคนในท้องถิ่นนั้นๆ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คนแต่ละท้องถิ่นได้แสดงความสามารถพัฒนาบทบาท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ูแลรับผิดชอบท้องถิ่นของต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พื้นฐานสำคัญของคนในท้องถิ่นในการก้าวขึ้นไปดูแลแก้ไขปัญหาระดับชาติ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ิมสร้างความมั่นคงและเข้มแข็งให้แก่ชุมชนและทั้งประเทศ  เนื่องจากปัญห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รับการแก้ไข  สังคมมีความมั่นคงและเจริญก้าวหน้า ประชาชนมีคุณภาพและมีบทบาทในการจัดการดูแลสังคมของ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โนชา  สืบจากมี </w:t>
      </w:r>
      <w:r>
        <w:rPr>
          <w:rFonts w:cs="Angsana New" w:ascii="Angsana New" w:hAnsi="Angsana New"/>
          <w:sz w:val="32"/>
          <w:szCs w:val="32"/>
        </w:rPr>
        <w:t xml:space="preserve">(2551 : 19) </w:t>
      </w:r>
      <w:r>
        <w:rPr>
          <w:rFonts w:ascii="Angsana New" w:hAnsi="Angsana New"/>
          <w:sz w:val="32"/>
          <w:sz w:val="32"/>
          <w:szCs w:val="32"/>
        </w:rPr>
        <w:t>สรุปแนวคิดเกี่ยวกับการกระจายอำนาจ เป็นวิธี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รัฐมอบอำนาจปกครองบางส่วนให้แก่องค์กรอื่น นอกจากองค์การของส่วนกลาง เพื่อจัดทำบริการสาธารณะบางอย่างโดยมีอิสระตามสมควร ไม่อยู่ภายใต้การบังคับบัญชาหรืออำนาจสั่งการของส่วนกลางเพียงอยู่ภายใต้การกำกับดูแลของส่วนกลางเท่านั้น ซึ่งสามารถจำแน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 การกระจายอำนาจตามพื้นที่หรือตามอาณาเขต และการกระจายอำนาจตามกิจการ สำหรับการปกครองท้องถิ่นเป็นรูปแบบการปกครองที่เกิดขึ้นจากการกระจายอำนาจปกครองตามพื้น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ความหมายของการกระจายอำนาจข้างต้น  ผู้ศึกษาสามารถสรุปได้ว่า การกระจายอำนาจ  หมายถึง  การที่รัฐบาลกลางมอบอำนาจให้ท้องถิ่นหรือชุมชนในการบริหารจัด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ดยอิสระในการจัดทำบริการสาธารณะต่างๆ เพื่อบริการประชาชนในท้องถิ่นนั้น ตามอำนาจหน้าที่ภายใต้กฎหม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กระจายอำนาจการปกคร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หยัด  หงษ์ทองคำ  </w:t>
      </w:r>
      <w:r>
        <w:rPr>
          <w:rFonts w:cs="Angsana New" w:ascii="Angsana New" w:hAnsi="Angsana New"/>
          <w:sz w:val="32"/>
          <w:szCs w:val="32"/>
        </w:rPr>
        <w:t xml:space="preserve">(2542 : 28)  </w:t>
      </w:r>
      <w:r>
        <w:rPr>
          <w:rFonts w:ascii="Angsana New" w:hAnsi="Angsana New"/>
          <w:sz w:val="32"/>
          <w:sz w:val="32"/>
          <w:szCs w:val="32"/>
        </w:rPr>
        <w:t xml:space="preserve">สรุปว่า  การกระจายอำนาจเป็นมาตรการที่รัฐกำหนดขึ้นเพื่อให้ประชาชนแต่ละท้องถิ่นได้มีการจัดองค์กรกันขึ้น  โดยความเห็นชอบของส่วนรว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ผ่านกระบวนการเลือกตั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มีโอกาสเข้ามามีส่วนร่วมในการที่จะแบ่งภาระหน้าที่ในการจัดทำบริการสาธารณะบางประการเพื่อตอบสนองความต้องการของท้องถิ่น  และอาจแยกแยะลักษณะสำคัญของหลักการกระจายอำนาจปกครองให้แก่ท้องถิ่นได้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การจัดตั้งองค์การขึ้นเป็นนิติบุคคลเพิ่มขึ้นจากส่วนกลาง  หน่วยการปกครองท้องถิ่นเหล่านี้มีหน้าที่  งบประมาณ  และทรัพย์สินเป็นของตนเองต่างหาก  และไม่ขึ้นตรงต่อหน่วยการบริหารราชการส่วนกลาง  ส่วนกลางเพียงแต่ควบคุมดูแลให้ปฏิบัติหน้าที่ให้เป็นไปตามกฎหมายเท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การเลือกตั้งสภาท้องถิ่นและผู้บริหารท้องถิ่นทั้งหมดหรือบางส่วน  เพื่อเปิดโอกาสให้ประชาชนในท้องถิ่นนั้นได้เข้าไปมีส่วนร่วมในการปกครองตนเองอย่างใกล้ชิด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การเลือกตั้งคณะผู้ปกครองท้องถิ่นเลยก็ไม่นับว่าเป็นการกระจายอำนาจปกครองให้แก่ท้องถิ่นอย่างแท้จริ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อำนาจอิสระในการปกครองตนเองได้ตามสมควร  การกระจายอำนาจการปกครองนั้น  ต้องกำหนดให้หน่วยการปกครองส่วนท้องถิ่น  มีอำนาจอิสระในการบริหารงานหรือจัดทำกิจการที่ได้รับมอบหมายได้เองพอสมควร  มีอำนาจอิสระในการบริหารงานหรือจัดทำกิจการที่ได้รับมอบหมายได้เองพอสมควร  คือ  มีอำนาจวินิจฉัยและดำเนินการได้เองด้วยงบประมาณและหน้าที่ของ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มีงบประมาณเป็นของท้องถิ่น  ตามหลักการกระจายอำนาจการปกครองนั้น  หน่วยการปกครองท้องถิ่นจะต้องมีงบประมาณของตนเอง  ซึ่งแยกออกจากส่วนกลางโดยมีรายได้จากการเก็บภาษีอากร  ค่าธรรมเนียมต่าง ๆ  และทรัพย์สิน  ตลอดจนเงินอุดหนุ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ค่าใช้จ่ายในการดำเนินกิจการต่าง 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มีเจ้าหน้าที่ปฏิบัติงานที่เป็นของท้องถิ่นเอง  นอกจากจะมีงบประมาณแยกออกเป็นสัดส่วนของตนเองแล้ว  การกระจายอำนาจการปกครองนั้นจะต้องมีเจ้าหน้าที่อ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พนักงานของตนเองเป็นส่วนใหญ่หรือทั้งหมด  เจ้าหน้าที่เหล่านี้มิได้ขึ้นในสังกัดกระทรวงทบวงในส่วนกลางโดยตรง แต่เป็นเจ้าหน้าที่ของท้องถิ่นแต่ละแห่งนั้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ระปกเกล้า </w:t>
      </w:r>
      <w:r>
        <w:rPr>
          <w:rFonts w:cs="Angsana New" w:ascii="Angsana New" w:hAnsi="Angsana New"/>
          <w:sz w:val="32"/>
          <w:szCs w:val="32"/>
        </w:rPr>
        <w:t xml:space="preserve">(2548 : 57)  </w:t>
      </w:r>
      <w:r>
        <w:rPr>
          <w:rFonts w:ascii="Angsana New" w:hAnsi="Angsana New"/>
          <w:sz w:val="32"/>
          <w:sz w:val="32"/>
          <w:szCs w:val="32"/>
        </w:rPr>
        <w:t xml:space="preserve">ได้แบ่งหลักการกระจายอำนาจมีองค์ประกอบ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เป็นนิติบุคล การกระจายอำนาจปกครองนั้นจะต้องมีองค์การเป็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ติบุคคลต่างหากจากองค์การของรัฐบาลกลาง การเป็นนิติบุคคลก็เพื่อประโยชน์ในการปฏิบัติหน้าที่ของตน องค์การเหล่านี้จะต้องมีงบประมาณ ทรัพย์สิน หนี้สิน และเจ้าหน้าที่ปฏิบัติงานเป็นของ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อำนาจอิสระในการบริหารงาน ความมีอิสระในการปฏิบัติหน้าที่เป็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สำคัญประการหนึ่งของการกระจายอำนาจการปกครอง เพราะหากองค์กรนั้นไม่มีอิสระในการปฏิบัติหน้าที่จะต้องรอคำสั่งจากรัฐบาลกลางอยู่เสมอ องค์กรเหล่านี้จะไม่ผิดไปจากหน่วยการปกครองส่วนภูมิภาค ซึ่งมีฐานะเป็นตัวแทนรัฐบาลกลางประจำอยู่ในภูมิภาค องค์การปกครองส่วนท้องถิ่นจะต้องมีอิสระในการปฏิบัติภารกิจของตนเองตลอดจนมีอิสระพอสมควรในการกำหนดนโยบายหรือการตัดสินใจในการแก้ไขปัญห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ต่อำนาจอิสระขององค์กรปกครองท้องถิ่นจะต้องมีไม่มากเกินไปจนทำให้เกิดการกระทบกระเทือนต่อเอกภาพและอธิปไตยของประเทศหรือกล่าวอีกนัยหนึ่งว่า มิใช่เป็นสถาบันการเมืองที่มีอำนาจอธิปไตยของตนเอง หากแต่ว่ามีอำนาจหน้าที่ตามกฎหมายกำหนดไว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ชาชนในท้องถิ่นมีส่วนร่วมในการบริหารและผู้ทำหน้าที่นิติบัญญัติ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ในการปกครองตนเองในท้องถิ่นนั้นเป็นสำคัญ เช่น ประชาชนบางคนอาจจะมีส่วนร่วมในกิจกรรมของท้องถิ่นเฉพาะการไปใช้สิทธิ์ออกเสียงเลือกตั้งตัวแทนของตนเข้าไปปฏิบัติหน้าที่ในตำแหน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องค์กรปกครองท้องถิ่นเท่านั้น แต่บางคนอาจมีความสนใจที่จะเข้ามามีส่วนร่วมในกิจกรรมการปกครองท้องถิ่นมากกว่านั้น ถึงกับสมัครเข้ารับเลือกตั้งเป็นตัวแทนของประชาชนเพื่อให้ได้มีโอกาสเข้าไปมีบทบาทในการดำเนินกิจกรรมการปกครองท้องถิ่น อันเป็นหน้าที่ขององค์กรปกครองส่วนท้องถิ่นด้วยตนเองก็อาจทำได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เป็นของตนเอง องค์กรปกครองส่วนท้องถิ่นจะต้องมีอำนา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นการจัดเก็บรายได้ด้วยตนเองรวมไปถึงการมีอำนาจในการบริหารงบประมาณที่ได้มานั้นด้วย การให้องค์กรปกครองส่วนท้องถิ่นมีอำนาจในการจัดเก็บภาษีและบริหารรายได้ด้วยตนเองนี้เป็นการมอบอำนาจการตัดสินใจให้องค์กรปกครองส่วนท้องถิ่นทั้งหมดตั้งแต่การวางแผนปฏิบัติงาน การเก็บรายได้ การบริหารและการบริการประชาช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เขตพื้นที่ที่รับผิดชอ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 การกระจายอำนาจการปกครองทำให้ประชาชนในท้องถิ่น สามารถบริหารจัดการท้องถิ่นของตน สามารถกำหนดนโยบาย ทิศทางการพัฒนาโดยยึดหลักการมีส่วนร่วมของคนในท้องถิ่นเอง โดยมีผู้บริหารท้องถิ่น สมาชิกสภาท้องถิ่น มีงบประมาณ รายได้ ทรัพย์สินและบุคลากรเป็นของ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องค์การบริหารส่วนตำบล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องอาน  พาไทสง</w:t>
      </w:r>
      <w:r>
        <w:rPr>
          <w:rFonts w:cs="Angsana New" w:ascii="Angsana New" w:hAnsi="Angsana New"/>
          <w:sz w:val="32"/>
          <w:szCs w:val="32"/>
        </w:rPr>
        <w:t xml:space="preserve">. 2549 : 142-145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คือ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ภาองค์การบริหารส่วนตำบล เป็นฝ่ายนิติบัญญัติขององค์การบริหารส่วนตำบล ประกอบด้วยสมาชิกที่ราษฏรเลือกตั้งหมู่บ้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กรณีที่เขตพื้นที่องค์การบริหารส่วนตำบล 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ให้มีสมาชิก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เขตพื้นที่องค์การบริหารส่วนตำบลมี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สมาชิกหมู่บ้า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มีวาระการดำรง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โดยมีบทบาทหน้าที่ คือ ให้ความเห็นชอบแผนพัฒนาตำบล เพื่อเป็นแนวทางในการบริหารกิจ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พิจารณาและให้ความเห็นชอบร่างข้อบังคับตำบล ร่างข้อบัญญัติงบประมาณรายจ่ายประจำปีและควบคุมการปฏิบัติงานของคณะผู้บริหารให้เป็น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ามนโยบายและแผนพัฒนาตำบล และกฎหมาย ระเบียบ ข้อบังคับของทางราช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 องค์การบริหารส่วนตำบลมีนายก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ซึ่งมาจากการเลือกตั้งโดยตรงของประชาชนมีวาระอยู่ใน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นายกองค์การบริหารส่วนตำบลอาจแต่งตั้งรองนายก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มิใช่สมาชิกสภาองค์การบริหารส่วนตำบลเป็นผู้ช่วยเหลือในการบริหารราชการขององค์การบริหารส่วนตำบลตามที่นายกองค์การบริหารส่วนตำบลมอบหมาย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และอาจแต่งตั้งเลขานุการนายกองค์การบริหาร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ซึ่งมิใช่เป็นสมาชิกสภาองค์การบริหารส่วนตำบลหรือเจ้าหน้าที่ของรัฐ นายกองค์การบริหารส่วนตำบล จะทำหน้าที่ควบคุมและรับผิดชอบในการบริหารงานราชการ ขององค์การบริหารส่วนตำบลตามกฎหมาย และผู้บังคับบัญชาของพนักงานส่วนตำบลและลูกจ้างขององค์การบริหารส่วนตำบลปลัดองค์การบริหารส่วนตำบลเป็นผู้บังคับบัญชาพนักงานส่วนตำบลและลูกจ้างรองจากนายกองค์การบริหารส่วนตำบลและรับผิดชอบควบคุมดูแลราชการประจำขององค์การบริหารส่วนตำบลให้เป็นไปตามนโยบายและมีอำนาจหน้าที่ตามกฎหมายกำหนดหรือตามที่นายกองค์การบริหารส่วนตำบลมอบหม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-347345</wp:posOffset>
                </wp:positionV>
                <wp:extent cx="16090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7pt;mso-wrap-distance-left:9.05pt;mso-wrap-distance-right:9.05pt;mso-wrap-distance-top:0pt;mso-wrap-distance-bottom:0pt;margin-top:-27.3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3257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319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193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10795</wp:posOffset>
                </wp:positionV>
                <wp:extent cx="0" cy="19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85pt" to="319.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9390</wp:posOffset>
                </wp:positionV>
                <wp:extent cx="2409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สภ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สภ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99390</wp:posOffset>
                </wp:positionV>
                <wp:extent cx="247586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6.7pt;mso-wrap-distance-left:9.05pt;mso-wrap-distance-right:9.05pt;mso-wrap-distance-top:0pt;mso-wrap-distance-bottom:0pt;margin-top:1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26060</wp:posOffset>
                </wp:positionV>
                <wp:extent cx="2409190" cy="229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จากการเลือกตั้งโดยตรงจากประชาช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อบด้วยสมาชิกซึ่งมาจากการเลือกตั้ง  หมู่บ้า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ด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บ้านให้เลือกสมาชิก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นั้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ดมี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บ้านให้เลือกสมาชิก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1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จากการเลือกตั้งโดยตรงจากประชาช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กอบด้วยสมาชิกซึ่งมาจากการเลือกตั้ง  หมู่บ้า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ณี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ด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่บ้านให้เลือกสมาชิก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ู่บ้านนั้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ณี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ดมี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่บ้านให้เลือกสมาชิก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ู่บ้า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260985</wp:posOffset>
                </wp:positionV>
                <wp:extent cx="2475865" cy="667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โดยตรง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2.55pt;mso-wrap-distance-left:9.05pt;mso-wrap-distance-right:9.05pt;mso-wrap-distance-top:0pt;mso-wrap-distance-bottom:0pt;margin-top:2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จากการเลือกตั้งโดยตรง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79375</wp:posOffset>
                </wp:positionV>
                <wp:extent cx="0" cy="2298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25pt" to="319.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2225</wp:posOffset>
                </wp:positionV>
                <wp:extent cx="2533015" cy="913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แต่งตั้งบุคคลประกอบ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1.95pt;mso-wrap-distance-left:9.05pt;mso-wrap-distance-right:9.05pt;mso-wrap-distance-top:0pt;mso-wrap-distance-bottom:0pt;margin-top:1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จแต่งตั้งบุคคลประกอบ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นายก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านุการนายก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86995</wp:posOffset>
                </wp:positionV>
                <wp:extent cx="0" cy="238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85pt" to="319.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9370</wp:posOffset>
                </wp:positionV>
                <wp:extent cx="253301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6.25pt;mso-wrap-distance-left:9.05pt;mso-wrap-distance-right:9.05pt;mso-wrap-distance-top:0pt;mso-wrap-distance-bottom:0pt;margin-top: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263525</wp:posOffset>
                </wp:positionV>
                <wp:extent cx="2402840" cy="574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ประธานสภ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45.2pt;mso-wrap-distance-left:9.05pt;mso-wrap-distance-right:9.05pt;mso-wrap-distance-top:0pt;mso-wrap-distance-bottom:0pt;margin-top:20.7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 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ประธานสภ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 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9175</wp:posOffset>
                </wp:positionH>
                <wp:positionV relativeFrom="paragraph">
                  <wp:posOffset>219710</wp:posOffset>
                </wp:positionV>
                <wp:extent cx="0" cy="247015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3pt" to="380.2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0</wp:posOffset>
                </wp:positionH>
                <wp:positionV relativeFrom="paragraph">
                  <wp:posOffset>86995</wp:posOffset>
                </wp:positionV>
                <wp:extent cx="0" cy="3613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85pt" to="319.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1743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pt" to="380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0" cy="247015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pt" to="243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2825</wp:posOffset>
                </wp:positionH>
                <wp:positionV relativeFrom="paragraph">
                  <wp:posOffset>219710</wp:posOffset>
                </wp:positionV>
                <wp:extent cx="0" cy="818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7.3pt" to="279.75pt,8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71145</wp:posOffset>
                </wp:positionV>
                <wp:extent cx="2402840" cy="6883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ปล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สมาชิกสภ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ลขานุการสภ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2pt;mso-wrap-distance-left:9.05pt;mso-wrap-distance-right:9.05pt;mso-wrap-distance-top:0pt;mso-wrap-distance-bottom:0pt;margin-top:21.3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ภ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กปล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สมาชิกสภ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 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เลขานุการสภ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180975</wp:posOffset>
                </wp:positionV>
                <wp:extent cx="856615" cy="445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5.1pt;mso-wrap-distance-left:9.05pt;mso-wrap-distance-right:9.05pt;mso-wrap-distance-top:0pt;mso-wrap-distance-bottom:0pt;margin-top:14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0880</wp:posOffset>
                </wp:positionH>
                <wp:positionV relativeFrom="paragraph">
                  <wp:posOffset>180975</wp:posOffset>
                </wp:positionV>
                <wp:extent cx="589915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7pt;mso-wrap-distance-left:9.05pt;mso-wrap-distance-right:9.05pt;mso-wrap-distance-top:0pt;mso-wrap-distance-bottom:0pt;margin-top:14.2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80975</wp:posOffset>
                </wp:positionV>
                <wp:extent cx="932815" cy="4273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ปลัด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3.65pt;mso-wrap-distance-left:9.05pt;mso-wrap-distance-right:9.05pt;mso-wrap-distance-top:0pt;mso-wrap-distance-bottom:0pt;margin-top:1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นักปลัดฯ</w:t>
                      </w:r>
                      <w:r>
                        <w:rPr>
                          <w:sz w:val="32"/>
                          <w:szCs w:val="32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189230</wp:posOffset>
                </wp:positionV>
                <wp:extent cx="10375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9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สร้า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ทองอาน พาไทสง </w:t>
      </w:r>
      <w:r>
        <w:rPr>
          <w:rFonts w:cs="Angsana New" w:ascii="Angsana New" w:hAnsi="Angsana New"/>
          <w:sz w:val="32"/>
          <w:szCs w:val="32"/>
        </w:rPr>
        <w:t xml:space="preserve">(2549 : 142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ขององค์การบริหารส่วนตำบล  มี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 สังคมวัฒนธร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หน้าที่ต้องทำในเขตองค์การบริหารส่วนตำบล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จัดให้มีการบำรุงรักษาทางน้ำและทางบ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ถนน  ทางน้ำ  ทางดิน  และที่สาธารณะ  รวมทั้งกำจัดมูลฝอยและสิ่งปฏิกู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  ศาสนา  และวัฒนธร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6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สตรี  เด็ก  เยาวชน  ผู้สูงอายุและผู้พิ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7 </w:t>
      </w:r>
      <w:r>
        <w:rPr>
          <w:rFonts w:ascii="Angsana New" w:hAnsi="Angsana New"/>
          <w:sz w:val="32"/>
          <w:sz w:val="32"/>
          <w:szCs w:val="32"/>
        </w:rPr>
        <w:t>คุ้มครองดูแล  และบำรุงรักษาทรัพยากรธร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8 </w:t>
      </w:r>
      <w:r>
        <w:rPr>
          <w:rFonts w:ascii="Angsana New" w:hAnsi="Angsana New"/>
          <w:sz w:val="32"/>
          <w:sz w:val="32"/>
          <w:szCs w:val="32"/>
        </w:rPr>
        <w:t>ปฏิบัติหน้าที่อื่นตามที่ราชการมอบหมายโดยจัดสรรงบประมาณหรือบุคลากรให้ตามคามจำเป็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ยใต้บทบัญญัติแห่งกฎหมายองค์การบริหารส่วนตำบลอาจทำกิจกร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งค์การบริหารส่วนตำบล  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ให้มีน้ำเพื่ออุปโภคบริโภค  แบะการเกษต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4 </w:t>
      </w:r>
      <w:r>
        <w:rPr>
          <w:rFonts w:ascii="Angsana New" w:hAnsi="Angsana New"/>
          <w:sz w:val="32"/>
          <w:sz w:val="32"/>
          <w:szCs w:val="32"/>
        </w:rPr>
        <w:t>ให้มีและบำรุงสถานที่ประชุม  การกีฬา  การพักผ่อนหย่อน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วนสาธารณ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5 </w:t>
      </w:r>
      <w:r>
        <w:rPr>
          <w:rFonts w:ascii="Angsana New" w:hAnsi="Angsana New"/>
          <w:sz w:val="32"/>
          <w:sz w:val="32"/>
          <w:szCs w:val="32"/>
        </w:rPr>
        <w:t>ให้และส่งเสริมกลุ่มเกษตรกรและกิจการสหกรณ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ให้และมีอุตสาหกรรมในครอบครั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/>
          <w:sz w:val="32"/>
          <w:sz w:val="32"/>
          <w:szCs w:val="32"/>
        </w:rPr>
        <w:t>หาผลประโยชน์จากทรัพย์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0 </w:t>
      </w:r>
      <w:r>
        <w:rPr>
          <w:rFonts w:ascii="Angsana New" w:hAnsi="Angsana New"/>
          <w:sz w:val="32"/>
          <w:sz w:val="32"/>
          <w:szCs w:val="32"/>
        </w:rPr>
        <w:t>ให้มีตลาด  ท่าเทียนเรือ  และท่าข้า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11 </w:t>
      </w:r>
      <w:r>
        <w:rPr>
          <w:rFonts w:ascii="Angsana New" w:hAnsi="Angsana New"/>
          <w:sz w:val="32"/>
          <w:sz w:val="32"/>
          <w:szCs w:val="32"/>
        </w:rPr>
        <w:t>กิจกรรมเกี่ยวกับการพาณิชย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12 </w:t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13 </w:t>
      </w:r>
      <w:r>
        <w:rPr>
          <w:rFonts w:ascii="Angsana New" w:hAnsi="Angsana New"/>
          <w:sz w:val="32"/>
          <w:sz w:val="32"/>
          <w:szCs w:val="32"/>
        </w:rPr>
        <w:t>การผังเมื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อาจออกข้อบัญญัติองค์การบริหารส่วนตำบลเพื่อให้บังคับในเขตองค์การบริหารส่วนตำบลเท่าที่ไม่ขัดหรือแย้งต่อกำหมายเพื่อปฏิบัติให้เป็น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อำนาจหน้าที่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.1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นาด 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นาดใหญ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นาดกล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นาดเล็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สภาองค์การบริหารส่วนตำบลประกอบ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ะธานสภาฯ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ประธานสภาฯ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สภาฯ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องค์การบริหารส่วนตำบลซึ่งมาจากการเลือกตั้งหมู่บ้านและสองคนกรณีที่มีเพียงหนึ่งหมู่บ้านมีสมาชิกจำนวนหกคน  ในกรณีมีพียงสองหมู่บ้านให้มีสมาชิกหมู่บ้านและสาม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สภาตำบลและ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6 : 1-13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คณะผู้บริหารองค์การบริหารส่วนตำบลปรกอบ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อำนาจหน้าที่  นายกองค์การบริหารส่วนตำบลมี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นโยบายโดยไม่ขัดต่อกฎหมาย  และรับผิดชอบในการบริหารราชการขององค์การบริหารส่วนตำบลให้เป็นตามกฎหมาย  นโยบาย  แผนพัฒนาองค์การบริหารส่วนตำบล  ข้อบัญญัติ  ระเบียบ  และข้อบังคับของทางราช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่ง  อนุญาต  และอนุมัติเกี่ยวกับราชการ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งตั้งและถอดถอนรองนายกองค์การบริหารส่วนตำบลและเลขานุการนายก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การให้เป็นไปตามข้อบัญญัติ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บัติหน้าที่อื่นตามที่บัญญัติไว้พระราชบัญญัติและกฎหมาย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สภาตำบลและ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6. 2546 : 1-13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งานขององค์การบริหารส่วนตำบล  อาศัยอำนาจตามกฎหมาย  ระเบียบหนังสือกระทรวงมหาดไทย  แผนพัฒนา  ข้อบัญญัติ  เป็นเครื่องมือในการบริหารราชการ  พนักงาน  ส่วนตำบล  ลูกจ้างมีหน้าที่นำนโยบายไปปฏิบัติ  ตามภารกิจ  กิจกรรม  แผนงานโครงการที่กำหนดไว้ดัง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0</wp:posOffset>
                </wp:positionH>
                <wp:positionV relativeFrom="paragraph">
                  <wp:posOffset>-31750</wp:posOffset>
                </wp:positionV>
                <wp:extent cx="1201420" cy="9156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72.1pt;mso-wrap-distance-left:9.05pt;mso-wrap-distance-right:9.05pt;mso-wrap-distance-top:0pt;mso-wrap-distance-bottom:0pt;margin-top:-2.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นักบริหารงาน  อบต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63500</wp:posOffset>
                </wp:positionV>
                <wp:extent cx="7620" cy="260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2165</wp:posOffset>
                </wp:positionH>
                <wp:positionV relativeFrom="paragraph">
                  <wp:posOffset>50165</wp:posOffset>
                </wp:positionV>
                <wp:extent cx="40157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50165</wp:posOffset>
                </wp:positionV>
                <wp:extent cx="635" cy="212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1865</wp:posOffset>
                </wp:positionH>
                <wp:positionV relativeFrom="paragraph">
                  <wp:posOffset>50165</wp:posOffset>
                </wp:positionV>
                <wp:extent cx="635" cy="212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9325</wp:posOffset>
                </wp:positionH>
                <wp:positionV relativeFrom="paragraph">
                  <wp:posOffset>50165</wp:posOffset>
                </wp:positionV>
                <wp:extent cx="635" cy="212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7905</wp:posOffset>
                </wp:positionH>
                <wp:positionV relativeFrom="paragraph">
                  <wp:posOffset>50165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257810</wp:posOffset>
                </wp:positionV>
                <wp:extent cx="1210310" cy="6527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1.4pt;mso-wrap-distance-left:9.05pt;mso-wrap-distance-right:9.05pt;mso-wrap-distance-top:0pt;mso-wrap-distance-bottom:0pt;margin-top:20.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285</wp:posOffset>
                </wp:positionH>
                <wp:positionV relativeFrom="paragraph">
                  <wp:posOffset>257810</wp:posOffset>
                </wp:positionV>
                <wp:extent cx="1137920" cy="6527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51.4pt;mso-wrap-distance-left:9.05pt;mso-wrap-distance-right:9.05pt;mso-wrap-distance-top:0pt;mso-wrap-distance-bottom:0pt;margin-top:20.3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0</wp:posOffset>
                </wp:positionH>
                <wp:positionV relativeFrom="paragraph">
                  <wp:posOffset>257810</wp:posOffset>
                </wp:positionV>
                <wp:extent cx="1165860" cy="6527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1.4pt;mso-wrap-distance-left:9.05pt;mso-wrap-distance-right:9.05pt;mso-wrap-distance-top:0pt;mso-wrap-distance-bottom:0pt;margin-top:20.3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2420</wp:posOffset>
                </wp:positionH>
                <wp:positionV relativeFrom="paragraph">
                  <wp:posOffset>257810</wp:posOffset>
                </wp:positionV>
                <wp:extent cx="1287780" cy="6527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หัวหน้า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1.4pt;mso-wrap-distance-left:9.05pt;mso-wrap-distance-right:9.05pt;mso-wrap-distance-top:0pt;mso-wrap-distance-bottom:0pt;margin-top:20.3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หัวหน้า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สร้างส่วนราช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ในการจัดเก็บรายได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คลที่มีหน้าที่รับผิดชอบในการจัดเก็บภาษีบำรุงท้องที่ขององค์การบริหารส่วนตำบลประกอบ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มีหน้าที่ต้องดำเนินการเกี่ยวกับการจัดเก็บภาษีบำรุงท้อง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ตรวจเงินแผ่นดิน</w:t>
      </w:r>
      <w:r>
        <w:rPr>
          <w:rFonts w:cs="Angsana New" w:ascii="Angsana New" w:hAnsi="Angsana New"/>
          <w:sz w:val="32"/>
          <w:szCs w:val="32"/>
        </w:rPr>
        <w:t>.  2547 : 45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ควบคุมดูแลให้มีการปฏิบัติตามกำหมาย  ระเบียบ  คำสั่งกระทรวงมหาดไท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พิจารณามอบหมายให้ผู้หนึ่งผู้ใดรับผิดชอบเข้าร่วมเป็นกรรมการพิจารณาตีราคากลางที่ดิน  โดยผู้ว่าราชการจังหวัดเป็นผู้แต่งตั้งคณะกรรมการตีราคากล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>พิจารณาประมาณการรายรับและขออนุมัติสภา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แต่งตั้งพนักงานประเมินภาษีบำรุงท้องที่และเจ้าพนักงานสำรวจจำนวนเนื้อที่ลักษณะการทำประโยชน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5 </w:t>
      </w:r>
      <w:r>
        <w:rPr>
          <w:rFonts w:ascii="Angsana New" w:hAnsi="Angsana New"/>
          <w:sz w:val="32"/>
          <w:sz w:val="32"/>
          <w:szCs w:val="32"/>
        </w:rPr>
        <w:t>พิจารณานำเสนออุทธรณ์ภาษีบำรุงท้องที่ต่อผู้ว่าราชการจังหวัดเพื่อการพิจารณาวินิจฉัยอุทธรณ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6 </w:t>
      </w:r>
      <w:r>
        <w:rPr>
          <w:rFonts w:ascii="Angsana New" w:hAnsi="Angsana New"/>
          <w:sz w:val="32"/>
          <w:sz w:val="32"/>
          <w:szCs w:val="32"/>
        </w:rPr>
        <w:t>มีหน้าที่ร่วมกับคณะผู้บริหารจัดให้มีแผนที่ภาษีและทะเบียนทรัพย์สิ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อำนวยความสะดวกและให้บริหารการชำระภาษีด้วยความเต็มใจและรวดเร็วพร้อมทั้งหาวิธีจูงใจให้ผู้เสียภาษีมาเสียภาษ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8  </w:t>
      </w:r>
      <w:r>
        <w:rPr>
          <w:rFonts w:ascii="Angsana New" w:hAnsi="Angsana New"/>
          <w:sz w:val="32"/>
          <w:sz w:val="32"/>
          <w:szCs w:val="32"/>
        </w:rPr>
        <w:t>เรียกเจ้าของที่ดินที่ค้างชำระมาให้ถ้อยคำหรือส่งเอกสารมาตรวจสอบและอาจยึดหรือขายทอดตลาดทรัพย์สินของผู้ที่ค้างชำระภาษีเพื่อนำเงินมาชำระภาษี  โดยต้องได้รับอนุญาตจากผู้ว่าราชการจังหวั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9 </w:t>
      </w:r>
      <w:r>
        <w:rPr>
          <w:rFonts w:ascii="Angsana New" w:hAnsi="Angsana New"/>
          <w:sz w:val="32"/>
          <w:sz w:val="32"/>
          <w:szCs w:val="32"/>
        </w:rPr>
        <w:t>ควบคุมติดตามการเร่งรัดภาษีชำระหนี้และเสนอรายงานประเมินผลการจัดเก็บรายได้ต่อสภา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ลัดองค์การบริหารส่วนตำบล  มีหน้าที่รับผิดชอบต้องดำเนินการเกี่ยวกับมาตรการจัดเก็บรายได้ภาษีบำรุงท้อง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ะกรรมการตรวจเงินแผ่นดิน</w:t>
      </w:r>
      <w:r>
        <w:rPr>
          <w:rFonts w:cs="Angsana New" w:ascii="Angsana New" w:hAnsi="Angsana New"/>
          <w:sz w:val="32"/>
          <w:szCs w:val="32"/>
        </w:rPr>
        <w:t xml:space="preserve">.  2547 : 49-50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ติดประกาศราคากลางที่ดินที่ได้รับจากผู้ว่าราชการจังหวัด  ณ  สำนักงาน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พิจารณาประมาณการรายรับจากการประเมินจำนวนภาษีคาดว่าจะได้รับจากผู้ที่อยู่ในข่ายเสียภาษีและนำเสนอนายก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ประกาศแจ้งให้เจ้าของที่ดินทราบเพื่อมายื่นแบบแสดงรายการที่ดินกรณ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จ้าของที่ดินอาศัยอยู่นอกเขตพื้นที่องค์การบริหารส่วนตำบลให้ส่งหนังสือแจ้งให้เจ้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ี่ดินทรา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4 </w:t>
      </w:r>
      <w:r>
        <w:rPr>
          <w:rFonts w:ascii="Angsana New" w:hAnsi="Angsana New"/>
          <w:sz w:val="32"/>
          <w:sz w:val="32"/>
          <w:szCs w:val="32"/>
        </w:rPr>
        <w:t>ประเมินภาษีให้ถูกต้องและเป็นธรรม  ไม่เลือกปฏิบัติ  โดยใช้ราคากลางที่ดินที่เป็นปัจจุบันและลักษณะการใช้ประโยชน์ที่ดินเป็นตัวกำหนดอัตราภาษีมาคำนวณกับเนื้อที่ดินเป็นภาษีบำรุงท้องที่ที่ต้องชำระ  ในกรณีที่เจ้าของที่ดินอยู่นอกเขตองค์การบริ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ให้ส่งหนังสือแจ้งให้เจ้าของที่ดินทรา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รับคำอุทธรณ์จากเจ้าของที่ดินและเสนอนายก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ิจารณานำเสนอผู้ว่าราชการจังหวัดและดำเนินการจัดเก็บภาษีจากผู้อุทธรณ์ตามคำวินิจฉัยเว้นแต่ผู้อุทธรณ์ฟ้องคดีต่อศ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อำนวยความสะดวกและให้บริการการชำระภาษีด้วยความเต็มใจและรวดเร็ว  พร้อมทั้งหาวิธีเพื่อจูงใจให้ผู้เสียภาษีมาเสียภาษ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7 </w:t>
      </w:r>
      <w:r>
        <w:rPr>
          <w:rFonts w:ascii="Angsana New" w:hAnsi="Angsana New"/>
          <w:sz w:val="32"/>
          <w:sz w:val="32"/>
          <w:szCs w:val="32"/>
        </w:rPr>
        <w:t>ออกหนังสือเตือนแจ้งไปยังผู้ค้างชำระภาษี  และอาจให้ฝ่ายปกครองหรือ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่งรัดหนี้ให้  และเรียกเงินเพิ่มจากผู้ไม่มาชำระภาษีภายในกำหนด  หรือผู้มีเจตนายืนแบบไม่ถูกต้อง  ทำให้เสียภาษีน้อยกว่าความเป็นจริงตามหลักเกณฑ์การเรียกเงินเพิ่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ควบคุมดูแล ติดตามการเร่งรัดชำระหนี้และติดตามประเมินผลและจัดทำรายงานการจัดเก็บรายได้โดยนำรายได้ที่จัดเก็บได้จริงเปรียบเทียบกันประมาณการรายรับ  กรณีจัดเก็บรายได้ต่างไปจากที่ประมาณการไว้จนผิดสังเกตให้หาสารเหตุและแนวทางแก้ไขรวมทั้งจัดให้มีรายงานประเมินผลการจัดเก็บรายได้  และนำเสนอสภาโดยผ่านนายก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ัวหน้าส่วนการคลังมีหน้าที่ต้องดำเนินการเกี่ยวกับมาตรการจัดเก็บรายได้จากภาษีบำรุงท้อง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ตรวจเงินแผ่นดิน</w:t>
      </w:r>
      <w:r>
        <w:rPr>
          <w:rFonts w:cs="Angsana New" w:ascii="Angsana New" w:hAnsi="Angsana New"/>
          <w:sz w:val="32"/>
          <w:szCs w:val="32"/>
        </w:rPr>
        <w:t xml:space="preserve">.  2547 : 54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>จัดทำประมาณการรายรับจากการประเมินจำนวนเงินภาษีที่คาดว่าจะได้รับจากผู้ที่อยู่ข่ายการจัดเก็บภาษีเสนอต่อปลัด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จัดเตรียมแบบพิมพ์ต่าง ๆ และใบเสร็จรับเงินให้พร้อมและเพียงพ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รับแบบแสดงรายการที่ดินจากผู้ที่มีหน้าที่ชำระภาษีหรือเจ้าพนักงานสำรวจ  ตรวจสอบความถูกต้องเอกสารและลงทะเบียนรับแบบแล้วสนองต่อพนักงานประเมินภาษีบำรุงท้องที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ปรับปรุงทะเบียนทรัพย์สินโดยตรวจสอบกับแบบสำรวจข้อมูลเกี่ยวกับที่ดินและอำนวยความสะดวกและให้บริการชำระภาษีด้วยความเต็มใจและรวดเร็ว พร้อมทั้งหาวิธีเพื่อจูงใจให้ผู้เสียภาษีมาชำระภาษ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จัดทำทะเบียนการเบิกใช้แบบพิมพ์ต่าง ๆ และใบเสร็จรับเงินตามลำดับเล่มที่และเลขที่  นำข้อมูลในแบบแสดงรายการที่ดิน  มาลงในทะเบียนที่ดินและใบเสร็จรับเงินภาษีบำรุงท้องที่  สรุปผู้ไม่มาชำระภาษีเสนอต่อปลัดการบริหารส่วนตำ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ลเพื่อส่งหนังสือเตือนให้มาชำระห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ัวหน้าส่วนโยธา  มีหน้าที่รับผิดชอบต้องดำเนินการเกี่ยวกับมาตรการจัดเก็บรายได้ภาษีบำรุงท้อง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ตรวจเงินแผ่นดิน</w:t>
      </w:r>
      <w:r>
        <w:rPr>
          <w:rFonts w:cs="Angsana New" w:ascii="Angsana New" w:hAnsi="Angsana New"/>
          <w:sz w:val="32"/>
          <w:szCs w:val="32"/>
        </w:rPr>
        <w:t xml:space="preserve">. 2547 : 59)  </w:t>
      </w:r>
      <w:r>
        <w:rPr>
          <w:rFonts w:ascii="Angsana New" w:hAnsi="Angsana New"/>
          <w:sz w:val="32"/>
          <w:sz w:val="32"/>
          <w:szCs w:val="32"/>
        </w:rPr>
        <w:t xml:space="preserve">ดังนี้ให้สำรวจตรวจสอบและปรับปรุงแก้ไขข้อมูลการเปลี่ยนแปลงเจ้าของที่ดิน  จำนวนเนื้อที่ดินและการใช้ประโยชน์ที่ดินในแบบสำรวจข้อมูล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>ให้เป็นปัจจุบันโดยประสานกับสำนักงานที่ดินจังหวัด  และนำเสนอให้ส่วนการคลังปรับปรุงทะเบียน  รวมทั้งอำนวยความสะดวกและให้บริการชำระภาษีด้วยความเต็ม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น่วยงานอื่นที่เกี่ยวข้องในการจัดเก็บภาษีบำรุงท้องที่องค์การบริหารส่วนตำบลกำนัน  ผู้ใหญ่บ้าน  มีหน้าที่สำรวจที่ดินที่อยู่ในเขตต้องชำระภาษีบำรุงท้องที่และมีหน้าที่จัดเก็บเงินภาษีบำรุงท้องที่ในเขตที่รับผิดชอบ  ซึ่งเป็นการเก็บเงินภาษีนอกสถานที่ทำการองค์การบริหารส่วนตำบลตามอัตราที่เจ้าหน้าที่องค์การบริหารส่วนตำบลกำหนดให้โดยจะได้รับค่าใช้จ่ายในการจัดเก็บภาษีร้อยละห้าของเงินภาษีที่จัดเก็บได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รายได้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มีที่มาของรายได้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6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จัดเก็บ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6.2 </w:t>
      </w:r>
      <w:r>
        <w:rPr>
          <w:rFonts w:ascii="Angsana New" w:hAnsi="Angsana New"/>
          <w:sz w:val="32"/>
          <w:sz w:val="32"/>
          <w:szCs w:val="32"/>
        </w:rPr>
        <w:t>รัฐจัดเก็บและจัดสรรให้องค์การบริหารส่วนตำบลตามกฎหม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6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ัฐอุดหนุนให้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7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มีรายได้จำแนกได้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  ภาษีโรงเรือนและที่ดิน  ภาษีป้าย  อากรฆ่าสัตว์และค่าธรรมเนียมรวมถึงผลประโยชน์อื่นอันเกิดจากการฆ่าสัตว์  ทั้งนี้  ในเขตองค์การบริหารส่วนตำบลใด  เมื่อได้จัดเก็บตามกฎหมายว่าด้วยการนั้นแล้วให้เป็นรายได้ขององค์การบริหารส่วนตำบลน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ัดเก็บภาษีบำรุงท้องที่และภาษีโรงเรือนและที่ดินขององค์การบริหารส่วนตำบลตามวรรคหนึ่งให้นายองค์การบริหารส่วนตำบลมีอำนาจและหน้าที่เช่นเดียวกับอำนาจหน้าที่ของนายกเทศมนตรีตามกำหมายว่าด้วยภาษีบำรุงท้องที่และกฎหมายภาษีโรงเรือนและที่ดิน  เว้นแต่จะมีกฎหมายไว้เป็นอย่างอื่น ทั้งนี้องค์การบริหารส่วนตำบลอาจมอบอำนาจและหน้าที่ดังกล่าวให้กับหน่วยงานอื่นของรัฐดำเนินการแทนได้และให้หักค่าใช้จ่ายตามที่กำหนดในมาตรา  </w:t>
      </w:r>
      <w:r>
        <w:rPr>
          <w:rFonts w:cs="Angsana New" w:ascii="Angsana New" w:hAnsi="Angsana New"/>
          <w:sz w:val="32"/>
          <w:szCs w:val="32"/>
        </w:rPr>
        <w:t xml:space="preserve">81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7.2 </w:t>
      </w:r>
      <w:r>
        <w:rPr>
          <w:rFonts w:ascii="Angsana New" w:hAnsi="Angsana New"/>
          <w:sz w:val="32"/>
          <w:sz w:val="32"/>
          <w:szCs w:val="32"/>
        </w:rPr>
        <w:t>ภาษีและค่าธรรมเนียมรถยนต์และล้อเลื่อนที่จัดเก็บได้ในจังหวัดใดให้จัดสรร</w:t>
      </w:r>
      <w:r>
        <w:rPr>
          <w:rFonts w:ascii="Angsana New" w:hAnsi="Angsana New"/>
          <w:spacing w:val="-6"/>
          <w:sz w:val="32"/>
          <w:sz w:val="32"/>
          <w:szCs w:val="32"/>
        </w:rPr>
        <w:t>ให้แก่องค์การบริหารส่วนตำบลตามหลักเกณฑ์และวิธีการที่บัญญัติไว้ในกฎหมายว่าด้วยการน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3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มีอำนาจออกข้อบัญญัติองค์การบริ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เพื่อเก็บภาษีอากรและค่าธรรมเนียมเพิ่มขึ้นไม่เกินร้อยละสิบของภาษีอาก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่าธรรมเนียมประเภทใดประเภทหนึ่งหรือทุกประเภท  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ภาษีธุรกิจเฉพาะตามประมวลกฎหมายรัษฎากรซึ่งสถานที่ประกอ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อยู่ใน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ค่าธรรมเนียมใบอนุญาตขายสุราตามกฎหมายว่าด้วยสุราซึ่งร้านขายสุราตั้งอยู่ใน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่าธรรมเนียมใบอนุญาตในการเล่นการพนันตามกฎหมายว่าด้วยการพนันซึ่งสถานที่เล่นการพนันอยู่ใน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4 </w:t>
      </w:r>
      <w:r>
        <w:rPr>
          <w:rFonts w:ascii="Angsana New" w:hAnsi="Angsana New"/>
          <w:sz w:val="32"/>
          <w:sz w:val="32"/>
          <w:szCs w:val="32"/>
        </w:rPr>
        <w:t>รายได้จากค่าธรรมเนียมตามกฎหมายว่าด้วยน้ำบาดาลเงินอากรประทานบัตรใบอนุญาตและอาชญาบัตรตามกฎหมายว่าด้วยการประมง  ค่าภาคหลวงและค่าธรรมเนีย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ฎหมายว่าด้วยป่าไม้และค่าธรรมเนียมจดทะเยียนสิทธิและนิติกรรมตามประมวลกฎหมายที่ดินที่เก็บในองค์การบริหารส่วนตำบลให้เป็นรายได้องค์การบริหารส่วนตำบลน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5 </w:t>
      </w:r>
      <w:r>
        <w:rPr>
          <w:rFonts w:ascii="Angsana New" w:hAnsi="Angsana New"/>
          <w:sz w:val="32"/>
          <w:sz w:val="32"/>
          <w:szCs w:val="32"/>
        </w:rPr>
        <w:t>ค่าภาคหลวงแร่ตามกฎหมายว่าด้วยแร่และค่าภาคหลวงปิโตรเลียมตามกฎหมายว่าด้วยปิโตรเลียม  ทั้งนี้  องค์การบริหารส่วนตำบลเมื่อได้มีการจัดเก็บตามกฎหมายว่าด้วยการนั้นแล้วให้จัดสรรให้แก่องค์การบริหารส่วนตำบลนั้นตามหลักเกณฑ์และวิธี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ไว้ในกฎกระทรว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6 </w:t>
      </w:r>
      <w:r>
        <w:rPr>
          <w:rFonts w:ascii="Angsana New" w:hAnsi="Angsana New"/>
          <w:sz w:val="32"/>
          <w:sz w:val="32"/>
          <w:szCs w:val="32"/>
        </w:rPr>
        <w:t>เงินที่เก็บตามกฎหมายว่าด้วยอุทยานแห่งชาติในองค์การบริหารส่วนตำบลใดให้แบ่งแกองค์การบริหารส่วนตำบลนั้นตามหลักเกณฑ์และว่าด้วยวิธีการที่กำหนดในกฎหมายกระทรว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7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มีอำนาจออกข้อบัญญัติองค์การบริหารส่วนตำบลเพื่อเรียกเก็บภาษีมูลค่าเพิ่ม  โดยให้กำหนดเป็นอัตราภาษีมูลค่าเพิ่มขึ้นจากอัตราที่เรียกเก็บตามประมวลรัษฎากร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ในกรณีที่ประมวลรัษฎากรเรียกเก็บภาษีมูลค่าเพิ่มเก็บในอัตราร้อยละศูนย์ให้กับองค์การบริหารส่วนตำบลเก็บร้อยละศูนย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ประมวลรัษฎากรเรียกเก็บภาษีมูลค่าเพิ่มในอัตราอื่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งค์การบริหารส่วนตำบลเก็บหนึ่งในเก้าของอัตราภาษีมูลค่าเพิ่มที่เรียกเก็บตามประมวลรัษฎากรภาษีมูลค่าเพิ่มที่เก็บเพิ่มขึ้นตามมาตรานี้  ให้ถือเป็นภาษีมูลค่าเพิ่มตามประมวลรัษฎาก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7.8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จะมอบให้กระทรวง  ทบวง  กรม  ซึ่งมีหน้าที่จัดเก็บภาษีอากรหรือค่าธรรมเนียม  เรียกเก็บค่าธรรมเนียมเพื่อองค์การบริหารส่วนตำบลก็ได้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ระทรวง  ทบวง  กรมนั้นส่งมองให้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9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อาจมีรายได้  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รายได้จากทรัพย์สิน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รายได้จากสาธารณูปโภค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รายได้เกี่ยวกับการพาณิชย์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ธรรมเนียม  ค่าใบอนุญาต  และค่าปรับ  ตามที่กฎหมายกำหน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เงินและทรัพย์สินอื่นที่มีผู้อุทิศให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รายได้อื่นตามที่รัฐบาลหรือหน่วยงานของรัฐจัดสรรให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รายได้อื่นตามที่จะมีกฎหมายกำหนดให้เป็นขององค์การบริห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10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อาจกู้เงินจาก  กระทรวง  ทบวง  กรมหรือนิติบุคคลต่าง ๆ ได้  เมื่อได้รับอนุญาตจากสภา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.11 </w:t>
      </w:r>
      <w:r>
        <w:rPr>
          <w:rFonts w:ascii="Angsana New" w:hAnsi="Angsana New"/>
          <w:sz w:val="32"/>
          <w:sz w:val="32"/>
          <w:szCs w:val="32"/>
        </w:rPr>
        <w:t xml:space="preserve">รายได้ขององค์การบริหารส่วนตำบลให้ได้รับยกเว้นไม่ต้องเสียภาษีโดยตราเป็นราชกฤษฎีกาตามประมวลรัษฎ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  2547 : 25-27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ขององค์การบริหารส่วนตำบล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 มีรายได้ตามกฎหมายบัญญัติไว้ตาม  พระราชบัญญัติสภาตำบลและองค์การบริก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ภาษีอากรและค่าธรรมเนีย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2 </w:t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3 </w:t>
      </w:r>
      <w:r>
        <w:rPr>
          <w:rFonts w:ascii="Angsana New" w:hAnsi="Angsana New"/>
          <w:sz w:val="32"/>
          <w:sz w:val="32"/>
          <w:szCs w:val="32"/>
        </w:rPr>
        <w:t>ภาษีป้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อากรฆ่าสัตว์  และผลประโยชน์อื่นอันเกิดจาการฆ่าสัตว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5 </w:t>
      </w:r>
      <w:r>
        <w:rPr>
          <w:rFonts w:ascii="Angsana New" w:hAnsi="Angsana New"/>
          <w:sz w:val="32"/>
          <w:sz w:val="32"/>
          <w:szCs w:val="32"/>
        </w:rPr>
        <w:t>ภาษีค่าธรรมเนียมรถยนต์และล้อเลื่อ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6 </w:t>
      </w:r>
      <w:r>
        <w:rPr>
          <w:rFonts w:ascii="Angsana New" w:hAnsi="Angsana New"/>
          <w:sz w:val="32"/>
          <w:sz w:val="32"/>
          <w:szCs w:val="32"/>
        </w:rPr>
        <w:t>ภาษีธุรกิจเฉพา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7 </w:t>
      </w:r>
      <w:r>
        <w:rPr>
          <w:rFonts w:ascii="Angsana New" w:hAnsi="Angsana New"/>
          <w:sz w:val="32"/>
          <w:sz w:val="32"/>
          <w:szCs w:val="32"/>
        </w:rPr>
        <w:t>ค่าธรรมเนียมใบอนุญาตในการขายสุร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8 </w:t>
      </w:r>
      <w:r>
        <w:rPr>
          <w:rFonts w:ascii="Angsana New" w:hAnsi="Angsana New"/>
          <w:sz w:val="32"/>
          <w:sz w:val="32"/>
          <w:szCs w:val="32"/>
        </w:rPr>
        <w:t>ค่าธรรมเนียมใบอนุญาตในการเล่นการพน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>อากรรังนกอีแอ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/>
          <w:sz w:val="32"/>
          <w:sz w:val="32"/>
          <w:szCs w:val="32"/>
        </w:rPr>
        <w:t>ค่าธรรมเนียมตามกฎหมายว่าด้วยน้ำบาด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1 </w:t>
      </w:r>
      <w:r>
        <w:rPr>
          <w:rFonts w:ascii="Angsana New" w:hAnsi="Angsana New"/>
          <w:sz w:val="32"/>
          <w:sz w:val="32"/>
          <w:szCs w:val="32"/>
        </w:rPr>
        <w:t>อากรประทานบัตรใบและอาชญาบัตรตามกฎหมาย  ว่าด้วยการประม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/>
          <w:sz w:val="32"/>
          <w:sz w:val="32"/>
          <w:szCs w:val="32"/>
        </w:rPr>
        <w:t>ค่าภาคหลวงและค่าธรรมเนียมตามกฎหมายว่าด้วยป่าไม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3 </w:t>
      </w:r>
      <w:r>
        <w:rPr>
          <w:rFonts w:ascii="Angsana New" w:hAnsi="Angsana New"/>
          <w:sz w:val="32"/>
          <w:sz w:val="32"/>
          <w:szCs w:val="32"/>
        </w:rPr>
        <w:t>ค่าธรรมเนียมและจดทะเบียนสิทธิและนิติกรรมตามประมวลกฎหมายที่ดิ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/>
          <w:sz w:val="32"/>
          <w:sz w:val="32"/>
          <w:szCs w:val="32"/>
        </w:rPr>
        <w:t>ค่าภาคหลวงปิโตรเลียมตามกฎหมายว่าด้วยการปิโตรเลีย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5 </w:t>
      </w:r>
      <w:r>
        <w:rPr>
          <w:rFonts w:ascii="Angsana New" w:hAnsi="Angsana New"/>
          <w:sz w:val="32"/>
          <w:sz w:val="32"/>
          <w:szCs w:val="32"/>
        </w:rPr>
        <w:t>ค่าภาคหลวงแร่ตามกฎหมายว่าด้วยแร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6 </w:t>
      </w:r>
      <w:r>
        <w:rPr>
          <w:rFonts w:ascii="Angsana New" w:hAnsi="Angsana New"/>
          <w:sz w:val="32"/>
          <w:sz w:val="32"/>
          <w:szCs w:val="32"/>
        </w:rPr>
        <w:t>เงินที่เก็บตามกฎหมายว่าด้วยอุทยานแห่งชาติ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7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8 </w:t>
      </w:r>
      <w:r>
        <w:rPr>
          <w:rFonts w:ascii="Angsana New" w:hAnsi="Angsana New"/>
          <w:sz w:val="32"/>
          <w:sz w:val="32"/>
          <w:szCs w:val="32"/>
        </w:rPr>
        <w:t>ค่าธรรมเนียม  ค่าใบอนุญาต  และค่าปรับ  ตามที่กฎหมายกำหน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เงินอุดหนุนรัฐบ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รายได้จากทรัพย์สินและรายได้อื่น ๆ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1 </w:t>
      </w:r>
      <w:r>
        <w:rPr>
          <w:rFonts w:ascii="Angsana New" w:hAnsi="Angsana New"/>
          <w:sz w:val="32"/>
          <w:sz w:val="32"/>
          <w:szCs w:val="32"/>
        </w:rPr>
        <w:t>รายได้จากทรัพย์สิน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ายได้จากสาธารณูปโภค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รายได้จากกิจการเกี่ยวกับการพาณิชย์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4 </w:t>
      </w:r>
      <w:r>
        <w:rPr>
          <w:rFonts w:ascii="Angsana New" w:hAnsi="Angsana New"/>
          <w:sz w:val="32"/>
          <w:sz w:val="32"/>
          <w:szCs w:val="32"/>
        </w:rPr>
        <w:t>เงินและทรัพย์สินอื่นที่ผู้อุทิศให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5 </w:t>
      </w:r>
      <w:r>
        <w:rPr>
          <w:rFonts w:ascii="Angsana New" w:hAnsi="Angsana New"/>
          <w:sz w:val="32"/>
          <w:sz w:val="32"/>
          <w:szCs w:val="32"/>
        </w:rPr>
        <w:t>รายได้อื่นที่รัฐบาลหรือหน่วยงานของรัฐจัดสรรให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รายได้อื่นตามที่จะมีกฎหมายให้เป็น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เงินกู้โดยมีหลักเกณฑ์ 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1 </w:t>
      </w:r>
      <w:r>
        <w:rPr>
          <w:rFonts w:ascii="Angsana New" w:hAnsi="Angsana New"/>
          <w:sz w:val="32"/>
          <w:sz w:val="32"/>
          <w:szCs w:val="32"/>
        </w:rPr>
        <w:t>กู้จากกระทรวง  ทบวง  กรม  องค์การหรือนิติบุคค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2 </w:t>
      </w:r>
      <w:r>
        <w:rPr>
          <w:rFonts w:ascii="Angsana New" w:hAnsi="Angsana New"/>
          <w:sz w:val="32"/>
          <w:sz w:val="32"/>
          <w:szCs w:val="32"/>
        </w:rPr>
        <w:t>การกู้จากกระทรวง  ทบวง กรม  องค์การหรือนิติบุคคล  กระทำได้เมื่อได้รับอนุญาตจากสภา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3 </w:t>
      </w:r>
      <w:r>
        <w:rPr>
          <w:rFonts w:ascii="Angsana New" w:hAnsi="Angsana New"/>
          <w:sz w:val="32"/>
          <w:sz w:val="32"/>
          <w:szCs w:val="32"/>
        </w:rPr>
        <w:t>การกู้ตามปฏิบัติตามระเบียบของกระทรวงมหาดไท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ที่มาของรายได้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ได้ที่องค์การบริหารส่วนตำบลจัดเก็บเองจากภาษีต่าง ๆ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1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2 </w:t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3 </w:t>
      </w:r>
      <w:r>
        <w:rPr>
          <w:rFonts w:ascii="Angsana New" w:hAnsi="Angsana New"/>
          <w:sz w:val="32"/>
          <w:sz w:val="32"/>
          <w:szCs w:val="32"/>
        </w:rPr>
        <w:t>ภาษีป้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4 </w:t>
      </w:r>
      <w:r>
        <w:rPr>
          <w:rFonts w:ascii="Angsana New" w:hAnsi="Angsana New"/>
          <w:sz w:val="32"/>
          <w:sz w:val="32"/>
          <w:szCs w:val="32"/>
        </w:rPr>
        <w:t xml:space="preserve">อากรการฆ่าสัตว์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รายได้ที่มีการจัดเก็บตามกฎหมายว่าด้วยการนั้น  และให้  องค์การบริหารส่วนตำบลได้รับทั้งจำนวน เมื่อมีการจัดเก็บในองค์การบริหารส่วนตำบล 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1 </w:t>
      </w:r>
      <w:r>
        <w:rPr>
          <w:rFonts w:ascii="Angsana New" w:hAnsi="Angsana New"/>
          <w:sz w:val="32"/>
          <w:sz w:val="32"/>
          <w:szCs w:val="32"/>
        </w:rPr>
        <w:t>เงินอากรตามกฎหมายว่าด้วยอากรรังนกอีแอ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2 </w:t>
      </w:r>
      <w:r>
        <w:rPr>
          <w:rFonts w:ascii="Angsana New" w:hAnsi="Angsana New"/>
          <w:sz w:val="32"/>
          <w:sz w:val="32"/>
          <w:szCs w:val="32"/>
        </w:rPr>
        <w:t>ค่าธรรมเนียมกฎหมายว่าด้วยน้ำบาดา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3 </w:t>
      </w:r>
      <w:r>
        <w:rPr>
          <w:rFonts w:ascii="Angsana New" w:hAnsi="Angsana New"/>
          <w:sz w:val="32"/>
          <w:sz w:val="32"/>
          <w:szCs w:val="32"/>
        </w:rPr>
        <w:t>เงินอากรประทานบัตรใบอนุญาตและอาชญาบัตรตามกฎหมายว่าด้วยการประม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4 </w:t>
      </w:r>
      <w:r>
        <w:rPr>
          <w:rFonts w:ascii="Angsana New" w:hAnsi="Angsana New"/>
          <w:sz w:val="32"/>
          <w:sz w:val="32"/>
          <w:szCs w:val="32"/>
        </w:rPr>
        <w:t>ค่าภาคหลวงและค่าธรรมเนียมตามกฎหมายว่าด้วยป่าไม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5 </w:t>
      </w:r>
      <w:r>
        <w:rPr>
          <w:rFonts w:ascii="Angsana New" w:hAnsi="Angsana New"/>
          <w:sz w:val="32"/>
          <w:sz w:val="32"/>
          <w:szCs w:val="32"/>
        </w:rPr>
        <w:t>ค่าธรรมเนียมจดทะเบียนสิทธิและนิติกรรมตามประมวลกฎหมายที่ดิ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ได้ที่ได้รับจัดสรรให้เมื่อมีการ  จัดเก็บตามกฎหมายว่าด้วยการนั้นเป็นรายได้ที่เมื่อมีการจัดเก็บตามกฎหมายว่าด้วยการนั้นแล้ว  องค์การบริหารส่วนตำบลจะได้รับการจัดสรรหรือแบ่งให้ตามหลักเกณฑ์  และวิธีการในกฎหมายนั้น  หรือในกฎหมายกระทรวง 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ภาษีและค่าธรรมเนียมรถยนต์  และล้อเลื่อน  เมื่อได้จัดเก็บในจังหวัด  จัดสรรให้องค์การบริหารส่วนตำบล  ตามหลักเกณฑ์และวิธีการที่บัญญัติไว้กฎหมายว่าด้วยการนั้น  เช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ยนต์  และ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ขนส่งทางบ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2 </w:t>
      </w:r>
      <w:r>
        <w:rPr>
          <w:rFonts w:ascii="Angsana New" w:hAnsi="Angsana New"/>
          <w:sz w:val="32"/>
          <w:sz w:val="32"/>
          <w:szCs w:val="32"/>
        </w:rPr>
        <w:t>ค่าภาคหลวงแร่  และภาคหลวงปิโตรเลียม  เมื่อจัดเก็บได้ในองค์การบริหารส่วนตำบลให้แบ่งให้  องค์การบริหารส่วนตำบลตามหลักเกณฑ์  และวิธีการที่กำหนดไว้ในกฎกระทรวงมหาดไท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รายได้ที่องค์การบริหารส่วนตำบล  ต้องออกข้อบังคับตำบลเพื่อเก็บเพิ่มขึ้นจากกฎหมายนั้น  เป็นรายได้ที่องค์การบริหารส่วนตำบลมีอำนาจออกข้อบังคับ  เพื่อเก็บภาษีอากรและค่าธรรมเนียมเพิ่มขึ้น  อัตราที่เรียกเก็บตามพระราชบัญญัติของกฎหมายว่าด้วยการ น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1615</wp:posOffset>
                </wp:positionH>
                <wp:positionV relativeFrom="paragraph">
                  <wp:posOffset>327025</wp:posOffset>
                </wp:positionV>
                <wp:extent cx="635" cy="3009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8615</wp:posOffset>
                </wp:positionH>
                <wp:positionV relativeFrom="paragraph">
                  <wp:posOffset>327025</wp:posOffset>
                </wp:positionV>
                <wp:extent cx="635" cy="3009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91615</wp:posOffset>
                </wp:positionH>
                <wp:positionV relativeFrom="paragraph">
                  <wp:posOffset>3336925</wp:posOffset>
                </wp:positionV>
                <wp:extent cx="5778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9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67765</wp:posOffset>
                </wp:positionH>
                <wp:positionV relativeFrom="paragraph">
                  <wp:posOffset>2263775</wp:posOffset>
                </wp:positionV>
                <wp:extent cx="749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91615</wp:posOffset>
                </wp:positionH>
                <wp:positionV relativeFrom="paragraph">
                  <wp:posOffset>327025</wp:posOffset>
                </wp:positionV>
                <wp:extent cx="2794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85265</wp:posOffset>
                </wp:positionH>
                <wp:positionV relativeFrom="paragraph">
                  <wp:posOffset>993775</wp:posOffset>
                </wp:positionV>
                <wp:extent cx="2794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98265</wp:posOffset>
                </wp:positionH>
                <wp:positionV relativeFrom="paragraph">
                  <wp:posOffset>327025</wp:posOffset>
                </wp:positionV>
                <wp:extent cx="2603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41065</wp:posOffset>
                </wp:positionH>
                <wp:positionV relativeFrom="paragraph">
                  <wp:posOffset>3336925</wp:posOffset>
                </wp:positionV>
                <wp:extent cx="7175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9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98265</wp:posOffset>
                </wp:positionH>
                <wp:positionV relativeFrom="paragraph">
                  <wp:posOffset>962025</wp:posOffset>
                </wp:positionV>
                <wp:extent cx="2603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18865</wp:posOffset>
                </wp:positionH>
                <wp:positionV relativeFrom="paragraph">
                  <wp:posOffset>2263775</wp:posOffset>
                </wp:positionV>
                <wp:extent cx="9017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6570</wp:posOffset>
                </wp:positionH>
                <wp:positionV relativeFrom="paragraph">
                  <wp:posOffset>132080</wp:posOffset>
                </wp:positionV>
                <wp:extent cx="2136140" cy="4597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ีอากรและ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36.2pt;mso-wrap-distance-left:9.05pt;mso-wrap-distance-right:9.05pt;mso-wrap-distance-top:0pt;mso-wrap-distance-bottom:0pt;margin-top:10.4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ีอากรและ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170</wp:posOffset>
                </wp:positionH>
                <wp:positionV relativeFrom="paragraph">
                  <wp:posOffset>728980</wp:posOffset>
                </wp:positionV>
                <wp:extent cx="2136140" cy="4597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งินอุดหนุนจากรัฐ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36.2pt;mso-wrap-distance-left:9.05pt;mso-wrap-distance-right:9.05pt;mso-wrap-distance-top:0pt;mso-wrap-distance-bottom:0pt;margin-top:57.4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งินอุดหนุนจาก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2620</wp:posOffset>
                </wp:positionH>
                <wp:positionV relativeFrom="paragraph">
                  <wp:posOffset>1910080</wp:posOffset>
                </wp:positionV>
                <wp:extent cx="1710690" cy="7010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จากทรัพย์สิ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55.2pt;mso-wrap-distance-left:9.05pt;mso-wrap-distance-right:9.05pt;mso-wrap-distance-top:0pt;mso-wrap-distance-bottom:0pt;margin-top:150.4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จากทรัพย์สิ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2043430</wp:posOffset>
                </wp:positionV>
                <wp:extent cx="1075690" cy="4343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 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2pt;mso-wrap-distance-left:9.05pt;mso-wrap-distance-right:9.05pt;mso-wrap-distance-top:0pt;mso-wrap-distance-bottom:0pt;margin-top:160.9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 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6120</wp:posOffset>
                </wp:positionH>
                <wp:positionV relativeFrom="paragraph">
                  <wp:posOffset>1979930</wp:posOffset>
                </wp:positionV>
                <wp:extent cx="1075690" cy="6311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 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pt;mso-wrap-distance-left:9.05pt;mso-wrap-distance-right:9.05pt;mso-wrap-distance-top:0pt;mso-wrap-distance-bottom:0pt;margin-top:155.9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 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5020</wp:posOffset>
                </wp:positionH>
                <wp:positionV relativeFrom="paragraph">
                  <wp:posOffset>3097530</wp:posOffset>
                </wp:positionV>
                <wp:extent cx="1380490" cy="4597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งินก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2pt;mso-wrap-distance-left:9.05pt;mso-wrap-distance-right:9.05pt;mso-wrap-distance-top:0pt;mso-wrap-distance-bottom:0pt;margin-top:243.9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งินก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ทั่วไปขององค์การบริหารส่วนตำบลดอนสมบูรณ์ อำเภอยางตลา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>คือ หน่วยการบริหารราชการส่วนท้องถิ่น มีฐานะเป็นนิติบุคคลและราชการส่วนท้องถิ่น จัดตั้งขึ้น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ซึ่งมีผล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>และมีฉบับแก้ไขเพิ่มเติมในเวลาต่อมาองค์การบริหารส่วนตำบลนี้เป็นผลผลิตหนึ่งของกระแสของ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ต้องการจะปฏิรูปการเมือง ดังนั้นองค์การบริหารส่วนตำบลจึงเป็นมิติหนึ่งของความพยายามในการปฏิรูปการเมืองโดยการกระจายอำนาจสู่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องค์การบริหารส่วนตำบลดอนสมบูรณ์</w:t>
      </w:r>
      <w:r>
        <w:rPr>
          <w:rFonts w:cs="Angsana New" w:ascii="Angsana New" w:hAnsi="Angsana New"/>
          <w:sz w:val="32"/>
          <w:szCs w:val="32"/>
        </w:rPr>
        <w:t>. 2558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มีความสำคัญต่อท้องถิ่นเป็นอย่างมาก เพราะเป็นองค์กรปกครองส่วนท้องถิ่นที่มีขนาดเล็กที่สุด แต่ใกล้ชิดกับประชาชนมากที่สุด โดยเฉพาะประชาชนในพื้นที่ชนบท องค์การบริหารส่วนตำบลเป็นองค์กรปกครองส่วนท้องถิ่นที่เปิดโอกาสให้ประชาชนในชุมชนระดับตำบล หมู่บ้านได้เข้ามามีส่วนร่วมในการปกครองตนเองตามระบอบประชาธิปไต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ดอนสมบูรณ์  อำเภอยางตลาด จังหวัดกาฬสินธุ์ ส่วนใหญ่ได้ถูกจัดตั้งเป็นองค์การบริหารส่วนตำบลขนาด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นาด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 ข้าราชการ ลูกจ้างประจำ  พนักงานจ้างตามภารกิจ พนักงานจ้างทั่วไป  มีข้าราชการและพนักงานจ้างรวมทังสิ้น 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 xml:space="preserve">คน และได้กําหนดโครงสร้างการบริหารงานขององค์การบริหารส่วนตำบลดอนสมบูรณ์ 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่วน สำคัญ ๆ และมีบุคลากรตำแหน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ลัดองค์การบริหารส่วนตำบล เป็นผู้บังคับบัญชาของส่วนของข้าราชการพนักงานองค์การบริหารส่วนตำบล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นักงาน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บุคลากรดัง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ัวหน้าสำนักงานปลัด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ทรัพยากรบุคคล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วิเคราะห์นโยบายและแผ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ิติก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นักจัดการงานทั่วไป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ป้องกันบรรเทาสาธารณภ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จ้าหน้าที่เจ้าหน้าที่วิเคราะห์นโยบายและแผ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จ้าหน้าที่ธุร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ป้องกันบรรเทาสาธารณภ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นักการภารโ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คน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2 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ับรถ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หน้าที่ เกี่ยวกับด้านบริหารทั่วไป ด้านนโยบายและแผน ด้านกฎหมายและคดี และด้านป้องกันและบรรเทาสาธารณภ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่วนการคลัง มีบุคลากรดัง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นักบริหารงานการคลั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เงินและบัญชี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คลั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พัสดุ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จัดเก็บรายได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จ้าหน้าที่จัดเก็บรายได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8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จ้าหน้าที่การเงินและบัญชี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9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จ้าหน้าที่พัสดุ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หน้าที่ เกี่ยวกับการเงิน บัญชี พัฒนาและจัดเก็บรายได้ และทะเบียนทรัพย์สินและพัสดุ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่วนโยธา มีบุคลากรดัง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นักบริหารงานช่า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เจ้าพนักงานธุร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ผู้ช่วยช่างโยธ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ผู้ช่วยช่างไฟฟ้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6 </w:t>
      </w:r>
      <w:r>
        <w:rPr>
          <w:rFonts w:ascii="Angsana New" w:hAnsi="Angsana New"/>
          <w:sz w:val="32"/>
          <w:sz w:val="32"/>
          <w:szCs w:val="32"/>
        </w:rPr>
        <w:t>ผู้ช่วยช่างเขียนแบ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ธุร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8 </w:t>
      </w:r>
      <w:r>
        <w:rPr>
          <w:rFonts w:ascii="Angsana New" w:hAnsi="Angsana New"/>
          <w:sz w:val="32"/>
          <w:sz w:val="32"/>
          <w:szCs w:val="32"/>
        </w:rPr>
        <w:t>พนักงานประป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หน้าที่ เกี่ยวกับการก่อสร้าง ออกแบบและควบคุมอาคาร และด้านสาธารณูปโภค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่วนการศึกษา ศาสนา และวัฒนธรรม มีบุคลากรดัง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นักบริหารงานการศึกษ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ศึกษ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ครูผู้ดูแลเด็กอนุบาลและปฐมว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ผู้ช่วยครูผู้ดูแลเด็กอนุบาลและปฐมว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ศูนย์เยาว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หน้าที่ เกี่ยวกับงานจัดการศึกษา ส่งเสริมและสนับสนุนการศึกษา ศาสนา วัฒนธรรม และขนบธรรมเนียมประเพณีอันดีงานของท้องถิ่น งานสันทนาการ งานการศาสนา งานศิลปวัฒนธรรม งานส่งเสริมและสนับสนุนการกีฬาและนันทนากา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่วนสาธารณสุขและสิ่งแวดล้อม มีบุคลากรดัง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นักบริหารงานสาธารณสุข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สาธารณสุขชุมช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ผู้ช่วยนักวิชาการสาธารณสุข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ช่วยสัตวแพทย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นักงานเก็บขย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หน้าที่ เกี่ยวกับงานสาธารณสุข งานสุขาภิบาลและอนามัย สิ่งแวดล้อ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รักษาความสะอาด และงานเผยแพร่และฝึกอบร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่วนสวัสดิการสังคม มีบุคลากรดัง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นักบริหารงานสวัสดิการ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นักพัฒนาชุมช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การเกษตร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4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บันทึกข้อมู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D0D0D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 เกี่ยวกับ</w:t>
      </w:r>
      <w:r>
        <w:rPr>
          <w:rFonts w:ascii="Angsana New" w:hAnsi="Angsana New"/>
          <w:color w:val="0D0D0D"/>
          <w:sz w:val="32"/>
          <w:sz w:val="32"/>
          <w:szCs w:val="32"/>
        </w:rPr>
        <w:t>สังคม</w:t>
      </w:r>
      <w:r>
        <w:rPr>
          <w:rFonts w:ascii="Angsana New" w:hAnsi="Angsana New"/>
          <w:color w:val="0D0D0D"/>
          <w:sz w:val="32"/>
          <w:sz w:val="32"/>
          <w:szCs w:val="32"/>
          <w:shd w:fill="FFFFFF" w:val="clear"/>
        </w:rPr>
        <w:t>สังคมสงเคราะห์ การส่งเสริมสวัสดิการเด็กและเยาวชน การพัฒนาชุมชน การจัดระเบียบชุมชนหนาแน่นและชุมชนแออัด การให้คำปรึกษาแนะนำหรือตรวจสอบเกี่ยวกับงานสวัสดิการ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D0D0D"/>
          <w:sz w:val="12"/>
          <w:szCs w:val="12"/>
          <w:shd w:fill="FFFFFF" w:val="clear"/>
        </w:rPr>
      </w:pPr>
      <w:r>
        <w:rPr>
          <w:rFonts w:cs="Angsana New" w:ascii="Angsana New" w:hAnsi="Angsana New"/>
          <w:color w:val="0D0D0D"/>
          <w:sz w:val="12"/>
          <w:szCs w:val="12"/>
          <w:shd w:fill="FFFFFF" w:val="clear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shd w:fill="FFFFFF" w:val="clear"/>
        </w:rPr>
        <w:tab/>
        <w:t xml:space="preserve">1.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  <w:shd w:fill="FFFFFF" w:val="clear"/>
        </w:rPr>
        <w:t>ประวัติความเป็น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ดอนสมบูรณ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บลดอนสมบูรณ์ เดิมขึ้นอยู่กับตำบลอุ่มเม่า และแยกเป็นตำบลดอนสมบูรณ์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>ได้ยกฐานะเป็นองค์การบริหารส่วนตำบล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/>
          <w:sz w:val="32"/>
          <w:sz w:val="32"/>
          <w:szCs w:val="32"/>
        </w:rPr>
        <w:t>มีจำนวนหมู่บ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ได้แก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ดอนยาง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ป่าแด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ขาม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ดงเค็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ดอนยานาง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ดอนยานา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ดาวเหนือ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สามัคคี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ศรีสังคม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ามัคคี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บ้านนาสมบูรณ์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ชุมชนป่าแดง 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บ้านหนองขา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 องค์การบริหารส่วนตำบลดอนสมบูรณ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FF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เป็นองค์กรที่มุ่งบริหารงานโดยยึดหลักธรรมาภิบาล พัฒนาคน พัฒนางาน พัฒนาองค์กร เพื่อประโยชน์สุขของประชาชน”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FF00"/>
          <w:sz w:val="12"/>
          <w:szCs w:val="12"/>
        </w:rPr>
      </w:pPr>
      <w:r>
        <w:rPr>
          <w:rFonts w:cs="Angsana New" w:ascii="Angsana New" w:hAnsi="Angsana New"/>
          <w:color w:val="00FF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ขตพื้นที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เหนือ ติดกับ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บัวบาน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างตลาด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ใต้ ติดกับ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อุ่มเม่า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างตลาด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ออก ติดกับ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ลำพาน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ตก ติดกับ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ลองขาม และ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างตลาด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างตลาด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าฬสินธุ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ชีพ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หลัก ทำนา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เสริม ปลูกแตงโม ค้าข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ธารณูปโภ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มีไฟฟ้าใช้ครบทุกครัวเรื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ปาไม่มี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8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วเรื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ดินทา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ารเดินทางสามารถใช้เส้นทางสายกาฬสินธุ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ขอนแก่น ระยะห่างจากอำเภอยางตลา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ิโลเมต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D0D0D"/>
          <w:sz w:val="32"/>
          <w:szCs w:val="24"/>
        </w:rPr>
      </w:pPr>
      <w:r>
        <w:rPr>
          <w:rFonts w:cs="Angsana New" w:ascii="Angsana New" w:hAnsi="Angsana New"/>
          <w:color w:val="0D0D0D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วิจัยที่เกี่ยวข้อง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รเดช กันชนะ </w:t>
      </w:r>
      <w:r>
        <w:rPr>
          <w:rFonts w:cs="Angsana New" w:ascii="Angsana New" w:hAnsi="Angsana New"/>
          <w:sz w:val="32"/>
          <w:szCs w:val="32"/>
        </w:rPr>
        <w:t>(2556 :</w:t>
      </w:r>
      <w:r>
        <w:rPr>
          <w:rFonts w:cs="Angsana New" w:ascii="Angsana New" w:hAnsi="Angsana New"/>
          <w:sz w:val="32"/>
          <w:szCs w:val="32"/>
        </w:rPr>
        <w:t xml:space="preserve"> 10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คุณภาพชีวิตในการทำงานของบุคลากรเทศบาลตำบลแม่ลาน้อย </w:t>
      </w:r>
      <w:r>
        <w:rPr>
          <w:rFonts w:ascii="Angsana New" w:hAnsi="Angsana New"/>
          <w:sz w:val="32"/>
          <w:sz w:val="32"/>
          <w:szCs w:val="32"/>
        </w:rPr>
        <w:t xml:space="preserve">อำเภอแม่ลาน้อย จังหวัดแม่ฮ่องสอน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มีวัตถุประสงค์ เพื่อศึกษาคุณภาพชีวิตในการทำงานของบุคลากรเทศบาลตำบลแม่ลาน้อย อำเภอแม่ลาน้อย จังหวัดแม่ฮ่องสอน จำแนกตามคุณลักษณะส่วนบุคคลกลุ่มตัวอย่างคือ บุคลากรเทศบาลตำบลแม่ลาน้อ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อำเภอแม่ลาน้อย จังหวัดแม่ฮ่องสอน จำนว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06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คน เครื่องมือที่ใช้ในการรวบรวมข้อมูล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แบบสอบถาม </w:t>
      </w:r>
      <w:r>
        <w:rPr>
          <w:rFonts w:ascii="Angsana New" w:hAnsi="Angsana New"/>
          <w:sz w:val="32"/>
          <w:sz w:val="32"/>
          <w:szCs w:val="32"/>
        </w:rPr>
        <w:t>ผลการวิจัยพบว่า คุณภาพชีวิตในการทำงานของบุคลากรเทศบาล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ลาน้อย อำเภอแม่ลาน้อย จังหวัดแม่ฮ่องสอน 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มาก เมื่อพิจารณาเป็นรายด้าน พบว่า ด้านประโยชน์และความรับผิดชอบต่อสังคม ค่าเฉลี่ยมากที่สุด  อยู่ในระดับมาก รองลงมา คือ ด้านความมั่นคงและความก้าวหน้าในการทำงาน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สมดุลระหว่างงานกับชีวิตส่วนตัว 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้านสภาพแวดล้อมและความปลอดภ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ทำงาน  อยู่ในระดับมาก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ด้านความมีระเบียบกฎเกณฑ์ในการปฏิบัติงาน อยู่ในระดับม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ด้านคุณค่าทางสังคมหรือการทำงานร่วมกัน 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้านการพัฒนาความสามารถของผู้ปฏิบัติงาน มีอยู่ในระดับปานกลาง และด้านการได้รับค่าตอบแท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พียงพอและเป็นธรรม อยู่ในระดับปานกลา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ชริ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ติสิทธิ์</w:t>
      </w:r>
      <w:r>
        <w:rPr>
          <w:rFonts w:cs="Angsana New" w:ascii="Angsana New" w:hAnsi="Angsana New"/>
          <w:sz w:val="32"/>
          <w:szCs w:val="32"/>
        </w:rPr>
        <w:t xml:space="preserve">. (2554 : 76 - 78) </w:t>
      </w:r>
      <w:r>
        <w:rPr>
          <w:rFonts w:ascii="Angsana New" w:hAnsi="Angsana New"/>
          <w:sz w:val="32"/>
          <w:sz w:val="32"/>
          <w:szCs w:val="32"/>
        </w:rPr>
        <w:t>ได้ศึกษาเรื่อง แนวทางพัฒนาคุณภาพ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ของพนักงานส่วนตำบลใน องค์การบริหารส่วนตำบล เขตอำเภอไทรงา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กำแพงเพชรการศึกษาค้นคว้าอิสระครั้งนี้มีวัตถุประสงค์เพื่อศึกษาคุณภาพ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ของพนักงานส่วนตำบลในองค์การบริหารส่วนตำบล เขตอำเภอไทรงา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กำแพงเพชร และ หาแนวทางพัฒนาคุณภาพชีวิตการทำงานของพนักงาน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งค์การบริหารส่วนตำบล เขตอำเภอไทรงาม จังหวัดกำแพงเพชร ประชากรที่ใช้ในการวิจัย ได้แก่ พนักงานส่วนตำบล ในองค์การบริหารส่วนตำบลเขตอำเภอไทรงาม จังหวัดกำแพงเพชรทุกคน 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/>
          <w:sz w:val="32"/>
          <w:sz w:val="32"/>
          <w:szCs w:val="32"/>
        </w:rPr>
        <w:t xml:space="preserve">คน และ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น เครื่องมือที่ใช้ในการวิจัย ได้แก่ แบบสอบถาม มีคุณภาพด้านความตร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ค่า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 xml:space="preserve">0.95 </w:t>
      </w:r>
      <w:r>
        <w:rPr>
          <w:rFonts w:ascii="Angsana New" w:hAnsi="Angsana New"/>
          <w:sz w:val="32"/>
          <w:sz w:val="32"/>
          <w:szCs w:val="32"/>
        </w:rPr>
        <w:t xml:space="preserve">และแบบสัมภาษณ์ สถิติที่ใช้ในการวิเคราะห์ข้อมูล ได้แก่ ความถี่ ค่าร้อยละ ค่าเฉลี่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่าเบี่ยงเบนมาตรฐาน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การทำงานของพนักงานส่วนตำบลในองค์การบริหารส่วนตำบล เขตอำเภอไทรงาม จังหวัดกำแพงเพชร โดยภาพรวมอยู่ในระดับปานกลาง เมื่อพิจารณาเป็นรายด้านพบว่า ส่วนใหญ่อยู่ในระดับปานกลาง ส่วนด้านลักษณะงานที่ตั้งอยู่บนฐานของกฎหมาย หรือกระบวนการยุติธรรมอยู่ในระดับต่ำ รองลงมา คือ ด้านสิ่งแวดล้อมที่ถูกลักษณะและปลอดภัย อยู่ในระดับต่ำ และด้านค่าตอบแทนที่เป็นธรรมและเพียงพออยู่ในระดับต่ำ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นวทางพัฒนาคุณภาพชีวิตการทำงาน ของพนักงานส่วนตำบลในองค์การบริหาร ส่วนตำบล เขตอำเภอไทรงาม จังหวัดกำแพงเพชร สรุปได้ว่า ด้านค่าตอบแทนที่เป็นธรรมและเพียงพอ ควรส่งเสริมและปลูกจิตสำนึกในเรื่องความพอเพียง การเก็บออ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ประหยัดเพื่อลดรายจ่าย การไม่ใช้จ่ายเงินฟุ่มเฟือย เกินความจำเป็นในการดำรงชีวิต ด้านสิ่งแวดล้อมที่ถูกลักษณะและปลอดภัย ควรจัดฝึกอบรมให้ความรู้ความเข้าใจเกี่ยวกับการใช้วัสดุอุปกรณ์และเครื่องใช้สำนักงานอย่างถูกต้อง และควรมีการจัดเตรียมวัสดุอุปกรณ์ในการทำงานอย่างเพียงพอสำหรับการปฏิบัติงานในหน้าที่ ด้านเปิดโอกาสให้พนักงานได้พัฒนาความสามารถได้เป็นอย่างดี ควรมีการจัดประชุม สัมมนาหรือจัดฝึกอบรมพนักงานส่วนตำบล เพื่อเพิ่มความรู้ความเข้าใจในการปฏิบัติงานเป็นประจำ ด้านลักษณะงานที่ส่งเสริมความเจริญเติบโตและความมั่นคง ควรมีการมอบหมา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ที่สูงขึ้นในการปฏิบัติงาน อีกทั้งมีการมอบอำนาจการตัดสินใจการทำงานในระดับที่มีความรับผิดชอบสูงขึ้น ด้านลักษณะงานมีส่วนร่วมทางด้าน บูรณาการทางสังคมของพนักงาน ควรสร้างองค์กรแห่งการเรียนรู้ มีการรับฟังความคิดของทุกคนในองค์การ เป็นการสร้างเป้าหมายขององค์การ โดยเน้นการทำงานเป็นทีม ด้านลักษณะงานที่ตั้งอยู่ บนฐานของกฎหมายหรือกระบวนการยุติธรรม ควรปรับปรุงในเรื่องปลูกจิตสำนึกในการปกป้องสิทธิของตนให้รู้ถึงอำนาจการกำกับดูแลของผู้บริหาร ช่องทางการร้องเรียนกรณีเสียสิทธิไม่ได้รับความเป็นธรรม ด้านความสมดุลระหว่างชีวิตการทำงานโดยส่วนรวม ควรเสริมสร้างให้พนักงาน ได้ใช้เวลาว่างให้เป็นประโยชน์เพื่อจะไม่หมกมุ่นกับงานจนมากเกินไป และ ด้านความเกี่ยวข้องและเป็นประโยชน์ต่อสังคม องค์การควรเน้นความรับผิดชอบและการมีส่วนร่วมในทุกระดับ สร้างความร่วมมืออันหนึ่งอันเดียวกัน สร้างความน่าเชื่อถือขององค์การโดยยึดหลักธรรมาภิบาล การบริหารจัดการองค์การสมัยใหม่ เน้นบริหารงานโปร่งใสและตรวจสอบไ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ิยรัตน์  ประทุมสิทธุ์ </w:t>
      </w:r>
      <w:r>
        <w:rPr>
          <w:rFonts w:cs="Angsana New" w:ascii="Angsana New" w:hAnsi="Angsana New"/>
          <w:sz w:val="32"/>
          <w:szCs w:val="32"/>
        </w:rPr>
        <w:t xml:space="preserve">(2553 : 97 - 98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คุณภาพชีวิตการทำงานของบุคลากรองค์การบริหารส่วนจังหวัดนครพนม จังหวัดนครพนม มีวัตถุประสงค์การศึกษ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ระดับความคิดเห็นเกี่ยวกับคุณภาพชีวิตการทำงานของบุคลากรองค์การบริหารส่วนตำบลจังนครพน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ความคิดเห็นเกี่ยวกับคุณภาพชีวิตการทำงานของบุคลากรองค์การบริหารส่วนตำบลจังนครพนม จำแนกตามบุคลากรที่มีอายุ ระดับการศึกษา และประสบการณ์การทำงานแตกต่างกั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ข้อเสนอแนะเกี่ยวกับคุณภาพชีวิตการทำงานของบุคลากรองค์การบริหารส่วนจังหวัดนครพนม ผลการศึกษาพบว่า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เกี่ยวกับคุณภาพชีวิตการทำงานของบุคลากรองค์การบริหารส่วนตำบลจังนครพนม จำนว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้าน โดยรวมมีระดับความคิดเห็นอยู่ในระดับปานกลาง และจำแนกเป็นรายด้าน พบว่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ระดับความคิดเห็นอยู่ในระดับส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คือ ด้านความภูมิใจในองค์การ และอยู่ในระ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ด้าน โดยเรียงลำดับค่าเฉลี่ยจากมากไปหาน้อย คือ ด้านกาบริหารงานที่เป็นธรรมและเสมอภาค ด้านสภาพที่ทำงานที่ถูกสุขลักษณะและปลอดภัย ด้านโอกาสพัฒนาขีดความสามารถในการปฏิบัติงาน ด้านความสมดุลของช่วงเวลาที่ใช้ในการทำงานและช่วงเวล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ได้พักผ่อนมีความเป็นส่วนตัว ด้านความก้าวหน้า ด้านรายได้และผลประโยชน์ตอบแทนที่ยุติธรรมและเพียงพอ และด้านความสัมพันธ์ในหน่วยง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คิดเห็นเกี่ยวกับคุณภาพชีวิตการทำงานของบุคลากรองค์การบริหารส่วนตำบลจังนครพนม จำแนกตามบุคลากรที่มีอายุ ระดับการศึกษา และประสบการณ์การทำงานแตกต่างกัน พบว่า </w:t>
      </w: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องค์การบริหารส่วนจังหวัดนครพนม ที่มีระดับการศึกษาแตกต่างกัน โดยรวมมีความคิดเห็นแตกต่างกัน 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รายด้าน พบว่า ด้ายสภาพที่ทำงานถูกสุขลักษณะและปลอดภัย ด้านโอกาสพัฒนาขีดความสามารถในการปฏิบัติ และด้านการบริหารที่เป็นธรรมและเสมอภาค มีความคิดเห็นไม่แตกต่างกัน  </w:t>
      </w: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องค์การบริหารส่วนจังหวัดนครพนม ที่มีระดับการศึกษาแตกต่างกัน โดยรวมมีความคิดเห็นแตกต่างกัน 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2.3) </w:t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องค์การบริหารส่วนจังหวัดนครพน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ประสบการณ์การทำงานแตกต่างกัน โดยรวมมีความคิดเห็นไม่แตกต่างก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าณี  จตุพล </w:t>
      </w:r>
      <w:r>
        <w:rPr>
          <w:rFonts w:cs="Angsana New" w:ascii="Angsana New" w:hAnsi="Angsana New"/>
          <w:sz w:val="32"/>
          <w:szCs w:val="32"/>
        </w:rPr>
        <w:t xml:space="preserve">(2553 : 79 -80) </w:t>
      </w:r>
      <w:r>
        <w:rPr>
          <w:rFonts w:ascii="Angsana New" w:hAnsi="Angsana New"/>
          <w:sz w:val="32"/>
          <w:sz w:val="32"/>
          <w:szCs w:val="32"/>
        </w:rPr>
        <w:t>ได้ศึกษาเรื่อง ความคิดเห็นของประชาคมต่อการดำเนินงานตามแผนพัฒนาขององค์การบริหารส่วนตำบลที่ส่งผลต่อคุณภาพชีวิตของประชาชนในเขต ตำบลโนนสง่า อำเภอปทุมรัตต์ จังหวัดร้อยเอ็ด มีวัตถุประสงค์ในการศึกษา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ศึกษาความคิดเห็นของประชาคมต่อการดำเนินงานตามแผนพัฒนา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่งผลต่อคุณภาพชีวิตของประชาชนในเขตตำบลโนนสง่า อำเภอปทุมรัตน์ จังหวัดร้อยเอ็ด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ความคิดเห็นของประชาคม จำแนกตามหมู่บ้านที่อาศัยอยู่ ต่อการดำเนินงานตามแผนพัฒนาขององค์การบริหารส่วนตำบลที่ส่งผลต่อคุณภาพชีวิตของประชาชนในเขตตำบลโนนสง่า อำเภอปทุมรัตน์ จังหวัดร้อยเอ็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ของประชาคมต่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งานตามแผนพัฒนาขององค์การบริหารส่วนตำบลที่ส่งผลต่อคุณภาพชีวิตของประชาชนในเขตตำบลโนนสง่า อำเภอปทุมรัตน์ จังหวัดร้อยเอ็ด 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ของประชาคมต่อการดำเนินงานตามแผนพัฒนาขององค์การบริหารส่วนตำบ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่งผลต่อคุณภาพชีวิตของประชาชนในเขตตำบลโนนสง่า อำเภอปทุมรัตน์ จังหวัดร้อยเอ็ด โดยรวมอยู่ในระดับมาก เมื่อจำแนกเป็นรายด้าน พบว่า อยู่ในระดับมากทั้งหมด เรียงลำดับจากค่าเฉลี่ยมากไปหาน้อย คือ ด้านการพัฒนาสังคมและส่งเสริมคุณภาพชีวิต ด้านพัฒนาการเมืองและการบริหารจัดการที่ดี ด้านการพัฒนาทรัพยากรธรรมชาติและสิ่งแวดล้อม ด้านการพัฒนาเศรษฐกิจ และด้านการพัฒนาโครงสร้างพื้นฐา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เปรียบเทียบความคิดเห็นของประชาคม จำแนกตามหมู่บ้านที่อาศัยอยู่ ต่อการดำเนินงานตามแผนพัฒนาขององค์การบริหารส่วนตำบลที่ส่งผลต่อคุณภาพชีวิตของประชาชนในเขตตำบลโนนสง่า อำเภอปทุมรัตน์ จังหวัดร้อยเอ็ด โดยรวมไม่แตกต่างกัน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ของประชาคมต่อการดำเนินงานตามแผนพัฒนาขององค์การบริหารส่วนตำบลที่ส่งผลต่อคุณภาพชีวิตของประชาชนในเขตตำบลโนนสง่า อำเภอปทุมรัตน์ จังหวัดร้อยเอ็ด เรียงลำดับ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ำดับแรก ดังนี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รส่งเสริมพันธุ์พืชเศรษฐกิจให้ประชาชนตามฤดูกาล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รมีการจัดสรรงบประมาณเพื่อเป็นทุนในการทำน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ก่อสร้างร่องระบายน้ำให้ครบทุกสาย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ขยายตลาดเพื่อรองรับแตงกวา และ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คมความรู้เรื่องประชาธิปไตยให้กับประชาชนเป็นประจำ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เนตร นามโคตรศรี </w:t>
      </w:r>
      <w:r>
        <w:rPr>
          <w:rFonts w:cs="Angsana New" w:ascii="Angsana New" w:hAnsi="Angsana New"/>
          <w:sz w:val="32"/>
          <w:szCs w:val="32"/>
        </w:rPr>
        <w:t xml:space="preserve">(2553 : 56 - 58) </w:t>
      </w:r>
      <w:r>
        <w:rPr>
          <w:rFonts w:ascii="Angsana New" w:hAnsi="Angsana New"/>
          <w:sz w:val="32"/>
          <w:sz w:val="32"/>
          <w:szCs w:val="32"/>
        </w:rPr>
        <w:t>ได้ศึกษาเรื่อง คุณภาพชีวิตการทำ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บุคลากรองค์การบริหารส่วนตำบลในเขตอำเภอด่านขุนทด จังหวัดนครราชสีม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ัตถุประสงค์ เพื่อศึกษาและเปรียบเทียบคุณภาพชีวิตการทำงาน จำแนกตามคุณลักษณะ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บุคคล เป็นการศึกษา เชิงสำรวจ กลุ่มตัวอย่างคือ บุคลากรองค์การบริหารส่วนตำบลในเขตอำเภอด่านขุนทด จา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น เครื่องมือที่ใช้ในการรวบรวมข้อมูลได้แก่แบบสอบถาม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วามเชื่อมั่นตามวิธีของครอนบาค ค่าสัมประสิทธิ์ความเชื่อมั่นทั้งฉบับเท่ากับ </w:t>
      </w:r>
      <w:r>
        <w:rPr>
          <w:rFonts w:cs="Angsana New" w:ascii="Angsana New" w:hAnsi="Angsana New"/>
          <w:sz w:val="32"/>
          <w:szCs w:val="32"/>
        </w:rPr>
        <w:t xml:space="preserve">0.951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ศึกษาครั้งนี้ทำการศึกษาคุณภาพชีวิต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้านคือ ด้านประโยชน์และความรับผิดชอบต่อสังคม ด้านสุขภาพและความปลอดภัยในการทำงาน ด้านการพัฒนาความสามารถของผู้ปฏิบัติงาน ด้านประชาธิปไตยในหน่วยงาน ด้านคุณค่าทางสังคมหรือการทำงานร่วมกัน ด้านความมั่นคงและความก้าวหน้าในงาน ด้านบทบาทระหว่างการทำงานกับสุขภาพที่มีความสมดุล และด้านค่าตอบแทนที่เพียงพอและเป็นธรรม สถิติที่ใช้ในการวิเคราะห์ใช้ ค่าความถี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้อยละ ค่าเฉลี่ย ส่วนเบี่ยงเบนมาตรฐาน และทำการทดสอบด้วย </w:t>
      </w:r>
      <w:r>
        <w:rPr>
          <w:rFonts w:cs="Angsana New" w:ascii="Angsana New" w:hAnsi="Angsana New"/>
          <w:sz w:val="32"/>
          <w:szCs w:val="32"/>
        </w:rPr>
        <w:t xml:space="preserve">T-Test F –Tes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OVA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พบว่า คุณภาพชีวิตการทำงานของบุคลากรองค์การบริหารส่วนตำบล ในเขตอำเภอด่านขุนทด จังหวัดนครราชสีมา ในภาพรวม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ค่าเฉลี่ย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1.002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ด้านแล้ว พบว่า ระดับคุณภาพชีวิตการทำงานของบุคลากรอยู่ในระดับดีมากมีเพียงด้านเดียว คือ ด้านประโยชน์และความรับผิดชอบต่อสังคมส่วนที่เหลือระดับคุณภาพชีวิตการทำงานของบุคลากรอยู่ในระ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ด้านสุขภาพและความปลอดภัยในการทำงาน ด้านการพัฒนาความสามารถของผู้ปฏิบัติงาน ด้านประชาธิปไตยในหน่วยงาน ด้านคุณค่าทางสังคมหรือการทางานร่วมกัน ด้านความมั่นคงและความก้าวหน้าในงาน ด้านบทบาทระหว่างการทำงานกับสุขภาพที่มีความสมดุล และด้านค่าตอบแทนที่เพียงพอและเป็นธรรม ผลการเปรียบเทียบคุณภาพชีวิตการทำงานในภาพรวมซึ่งจำแนกตามคุณลักษณะส่วนบุคคลนั้นไม่พบความแตกต่า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ิษฐา  นันทะบัน </w:t>
      </w:r>
      <w:r>
        <w:rPr>
          <w:rFonts w:cs="Angsana New" w:ascii="Angsana New" w:hAnsi="Angsana New"/>
          <w:sz w:val="32"/>
          <w:szCs w:val="32"/>
        </w:rPr>
        <w:t xml:space="preserve">( 2553 :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เรื่อง คุณภาพชีวิตการทำงานของพนัก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ณีศึกษาองค์การบริหารส่วนตำบลในเขตอำเภอนาตาล จังหวัดอุบลราชธานี วัตถุประสงค์การวิจัย เพื่อศึกษาคุณภาพชีวิตการทำงานของพนักงานส่วนตำบลในเขตอำเภ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ตาล จังหวัดอุบลราชธานี และเพื่อทราบถึงสภาพปัญหาของคุณภาพชีวิตของพนักง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ในเขตอำเภอนาตาล จังหวัดอุบลราชธานี 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น เครื่องมือที่ใช้ใ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วบรวมข้อมูลได้แก่แบบสัมภาษณ์ 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ต้องการของสายผู้บริหารและพนักงานส่วนตำบลนั้นต่างมีความต้องการปัจจัยการยังชีพที่คล้ายคลึงกันแต่มีบางประเด็นที่มีความเห็นที่แตกต่าง คือมุมมองเกี่ยวกับอัตราเงินเดือนที่จะได้รับในอนาคต ซึ่งสานบริหารจะมีความต้องให้เป็นไปตามอัตราเงินเดือนตามกรอบระยะเวลาที่กำหนด ส่วนพนักงานส่วนตำบลมีความต้องการที่จะได้รับเงินเดือนขั้นสูงสุด ความต้องการความปลอกภัยส่วนมากทั้งสายบริหารและพนักงานสาวนตำบลต่างมีความต้องการที่คล้ายกัน แต่จะมีบางประเด็นที่มีความต้องการขัดแย้งกัน คือการการทำงานมีความเสี่ยงต่อความเจริญก้าวหน้าในอาชีพการงาน ซึ่งสายบริหารมีมุมมองว่ามีความเสี่ยงแต่ขณะที่พนักงานส่วนตำบลมีมุมมองว่าไม่มีความเสี่ยง และในตำแหน่งที่ปฏิบัติงา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มีความเสี่ยงมากน้อยเพียงใดนั้น สายบริหารมีมุมมองว่าม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เสี่ยงมาก ส่วนพนักงานส่วนตำบลมีมุมมองว่ามีความเสี่ยงปานกลาง ทั้งนี้อาจขั้นอยู่กับภาระหน้าที่ที่รับผิดชอบมีความแตกต่างกันจึงทำทั้งสายบริหารและพนักงานส่วนตำบลมีมุมมองที่แตกต่างกัน ด้านความต้องการความรักและความเป็นเพื่อนจากผู้อื่นนั้น สายบริหารและพนักงานมีมุมมองต่างกัน คือ ความสัมพันธ์กับที่ทำงาน ซึ่งสายบริหารมีมุมมองว่ามีความสัมพันธ์กับที่ทำงานเหมือนบ้านหลังหนึ่งในขณะที่พนักงานมีมุมมองว่า เป็นเสมือนที่ทำงานปกติไม่มีความพิเศษใด ๆ ด้านความต้องการความยอมรับนับถือจากตนเองและผู้อื่นนั้นทั้งสายบริหารและพนักงานส่วนตำบลต่างก็มีความเห็นเหมือนกันและความต้องการบรรลุเป้าหมายสูงสุดในชีวิต สายบริหารและพนักงานส่วนตำบลส่วนใหญ่มีมุมมองที่แตกต่างกัน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มีประเด็นที่ทั้งสองฝ่ายมีมุมมองเหมือนกันคือ ความต้องการบรรลุเป้าหมายสูงสุดในชีวิต ซึ่งต่างก็เห็นว่าเป็นผู้ประสบความสำเร็จในชีวิตการทำงานขั้นสูงสุดเป้าหมายส่วนตัวที่ต้องการสูงสุด คือมีความเห็นว่า การมีความอยู่ดีกินดีและมีความสุข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ากความต้องการที่เป็นปัจจ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คุณภาพชีวิตของพนักงานส่วนตำบล ขณะก่อนจะเข้ามาปฏิบัติหน้าที่ของพนักงานส่วนตำบลต่างก็มีความต้องการหาอาชีพที่สามารถตอบสนองความต้องการพื้นฐานของตนเองได้ ไม่ว่าเงินเดือนที่จะได้รับเพียงพอต่อการยังชีพหรือไม่ แต่ก็เลือกที่จะเข้ามาปฏิบัติเพื่อการดำรงชีวิตให้อยู่รอดในสังคม เมื่อสามารถเข้ามาปฏิบัติงานในตำแหน่งที่ถนัดและตรงตามความต้องการแล้วต่างต้องการให้ชีวิตการทำงานมีความเจริญก้าวหน้ายิ่งๆ ขึ้นไปและในการทำงานจะประสบผลสำเร็จลุลวงไปได้ด้วยดีนั้น จำเป็นอย่างยิ่งที่จะต้องอาศัยการทำงานร่วมกันกับผู้อื่น จึงต้องการความรักจากบุคคลอื่น เพื่อที่จะนำไปสู่แหมายสูงสุดที่กำหนดไว้ นอกจากนี้ก็เพื่อชีวิตความเป็นอยู่ที่ดีขึ้น ได้รับการยอมรับนับถือจากผู้อื่น มีเกียรติและศักดิ์ศรีและอยู่ดีกินดีและมีความ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ขต่อ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อบแนวคิดการวิจ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ตรวจแนวความคิด ทฤษฎี งานวิจัยที่เกี่ยวข้อง ตลอดจนข้อมูลพื้นฐานขององค์การที่ใช้เพื่อการศึกษา ผู้วิจัยได้นำมาเป็นกรอบแนวคิดในการวิจัยครั้งนี้ คือ คุณภาพ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ทำงาน ใช้แนวความคิดของ </w:t>
      </w:r>
      <w:r>
        <w:rPr>
          <w:rFonts w:cs="Angsana New" w:ascii="Angsana New" w:hAnsi="Angsana New"/>
          <w:sz w:val="32"/>
          <w:szCs w:val="32"/>
        </w:rPr>
        <w:t xml:space="preserve">Walton (1973) ; Huse and Cummings (1985)  </w:t>
      </w:r>
      <w:r>
        <w:rPr>
          <w:rFonts w:ascii="Angsana New" w:hAnsi="Angsana New"/>
          <w:sz w:val="32"/>
          <w:sz w:val="32"/>
          <w:szCs w:val="32"/>
        </w:rPr>
        <w:t>มาปรับใช้ทั้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ด้านผลตอบแทนที่ยุติธรรมและเพียงพอ  ด้านสภาพการทำงานที่ปลอดภ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ป็นอันตรายต่อสุขภาพ  ด้านการพัฒนาศักยภาพของผู้ปฏิบัติงาน ด้านความก้าวหน้า 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ังคมสัมพันธ์  ด้านลักษณะการบริหารงาน   ด้านภาวะอิสระจากงาน  ด้านความภูมิ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งค์กร  ดั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อิสระ                                                          ตัวแปรตา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116205</wp:posOffset>
                </wp:positionV>
                <wp:extent cx="3188970" cy="32302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23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ภาพชีวิตการทำงานของบุคลากรองค์การบริหารส่วนตำบล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อนสมบูรณ์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างตลา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กาฬสินธุ์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ตอบแทนที่ยุติธรรมและเพียงพอ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ภาพทำงานที่ปลอดภัย ไม่เป็นอันตรายต่อสุขภาพ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พัฒนาศักยภาพของผู้ปฏิบัติงาน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วามก้าวหน้า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งคมสัมพันธ์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ักษณะการบริหารงาน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วะอิสระจากงาน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วามภูมิใจในองค์กร 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254.35pt;mso-wrap-distance-left:9.05pt;mso-wrap-distance-right:9.05pt;mso-wrap-distance-top:0pt;mso-wrap-distance-bottom:0pt;margin-top:9.15pt;mso-position-vertical-relative:text;margin-left:167.4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คุณภาพชีวิตการทำงานของบุคลากรองค์การบริหารส่วนตำบล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ดอนสมบูรณ์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ยางตลา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จังหวัดกาฬสินธุ์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ตอบแทนที่ยุติธรรมและเพียงพอ 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สภาพทำงานที่ปลอดภัย ไม่เป็นอันตรายต่อสุขภาพ 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การพัฒนาศักยภาพของผู้ปฏิบัติงาน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ความก้าวหน้า 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งคมสัมพันธ์ 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ลักษณะการบริหารงาน 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วะอิสระจากงาน 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ความภูมิใจในองค์กร </w:t>
                      </w:r>
                    </w:p>
                    <w:p>
                      <w:pPr>
                        <w:pStyle w:val="Default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6530</wp:posOffset>
                </wp:positionV>
                <wp:extent cx="1807845" cy="10033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ลักษณะบุคลของบุคลากร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9pt;mso-wrap-distance-left:9.05pt;mso-wrap-distance-right:9.05pt;mso-wrap-distance-top:0pt;mso-wrap-distance-bottom:0pt;margin-top:13.9pt;mso-position-vertical-relative:text;margin-left:-7.2pt;mso-position-horizontal-relative:text">
                <v:textbox>
                  <w:txbxContent>
                    <w:p>
                      <w:pPr>
                        <w:pStyle w:val="Default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คุณลักษณะบุคลของบุคลากร</w:t>
                      </w:r>
                    </w:p>
                    <w:p>
                      <w:pPr>
                        <w:pStyle w:val="Default"/>
                        <w:jc w:val="left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แหน่งงาน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7145</wp:posOffset>
                </wp:positionV>
                <wp:extent cx="418465" cy="232410"/>
                <wp:effectExtent l="5715" t="12700" r="698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32560"/>
                        </a:xfrm>
                        <a:prstGeom prst="right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8pt;margin-top:1.35pt;width:32.9pt;height:1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กรอบแนวคิดใน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ข้อคิดเห็น อักขระ"/>
    <w:qFormat/>
    <w:rPr>
      <w:rFonts w:ascii="Georgia" w:hAnsi="Georgia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before="0" w:after="153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3">
    <w:name w:val="ข้อความข้อคิดเห็น"/>
    <w:basedOn w:val="Normal"/>
    <w:qFormat/>
    <w:pPr/>
    <w:rPr>
      <w:rFonts w:ascii="Georgia" w:hAnsi="Georgia" w:eastAsia="Cordia New" w:cs="Georgi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ok</dc:creator>
  <dc:description/>
  <dc:language>en-US</dc:language>
  <cp:lastModifiedBy>KKD Windows7 V.6</cp:lastModifiedBy>
  <cp:lastPrinted>2017-07-21T15:40:00Z</cp:lastPrinted>
  <dcterms:modified xsi:type="dcterms:W3CDTF">2017-07-21T08:40:00Z</dcterms:modified>
  <cp:revision>159</cp:revision>
  <dc:subject/>
  <dc:title/>
</cp:coreProperties>
</file>