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มีความสำคัญต่อชีวิตของคนทุกคน เนื่องจากการทำงานเป็นส่วนหนึ่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ีวิตและต้องปฏิบัติมากกว่ากิจกรร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ารทำงานเป็นสิ่งที่ให้ประสบการณ์ที่มีคุณค่าของชีวิตของคน เพราะเป็นโอกาสที่ทำให้เกิดการพบปะสังสรรค์ระหว่างผู้ใช้แรงงานกับบุคค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สถานที่ ดังนั้นการทำงานจึงเป็นการเปิดโอกาสในแสดงออกถึงสติปัญญา ความคิดริเริ่มอันนำมาสู่เกียรติยศ และความพึงพอใจในชีวิต เมื่อแต่ละบุคคลได้ใช้ชีวิตการทำงานอยู่กับสิ่งที่ตนเองพอใจก็จะทำให้มีสภาพจิตใจ และอารมณ์ที่ดี ซึ่งส่งผลให้ทำงานดีตามไปด้วย ดังนั้นจึงจำเป็นอย่างยิ่งที่แต่ละองค์การจะต้องศึกษาหรือแสวงหาหนทางให้เกิดความสอดคล้องต้องกันของความพึงพอใจระหว่าง พนักงานและองค์การ เพื่อให้องค์การสามารถบรรลุเป้าหมายสูงสุ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ชีวิตการทำงานของพนักงานมีความสำคัญอย่างยิ่ง เนื่องจากเป็นการแสดงให้เห็นถึงความสัมพันธ์ระหว่างความพึงพอใจในการทำงานด้านต่าง ๆ กับคุณภาพชีวิตการทำงาน เนื่องจากลักษณะของงานแต่ละงานมีความแตกต่างกัน ได้แก่ ความหลากหลายของงาน ความมีอิสระในการตัดสินใจ โอกาสรับรู้ผลการปฏิบัติงานที่สภาพแวดล้อมทางกายภาพที่ต้องเอื้ออำนวยต่อการทำงาน และความพร้อมของอุปกรณ์ เครื่องมือ เครื่องใช้สำนักงาน ที่แต่ละหน่วยงานจัดสรรให้กับผู้ปฏิบัติงาน ซึ่งแตกต่างกันตามนโยบายของหน่วยงานหรืองบประมาณที่ได้รับ นอกจากนี้คุณภาพชีวิตการทำงานยังแสดงให้เห็นถึงความสัมพันธ์ของเพื่อนร่วม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ประกอบด้วย การให้ความช่วยเหลือให้คำปรึกษาซึ่งกันและกัน ความสนิทสนมกันระหว่างเพื่อนร่วมงาน และความสามัคคีกันในการทำงาน การทำงานของบุคลากรในลักษณะทีมจะทำให้งานประสบความสำเร็จได้ และการปกครองบังคับบัญชาเป็นปัจจัยสำคัญอีกปัจจัยหนึ่งที่ทำให้เกิดความพึงพอใจในการทำงานของผู้ปฏิบัติงาน และมีผลต่อคุณภาพชีวิตการทำงานด้านทั้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ความก้าวหน้าในงาน ด้านการพัฒนาความรู้ความสามารถ และส่วนด้านสิทธิส่วนบุคค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คุณภาพชีวิต การทำงาน </w:t>
      </w:r>
      <w:r>
        <w:rPr>
          <w:rFonts w:cs="Angsana New" w:ascii="Angsana New" w:hAnsi="Angsana New"/>
          <w:sz w:val="32"/>
          <w:szCs w:val="32"/>
        </w:rPr>
        <w:t xml:space="preserve">(Quality of Work Life) </w:t>
      </w:r>
      <w:r>
        <w:rPr>
          <w:rFonts w:ascii="Angsana New" w:hAnsi="Angsana New"/>
          <w:sz w:val="32"/>
          <w:sz w:val="32"/>
          <w:szCs w:val="32"/>
        </w:rPr>
        <w:t>ในปัจจุบันคำว่าคุณภาพชีวิตการทำงานมีความที่คลุมเครือ คือ ยังไม่มีคำจำกัดความที่เฉพาะเจาะจงและเป็นที่ยอมรับโดยทั่วไป แต่ในความหมายกว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มายถึง 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ี่ยวข้องกับชีวิตการทำงานที่ประกอบด้วย ค่าชั่วโมงการทำงาน สภาพแวดล้อมการทำงาน ผลประโยชน์ ความก้าวหน้าในหน้าที่การทำงาน และการมีมนุษย์สัมพันธ์ในหน่วยงาน สิ่งเหล่านี้จึงเป็นสิ่งกระตุ้นในเกิดขวัญและกําลังใจในการทำงาน คุณภาพชีวิตการทำงาน เป็นองค์ประกอบหรือเป็นมิติหนึ่ง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ของคุณภาพชีวิต แนวคิดเกี่ยวกับคุณภาพชีวิตการทำงานได้กําเนิดและแพร่หลายในประเทศอุตสาหกรรม หากกล่าวถึงความหมายของคำว่า คุณภาพชีวิตการทำงานแล้วจะ พบว่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มีผู้รู้นักวิชาการหลายท่านหรือผู้เกี่ยวข้องได้ให้ความหมาย ของคำว่าคุณภาพชีวิตการทำงาน </w:t>
      </w:r>
      <w:r>
        <w:rPr>
          <w:rFonts w:cs="Angsana New" w:ascii="Angsana New" w:hAnsi="Angsana New"/>
          <w:sz w:val="32"/>
          <w:szCs w:val="32"/>
        </w:rPr>
        <w:t xml:space="preserve">(Quality of Working Life = QWL) </w:t>
      </w:r>
      <w:r>
        <w:rPr>
          <w:rFonts w:ascii="Angsana New" w:hAnsi="Angsana New"/>
          <w:sz w:val="32"/>
          <w:sz w:val="32"/>
          <w:szCs w:val="32"/>
        </w:rPr>
        <w:t>ความหมายในแง่มุ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สรุปได้ว่า คุณภาพชีวิตการทำงาน หมายถึง การทำงานภายในองค์การอย่างมีความสุข มีความพึงพอใจในงานที่ได้ปฏิบัติรวมถึงสิ่งแวดล้อมที่มีความ เหมาะสม ซึ่งก่อให้เกิดความพึงพอใจในงาน จึงทำให้บุคลากรทำงานได้อย่างมีคุณภาพในขณะ เดียวกันก็มีความรู้สึกว่าตนมีคุณค่าต่อองค์การ และถ้าบุคลากรปฏิบัติงานสามารถผสมผสาน การทำงานกับชีวิตส่วนตัวได้อย่างเหมาะสม ทำให้ดำเนินชีวิตอย่างมีความสุข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มีหน้าที่ในการในการพัฒนาในด้านเศรษฐกิจ สังคม และวัฒนธรรม โดยจัดให้มีและบำรุงรักษาทางนํ้าและทางบก รักษาความสะอาดของถนน ทางนํ้า ทางเดิน และที่สาธารณะ รวมทั้งกําจัดมูลฝอยและสิ่งปฏิกูล ป้องกันโรคและระงับโรคติดต่อ ป้องกันและบรรเทาสาธารณภัย ส่งเสริมการศึกษา ศาสนา และวัฒนธรรม ส่งเสริมการพัฒนาสตรี เด็ก เยาวชน ผู้สูงอายุและผู้พิการ คุ้มครองดูแลและบำรุงรักษาทรัพยากรธรรมชาติและสิ่งแวดล้อม บำรุงรักษาศิลปะ จารีตประเพณี ภูมิปัญญาท้องถิ่นและวัฒนธรรมอันดีของท้องถิ่น และปฏิบัติหน้าที่อื่นตามที่ทางราชการมอบหมาย เพื่อให้ประชาชนได้รับประโยชน์สูงสุด ในส่วนของบุคลากรองค์การบริหารส่วนตำบลดอนสมบูรณ์ อำเภอยางตลาด จังหวัดกาฬสินธุ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างก็มีภารกิจในการปฏิบัติงานตามนโยบายของผู้บริหารขององค์การไปสู่การปฏิบัติงานที่มีมากมายหลาย   ด้านและต้องปฏิบัติให้ทันเหตุการณ์ ทันต่อความต้องการของประชาชน รวมทั้งการนำทรัพยากรในองค์การมาใช้ให้เกิดประโยชน์สูงสุด ซึ่งก่อให้เกิดปัญหาคุณภาพชีวิตการทำงานเช่นเดียวกัน เป็นเหตุให้การบริการประชาชนและการพัฒนาท้องถิ่นด้อยลงไปทำให้ประชาชนไม่ได้รับประโยชน์สูงสุด คุณภาพชีวิตการทำงานจึงเป็นประเด็นสำคัญประเด็นหนึ่งขององค์กร ที่องค์กรควรเสริมสร้างคุณภาพชีวิตการทำงานด้วยวิธีการต่าง ๆ เพื่อทำให้พนักงานมีความสุขสนุกกับการทำงานอันเป็นการป้องกันมิให้บุคลากรเกิดความรู้สึกว่าคุณภาพชีวิตในการทำงานต่ำลง เมื่อแต่ละบุคคลได้ใช้ชีวิตการทำงานอยู่กับสิ่งที่ตนเองพอใจก็จะทำให้มีสภาพจิตใจ และอารมณ์ที่ดีซึ่งส่งผลให้ทำงานดีตามไปด้ว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จึงมีความจำเป็นอย่างยิ่งที่จะต้องศึกษาเกี่ยวกับระดับคุณภาพชีวิตการทำ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บุคลากรองค์การบริหารส่วนตำบล เพื่อใช้เป็นแนวทางในการนำไปสู่การปรับปรุงแก้ไขและยกระดับคุณภาพชีวิตการทำงาน เพื่อเพิ่มประสิทธิภาพในการทำงานของบุคลากรองค์การบริหารส่วนตำบลดอนสมบูรณ์ อำเภอยางตลาด จังหวัดกาฬสินธุ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การวิจ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คุณภาพชีวิตการทำงานของบุคลากร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นสมบูรณ์อำเภอยางตลาด  จังหวัดกาฬสินธุ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คุณภาพชีวิตการทำงานของบุคลากร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ดอนสมบูรณ์อำเภอยางตลาด  จังหวัดกาฬสินธุ์  จำแนกตาม  ตำแหน่งงาน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ศึกษาข้อเสนอแนะเกี่ยวกับคุณภาพของชีวิตการทำงานของบุคลากรองค์การบริห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ดอนสมบูรณ์  อำเภอยางตลาด  จังหวัดกาฬสินธุ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มุติฐานการวิจ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ุณภาพชีวิตการทำงานของบุคลากรองค์การบริหารส่วนตำบลดอนสมบูรณ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ยางตลาด  จังหวัดกาฬสินธุ์ ในระดับมาก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ุคลากรที่มีตำแหน่งงานแตกต่างกัน มีคุณภาพชีวิตการทำงานในองค์การบริห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ดอนสมบูรณ์ อำเภอยางตลาด  จังหวัดกาฬสินธุ์ 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คือ คุณลักษณะส่วนบุคคลของบุคลากร ซึ่งประกอบด้ว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ตำแหน่ง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คือ คุณภาพชีวิตการทำงาน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(Huse and Cumming. 1985 : 199-200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 xml:space="preserve">ด้านผลตอบแทนที่ยุติธรรมและเพียงพ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ด้านสภาพทำงานที่ปลอดภ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ศักยภาพของผู้ปฏิบัติ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4 </w:t>
      </w:r>
      <w:r>
        <w:rPr>
          <w:rFonts w:ascii="Angsana New" w:hAnsi="Angsana New"/>
          <w:sz w:val="32"/>
          <w:sz w:val="32"/>
          <w:szCs w:val="32"/>
        </w:rPr>
        <w:t>ด้านความก้าวหน้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5 </w:t>
      </w:r>
      <w:r>
        <w:rPr>
          <w:rFonts w:ascii="Angsana New" w:hAnsi="Angsana New"/>
          <w:sz w:val="32"/>
          <w:sz w:val="32"/>
          <w:szCs w:val="32"/>
        </w:rPr>
        <w:t xml:space="preserve">ด้านสังคมสัมพันธ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6 </w:t>
      </w:r>
      <w:r>
        <w:rPr>
          <w:rFonts w:ascii="Angsana New" w:hAnsi="Angsana New"/>
          <w:sz w:val="32"/>
          <w:sz w:val="32"/>
          <w:szCs w:val="32"/>
        </w:rPr>
        <w:t xml:space="preserve">ด้านลักษณะการบริหาร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7 </w:t>
      </w:r>
      <w:r>
        <w:rPr>
          <w:rFonts w:ascii="Angsana New" w:hAnsi="Angsana New"/>
          <w:sz w:val="32"/>
          <w:sz w:val="32"/>
          <w:szCs w:val="32"/>
        </w:rPr>
        <w:t xml:space="preserve">ด้านภาวะอิสระจาก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8 </w:t>
      </w:r>
      <w:r>
        <w:rPr>
          <w:rFonts w:ascii="Angsana New" w:hAnsi="Angsana New"/>
          <w:sz w:val="32"/>
          <w:sz w:val="32"/>
          <w:szCs w:val="32"/>
        </w:rPr>
        <w:t>ด้านความภูมิใจในองค์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ประชาก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กร ได้แก่ บุคลากรขององค์การบริหารส่วนตำบลดอนสมบูรณ์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ยางตลาด จังหวัดกาฬสินธุ์  จำนว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คน แบ่งเป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นสมบูรณ์</w:t>
      </w:r>
      <w:r>
        <w:rPr>
          <w:rFonts w:cs="Angsana New" w:ascii="Angsana New" w:hAnsi="Angsana New"/>
          <w:sz w:val="32"/>
          <w:szCs w:val="32"/>
        </w:rPr>
        <w:t>. 2558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จ้าง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พื้นที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ครั้งนี้ศึกษาในพื้นที่องค์การบริหารส่วนตำบลดอนสมบูรณ์ อำเภอยางตลาด 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ระยะเวล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ศึกษาระหว่างเดือน สิงห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eastAsia="Calibri" w:cs="Angsana New"/>
          <w:sz w:val="32"/>
          <w:szCs w:val="24"/>
        </w:rPr>
      </w:pPr>
      <w:r>
        <w:rPr>
          <w:rFonts w:eastAsia="Calibri"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ชีวิต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คุณลักษณะของการดำเนินชีวิตการทำงานในหน่วยงานของข้าราชการ พนักงานจ้างตามภารกิจ ลูกจ้างทั่วไป 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อนสมบูรณ์  อำเภอยางตลาด จังหวัดกาฬสินธุ์ โดยมีการประเมินคุณภาพชีวิตการทำง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มีเกณฑ์ตัวชี้วัด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ัวกําหนดดังนี้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ผลตอบแทนที่ยุติธรรมและเพียงพ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Adequate and Fair Compensation)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รือ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และผลประโยชน์ตอบแท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ได้รับรายได้และผลตอบแทนที่เพียงพอและสอดคล้องกับมาตรฐาน ผู้ปฏิบัติงานรู้สึกว่ามีความเหมาะสมและเป็นธรรมเมื่อเปรียบเทีย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รายได้จากงานอื่น ๆ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ภาพทำงานที่ปลอดภัย ไม่เป็นอันตรายต่อสุขภาพ </w:t>
      </w:r>
      <w:r>
        <w:rPr>
          <w:rFonts w:cs="Angsana New" w:ascii="Angsana New" w:hAnsi="Angsana New"/>
          <w:b/>
          <w:bCs/>
          <w:sz w:val="32"/>
          <w:szCs w:val="32"/>
        </w:rPr>
        <w:t>(Safe and Healthy Environ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การที่พนักงานได้ปฏิบัติงานในสภาพแวดล้อมที่เหมาะสมสถานที่ทำงานไม่ได้ส่งผลเสียต่อสุขภาพและไม่เสี่ยงอันตรา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พัฒนาศักยภาพของผู้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>(Development of Human Capaciti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pacing w:val="-4"/>
          <w:sz w:val="32"/>
          <w:sz w:val="32"/>
          <w:szCs w:val="32"/>
        </w:rPr>
        <w:t>โอกาสพัฒนาศักยภาพ หมายถึง การที่ผู้ปฏิบัติงานได้มีโอกาสพัฒนาขีดความสามารถของต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งานที่ทำโดยพิจารณาจากลักษณะงานที่ปฏิบัติ ได้แก่งานทีได้ใช้ทักษะและความสามารถหลากหลาย งานมีความท้าทาย งานที่ผู้ปฏิบัติมีความเป็นตัวของตัวเองในการทำงานงานที่ได้รับการยอมรับว่ามีความสำคัญ และงานที่ผู้ปฏิบัติได้รับทราบผลการปฏิบัติ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ก้าวหน้า </w:t>
      </w:r>
      <w:r>
        <w:rPr>
          <w:rFonts w:cs="Angsana New" w:ascii="Angsana New" w:hAnsi="Angsana New"/>
          <w:b/>
          <w:bCs/>
          <w:sz w:val="32"/>
          <w:szCs w:val="32"/>
        </w:rPr>
        <w:t>(Growt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ผู้ปฏิบัติมีโอกาสที่จะก้าวหน้าในอาชี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ำแหน่งอย่างมั่นค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ังคม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Social Integ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ผู้ปฏิบัติงานเป็นที่ยอมรับของผู้ร่วม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งานมีบรรยากาศเป็นมิตร มีความอบอุ่นเอื้ออาทร ปราศจากการแบ่งแยกเป็นหมู่เหล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ฏิบัติได้รับการยอมรับและมีโอกาสสัมพันธ์กับผู้อื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ลักษณะการบริหารงาน </w:t>
      </w:r>
      <w:r>
        <w:rPr>
          <w:rFonts w:cs="Angsana New" w:ascii="Angsana New" w:hAnsi="Angsana New"/>
          <w:b/>
          <w:bCs/>
          <w:sz w:val="32"/>
          <w:szCs w:val="32"/>
        </w:rPr>
        <w:t>(Constitutionalis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การมีความยุติธรรม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บริหารงาน มีการปฏิบัติต่อบุคลากรอย่างเหมาะสม พนักงานได้รับการเคารพในสิทธิ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เป็นปัจเจกบุคคล ผู้บังคับบัญชายอมรับฟังความคิดเห็นของพนักงาน บรรยากาศขององค์การมีความเสมอภาคและยุติธรร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ภาวะอิสระจากงา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Total Life Space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มายถึง  ภาวะที่บุคคลมีความสมดุลในช่ว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pacing w:val="-6"/>
          <w:sz w:val="32"/>
          <w:sz w:val="32"/>
          <w:szCs w:val="32"/>
        </w:rPr>
        <w:t>ชีวิตระหว่างปฏิบัติงานกับช่วงเวลาอิสระจากงาน มีช่วงเวลาที่ได้คลายเครียดจากหน้าที่ความรับผิด</w:t>
      </w:r>
      <w:r>
        <w:rPr>
          <w:rFonts w:ascii="Angsana New" w:hAnsi="Angsana New"/>
          <w:sz w:val="32"/>
          <w:sz w:val="32"/>
          <w:szCs w:val="32"/>
        </w:rPr>
        <w:t>ชอ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ภูมิใจในองค์กร </w:t>
      </w:r>
      <w:r>
        <w:rPr>
          <w:rFonts w:cs="Angsana New" w:ascii="Angsana New" w:hAnsi="Angsana New"/>
          <w:b/>
          <w:bCs/>
          <w:sz w:val="32"/>
          <w:szCs w:val="32"/>
        </w:rPr>
        <w:t>(Organizational Prid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รู้สึกของพนักง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ภูมิใจที่ได้ปฏิบัติงานในองค์กรที่มีชื่อเสียงและได้รับรู้ว่าองค์การอำนวยประโยชน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รับผิด</w:t>
      </w:r>
      <w:r>
        <w:rPr>
          <w:rFonts w:ascii="Angsana New" w:hAnsi="Angsana New"/>
          <w:sz w:val="32"/>
          <w:sz w:val="32"/>
          <w:szCs w:val="32"/>
        </w:rPr>
        <w:t>ชอบต่อสังค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องค์การบริหารส่วนตำบลดอนสมบูรณ์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ยางตลาด จังหวัดกาฬสินธุ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พนักงานจ้างตามภารกิจ และพนักงานจ้างทั่วไป ขององค์การบริหารส่วนตำบลดอนสมบูรณ์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ยางตลาด จังหวัดกาฬสินธุ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โยชน์ที่คาดว่าจะได้รับ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เป็นข้อมูลในการนำเสนอต่อผู้บริหารองค์การหรือหน่วยงาน เพื่อนำไปกําหนดนโยบายในการส่งเสริมคุณภาพชีวิตการทำงานของบุคลาก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ใช้ในการปรับปรุงและพัฒนาการทำงานของบุคลากรให้มีประสิทธิ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ระสิทธิผลต่อองค์การ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นำไปเป็นข้อมูลในการส่งเสริมพัฒนาคุณภาพชีวิตในการทำงานแ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หล่งข้อมูลในการปรับปรุงให้บุคลากรองค์การบริหารส่วนตำบลซึ่งอาจจะส่งผ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ารบริหารจัดการในองค์การประสบความสำเร็จมากยิ่ง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  <w:lang w:eastAsia="zh-CN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ok</dc:creator>
  <dc:description/>
  <dc:language>en-US</dc:language>
  <cp:lastModifiedBy>KKD Windows7 V.6</cp:lastModifiedBy>
  <cp:lastPrinted>2017-07-21T15:40:00Z</cp:lastPrinted>
  <dcterms:modified xsi:type="dcterms:W3CDTF">2017-07-21T08:40:00Z</dcterms:modified>
  <cp:revision>40</cp:revision>
  <dc:subject/>
  <dc:title/>
</cp:coreProperties>
</file>