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ลุล่วงไปได้ด้วยความช่วยเหลืออย่างดียิ่งจาก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 อาจารย์ที่ปรึกษาวิทยานิพนธ์หลักและ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ปวีณ์ 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รีประเสริ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 ที่ได้ให้คำแนะนำ แก้ไข ปรับปรุงตั้งแต่ต้น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นเสร็จสมบูรณ์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คณะกรรมการสอบวิทยานิพนธ์ทั้งสองท่าน ที่ได้กรุณาให้คำแนะนำ เสนอแนะ ปรับปรุง ตรวจสอบแก้ไขข้อบกพร่อง ตั้งแต่ต้นจนเสร็จเรียบร้อย ผู้วิจัยขอกราบขอบพระคุณเป็นอย่างสูง 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และเจ้าหน้าที่มหาวิทยาลัยทุกท่านที่ให้ความอนุเคราะห์ช่วยเหลือเป็นอย่างดี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ท่านผู้บริหารขององค์การบริหารส่วนตำบลดอนสมบูรณ์ อำเภอยางตลาด  จังหวัดกาฬสินธุ์ ที่ได้ให้ความอนุเคราะห์ ในการเก็บรวบรวมข้อมูลในการตอบแบบสอบถาม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ผู้ตอบแบบสอบถาม ตลอดจนผู้ที่เกี่ยวข้องทุกท่านที่สละเวลาในการให้ข้อมูลที่เป็นประโยชน์ต่อการศึกษาครั้งนี้จนทำให้วิทยานิพนธ์ครั้งนี้บรรลุวัตถุประสงค์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ขอบคุณมา ณ โอกาส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 ผู้วิจัยขอกราบขอบพระคุณบิดา มารดา รวมถึงญาติมิตรพี่น้องทุกคนที่เป็นกำลังใจ เป็นแรงบันดาลใจผลักดันให้ผู้วิจัยประสบผลสำเร็จในการศึกษาครั้งนี้บรรลุตามที่ได้ตั้งปณิธานไว้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496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พลิน  ภูชำนิ</w:t>
      </w:r>
    </w:p>
    <w:sectPr>
      <w:type w:val="nextPage"/>
      <w:pgSz w:w="11906" w:h="16838"/>
      <w:pgMar w:left="2160" w:right="1797" w:gutter="0" w:header="0" w:top="2160" w:footer="0" w:bottom="179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UPC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Browallia New" w:hAnsi="Browallia New" w:eastAsia="SimSun;宋体" w:cs="Browallia New"/>
      <w:color w:val="auto"/>
      <w:sz w:val="24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25:00Z</dcterms:created>
  <dc:creator>manunited</dc:creator>
  <dc:description/>
  <dc:language>en-US</dc:language>
  <cp:lastModifiedBy>KKD Windows7 V.6</cp:lastModifiedBy>
  <cp:lastPrinted>2017-07-21T15:39:00Z</cp:lastPrinted>
  <dcterms:modified xsi:type="dcterms:W3CDTF">2017-07-21T08:39:00Z</dcterms:modified>
  <cp:revision>29</cp:revision>
  <dc:subject/>
  <dc:title>กิตติกรรมประกาศ</dc:title>
</cp:coreProperties>
</file>