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-713105</wp:posOffset>
                </wp:positionV>
                <wp:extent cx="898525" cy="5810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4.25pt;margin-top:-56.15pt;width:70.7pt;height:4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ัดย่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ตติกรรมประกาศ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ตารา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แผนภาพ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ฏ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ตารางภาคผนวก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ฐ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นำ  </w:t>
      </w:r>
      <w:r>
        <w:rPr>
          <w:rFonts w:cs="Angsana New" w:ascii="Angsana New" w:hAnsi="Angsana New"/>
          <w:sz w:val="32"/>
          <w:szCs w:val="32"/>
        </w:rPr>
        <w:tab/>
        <w:t>.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.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>. 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ุติฐานการวิจัย  </w:t>
      </w:r>
      <w:r>
        <w:rPr>
          <w:rFonts w:cs="Angsana New" w:ascii="Angsana New" w:hAnsi="Angsana New"/>
          <w:sz w:val="32"/>
          <w:szCs w:val="32"/>
        </w:rPr>
        <w:tab/>
        <w:t>. 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เข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  <w:t xml:space="preserve">  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Angsana New" w:ascii="Angsana New" w:hAnsi="Angsana New"/>
          <w:sz w:val="32"/>
          <w:szCs w:val="32"/>
        </w:rPr>
        <w:tab/>
        <w:t xml:space="preserve">  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 xml:space="preserve">  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จัดการศึกษา  </w:t>
      </w:r>
      <w:r>
        <w:rPr>
          <w:rFonts w:cs="Angsana New" w:ascii="Angsana New" w:hAnsi="Angsana New"/>
          <w:sz w:val="32"/>
          <w:szCs w:val="32"/>
        </w:rPr>
        <w:tab/>
        <w:t xml:space="preserve">  1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เชิงบูรณา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ผ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ทางการบริห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  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บริหารแบบบูรณา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  3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ในการวิจ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การดำเนิ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ระดับประสิทธิผลและปัจจัยเงื่อนไขที่ส่งผลต่อรูป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การศึกษาขั้นพื้นฐานเชิงบูรณาการ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93</w:t>
      </w:r>
    </w:p>
    <w:p>
      <w:pPr>
        <w:pStyle w:val="Normal"/>
        <w:tabs>
          <w:tab w:val="clear" w:pos="720"/>
          <w:tab w:val="left" w:pos="284" w:leader="none"/>
          <w:tab w:val="right" w:pos="779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รูปแบบการบริหารจัดการการศึกษาขั้นพื้นฐานเชิงบูรณ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9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รูปแบบการบริหารจัดการการศึกษาขั้นพื้นฐานเชิงบูรณ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ทบทวนและยืนยันความเหมาะสมรูปแบบการบริหารจัดการ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เชิงบูรณาการ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ขั้นตอนในการนำเสนอผล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ระย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ประสิทธิผลและปัจจัยเงื่อนไขที่ส่งผลต่อรูป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การศึกษาขั้นพื้นฐานเชิงบูรณาการ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ระยะ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รูปแบบการบริหารจัด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ิงบูรณาการ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ระยะ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รูปแบบการบริหารจัด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ิงบูรณาการ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ระยะ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ยืนยันความเหมาะสมรูปแบบประสิทธิผลการบริ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ารการศึกษาขั้นพื้นฐานเชิงบูรณาการใน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4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รุป อภิปรายผล และข้อเสนอแน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5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5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ผล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6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  18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cs="Angsana New" w:ascii="Angsana New" w:hAnsi="Angsana New"/>
          <w:sz w:val="32"/>
          <w:szCs w:val="32"/>
        </w:rPr>
        <w:t>18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ก  แบบสอบถาม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91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ข  ค่าความสอดคล้องของแบบสอบถามเพื่อ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>)  ............................  20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ค  หนังสือขอความอนุเคราะห์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22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7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  23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6" w:leader="dot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6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7796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-457200</wp:posOffset>
                </wp:positionV>
                <wp:extent cx="20193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1.1pt;mso-wrap-distance-left:9.05pt;mso-wrap-distance-right:9.05pt;mso-wrap-distance-top:0pt;mso-wrap-distance-bottom:0pt;margin-top:-36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77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right" w:pos="7796" w:leader="dot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ตารางเปรียบเทียบองค์ประกอบประสิทธิผล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ระดับหรือบทบาทการมีส่วนร่วมของประชาชนก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ระดับหรือทบทวนการมีส่วนร่วมของประชาชน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ร่วมกัน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ร่วมมือ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ตารางแสดงจำนวนประชากรและกลุ่มตัวอย่าง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9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ตารางแสดงการวิเคราะห์ข้อมูลที่ได้จาก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0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ประสิทธิผลการบริหารจัดการการศึกษ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เชิงบูรณาการในจังหวัดอุดรธานี โดยภาพรวม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ปัจจัยที่มีอิทธิพลต่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ผลการบริหารจัดการการศึกษาขั้นพื้นฐานเชิงบูรณาการในจังหวัดอุดรธาน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ประสิทธิผ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ความเหมาะสม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ฎหมายและการบังคับใช้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ปัจจัยที่มีอิทธิพลต่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ูรณาการการจัดการการศึกษาขั้นพื้นฐานการมีส่วนร่วมของหุ้นส่วน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การบูรณาการแผนก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ภาคี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การ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ติการ่วม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บูรณาการทรัพย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ความคิดเห็นเกี่ยวกับบูรณาการแบบยั่งยื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ประสิทธิผลการจัดการการศึกษาเชิง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ายข้อจำแนกเป็นรายด้านความเป็นเลิศ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5</w:t>
      </w:r>
    </w:p>
    <w:p>
      <w:pPr>
        <w:pStyle w:val="Normal"/>
        <w:tabs>
          <w:tab w:val="clear" w:pos="720"/>
          <w:tab w:val="left" w:pos="284" w:leader="none"/>
          <w:tab w:val="right" w:pos="77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ประสิทธิผลการจัดการการศึกษาเชิง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ายข้อจำแนกเป็นรายด้านความเป็นเลิศ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ประสิทธิผลการจัดการการศึกษาเชิง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ายข้อจำแนกเป็นรายด้านความสอดคล้องกับสถานการณ์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B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ประสิทธิผลการจัดการการศึกษาเชิง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ายข้อจำแนกเป็นรายด้านความสอดคล้องกับความต้องการ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ประสิทธิผลการจัดการการศึกษาเชิง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ายข้อจำแนกเป็นรายด้านการศึกษามีคุณภาพตามเกณฑ์ สมศ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D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 xml:space="preserve">แสดงค่าสัมประสิทธิ์สหสัมพันธ์พหุ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e Correlation Coeffici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หว่างตัวแปรอิสระทั้งหมดในรูปแบบเมตริกซ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rrelation Matrix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</w:rPr>
        <w:t>วิเคราะห์ปัจจัยที่มีอิทธิพลต่อการจัดการการศึกษาเชิงบูรณาการโดยภาพรว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Multip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/>
          <w:sz w:val="32"/>
          <w:sz w:val="32"/>
          <w:szCs w:val="32"/>
        </w:rPr>
        <w:t>วิเคราะห์ปัจจัยที่มีอิทธิพลต่อประสิทธิผลการบริหารการจัด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ิงบูรณาการในจังหวัดอุดรธานี ด้านประสิทธิผลของนโยบ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3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ที่มีอิทธิพล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ผล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การศึกษาขั้นพื้นฐาน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บูรณาการในจังหวัดอุดรธานี ด้านความเหมาะสมของกฎหม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บังคับใช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B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4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ที่มีอิทธิพล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ผล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ิงบูรณาการในจังหวัดอุดรธานี ด้านการมีส่วนร่วมของหุ้นส่วน </w:t>
      </w:r>
      <w:r>
        <w:rPr>
          <w:rFonts w:cs="Angsana New" w:ascii="Angsana New" w:hAnsi="Angsana New"/>
          <w:color w:val="000000"/>
          <w:sz w:val="32"/>
          <w:szCs w:val="32"/>
        </w:rPr>
        <w:t>(C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5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ที่มีอิทธิพล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ผลการบริหารจัด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เชิงบูรณาการในจังหวัดอุดรธานี ด้านก</w:t>
      </w:r>
      <w:r>
        <w:rPr>
          <w:rFonts w:ascii="Angsana New" w:hAnsi="Angsana New"/>
          <w:color w:val="000000"/>
          <w:sz w:val="32"/>
          <w:sz w:val="32"/>
          <w:szCs w:val="32"/>
        </w:rPr>
        <w:t>ารบูรณาการแผนกับหน่วยงานภาค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D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ที่ได้จาก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41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938" w:leader="dot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7796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-466725</wp:posOffset>
                </wp:positionV>
                <wp:extent cx="20148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1.1pt;mso-wrap-distance-left:9.05pt;mso-wrap-distance-right:9.05pt;mso-wrap-distance-top:0pt;mso-wrap-distance-bottom:0pt;margin-top:-36.7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77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วงกลมแห่งความกล้าหาญและเทคนิคแห่งความร่วมมือ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7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สดงการปรับเปลี่ยนจากระบบด้อยประสิทธิภาพไปสู่ระบบที่มีประสิทธิภาพ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ใ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91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สรุปขั้นตอนการจัดทำแนวทางในการพัฒนารูปแบบการบริหารจัดการการศึกษ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เชิงบูรณาการในจังหวัดอุดรธานี  </w:t>
      </w:r>
      <w:r>
        <w:rPr>
          <w:rFonts w:cs="Angsana New" w:ascii="Angsana New" w:hAnsi="Angsana New"/>
          <w:sz w:val="32"/>
          <w:szCs w:val="32"/>
        </w:rPr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106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7796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-466725</wp:posOffset>
                </wp:positionV>
                <wp:extent cx="201485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1.1pt;mso-wrap-distance-left:9.05pt;mso-wrap-distance-right:9.05pt;mso-wrap-distance-top:0pt;mso-wrap-distance-bottom:0pt;margin-top:-36.7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77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่าความสอดคล้องของแบบสอบถามเพื่อ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..  </w:t>
      </w:r>
      <w:r>
        <w:rPr>
          <w:rFonts w:cs="Angsana New" w:ascii="Angsana New" w:hAnsi="Angsana New"/>
          <w:sz w:val="32"/>
          <w:szCs w:val="32"/>
        </w:rPr>
        <w:t>20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6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797" w:gutter="0" w:header="1440" w:top="2160" w:footer="0" w:bottom="179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9:00Z</dcterms:created>
  <dc:creator>WincoolV5</dc:creator>
  <dc:description/>
  <dc:language>en-US</dc:language>
  <cp:lastModifiedBy>KKD Windows7 V.6</cp:lastModifiedBy>
  <cp:lastPrinted>2017-07-21T15:31:00Z</cp:lastPrinted>
  <dcterms:modified xsi:type="dcterms:W3CDTF">2017-07-21T08:31:00Z</dcterms:modified>
  <cp:revision>36</cp:revision>
  <dc:subject/>
  <dc:title>สารบัญ</dc:title>
</cp:coreProperties>
</file>