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 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ิปราย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ฝุ่นละอองขนาดเล็กและการศึกษาปริมาณการจราจรใน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ภัฏมหาสารคามครั้งนี้ มีวัตถุประสงค์เพื่อ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ปริมาณฝุ่น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rticulate Matter&lt; 10 µm; 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มีการจราจรหนาแน่นภายในพื้นที่การใช้ประโยชน์เพื่อการเรียนการการสอน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ศึกษาปริมาณ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สถานีตรวจ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คณะผู้วิจัยจึงได้กำหนดตำแหน่งสถานีตรวจวัด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5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หน้าอาคารศูนย์ภาษาและ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งเวียน</w:t>
      </w:r>
      <w:r>
        <w:rPr>
          <w:rFonts w:ascii="TH SarabunPSK" w:hAnsi="TH SarabunPSK" w:cs="TH SarabunPSK"/>
          <w:sz w:val="32"/>
          <w:sz w:val="32"/>
          <w:szCs w:val="32"/>
        </w:rPr>
        <w:t>หน้า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มหาวิทยาลัยฝั่งอาคารคณะนิ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โรงเรียนสาธิต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ชุมชน</w:t>
      </w:r>
      <w:r>
        <w:rPr>
          <w:rFonts w:ascii="TH SarabunPSK" w:hAnsi="TH SarabunPSK" w:cs="TH SarabunPSK"/>
          <w:sz w:val="32"/>
          <w:sz w:val="32"/>
          <w:szCs w:val="32"/>
        </w:rPr>
        <w:t>กับอาคารคณะวิศวกรรม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ตรวจวัด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ังกล่าว สามารถสรุป อภิปรายผล ได้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ของฝุ่นละอ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ฝุ่นละออง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rticulate Matter&lt; 10 µm; 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สถานี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วัดฝุ่นละอองแบบต่อเนื่อ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เครื่องตรวจวัดอากาศชนิดไฮโวล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Eco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  <w:r>
        <w:rPr>
          <w:rFonts w:ascii="TH SarabunPSK" w:hAnsi="TH SarabunPSK" w:cs="TH SarabunPSK"/>
          <w:sz w:val="32"/>
          <w:sz w:val="32"/>
          <w:szCs w:val="32"/>
        </w:rPr>
        <w:t>พบว่าปริมาณฝุ่นละอองมี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.05 - 1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น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สูงสุด </w:t>
      </w:r>
      <w:r>
        <w:rPr>
          <w:rFonts w:cs="TH SarabunPSK" w:ascii="TH SarabunPSK" w:hAnsi="TH SarabunPSK"/>
          <w:sz w:val="32"/>
          <w:szCs w:val="32"/>
        </w:rPr>
        <w:t>152.0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ถาน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27.25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15.9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81.95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77.1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76.3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5.05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มื่อนำมาเปรียบเทียบกับค่ามาตรฐานคุณภาพอากาศในบรรยากาศโดยทั่วไปของประเทศไท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ใ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ะ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ทั้งวันราชการและวันหยุดราชการมีปริมาณฝุ่นละอองสูงสุดในสถาน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มีค่าเกินมาตรฐานคุณภาพอากาศในบรรยากาศโดยทั่วไปของประเทศไทย ที่กำหนดไว้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ราชการ พบว่าสถาน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ฝุ่นละออง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2.4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ถาน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49.0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26.4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18.3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93.2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90.3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7.9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พบว่าสถาน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ฝุ่นละออง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1.6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สถาน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13.5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05.5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63.9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59.4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7.5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2.2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การจราจ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ิมาณการจราจรในมหาวิทยาลัยราชภัฏมหาสารคาม ด้วยการใช้คนน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al Coun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บ่งประเภทพาหนะตามจำนวนล้อของ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ละยานยนต์ที่มีมาก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ทำการนับจำนวนยานพาหนะที่สัญจรผ่านสถานีที่กำหนดในช่วงเวลาเร่งด่วนของ</w:t>
      </w:r>
      <w:r>
        <w:rPr>
          <w:rFonts w:ascii="TH SarabunPSK" w:hAnsi="TH SarabunPSK" w:cs="TH SarabunPSK"/>
          <w:sz w:val="32"/>
          <w:sz w:val="32"/>
          <w:szCs w:val="32"/>
        </w:rPr>
        <w:t>วั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วันหยุด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เวลาเช้า </w:t>
      </w:r>
      <w:r>
        <w:rPr>
          <w:rFonts w:cs="TH SarabunPSK" w:ascii="TH SarabunPSK" w:hAnsi="TH SarabunPSK"/>
          <w:sz w:val="32"/>
          <w:szCs w:val="32"/>
        </w:rPr>
        <w:t xml:space="preserve">07.30 - 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บ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30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คณะผู้วิจัยได้ทำการเก็บข้อมูลดังกล่าวในช่วงเวลาเดี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 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ทำ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สำรวจปริมาณการจราจรโดยเฉลี่ยในชั่วโมงเร่งด่วนของวัน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งเวียน</w:t>
      </w:r>
      <w:r>
        <w:rPr>
          <w:rFonts w:ascii="TH SarabunPSK" w:hAnsi="TH SarabunPSK" w:cs="TH SarabunPSK"/>
          <w:sz w:val="32"/>
          <w:sz w:val="32"/>
          <w:szCs w:val="32"/>
        </w:rPr>
        <w:t>หน้า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มากที่สุด ซึ่งมีจำนวนยานพาหนะเฉลี่ยเท่ากับ </w:t>
      </w:r>
      <w:r>
        <w:rPr>
          <w:rFonts w:cs="TH SarabunPSK" w:ascii="TH SarabunPSK" w:hAnsi="TH SarabunPSK"/>
          <w:sz w:val="32"/>
          <w:szCs w:val="32"/>
        </w:rPr>
        <w:t>3,3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มหาวิทยาลัยฝั่งอาคารคณะนิ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</w:rPr>
        <w:t>)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ท่ากับ </w:t>
      </w:r>
      <w:r>
        <w:rPr>
          <w:rFonts w:cs="TH SarabunPSK" w:ascii="TH SarabunPSK" w:hAnsi="TH SarabunPSK"/>
          <w:sz w:val="32"/>
          <w:szCs w:val="32"/>
        </w:rPr>
        <w:t>2,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ท่ากับ </w:t>
      </w:r>
      <w:r>
        <w:rPr>
          <w:rFonts w:cs="TH SarabunPSK" w:ascii="TH SarabunPSK" w:hAnsi="TH SarabunPSK"/>
          <w:sz w:val="32"/>
          <w:szCs w:val="32"/>
        </w:rPr>
        <w:t>2,1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หน้าอาคารศูนย์ภาษาและ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>อ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ท่ากับ </w:t>
      </w:r>
      <w:r>
        <w:rPr>
          <w:rFonts w:cs="TH SarabunPSK" w:ascii="TH SarabunPSK" w:hAnsi="TH SarabunPSK"/>
          <w:sz w:val="32"/>
          <w:szCs w:val="32"/>
        </w:rPr>
        <w:t>1,6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ท่ากับ </w:t>
      </w:r>
      <w:r>
        <w:rPr>
          <w:rFonts w:cs="TH SarabunPSK" w:ascii="TH SarabunPSK" w:hAnsi="TH SarabunPSK"/>
          <w:sz w:val="32"/>
          <w:szCs w:val="32"/>
        </w:rPr>
        <w:t>1,3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โรงเรียนสาธิต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ยานพาหนะเท่ากับ </w:t>
      </w:r>
      <w:r>
        <w:rPr>
          <w:rFonts w:cs="TH SarabunPSK" w:ascii="TH SarabunPSK" w:hAnsi="TH SarabunPSK"/>
          <w:sz w:val="32"/>
          <w:szCs w:val="32"/>
        </w:rPr>
        <w:t>1,2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าคารคณะวิศวกรรมศาสตร์ มีจำนวนยานพาหนะเท่ากับ </w:t>
      </w:r>
      <w:r>
        <w:rPr>
          <w:rFonts w:cs="TH SarabunPSK" w:ascii="TH SarabunPSK" w:hAnsi="TH SarabunPSK"/>
          <w:sz w:val="32"/>
          <w:szCs w:val="32"/>
        </w:rPr>
        <w:t>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ราชการ พบว่า สถาน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การจราจรสูงสุด </w:t>
      </w:r>
      <w:r>
        <w:rPr>
          <w:rFonts w:cs="TH SarabunPSK" w:ascii="TH SarabunPSK" w:hAnsi="TH SarabunPSK"/>
          <w:sz w:val="32"/>
          <w:szCs w:val="32"/>
        </w:rPr>
        <w:t xml:space="preserve">5,057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ถาน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,516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,153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2,964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2,10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,727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,059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พบว่า สถาน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การจราจรสูงสุด </w:t>
      </w:r>
      <w:r>
        <w:rPr>
          <w:rFonts w:cs="TH SarabunPSK" w:ascii="TH SarabunPSK" w:hAnsi="TH SarabunPSK"/>
          <w:sz w:val="32"/>
          <w:szCs w:val="32"/>
        </w:rPr>
        <w:t xml:space="preserve">1,619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สถาน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,579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,409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,243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,038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03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68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ายละเอียดของผลการตรวจวัดปริมาณฝุ่นละอองขน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รยากาศมหาวิทยาลัยราชภัฏมหาสารคามและปริมาณการจราจรโดยเฉลี่ยที่ทำการศึกษา ได้ผลสรุป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พที่ </w:t>
      </w:r>
      <w:r>
        <w:rPr>
          <w:rFonts w:cs="TH SarabunPSK" w:ascii="TH SarabunPSK" w:hAnsi="TH SarabunPSK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วัดปริมาณฝุ่นละอองขนาดเล็กและปริมาณการจราจรในแต่ละพื้นที่ศึกษา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ตรวจ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ปริมาณฝุ่นละอองขนาดเล็ก </w:t>
            </w:r>
            <w:r>
              <w:rPr>
                <w:rFonts w:cs="TH SarabunPSK" w:ascii="TH SarabunPSK" w:hAnsi="TH SarabunPSK"/>
                <w:sz w:val="28"/>
              </w:rPr>
              <w:t>PM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µg/m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ปริมาณการจราจร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ต่อ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ตู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มหาวิทยาลัย ฝั่งอาคารเฉลิมพระเกียรติ </w:t>
            </w:r>
            <w:r>
              <w:rPr>
                <w:rFonts w:cs="TH SarabunPSK" w:ascii="TH SarabunPSK" w:hAnsi="TH SarabunPSK"/>
                <w:sz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เวียนหน้าอาคารศูนย์ภา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อมพิวเตอ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เว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คณะวิทยา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ตู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มหาวิทยาลัยฝั่งอาคารคณะนิติ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</w:rPr>
              <w:t>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เด็กเล็กโรงเรียนสาธ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ชภัฏมหาสารคาม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อาคารคณะวิศวกรรม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8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9305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ผลการตรวจวัดปริมาณฝุ่นละอองขนาดเล็กและ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ถาน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การตรวจวัด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มหาสารคาม สามารถอภิปรายผลการศึกษาได้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ค่าปริมาณฝุ่นละอองขนาดเล็กเฉลี่ยเกินมาตรฐานอากาศในบรรยากาศโดยทั่วไปของประเทศไทย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ม่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 เมื่อเปรียบเทียบกับงานวิจัยของ รจนา ประพาศพงษ์ 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ีเดียวกัน มีค่าเฉลี่ยปริมาณฝุ่นละอองเท่ากับ </w:t>
      </w:r>
      <w:r>
        <w:rPr>
          <w:rFonts w:cs="TH SarabunPSK" w:ascii="TH SarabunPSK" w:hAnsi="TH SarabunPSK"/>
          <w:sz w:val="32"/>
          <w:szCs w:val="32"/>
        </w:rPr>
        <w:t xml:space="preserve">114.7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 อยู่ในระดับเกณฑ์มาตรฐานที่กำหนด ซึ่งมีค่าเฉลี่ยปริมาณฝุ่นละอองอยู่ในระดับที่แตกต่างกัน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ริมาณฝุ่นละอองขนาดเล็กที่มีมากขึ้นนี้อาจเนื่องมาจากสถาน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ที่อยู่ติดกับถนนนครสวรรค์ ซึ่งเป็นเส้นทางการจราจรสายหลักในการ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ตัวเมืองมหาสารคาม จึงมีการสัญจรที่หนาแน่นบนถนนเส้นนี้และจากการเก็บข้อมูลปริมาณยานพาหนะพบยานพาหนะประเภ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ละ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ที่เป็นรถใช้น้ำมันดีเซลเป็นส่วนใหญ่ซึ่งเครื่องยนต์ดีเซลส่วนใหญ่มักเกิดการเผาไหม้ที่ไม่สมบรูณ์แล้วปล่อยเขม่าควันดำ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ามา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วีรนุช ปุยภิรมย์</w:t>
      </w:r>
      <w:r>
        <w:rPr>
          <w:rFonts w:cs="TH SarabunPSK" w:ascii="TH SarabunPSK" w:hAnsi="TH SarabunPSK"/>
          <w:sz w:val="32"/>
          <w:szCs w:val="32"/>
        </w:rPr>
        <w:t>, 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การสัญจรมักใช้ความเร็วในการขับขี่ยานพาหนะทำให้เกิดการฟุ้งกระจายของฝุ่นละออง ประกอบกับฝั่งตรงข้ามมหาวิทยาลัยยังมีรถบรรทุกปูนซีเมนต์วิ่ง 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ซอยมายังถนนสายหลักนี้ รวมถึงถนนนครสวรรค์กำลังอยู่ในระยะการก่อสร้างปรับปรุงถนนใหม่ จึงส่งผลให้มีปริมาณฝุ่นละอองขนาดเล็กในสถาน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กินค่ามาตรฐานที่กำหนด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หน้าอาคารศูนย์ภาษาและ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ค่าเฉลี่ยปริมาณฝุ่นละอองขนาดเล็กอยู่ในเกณฑ์มาตรฐาน แม้ว่าปริมาณการจราจรจะค่อนข้างมากเนื่องจากเป็นบริเวณวงเวียน จึงมียานพาหนะสัญจรมาจากหลายทิศทาง โดยพบปริมาณยานพาหนะประเภทเบนซินมากกว่าดีเซ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เผาไหม้ของเครื่องยนต์เบนซินจะมีการปล่อยเขม่าควันดำที่น้อยกว่าเครื่องยนต์ดีเซล ประกอบกับสภาพแวดล้อมบริเวณโดยรอบไม่มีกิจกรรมที่จะเป็นปัจจัยเสริมการเพิ่มขึ้น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ุ่นละออง จึงอาจมีผลให้ปริมาณฝุ่นละอองขนาดเล็กอยู่ในเกณฑ์มาตรฐาน อย่างไรก็ตาม พื้นที่บริเวณสถานีนี้ควรมีการปลูกต้นไม้ที่มีทรงพุ่มทึบเพื่อป้องกันฝุ่นละอองที่อาจส่งผลกระทบต่อร้านจำหน่ายขนมและเครื่องดื่มตลอดจนผู้ที่นั่งพักผ่อนบริเวณ</w:t>
      </w:r>
      <w:r>
        <w:rPr>
          <w:rFonts w:ascii="TH SarabunPSK" w:hAnsi="TH SarabunPSK" w:cs="TH SarabunPSK"/>
          <w:sz w:val="32"/>
          <w:sz w:val="32"/>
          <w:szCs w:val="32"/>
        </w:rPr>
        <w:t>หน้าอาคารศูนย์ภาษาและ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งเวียน</w:t>
      </w:r>
      <w:r>
        <w:rPr>
          <w:rFonts w:ascii="TH SarabunPSK" w:hAnsi="TH SarabunPSK" w:cs="TH SarabunPSK"/>
          <w:sz w:val="32"/>
          <w:sz w:val="32"/>
          <w:szCs w:val="32"/>
        </w:rPr>
        <w:t>หน้า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ค่าเฉลี่ยปริมาณฝุ่นละอองขนาดเล็กอยู่ในเกณฑ์มาตรฐาน แม้ว่าจะเป็นจุดที่มีปริมาณการจราจรสูงที่สุดในช่วงเวลาเร่งด่วนของวัน เนื่องจากเป็นบริเวณวงเวียนที่เข้าสู่ถนนเส้นหลักภายในมหาวิทยาลัย โดยพบปริมาณยานพาหนะประเภทเบนซินมากกว่าดีเซลและสภาพแวดล้อมบริเวณโดยรอบไม่มีกิจกรรมที่จะเป็นปัจจัยเสริมการเพิ่มขึ้นของฝุ่นละออง จึงอาจมีผลให้ปริมาณฝุ่นละอองขนาดเล็กอยู่ยังในเกณฑ์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มหาวิทยาลัยฝั่งอาคารคณะนิ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ค่าเฉลี่ยปริมาณฝุ่นละอองขนาดเล็กอยู่ในเกณฑ์มาตรฐาน โดยค่าเฉลี่ยปริมาณฝุ่นละอองมีปริมาณใกล้เคียงกับ งานวิจัยของ รจนา ประพาศพงษ์ 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ตรวจวัดมีค่าเฉลี่ยปริมาณฝุ่นละออง เท่ากับ </w:t>
      </w:r>
      <w:r>
        <w:rPr>
          <w:rFonts w:cs="TH SarabunPSK" w:ascii="TH SarabunPSK" w:hAnsi="TH SarabunPSK"/>
          <w:sz w:val="32"/>
          <w:szCs w:val="32"/>
        </w:rPr>
        <w:t xml:space="preserve">75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โดยปริมาณการจาจรพบสูงเป็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จากสถาน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ถานีนี้เป็นจุดที่ตั้งอยู่บริเวณประตู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ของมหาวิทยาลัยฝั่งหน้าป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ภัฏและมีพื้นที่ที่ติดกับโรงเรียนอนุบาลกิตติยา จึงส่งผลให้มีปริมาณการจราจรหนาแน่นในช่วงเวลาเร่งด่วนของวัน ทั้งนี้พบปริมาณยานพาหนะประเภทเบนซินมากกว่าดีเซ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เผาไหม้ของเครื่องยนต์เบนซินจะมีการปล่อยเขม่าควันดำที่น้อยกว่าเครื่องยนต์ดีเซล ประกอบกับบริเวณโดยรอบไม่มีกิจกรรมที่จะเป็นปัจจัยเสริมการเพิ่มขึ้นของฝุ่นละออง จึงอาจมีผลให้ปริมาณฝุ่นละอองขนาดเล็กยังอยู่ในเกณฑ์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โรงเรียนสาธิต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เฉลี่ยปริ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ุ่นละอองขนาดเล็กอยู่ในเกณฑ์มาตรฐาน โดยมีปริมาณการจราจรค่อนข้างน้อย ทั้งนี้อาจเนื่องจาก ยานพาหนะที่สัญจรผ่านส่วนมากจะเป็นยานพาหนะที่ใช้ในการรับส่งนักเรียนสาธิตราชภัฏมหาสารคาม และบริเวณหน้าโรงเรียนมีถนนสายรองหลายเส้นจึงทำให้ผู้ขับขี่เลือกใช้ได้หลายเส้นทาง ส่งผลทำให้พบปริมาณการจราจรค่อนข้างน้อย แม้ว่าสถานีตรวจวัดจะอยู่ใกล้กับบริเวณที่มีการก่อสร้าง แต่สภาพพื้นที่โดยรอบจะมีต้นไม้ขนาดใหญ่จึงอาจช่วยในการลดปริมาณฝุ่นละอองประกอบกับยานพาหนะที่พบส่วนใหญ่เป็นประเภทเบนซินมากกว่าดีเซ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อาจมีผลให้ปริมาณฝุ่นละอองขนาดเล็กยังอยู่ในเกณฑ์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ชุมชน</w:t>
      </w:r>
      <w:r>
        <w:rPr>
          <w:rFonts w:ascii="TH SarabunPSK" w:hAnsi="TH SarabunPSK" w:cs="TH SarabunPSK"/>
          <w:sz w:val="32"/>
          <w:sz w:val="32"/>
          <w:szCs w:val="32"/>
        </w:rPr>
        <w:t>กับอาคาร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ค่าเฉลี่ยปริมาณฝุ่นละอองขนาดเล็กเกินเกณฑ์มาตรฐานที่กำหนดไว้ ถึงแม้ว่าเป็นจุดที่มีการสัญจรน้อยที่สุดในช่วงเวลาเร่งด่วนของวันราชการและวันหยุดราชการ เมื่อเปรียบเทียบกับงานวิจัยของ รจนา ประพาศพงษ์ 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อาคารสำนักงานครุศาสตร์ ซึ่งอยู่ห่างจากสถานีตรวจวัดของคณะผู้วิจัย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ค่าเฉลี่ยปริมาณฝุ่นละออง เท่ากับ </w:t>
      </w:r>
      <w:r>
        <w:rPr>
          <w:rFonts w:cs="TH SarabunPSK" w:ascii="TH SarabunPSK" w:hAnsi="TH SarabunPSK"/>
          <w:sz w:val="32"/>
          <w:szCs w:val="32"/>
        </w:rPr>
        <w:t xml:space="preserve">5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ซึ่งมีค่าเฉลี่ยปริมาณฝุ่นละอองที่แตกต่างกัน ทั้งนี้ ปริมาณฝุ่นละอองขนาดเล็กที่มีมากขึ้นอาจเนื่องมาจากตำแหน่งที่ตั้งเครื่องตรวจวัดอยู่ใต้ทิศทางลมและมีอาคารคณะวิศวกรรมศาสตร์ซึ่งเป็นอาคารสูงขนาดใหญ่อยู่ด้านหลังของเครื่องตรวจวัด จึงเปรียบเสมือนเป็นกำแพงที่ขวางกั้นการแพร่กระจาย ประกอบกับในวันที่ตรวจวัดนั้นมีสภาพอากาศลมค่อนข้างแรงกว่าปกติ จึงอาจทำให้มีการแพร่กระจายของฝุ่นละอองมายังระดับพื้นผิวมีมากขึ้น ขณะเดียวกันในบริเวณใกล้เคียงประมาณ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ยังมีการก่อสร้างอาคารและกิจกรรมต่างๆ ที่เป็นปัจจัยต่อการเพิ่มของปริมาณฝุ่นละออง กล่าวคือในช่วงเช้าจะมีเจ้าหน้าที่มากวาดถนนทำความสะอาดและช่วงเย็นจะมีนักศึกษามาเตะบอลอยู่สนามบอลซึ่งห่างจากจุดตรวจวัด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ึงเป็นผลให้มีปริมาณฝุ่นละอองขนาดเล็กในสถาน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กินค่ามาตรฐานที่กำหนด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ค่าเฉลี่ยปริมาณฝุ่นละอองขนาดเล็กอยู่ในเกณฑ์มาตรฐานและเป็นจุดที่มีปริมาณฝุ่นละอองน้อย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่าเฉลี่ยปริมาณฝุ่นละอองมีปริมาณใกล้เคียงกับงานวิจัยของ รจนา ประพาศพงษ์ 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สถานีตรวจวัดด้านข้างสะพานข้ามห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คาง ฝั่งอาคารมนุษย์ศาสตร์และสังค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ปริมาณฝุ่นละออง เท่ากับ </w:t>
      </w:r>
      <w:r>
        <w:rPr>
          <w:rFonts w:cs="TH SarabunPSK" w:ascii="TH SarabunPSK" w:hAnsi="TH SarabunPSK"/>
          <w:sz w:val="32"/>
          <w:szCs w:val="32"/>
        </w:rPr>
        <w:t xml:space="preserve">77.08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 ทั้งนี้ พบปริมาณยานพาหนะประเภทเบนซินมากกว่าดีเซล อีกทั้งสภาพแ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้อมจะมีต้นไม้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ป้องกันฝุ่นละออง จึงอาจมีผลให้ปริมาณฝุ่นละอองขนาดเล็กยังอยู่ในเกณฑ์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ครั้งนี้ ทำให้คณะผู้วิจัยทราบว่าปัญหาของฝุ่นละอองขนาดเล็กไม่ได้มี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จากการจราจรเพียงอย่างเดียว แต่อาจเกิดได้จากหลายๆ ปัจจัย ได้แก่กิจกรรมต่างๆ ภายในมหาวิทยาลัย เช่น ฝุ่นละอองจากการก่อสร้าง จากเศษดิน มูลฝอยบนถนน สภาพถนนที่ไม่ค่อยสะอาด จากกิจกรรมความสะอาดถนน สภาพแวดล้อมทางกายภาพและสภาพของอุตุนิยมในแต่ละ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ต่อ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พบว่ามีหลายบริเวณที่มีปริมาณฝุ่นละอองขนาดเล็กเกินค่ามาตรฐานในวันราชการ อีกทั้งยังมีค่าค่อนข้างสูงในหลายจุด ควรมีมาตรการป้องกันฝุ่นละอองและควรให้มีรถฉีดน้ำเพื่อลดการฟุ้งกระจายของฝุ่นละอ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ลูกต้นไม้บริเวณริมถนนให้เพิ่มขึ้น เพื่อที่จะเพิ่มพื้นที่สีเขียวและป้องกันการฟุ้งกระจายของปริมาณฝุ่นเกิดขึ้น เนื่องจากต้นไม้เปรียบเสมือนเป็นกำแพงกั้นไม่ให้เกิดการฟุ้งกระจายของฝุ่นละอองเข้าไปรบกวนผู้เรียนหรือส่งผลกระทบต่อตัวอาคาร วัสดุอุปกรณ์ภายในอาค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ควบคุมความเร็วของรถยนต์ที่วิ่งภายใน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ใช้รถจักรยานแทนรถจักยานยนต์ เพื่อลดการฟุ้งกระจายของฝุ่นละออง ใน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ต่อการศึกษา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ติดตาม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ราชภัฏมหาสารคามอย่างต่อเนื่องและควรศึกษาปริมาณฝุ่นละอองรวมและฝุ่นละออง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2.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ตรวจวัดปริมาณฝุ่นละอองในแหล่งกำเนิดเฉพาะ เช่น ฝุ่นละอองจากการก่อสร้างอาคาร ถนน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ด้านเทคนิ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ทำความเข้าใจรายละเอียดคู่มือการใช้เครื่องตรวจวัดอากาศชนิดไฮโวลุ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ละเอียดก่อนใช้งานเพื่อป้องกันความเสียหายของ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ตรวจสอบสภาพการทำงานของเครื่องตรวจวัดอากาศชนิดไฮโว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ทดลองก่อนตรวจวัดจริง พร้อมเตรียมอุปกรณ์ต่างๆ ให้ครบถ้วน เพื่อลดปัญหาความผิดพลาดที่จะเกิดขึ้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ตรวจสอบเครื่องชั่งกระดาษกรองให้ตรงตาม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ตรวจสอบความถูกต้องของอุณหภูมิที่หน้าจอแสดงผลให้ตรงกับอุณหภูมิ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ตรวจสอบกระดาษกรองที่วางใส่ในเครื่องโดยให้หงายด้านหยาบ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ณะที่นำกระดาษกรองออกจากเครื่องตรวจวัดควรระมัดระวังและเก็บไว้ในซองที่ปิดมิดชิด เพื่อป้องกันความคลาดเคลื่อนของน้ำหนักกระดาษกรองจากความชื้นใน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ช้ปากคีบ </w:t>
      </w:r>
      <w:r>
        <w:rPr>
          <w:rFonts w:cs="TH SarabunPSK" w:ascii="TH SarabunPSK" w:hAnsi="TH SarabunPSK"/>
          <w:sz w:val="32"/>
          <w:szCs w:val="32"/>
        </w:rPr>
        <w:t xml:space="preserve">Forcep </w:t>
      </w:r>
      <w:r>
        <w:rPr>
          <w:rFonts w:ascii="TH SarabunPSK" w:hAnsi="TH SarabunPSK" w:cs="TH SarabunPSK"/>
          <w:sz w:val="32"/>
          <w:sz w:val="32"/>
          <w:szCs w:val="32"/>
        </w:rPr>
        <w:t>ในการหยิบกระดาษกรอง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ปริมาณยานพาหนะควรมีผู้นับ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แต่ละช่องทางเดินรถเพื่อให้การนับจำนวนรถแต่ละประเภทมีความความแม่นยำ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1134" w:top="1985" w:footer="0" w:bottom="1418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8:00Z</dcterms:created>
  <dc:creator>owner</dc:creator>
  <dc:description/>
  <cp:keywords/>
  <dc:language>en-US</dc:language>
  <cp:lastModifiedBy>Windows User</cp:lastModifiedBy>
  <cp:lastPrinted>2016-05-31T04:11:00Z</cp:lastPrinted>
  <dcterms:modified xsi:type="dcterms:W3CDTF">2016-06-06T05:41:00Z</dcterms:modified>
  <cp:revision>100</cp:revision>
  <dc:subject/>
  <dc:title/>
</cp:coreProperties>
</file>