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ิมาณ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ศึกษา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ใน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ศึกษาในงานวิจัยนี้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บริเวณที่มีการใช้ประโยชน์เพื่อการเรียนการสอนของ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ณะวิชา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คณะวิทยาศาสตร์และเทคโนโลยี คณะวิทยาการจัดการ คณะมนุษย์ศาสตร์และสังคมศาสตร์ คณะเทคโนโลยีสารสนเทศคณะเทคโนโลยีการเกษตร คณะนิติศาสตร์ คณะรัฐศาสตร์และรัฐประศาสนศาสตร์ และคณะวิศว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โดยคณะผู้วิจัยได้กำหนดตำแหน่งสถานีตรวจวัดฝุ่นละอองขนาดเล็กในบรรยากาศและศึกษาปริมาณจราจรให้ครอบคลุมพื้นที่ของการเรียนการสอน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ถานีตรวจวัดที่เลือกเป็นตำแหน่งที่มีการสัญจรหนา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15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อาคารศูนย์ภาษาและ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อาคาร </w:t>
      </w:r>
      <w:r>
        <w:rPr>
          <w:rFonts w:cs="TH SarabunPSK" w:ascii="TH SarabunPSK" w:hAnsi="TH SarabunPSK"/>
          <w:sz w:val="32"/>
          <w:szCs w:val="32"/>
        </w:rPr>
        <w:t>1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วียนหน้า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อาคาร </w:t>
      </w:r>
      <w:r>
        <w:rPr>
          <w:rFonts w:cs="TH SarabunPSK" w:ascii="TH SarabunPSK" w:hAnsi="TH SarabunPSK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มหาวิทยาลัย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ศูนย์เด็กเล็กโรงเรียนสาธิต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อาคารสาขาวิชาสาธารณสุขชุมช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น้าอาคา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บริเวณสถานีตรวจวัดฝุ่นละอองขนาดเล็ก ดังภาพที่ </w:t>
      </w:r>
      <w:r>
        <w:rPr>
          <w:rFonts w:cs="TH SarabunPSK" w:ascii="TH SarabunPSK" w:hAnsi="TH SarabunPSK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94960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65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ถานีตรวจวัด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นับ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  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แผนที่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,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english-</w:t>
        </w:r>
      </w:hyperlink>
      <w:r>
        <w:rPr>
          <w:rFonts w:cs="TH SarabunPSK" w:ascii="TH SarabunPSK" w:hAnsi="TH SarabunPSK"/>
          <w:sz w:val="32"/>
          <w:szCs w:val="32"/>
        </w:rPr>
        <w:t>hs.rm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ac.th/images/images-en/maps.jp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ริมาณฝุ่น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งขนาดเล็กใน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ซึ่งเป็นฝุ่นละอองที่มีขนาด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Particulate Matters &lt;10 µm; 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ตรวจ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ิธีการวัดตามระบบกราวิเมตร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vimetr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ะบบที่ตรวจวัดอากาศโดยดูดอากาศผ่านแผ่นกรองแล้วหาน้ำหนักฝุ่นละอองจากแผ่นกรองด้วยเครื่องตรวจวัดอากาศชนิดไฮโว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cote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>โดยในแต่ละสถานีจะ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ลื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ที่ใช้ในการตรวจวัดปริมาณฝุ่นละอองใน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ตรวจวัด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High Volume Air Samp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Ecotech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กระดาษ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กรองชนิด </w:t>
      </w:r>
      <w:r>
        <w:rPr>
          <w:rFonts w:cs="TH SarabunPSK" w:ascii="TH SarabunPSK" w:hAnsi="TH SarabunPSK"/>
          <w:sz w:val="32"/>
          <w:szCs w:val="32"/>
        </w:rPr>
        <w:t xml:space="preserve">Quaze Fiber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8×10 </w:t>
      </w:r>
      <w:r>
        <w:rPr>
          <w:rFonts w:ascii="TH SarabunPSK" w:hAnsi="TH SarabunPSK" w:cs="TH SarabunPSK"/>
          <w:sz w:val="32"/>
          <w:sz w:val="32"/>
          <w:szCs w:val="32"/>
        </w:rPr>
        <w:t>นิ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คีบ </w:t>
      </w:r>
      <w:r>
        <w:rPr>
          <w:rFonts w:cs="TH SarabunPSK" w:ascii="TH SarabunPSK" w:hAnsi="TH SarabunPSK"/>
          <w:sz w:val="32"/>
          <w:szCs w:val="32"/>
        </w:rPr>
        <w:t>(Force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ดความชื้น </w:t>
      </w:r>
      <w:r>
        <w:rPr>
          <w:rFonts w:cs="TH SarabunPSK" w:ascii="TH SarabunPSK" w:hAnsi="TH SarabunPSK"/>
          <w:sz w:val="32"/>
          <w:szCs w:val="32"/>
        </w:rPr>
        <w:t>(Desiccator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Incubato</w:t>
        </w:r>
      </w:hyperlink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ชั่งแบบละเอีย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ุงซิบ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ส่กระดาษ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ชนิดไวนิล ไม่มีแป้ง </w:t>
      </w:r>
      <w:r>
        <w:rPr>
          <w:rFonts w:cs="TH SarabunPSK" w:ascii="TH SarabunPSK" w:hAnsi="TH SarabunPSK"/>
          <w:sz w:val="32"/>
          <w:szCs w:val="32"/>
        </w:rPr>
        <w:t xml:space="preserve">(Vinyl Non Powdered Gloves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หยิบจับกระดาษ 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คัดขนาดฝุ่นละอองขนาด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ตรวจวัดปริมาณฝุ่นละอ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กระดาษกรองที่จะใช้ตรวจวัด โดยนำเข้าตู้อบที่อุณห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ศา</w:t>
      </w:r>
      <w:r>
        <w:rPr>
          <w:rStyle w:val="Style16"/>
          <w:rFonts w:ascii="TH SarabunPSK" w:hAnsi="TH SarabunPSK" w:cs="TH SarabunPSK"/>
          <w:sz w:val="32"/>
          <w:sz w:val="32"/>
          <w:szCs w:val="32"/>
        </w:rPr>
        <w:t xml:space="preserve">เซลเซียส เป็นเวลา </w:t>
      </w:r>
      <w:r>
        <w:rPr>
          <w:rStyle w:val="Style16"/>
          <w:rFonts w:cs="TH SarabunPSK" w:ascii="TH SarabunPSK" w:hAnsi="TH SarabunPSK"/>
          <w:sz w:val="32"/>
          <w:szCs w:val="32"/>
        </w:rPr>
        <w:t xml:space="preserve">24 </w:t>
      </w:r>
      <w:r>
        <w:rPr>
          <w:rStyle w:val="Style16"/>
          <w:rFonts w:ascii="TH SarabunPSK" w:hAnsi="TH SarabunPSK" w:cs="TH SarabunPSK"/>
          <w:sz w:val="32"/>
          <w:sz w:val="32"/>
          <w:szCs w:val="32"/>
        </w:rPr>
        <w:t>ชั่วโมง เพื่อไล่ความชื้นออกจาก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กรองใส่ตู้ดูดความชื้น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นำกระดาษมา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งน้ำหนักโดยมีความชื้นได้ </w:t>
      </w:r>
      <w:r>
        <w:rPr>
          <w:rFonts w:cs="TH SarabunPSK" w:ascii="TH SarabunPSK" w:hAnsi="TH SarabunPSK"/>
          <w:sz w:val="32"/>
          <w:szCs w:val="32"/>
        </w:rPr>
        <w:t xml:space="preserve">± 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กระดาษกรองด้วยเครื่องชั่งทศนิย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บันทึกน้ำหนักกระดาษก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บันทึกน้ำหนักกระดาษกรองก่อนเก็บกระดาษกรองเพื่อใช้ตรวจวัดฝุ่นละอองลงในถุงซิบเพื่อป้องกันความช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ครื่องตรวจวัดฝุ่นละอองให้ใกล้ถนนมากที่สุดแล้วทำการ </w:t>
      </w:r>
      <w:r>
        <w:rPr>
          <w:rFonts w:cs="TH SarabunPSK" w:ascii="TH SarabunPSK" w:hAnsi="TH SarabunPSK"/>
          <w:sz w:val="32"/>
          <w:szCs w:val="32"/>
        </w:rPr>
        <w:t xml:space="preserve">Calibrate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ฝุ่นละอ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ใน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กรองที่ทราบน้ำหนักออกจากถุงซิบใส่ในเครื่องตรวจวัดฝุ่นละอองในตำแหน่งที่วางกระดาษด้วยปากคีบ โดยวางกระดาษกรองทางด้านหยา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หงา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วลาเดินเครื่องที่เมนูการตั้งค่า โดยกำหนดให้มีการตรวจวัด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อัตราการไหลของอากาศ จากข้อมูลที่แสดงบนบันทึกบนหน้าจอของ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ตรวจวัดฝุ่นละอองขนาดเล็ก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ดฝาครอบหัว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ตรวจ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ครอบรูปทรงคล้ายเห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นิทแล้วเดินเครื่อง เครื่องจะเริ่มทำงาน และปิดการทำงานเองตามเวลาที่มีการตั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ำหนด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งโมงแล้วเปิดฝา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</w:t>
      </w:r>
      <w:r>
        <w:rPr>
          <w:rFonts w:ascii="TH SarabunPSK" w:hAnsi="TH SarabunPSK" w:cs="TH SarabunPSK"/>
          <w:sz w:val="32"/>
          <w:sz w:val="32"/>
          <w:szCs w:val="32"/>
        </w:rPr>
        <w:t>งเพื่อนำ</w:t>
      </w:r>
      <w:r>
        <w:rPr>
          <w:rFonts w:ascii="TH SarabunPSK" w:hAnsi="TH SarabunPSK" w:cs="TH SarabunPSK"/>
          <w:sz w:val="32"/>
          <w:sz w:val="32"/>
          <w:szCs w:val="32"/>
        </w:rPr>
        <w:t>กระดาษกร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ตัวอย่างฝุ่นละอองไปทำการอบ</w:t>
      </w:r>
      <w:r>
        <w:rPr>
          <w:rFonts w:ascii="TH SarabunPSK" w:hAnsi="TH SarabunPSK" w:cs="TH SarabunPSK"/>
          <w:sz w:val="32"/>
          <w:sz w:val="32"/>
          <w:szCs w:val="32"/>
        </w:rPr>
        <w:t>ไล่ความชื้นก่อนแล้วจึ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ชั่ง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ก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นข้อ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ของกระดาษกรองหลังจากตรวจ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ปริมาณฝุ่นละออง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ิธีการวิเคราะห์ข้อมูลในข้อ </w:t>
      </w:r>
      <w:r>
        <w:rPr>
          <w:rFonts w:cs="TH SarabunPSK" w:ascii="TH SarabunPSK" w:hAnsi="TH SarabunPSK"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.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ฝุ่นละอองขนาด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>, 254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ปริมาณ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ค่าอัตราการไหลของอากาศบันทึกได้จากเครื่องขณะ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วัด </w:t>
      </w:r>
      <w:r>
        <w:rPr>
          <w:rFonts w:cs="TH SarabunPSK" w:ascii="TH SarabunPSK" w:hAnsi="TH SarabunPSK"/>
          <w:sz w:val="32"/>
          <w:szCs w:val="32"/>
        </w:rPr>
        <w:t xml:space="preserve">(Q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 ปริมา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มาตรฐาน </w:t>
      </w:r>
      <w:r>
        <w:rPr>
          <w:rFonts w:cs="TH SarabunPSK" w:ascii="TH SarabunPSK" w:hAnsi="TH SarabunPSK"/>
          <w:sz w:val="32"/>
          <w:szCs w:val="32"/>
        </w:rPr>
        <w:t xml:space="preserve">(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ภาวะมาตรฐาน โดยคำนวณจากสม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V</w:t>
      </w:r>
      <w:r>
        <w:rPr>
          <w:rFonts w:cs="TH SarabunPSK" w:ascii="TH SarabunPSK" w:hAnsi="TH SarabunPSK"/>
          <w:sz w:val="32"/>
          <w:szCs w:val="32"/>
          <w:vertAlign w:val="subscript"/>
        </w:rPr>
        <w:t>std</w:t>
      </w:r>
      <w:r>
        <w:rPr>
          <w:rFonts w:cs="TH SarabunPSK" w:ascii="TH SarabunPSK" w:hAnsi="TH SarabunPSK"/>
          <w:sz w:val="32"/>
          <w:szCs w:val="32"/>
        </w:rPr>
        <w:t xml:space="preserve"> = Q × t …………………………………………………… (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V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std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ปริมา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>อากาศมาตรฐาน มีหน่วยเป็น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>ต่อ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Q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std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ไหลเวียนของอากาศที่บันทึกไว้จากเครื่อง </w:t>
      </w:r>
      <w:r>
        <w:rPr>
          <w:rFonts w:cs="TH SarabunPSK" w:ascii="TH SarabunPSK" w:hAnsi="TH SarabunPSK"/>
          <w:sz w:val="32"/>
          <w:szCs w:val="32"/>
        </w:rPr>
        <w:t xml:space="preserve">High Volume Air Samp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ลูกบาศก์เมตรต่อ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จากอัตราการไหลของอากาศมาตรฐานตามที่ระบุไว้ในคู่มือการใช้เครื่อง 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Eco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มีค่า </w:t>
      </w:r>
      <w:r>
        <w:rPr>
          <w:rFonts w:cs="TH SarabunPSK" w:ascii="TH SarabunPSK" w:hAnsi="TH SarabunPSK"/>
          <w:sz w:val="32"/>
          <w:szCs w:val="32"/>
        </w:rPr>
        <w:t xml:space="preserve">67.8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ต่อชั่วโมง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2.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t =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ตรวจวัด มีหน่วยเป็นชั่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ปริมาณฝุ่นละออง โดยคำนวณจากสูต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ังส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W =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W</w:t>
      </w:r>
      <w:r>
        <w:rPr>
          <w:rFonts w:cs="TH SarabunPSK" w:ascii="TH SarabunPSK" w:hAnsi="TH SarabunPSK"/>
          <w:sz w:val="32"/>
          <w:szCs w:val="32"/>
          <w:u w:val="single"/>
          <w:vertAlign w:val="subscript"/>
        </w:rPr>
        <w:t>f</w:t>
      </w:r>
      <w:r>
        <w:rPr>
          <w:rFonts w:cs="TH SarabunPSK" w:ascii="TH SarabunPSK" w:hAnsi="TH SarabunPSK"/>
          <w:sz w:val="32"/>
          <w:szCs w:val="32"/>
          <w:u w:val="single"/>
        </w:rPr>
        <w:t>-W</w:t>
      </w:r>
      <w:r>
        <w:rPr>
          <w:rFonts w:cs="TH SarabunPSK" w:ascii="TH SarabunPSK" w:hAnsi="TH SarabunPSK"/>
          <w:sz w:val="32"/>
          <w:szCs w:val="32"/>
          <w:u w:val="single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bscript"/>
        </w:rPr>
        <w:t>st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position w:val="-20"/>
          <w:sz w:val="32"/>
          <w:szCs w:val="32"/>
        </w:rPr>
      </w:pPr>
      <w:r>
        <w:rPr>
          <w:rFonts w:cs="TH SarabunPSK" w:ascii="TH SarabunPSK" w:hAnsi="TH SarabunPSK"/>
          <w:b/>
          <w:bCs/>
          <w:position w:val="-20"/>
          <w:sz w:val="32"/>
          <w:szCs w:val="32"/>
        </w:rPr>
        <w:tab/>
        <w:tab/>
      </w:r>
      <w:r>
        <w:rPr>
          <w:rFonts w:cs="TH SarabunPSK" w:ascii="TH SarabunPSK" w:hAnsi="TH SarabunPSK"/>
          <w:position w:val="-2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 xml:space="preserve">W =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องฝุ่นละออง มีหน่วยเป็นไมโ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sz w:val="32"/>
          <w:szCs w:val="32"/>
        </w:rPr>
        <w:t>(µ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>W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f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กระดาษกรองหลังตรวจวัด มีหน่วยเป็นกรัม </w:t>
      </w:r>
      <w:r>
        <w:rPr>
          <w:rFonts w:cs="TH SarabunPSK" w:ascii="TH SarabunPSK" w:hAnsi="TH SarabunPSK"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>W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กระดาษกรองก่อนตรวจวัด มีหน่วยเป็นกรัม </w:t>
      </w:r>
      <w:r>
        <w:rPr>
          <w:rFonts w:cs="TH SarabunPSK" w:ascii="TH SarabunPSK" w:hAnsi="TH SarabunPSK"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>V</w:t>
      </w:r>
      <w:r>
        <w:rPr>
          <w:rFonts w:cs="TH SarabunPSK" w:ascii="TH SarabunPSK" w:hAnsi="TH SarabunPSK"/>
          <w:sz w:val="32"/>
          <w:szCs w:val="32"/>
          <w:vertAlign w:val="subscript"/>
        </w:rPr>
        <w:t>std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>ปริมา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มาตรฐานจากสม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เป็นลูกบาศก์เมตร </w:t>
      </w:r>
      <w:r>
        <w:rPr>
          <w:rFonts w:cs="TH SarabunPSK" w:ascii="TH SarabunPSK" w:hAnsi="TH SarabunPSK"/>
          <w:sz w:val="32"/>
          <w:szCs w:val="32"/>
        </w:rPr>
        <w:t>(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>10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งหน่วยจากกรัมเป็นไมโครกรัม </w:t>
      </w:r>
      <w:r>
        <w:rPr>
          <w:rFonts w:cs="TH SarabunPSK" w:ascii="TH SarabunPSK" w:hAnsi="TH SarabunPSK"/>
          <w:sz w:val="32"/>
          <w:szCs w:val="32"/>
        </w:rPr>
        <w:t>(µg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ค่าที่ได้จากการคำนวณไปเปรียบเทียบกับค่ามาตรฐานคุณภาพอากาศในบรรยากาศทั่ว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กรรมการสิ่งแวดล้อ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จราจรใน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ตรวจวัดภายในมหาวิทยาลัยราชภัฏ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ใช้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นนับ </w:t>
      </w:r>
      <w:r>
        <w:rPr>
          <w:rFonts w:cs="TH SarabunPSK" w:ascii="TH SarabunPSK" w:hAnsi="TH SarabunPSK"/>
          <w:sz w:val="32"/>
          <w:szCs w:val="32"/>
        </w:rPr>
        <w:t xml:space="preserve">(Manual Counts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่งประเภทพาหนะตามจำนวนล้อของ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ยานยนต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ละยานยนต์ที่มีมาก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ิมาณการจราจรในแต่ละสถานีที่กำหนด จะทำการเก็บข้อมูลใน</w:t>
      </w:r>
      <w:r>
        <w:rPr>
          <w:rFonts w:ascii="TH SarabunPSK" w:hAnsi="TH SarabunPSK" w:cs="TH SarabunPSK"/>
          <w:sz w:val="32"/>
          <w:sz w:val="32"/>
          <w:szCs w:val="32"/>
        </w:rPr>
        <w:t>วั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เร่งด่วนของว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คือ ช่วงเช้า เวลา </w:t>
      </w:r>
      <w:r>
        <w:rPr>
          <w:rFonts w:cs="TH SarabunPSK" w:ascii="TH SarabunPSK" w:hAnsi="TH SarabunPSK"/>
          <w:sz w:val="32"/>
          <w:szCs w:val="32"/>
        </w:rPr>
        <w:t xml:space="preserve">07.30 - 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ายเวลา </w:t>
      </w:r>
      <w:r>
        <w:rPr>
          <w:rFonts w:cs="TH SarabunPSK" w:ascii="TH SarabunPSK" w:hAnsi="TH SarabunPSK"/>
          <w:sz w:val="32"/>
          <w:szCs w:val="32"/>
        </w:rPr>
        <w:t xml:space="preserve">15.30 -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คณะผู้วิจัยได้ทำ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ดังกล่าวในช่วงเวลาเดี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วัด</w:t>
      </w:r>
      <w:r>
        <w:rPr>
          <w:rFonts w:ascii="TH SarabunPSK" w:hAnsi="TH SarabunPSK" w:cs="TH SarabunPSK"/>
          <w:sz w:val="32"/>
          <w:sz w:val="32"/>
          <w:szCs w:val="32"/>
        </w:rPr>
        <w:t>ฝุ่น</w:t>
      </w:r>
      <w:r>
        <w:rPr>
          <w:rFonts w:ascii="TH SarabunPSK" w:hAnsi="TH SarabunPSK" w:cs="TH SarabunPSK"/>
          <w:sz w:val="32"/>
          <w:sz w:val="32"/>
          <w:szCs w:val="32"/>
        </w:rPr>
        <w:t>ละออง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ั้นตอน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บบฟอร์ม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จราจร พร้อมทั้งปากกาหรือดินสอเพื่อใช้ในการบันทึกจำนวนยานพาหนะตามประเภท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คนนับ</w:t>
      </w:r>
      <w:r>
        <w:rPr>
          <w:rFonts w:ascii="TH SarabunPSK" w:hAnsi="TH SarabunPSK" w:cs="TH SarabunPSK"/>
          <w:sz w:val="32"/>
          <w:sz w:val="32"/>
          <w:szCs w:val="32"/>
        </w:rPr>
        <w:t>ปริมาณยานพาหนะที่มีการสัญจรเคลื่อนที่เข้า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ทำการศึกษาในช่วงเวลาที่กำหนดและจดบันทึกลงในแบบฟอร์ม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ในการวิเคราะห์ข้อมูลปริมาณ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หาค่าเฉลี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 ค่าเฉลี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 ผลรวมทั้งหมดของความถี่</w:t>
      </w:r>
      <w:r>
        <w:rPr>
          <w:rFonts w:ascii="TH SarabunPSK" w:hAnsi="TH SarabunPSK" w:cs="TH SarabunPSK"/>
          <w:sz w:val="32"/>
          <w:sz w:val="32"/>
          <w:szCs w:val="32"/>
        </w:rPr>
        <w:t>ที่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  </w:t>
        <w:tab/>
        <w:t xml:space="preserve"> </w:t>
        <w:tab/>
        <w:tab/>
        <w:tab/>
        <w:tab/>
        <w:tab/>
        <w:t xml:space="preserve">  n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 ผลรวมทั้งหมดของความถี่ซึ่งมีค่าเท่ากับจำนวนข้อมูลทั้งหมด</w:t>
      </w:r>
    </w:p>
    <w:sectPr>
      <w:headerReference w:type="default" r:id="rId5"/>
      <w:headerReference w:type="first" r:id="rId6"/>
      <w:type w:val="nextPage"/>
      <w:pgSz w:w="11906" w:h="16838"/>
      <w:pgMar w:left="1985" w:right="1418" w:gutter="0" w:header="1134" w:top="1985" w:footer="0" w:bottom="1418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www.google.co.th/url?sa=t&amp;rct=j&amp;q=&amp;esrc=s&amp;source=web&amp;cd=3&amp;cad=rja&amp;uact=8&amp;ved=0ahUKEwje9ffx89DJAhWOI44KHYWQCmwQFggxMAI&amp;url=http%3A%2F%2Fdict.longdo.com%2Fsearch%2Fincubator&amp;usg=AFQjCNG5xKACK0R4te0rVbU1rbzmsKMonA&amp;bvm=bv.109395566,d.c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9:00Z</dcterms:created>
  <dc:creator>owner</dc:creator>
  <dc:description/>
  <dc:language>en-US</dc:language>
  <cp:lastModifiedBy>User</cp:lastModifiedBy>
  <cp:lastPrinted>2016-05-31T04:07:00Z</cp:lastPrinted>
  <dcterms:modified xsi:type="dcterms:W3CDTF">2016-05-31T11:07:00Z</dcterms:modified>
  <cp:revision>16</cp:revision>
  <dc:subject/>
  <dc:title/>
</cp:coreProperties>
</file>