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ิมาณฝุ่นละออง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>ใน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ผู้วิจัยจะนำเสนอเอกสารและงานวิจัยที่เกี่ยวข้อง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ลพิษทางอากาศ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ุ่นละอองในบรรยากาศ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การจราจ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ทาง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มลพิษทาง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ลพิษทางอากาศ </w:t>
      </w:r>
      <w:r>
        <w:rPr>
          <w:rFonts w:cs="TH SarabunPSK" w:ascii="TH SarabunPSK" w:hAnsi="TH SarabunPSK"/>
          <w:sz w:val="32"/>
          <w:szCs w:val="32"/>
        </w:rPr>
        <w:t>(Air Pollu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มีผู้ให้ความหมายไว้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พภาพร พานิช และ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ว่า ภาวะของอากาศที่มีสารเจือปนอยู่ในปริมาณที่มากพอและเป็นระยะเวลานานพอที่จะทำให้เกิดผลเสียต่อสุขภาพ อนามัยของมนุษย์ สัตว์ พืช และวัสดุต่างๆ สารดังกล่าวอาจเป็นธาตุหรือสารประกอบ ที่เกิดขึ้นเองตามธรรมชาติหรือเกิดจากการกระทำของมนุษย์หรืออาจอยู่ในรูปของก๊าซ หยดของเหลวหรืออนุภาคของแข็งก็ได้ สารมลพิษอากาศหลักที่สำคัญคือ ฝุ่นละอ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uspended Particulate Mat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ะกั่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คาร์บอนมอนอกไซด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ซัลเฟอร์ไดออกไซด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ออกไซด์ของไนโตร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๊าซโอโซ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ภัท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ื่น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อากาศที่มีสารเจือปนอยู่ในปริมาณที่สูงกว่าระดับปกติ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วลานานพอที่จะทำให้เกิดอันตรายแก่มนุษย์ สัตว์ พืช หรือทรัพย์สินต่างๆ อาจเกิดขึ้นเองตามธรรมชาติ เช่น ฝุ่นละอองจากลมพายุ ภูเขาไฟระเบิด แผ่นดินไหว ไฟไหม้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กาศเสียที่เกิดขึ้นโดยธรรมชาติเป็นอันตรายต่อมนุษย์น้อยมากเพราะแหล่งกำเนิดอยู่ไกลและปริมาณที่เข้าส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มนุษย์และสัตว์มีน้อยกรณีที่เกิดจากการกระทำ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ลพิษจากท่อไอเสียของ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โรงงา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ขบว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ิจกรรม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ระเหยของก๊าซบางชนิดซึ่งเกิดจากขยะมูลฝอยและของ</w:t>
      </w:r>
      <w:r>
        <w:rPr>
          <w:rFonts w:ascii="TH SarabunPSK" w:hAnsi="TH SarabunPSK" w:cs="TH SarabunPSK"/>
          <w:sz w:val="32"/>
          <w:sz w:val="32"/>
          <w:szCs w:val="32"/>
        </w:rPr>
        <w:t>เสี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 มูลพฤ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ว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กาศกลางแจง มีสิ่งเจือปน </w:t>
      </w:r>
      <w:r>
        <w:rPr>
          <w:rFonts w:cs="TH SarabunPSK" w:ascii="TH SarabunPSK" w:hAnsi="TH SarabunPSK"/>
          <w:sz w:val="32"/>
          <w:szCs w:val="32"/>
        </w:rPr>
        <w:t xml:space="preserve">(Contaminant)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ฝุ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ผง </w:t>
      </w:r>
      <w:r>
        <w:rPr>
          <w:rFonts w:cs="TH SarabunPSK" w:ascii="TH SarabunPSK" w:hAnsi="TH SarabunPSK"/>
          <w:sz w:val="32"/>
          <w:szCs w:val="32"/>
        </w:rPr>
        <w:t xml:space="preserve">(Du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อควัน </w:t>
      </w:r>
      <w:r>
        <w:rPr>
          <w:rFonts w:cs="TH SarabunPSK" w:ascii="TH SarabunPSK" w:hAnsi="TH SarabunPSK"/>
          <w:sz w:val="32"/>
          <w:szCs w:val="32"/>
        </w:rPr>
        <w:t xml:space="preserve">(Flumes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ซ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ๆ </w:t>
      </w:r>
      <w:r>
        <w:rPr>
          <w:rFonts w:cs="TH SarabunPSK" w:ascii="TH SarabunPSK" w:hAnsi="TH SarabunPSK"/>
          <w:sz w:val="32"/>
          <w:szCs w:val="32"/>
        </w:rPr>
        <w:t xml:space="preserve">(Gas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อองไอ </w:t>
      </w:r>
      <w:r>
        <w:rPr>
          <w:rFonts w:cs="TH SarabunPSK" w:ascii="TH SarabunPSK" w:hAnsi="TH SarabunPSK"/>
          <w:sz w:val="32"/>
          <w:szCs w:val="32"/>
        </w:rPr>
        <w:t xml:space="preserve">(Mi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ิ่น </w:t>
      </w:r>
      <w:r>
        <w:rPr>
          <w:rFonts w:cs="TH SarabunPSK" w:ascii="TH SarabunPSK" w:hAnsi="TH SarabunPSK"/>
          <w:sz w:val="32"/>
          <w:szCs w:val="32"/>
        </w:rPr>
        <w:t xml:space="preserve">(Od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ัน </w:t>
      </w:r>
      <w:r>
        <w:rPr>
          <w:rFonts w:cs="TH SarabunPSK" w:ascii="TH SarabunPSK" w:hAnsi="TH SarabunPSK"/>
          <w:sz w:val="32"/>
          <w:szCs w:val="32"/>
        </w:rPr>
        <w:t xml:space="preserve">(Smok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อ </w:t>
      </w:r>
      <w:r>
        <w:rPr>
          <w:rFonts w:cs="TH SarabunPSK" w:ascii="TH SarabunPSK" w:hAnsi="TH SarabunPSK"/>
          <w:sz w:val="32"/>
          <w:szCs w:val="32"/>
        </w:rPr>
        <w:t xml:space="preserve">(Vapor)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ปริมาณและระยะเวลาที่นานพอที่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เกิดอันตราย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ุขภาพอนามัยขอ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หรือสัตว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ทรัพ</w:t>
      </w:r>
      <w:r>
        <w:rPr>
          <w:rFonts w:ascii="TH SarabunPSK" w:hAnsi="TH SarabunPSK" w:cs="TH SarabunPSK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z w:val="32"/>
          <w:sz w:val="32"/>
          <w:szCs w:val="32"/>
        </w:rPr>
        <w:t>สินขอ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หรือ สิ่งแวดล้อม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อ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ว่า </w:t>
      </w:r>
      <w:r>
        <w:rPr>
          <w:rFonts w:ascii="TH SarabunPSK" w:hAnsi="TH SarabunPSK" w:cs="TH SarabunPSK"/>
          <w:sz w:val="32"/>
          <w:sz w:val="32"/>
          <w:szCs w:val="32"/>
        </w:rPr>
        <w:t>การคงอ</w:t>
      </w:r>
      <w:r>
        <w:rPr>
          <w:rFonts w:ascii="TH SarabunPSK" w:hAnsi="TH SarabunPSK" w:cs="TH SarabunPSK"/>
          <w:sz w:val="32"/>
          <w:sz w:val="32"/>
          <w:szCs w:val="32"/>
        </w:rPr>
        <w:t>ยู่</w:t>
      </w:r>
      <w:r>
        <w:rPr>
          <w:rFonts w:ascii="TH SarabunPSK" w:hAnsi="TH SarabunPSK" w:cs="TH SarabunPSK"/>
          <w:sz w:val="32"/>
          <w:sz w:val="32"/>
          <w:szCs w:val="32"/>
        </w:rPr>
        <w:t>ของสิ่งแปดเ</w:t>
      </w:r>
      <w:r>
        <w:rPr>
          <w:rFonts w:ascii="TH SarabunPSK" w:hAnsi="TH SarabunPSK" w:cs="TH SarabunPSK"/>
          <w:sz w:val="32"/>
          <w:sz w:val="32"/>
          <w:szCs w:val="32"/>
        </w:rPr>
        <w:t>ปื้</w:t>
      </w:r>
      <w:r>
        <w:rPr>
          <w:rFonts w:ascii="TH SarabunPSK" w:hAnsi="TH SarabunPSK" w:cs="TH SarabunPSK"/>
          <w:sz w:val="32"/>
          <w:sz w:val="32"/>
          <w:szCs w:val="32"/>
        </w:rPr>
        <w:t>อน ตั้งแ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หนึ่งสิ่งขึ้นไปในบรรยากาศ ซึ่งมีความเข</w:t>
      </w:r>
      <w:r>
        <w:rPr>
          <w:rFonts w:ascii="TH SarabunPSK" w:hAnsi="TH SarabunPSK" w:cs="TH SarabunPSK"/>
          <w:sz w:val="32"/>
          <w:sz w:val="32"/>
          <w:szCs w:val="32"/>
        </w:rPr>
        <w:t>้มข้นและช่</w:t>
      </w:r>
      <w:r>
        <w:rPr>
          <w:rFonts w:ascii="TH SarabunPSK" w:hAnsi="TH SarabunPSK" w:cs="TH SarabunPSK"/>
          <w:sz w:val="32"/>
          <w:sz w:val="32"/>
          <w:szCs w:val="32"/>
        </w:rPr>
        <w:t>วงเวลาที่เพียงพอที่ท</w:t>
      </w:r>
      <w:r>
        <w:rPr>
          <w:rFonts w:ascii="TH SarabunPSK" w:hAnsi="TH SarabunPSK" w:cs="TH SarabunPSK"/>
          <w:sz w:val="32"/>
          <w:sz w:val="32"/>
          <w:szCs w:val="32"/>
        </w:rPr>
        <w:t>ำให้</w:t>
      </w:r>
      <w:r>
        <w:rPr>
          <w:rFonts w:ascii="TH SarabunPSK" w:hAnsi="TH SarabunPSK" w:cs="TH SarabunPSK"/>
          <w:sz w:val="32"/>
          <w:sz w:val="32"/>
          <w:szCs w:val="32"/>
        </w:rPr>
        <w:t>มีผลต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สุขภาพอนามัยของมน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ษย์ </w:t>
      </w:r>
      <w:r>
        <w:rPr>
          <w:rFonts w:ascii="TH SarabunPSK" w:hAnsi="TH SarabunPSK" w:cs="TH SarabunPSK"/>
          <w:sz w:val="32"/>
          <w:sz w:val="32"/>
          <w:szCs w:val="32"/>
        </w:rPr>
        <w:t>ชุมชน พืช สัต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ทรัพ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ินหรือรบกวน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ชีวิต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พักผ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ห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ิศ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ริญธัญ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วะของอากาศที่มีสิ่งแปลกปลอมปะปน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ในปริมาณที่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อากาศ ตามธรรมชาติเปลี่ยนแปลงและเสื่อมโทรมลงจ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มนุษ</w:t>
      </w:r>
      <w:r>
        <w:rPr>
          <w:rFonts w:ascii="TH SarabunPSK" w:hAnsi="TH SarabunPSK" w:cs="TH SarabunPSK"/>
          <w:sz w:val="32"/>
          <w:sz w:val="32"/>
          <w:szCs w:val="32"/>
        </w:rPr>
        <w:t>ย์ ส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ว์</w:t>
      </w:r>
      <w:r>
        <w:rPr>
          <w:rFonts w:ascii="TH SarabunPSK" w:hAnsi="TH SarabunPSK" w:cs="TH SarabunPSK"/>
          <w:sz w:val="32"/>
          <w:sz w:val="32"/>
          <w:szCs w:val="32"/>
        </w:rPr>
        <w:t>และพืช ทั้งโดยทางตรงและทางออม สิ่งแปลกปลอมในอากาศที่มัก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กันมากไดแก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ซ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ละออง เข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ค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 ไอระเหยของสารพิษ ซึ่งโดยปกติ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อากาศอาจจะมีสิ่งเห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>เจือปน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ง แ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การที่มีสิ่งเห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นในปริมาณมากเกินขีด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ในอากาศจ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อันตราย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อมนุษ</w:t>
      </w:r>
      <w:r>
        <w:rPr>
          <w:rFonts w:ascii="TH SarabunPSK" w:hAnsi="TH SarabunPSK" w:cs="TH SarabunPSK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z w:val="32"/>
          <w:sz w:val="32"/>
          <w:szCs w:val="32"/>
        </w:rPr>
        <w:t>หรือส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มลพิษทางอากาศ หมายถึง สภาวะของอากาศที่มีสารเจือปนตั้งแต่หนึ่งสิ่งขึ้นไปในบรรยากาศที่มีปริมาณมากและนานพอที่ทำให้เกิดอันตรายต่อสุขภาพอนามัยของมนุษย์ พืช สัตว์ ทรัพย์สินต่างๆ ทั้งทางตรงและทางอ้อม อาจเกิดขึ้นเองตามธรรมชาติ เช่น ฝุ่นละอองจากลมพา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เขาไฟระเบิด ไฟไหม้ป่า ก๊าซธรรมชาติ และเกิดจากการกระทำของมนุษย์ เช่น มลพิษจากท่อไอเสียของรถยนต์ จากโรงงานอุตสาหกรรม จากกระบวนการผลิต จากการเกษตรโดยสารมลพิษในอากาศที่สำคัญ ได้แก่ ฝุ่นละออง ตะกั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๊าซคาร์บอนมอนอกไซด์ ก๊าซซัลเฟอร์ไดออกไซด์ ก๊าซออกไซด์ของไนโตรเจนและก๊าซโอโซน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กำเนิดสารมลพิษทาง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งานนโยบายและแผนสิ่งแวด</w:t>
      </w:r>
      <w:r>
        <w:rPr>
          <w:rFonts w:ascii="TH SarabunPSK" w:hAnsi="TH SarabunPSK" w:cs="TH SarabunPSK"/>
          <w:sz w:val="32"/>
          <w:sz w:val="32"/>
          <w:szCs w:val="32"/>
        </w:rPr>
        <w:t>ล้</w:t>
      </w:r>
      <w:r>
        <w:rPr>
          <w:rFonts w:ascii="TH SarabunPSK" w:hAnsi="TH SarabunPSK" w:cs="TH SarabunPSK"/>
          <w:sz w:val="32"/>
          <w:sz w:val="32"/>
          <w:szCs w:val="32"/>
        </w:rPr>
        <w:t>อ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สารมลพิษทางอากาศ สามารถแบ่ง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ใหญ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งกำเน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ิดจากธรรมชาติ </w:t>
      </w:r>
      <w:r>
        <w:rPr>
          <w:rFonts w:cs="TH SarabunPSK" w:ascii="TH SarabunPSK" w:hAnsi="TH SarabunPSK"/>
          <w:b/>
          <w:bCs/>
          <w:sz w:val="32"/>
          <w:szCs w:val="32"/>
        </w:rPr>
        <w:t>(Natural Source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แห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ี่ก่</w:t>
      </w:r>
      <w:r>
        <w:rPr>
          <w:rFonts w:ascii="TH SarabunPSK" w:hAnsi="TH SarabunPSK" w:cs="TH SarabunPSK"/>
          <w:sz w:val="32"/>
          <w:sz w:val="32"/>
          <w:szCs w:val="32"/>
        </w:rPr>
        <w:t>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สารมลพิษ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อากาศตามกระบวนการทางธรรมชาติไมมี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ไปเกี่ยว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ภูเขาไฟระเบิดไฟป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 ทะเลและมหาสมุทรซึ่ง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แห</w:t>
      </w:r>
      <w:r>
        <w:rPr>
          <w:rFonts w:ascii="TH SarabunPSK" w:hAnsi="TH SarabunPSK" w:cs="TH SarabunPSK"/>
          <w:sz w:val="32"/>
          <w:sz w:val="32"/>
          <w:szCs w:val="32"/>
        </w:rPr>
        <w:t>ล่</w:t>
      </w:r>
      <w:r>
        <w:rPr>
          <w:rFonts w:ascii="TH SarabunPSK" w:hAnsi="TH SarabunPSK" w:cs="TH SarabunPSK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ของละอองเก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ภูเขาไฟ 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แห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มลพิษโดยทางธรรมชาติมักจะป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ยสารมล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แก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ลูม ควัน หรือ แกส 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ๆ 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S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, H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S, CH</w:t>
      </w:r>
      <w:r>
        <w:rPr>
          <w:rFonts w:cs="TH SarabunPSK" w:ascii="TH SarabunPSK" w:hAnsi="TH SarabunPSK"/>
          <w:sz w:val="32"/>
          <w:szCs w:val="32"/>
          <w:vertAlign w:val="subscript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ไหมปา เ</w:t>
      </w:r>
      <w:r>
        <w:rPr>
          <w:rFonts w:ascii="TH SarabunPSK" w:hAnsi="TH SarabunPSK" w:cs="TH SarabunPSK"/>
          <w:sz w:val="32"/>
          <w:sz w:val="32"/>
          <w:szCs w:val="32"/>
        </w:rPr>
        <w:t>ป็</w:t>
      </w:r>
      <w:r>
        <w:rPr>
          <w:rFonts w:ascii="TH SarabunPSK" w:hAnsi="TH SarabunPSK" w:cs="TH SarabunPSK"/>
          <w:sz w:val="32"/>
          <w:sz w:val="32"/>
          <w:szCs w:val="32"/>
        </w:rPr>
        <w:t>นการเกิดขึ้นโดยธรรมชาติโดยเฉพาะในฤดู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นซึ่งอากาศในบรรย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ุณหภูมิสูงและการเสียดสีของ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ไม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ใบหญ</w:t>
      </w:r>
      <w:r>
        <w:rPr>
          <w:rFonts w:ascii="TH SarabunPSK" w:hAnsi="TH SarabunPSK" w:cs="TH SarabunPSK"/>
          <w:sz w:val="32"/>
          <w:sz w:val="32"/>
          <w:szCs w:val="32"/>
        </w:rPr>
        <w:t>้าที่</w:t>
      </w:r>
      <w:r>
        <w:rPr>
          <w:rFonts w:ascii="TH SarabunPSK" w:hAnsi="TH SarabunPSK" w:cs="TH SarabunPSK"/>
          <w:sz w:val="32"/>
          <w:sz w:val="32"/>
          <w:szCs w:val="32"/>
        </w:rPr>
        <w:t>อยู่ในป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ลุกไหม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ไฟขึ้น สารมลพิษที่อาจปล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ยออกมาจากการเกิดไฟไหมปา ไดแกควัน เถ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 หรือแ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ascii="TH SarabunPSK" w:hAnsi="TH SarabunPSK" w:cs="TH SarabunPSK"/>
          <w:sz w:val="32"/>
          <w:sz w:val="32"/>
          <w:szCs w:val="32"/>
        </w:rPr>
        <w:t>่าง</w:t>
      </w:r>
      <w:r>
        <w:rPr>
          <w:rFonts w:ascii="TH SarabunPSK" w:hAnsi="TH SarabunPSK" w:cs="TH SarabunPSK"/>
          <w:sz w:val="32"/>
          <w:sz w:val="32"/>
          <w:szCs w:val="32"/>
        </w:rPr>
        <w:t>ๆ 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CO, NO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, HC, SO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</w:t>
      </w:r>
      <w:r>
        <w:rPr>
          <w:rFonts w:ascii="TH SarabunPSK" w:hAnsi="TH SarabunPSK" w:cs="TH SarabunPSK"/>
          <w:sz w:val="32"/>
          <w:sz w:val="32"/>
          <w:szCs w:val="32"/>
        </w:rPr>
        <w:t>น่</w:t>
      </w:r>
      <w:r>
        <w:rPr>
          <w:rFonts w:ascii="TH SarabunPSK" w:hAnsi="TH SarabunPSK" w:cs="TH SarabunPSK"/>
          <w:sz w:val="32"/>
          <w:sz w:val="32"/>
          <w:szCs w:val="32"/>
        </w:rPr>
        <w:t>าเป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sz w:val="32"/>
          <w:sz w:val="32"/>
          <w:szCs w:val="32"/>
        </w:rPr>
        <w:t>ยและการหมัก การเ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เป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ยและการหมักสารอินทรี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หรือสารอนินทรี</w:t>
      </w:r>
      <w:r>
        <w:rPr>
          <w:rFonts w:ascii="TH SarabunPSK" w:hAnsi="TH SarabunPSK" w:cs="TH SarabunPSK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z w:val="32"/>
          <w:sz w:val="32"/>
          <w:szCs w:val="32"/>
        </w:rPr>
        <w:t>โดยจุลินทรี</w:t>
      </w:r>
      <w:r>
        <w:rPr>
          <w:rFonts w:ascii="TH SarabunPSK" w:hAnsi="TH SarabunPSK" w:cs="TH SarabunPSK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z w:val="32"/>
          <w:sz w:val="32"/>
          <w:szCs w:val="32"/>
        </w:rPr>
        <w:t>หรือปฏิกิริยาเคมีอาจ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เกิดสารมลพิษออกสู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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 </w:t>
      </w:r>
      <w:r>
        <w:rPr>
          <w:rFonts w:ascii="TH SarabunPSK" w:hAnsi="TH SarabunPSK" w:cs="TH SarabunPSK"/>
          <w:sz w:val="32"/>
          <w:sz w:val="32"/>
          <w:szCs w:val="32"/>
        </w:rPr>
        <w:t>ออกไซด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ของคา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บ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แอมโมเน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ฮโดรเจนซัลไฟต</w:t>
      </w:r>
      <w:r>
        <w:rPr>
          <w:rFonts w:ascii="TH SarabunPSK" w:hAnsi="TH SarabunPSK" w:cs="TH SarabunPSK"/>
          <w:sz w:val="32"/>
          <w:sz w:val="32"/>
          <w:szCs w:val="32"/>
        </w:rPr>
        <w:t>์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ฟุงกระ</w:t>
      </w:r>
      <w:r>
        <w:rPr>
          <w:rFonts w:ascii="TH SarabunPSK" w:hAnsi="TH SarabunPSK" w:cs="TH SarabunPSK"/>
          <w:sz w:val="32"/>
          <w:sz w:val="32"/>
          <w:szCs w:val="32"/>
        </w:rPr>
        <w:t>จาย</w:t>
      </w:r>
      <w:r>
        <w:rPr>
          <w:rFonts w:ascii="TH SarabunPSK" w:hAnsi="TH SarabunPSK" w:cs="TH SarabunPSK"/>
          <w:sz w:val="32"/>
          <w:sz w:val="32"/>
          <w:szCs w:val="32"/>
        </w:rPr>
        <w:t>ของดิน เมล็ดพืช สปอ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หรือเกสรของพืชอาจก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ป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ยสารมล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ษในรูปของอนุภาคของของแข็ง 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ฝุ่</w:t>
      </w:r>
      <w:r>
        <w:rPr>
          <w:rFonts w:ascii="TH SarabunPSK" w:hAnsi="TH SarabunPSK" w:cs="TH SarabunPSK"/>
          <w:sz w:val="32"/>
          <w:sz w:val="32"/>
          <w:szCs w:val="32"/>
        </w:rPr>
        <w:t>น เปลือกของเมล็ดพืช หรือการฟุง</w:t>
      </w:r>
      <w:r>
        <w:rPr>
          <w:rFonts w:ascii="TH SarabunPSK" w:hAnsi="TH SarabunPSK" w:cs="TH SarabunPSK"/>
          <w:sz w:val="32"/>
          <w:sz w:val="32"/>
          <w:szCs w:val="32"/>
        </w:rPr>
        <w:t>กระจาย</w:t>
      </w:r>
      <w:r>
        <w:rPr>
          <w:rFonts w:ascii="TH SarabunPSK" w:hAnsi="TH SarabunPSK" w:cs="TH SarabunPSK"/>
          <w:sz w:val="32"/>
          <w:sz w:val="32"/>
          <w:szCs w:val="32"/>
        </w:rPr>
        <w:t>ขอ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นมหาสมุทร อาจ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มลพิษในรูปของแอโรซ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มีทั้งอนุภาคของของแข็งและของเหลวถูกป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ยสู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อนุภาคของเกลือ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งกำเน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ิดจากการกระ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นุษ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b/>
          <w:bCs/>
          <w:sz w:val="32"/>
          <w:szCs w:val="32"/>
        </w:rPr>
        <w:t>(Man-Made Source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</w:t>
      </w:r>
      <w:r>
        <w:rPr>
          <w:rFonts w:ascii="TH SarabunPSK" w:hAnsi="TH SarabunPSK" w:cs="TH SarabunPSK"/>
          <w:sz w:val="32"/>
          <w:sz w:val="32"/>
          <w:szCs w:val="32"/>
        </w:rPr>
        <w:t>่งกำเนิ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สารมลพิษทางอากาศ ที่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การ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งมนุษ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แบงออกเ</w:t>
      </w:r>
      <w:r>
        <w:rPr>
          <w:rFonts w:ascii="TH SarabunPSK" w:hAnsi="TH SarabunPSK" w:cs="TH SarabunPSK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</w:t>
      </w:r>
      <w:r>
        <w:rPr>
          <w:rFonts w:ascii="TH SarabunPSK" w:hAnsi="TH SarabunPSK" w:cs="TH SarabunPSK"/>
          <w:sz w:val="32"/>
          <w:sz w:val="32"/>
          <w:szCs w:val="32"/>
        </w:rPr>
        <w:t>่งกำเนิด</w:t>
      </w:r>
      <w:r>
        <w:rPr>
          <w:rFonts w:ascii="TH SarabunPSK" w:hAnsi="TH SarabunPSK" w:cs="TH SarabunPSK"/>
          <w:sz w:val="32"/>
          <w:sz w:val="32"/>
          <w:szCs w:val="32"/>
        </w:rPr>
        <w:t>ที่เค</w:t>
      </w:r>
      <w:r>
        <w:rPr>
          <w:rFonts w:ascii="TH SarabunPSK" w:hAnsi="TH SarabunPSK" w:cs="TH SarabunPSK"/>
          <w:sz w:val="32"/>
          <w:sz w:val="32"/>
          <w:szCs w:val="32"/>
        </w:rPr>
        <w:t>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 </w:t>
      </w:r>
      <w:r>
        <w:rPr>
          <w:rFonts w:cs="TH SarabunPSK" w:ascii="TH SarabunPSK" w:hAnsi="TH SarabunPSK"/>
          <w:sz w:val="32"/>
          <w:szCs w:val="32"/>
        </w:rPr>
        <w:t xml:space="preserve">(Mobile Sources)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หล่งสารมลพิษที่ทำให้อากาศเสีย เกิดจากการคมนาคม 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บนท้องถนนโดยเฉพาะในบริเวณที่มีการจราจรคับคั่งติดขัดมีตึกแถวอาคารสู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ราจร ยานพาหนะที่ใช้ในการคมนาคมทางบก ทางน้ำ ท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ศ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ส่วนใหญ่มาจากการเผาไหม้เชื้อเพลิง เพื่อใช้ในการขับเคลื่อนของเครื่องยนต์ เช่น 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อ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บิน เ</w:t>
      </w:r>
      <w:r>
        <w:rPr>
          <w:rFonts w:ascii="TH SarabunPSK" w:hAnsi="TH SarabunPSK" w:cs="TH SarabunPSK"/>
          <w:sz w:val="32"/>
          <w:sz w:val="32"/>
          <w:szCs w:val="32"/>
        </w:rPr>
        <w:t>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ิ</w:t>
      </w:r>
      <w:r>
        <w:rPr>
          <w:rFonts w:ascii="TH SarabunPSK" w:hAnsi="TH SarabunPSK" w:cs="TH SarabunPSK"/>
          <w:sz w:val="32"/>
          <w:sz w:val="32"/>
          <w:szCs w:val="32"/>
        </w:rPr>
        <w:t>ดที่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ที่ </w:t>
      </w:r>
      <w:r>
        <w:rPr>
          <w:rFonts w:cs="TH SarabunPSK" w:ascii="TH SarabunPSK" w:hAnsi="TH SarabunPSK"/>
          <w:sz w:val="32"/>
          <w:szCs w:val="32"/>
        </w:rPr>
        <w:t xml:space="preserve">(Stationary Sources)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หล</w:t>
      </w:r>
      <w:r>
        <w:rPr>
          <w:rFonts w:ascii="TH SarabunPSK" w:hAnsi="TH SarabunPSK" w:cs="TH SarabunPSK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ดที่ไมสามารถเคลื่อนที่ได ซึ่งสารมลพิษอากาศเกิดจากการ</w:t>
      </w:r>
      <w:r>
        <w:rPr>
          <w:rFonts w:ascii="TH SarabunPSK" w:hAnsi="TH SarabunPSK" w:cs="TH SarabunPSK"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sz w:val="32"/>
          <w:sz w:val="32"/>
          <w:szCs w:val="32"/>
        </w:rPr>
        <w:t>้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จาก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ๆ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.2.1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รมลพิษทางอากาศที่เกิดจากโรงงา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>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แก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</w:t>
      </w:r>
      <w:r>
        <w:rPr>
          <w:rFonts w:ascii="TH SarabunPSK" w:hAnsi="TH SarabunPSK" w:cs="TH SarabunPSK"/>
          <w:sz w:val="32"/>
          <w:sz w:val="32"/>
          <w:szCs w:val="32"/>
        </w:rPr>
        <w:t>ุ่น</w:t>
      </w:r>
      <w:r>
        <w:rPr>
          <w:rFonts w:ascii="TH SarabunPSK" w:hAnsi="TH SarabunPSK" w:cs="TH SarabunPSK"/>
          <w:sz w:val="32"/>
          <w:sz w:val="32"/>
          <w:szCs w:val="32"/>
        </w:rPr>
        <w:t>ละออง เข</w:t>
      </w:r>
      <w:r>
        <w:rPr>
          <w:rFonts w:ascii="TH SarabunPSK" w:hAnsi="TH SarabunPSK" w:cs="TH SarabunPSK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z w:val="32"/>
          <w:sz w:val="32"/>
          <w:szCs w:val="32"/>
        </w:rPr>
        <w:t>า ควัน 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ซซ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ลเฟอ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ไดออกไซ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ซค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บอนมอนอกไซ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บ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ออกไซ</w:t>
      </w:r>
      <w:r>
        <w:rPr>
          <w:rFonts w:ascii="TH SarabunPSK" w:hAnsi="TH SarabunPSK" w:cs="TH SarabunPSK"/>
          <w:sz w:val="32"/>
          <w:sz w:val="32"/>
          <w:szCs w:val="32"/>
        </w:rPr>
        <w:t>ด์ ก๊</w:t>
      </w:r>
      <w:r>
        <w:rPr>
          <w:rFonts w:ascii="TH SarabunPSK" w:hAnsi="TH SarabunPSK" w:cs="TH SarabunPSK"/>
          <w:sz w:val="32"/>
          <w:sz w:val="32"/>
          <w:szCs w:val="32"/>
        </w:rPr>
        <w:t>าซไนโตรเจนไดออกไซ</w:t>
      </w:r>
      <w:r>
        <w:rPr>
          <w:rFonts w:ascii="TH SarabunPSK" w:hAnsi="TH SarabunPSK" w:cs="TH SarabunPSK"/>
          <w:sz w:val="32"/>
          <w:sz w:val="32"/>
          <w:szCs w:val="32"/>
        </w:rPr>
        <w:t>ด์</w:t>
      </w:r>
      <w:r>
        <w:rPr>
          <w:rFonts w:ascii="TH SarabunPSK" w:hAnsi="TH SarabunPSK" w:cs="TH SarabunPSK"/>
          <w:sz w:val="32"/>
          <w:sz w:val="32"/>
          <w:szCs w:val="32"/>
        </w:rPr>
        <w:t>และ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ซพิษอื่นๆ อีกหลายชนิด ซึ่ง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ต่</w:t>
      </w:r>
      <w:r>
        <w:rPr>
          <w:rFonts w:ascii="TH SarabunPSK" w:hAnsi="TH SarabunPSK" w:cs="TH SarabunPSK"/>
          <w:sz w:val="32"/>
          <w:sz w:val="32"/>
          <w:szCs w:val="32"/>
        </w:rPr>
        <w:t>างๆ สามารถ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สารมลพิษได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ผาไหมของหม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ไอ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ตาเผาซึ่งมีวัตถุประส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ในการ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พลังความ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น เ</w:t>
      </w:r>
      <w:r>
        <w:rPr>
          <w:rFonts w:ascii="TH SarabunPSK" w:hAnsi="TH SarabunPSK" w:cs="TH SarabunPSK"/>
          <w:sz w:val="32"/>
          <w:sz w:val="32"/>
          <w:szCs w:val="32"/>
        </w:rPr>
        <w:t>ช่</w:t>
      </w:r>
      <w:r>
        <w:rPr>
          <w:rFonts w:ascii="TH SarabunPSK" w:hAnsi="TH SarabunPSK" w:cs="TH SarabunPSK"/>
          <w:sz w:val="32"/>
          <w:sz w:val="32"/>
          <w:szCs w:val="32"/>
        </w:rPr>
        <w:t>น เตาเผาเพิ่มความ</w:t>
      </w:r>
      <w:r>
        <w:rPr>
          <w:rFonts w:ascii="TH SarabunPSK" w:hAnsi="TH SarabunPSK" w:cs="TH SarabunPSK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sz w:val="32"/>
          <w:sz w:val="32"/>
          <w:szCs w:val="32"/>
        </w:rPr>
        <w:t>อน เตาเผ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ของเสีย นอกจาก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าซซัลเฟอร์ไดออกไซด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ซด์ของไนโตร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</w:t>
      </w:r>
      <w:r>
        <w:rPr>
          <w:rFonts w:ascii="TH SarabunPSK" w:hAnsi="TH SarabunPSK" w:cs="TH SarabunPSK"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z w:val="32"/>
          <w:sz w:val="32"/>
          <w:szCs w:val="32"/>
        </w:rPr>
        <w:t>าและ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ซคา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บอนมอนอกไซ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ยังมี ไฮโดรค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บ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C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ฮโดรเจนคลอไ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C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ไดออกซ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เกิดขึ้นอีกด</w:t>
      </w:r>
      <w:r>
        <w:rPr>
          <w:rFonts w:ascii="TH SarabunPSK" w:hAnsi="TH SarabunPSK" w:cs="TH SarabunPSK"/>
          <w:sz w:val="32"/>
          <w:sz w:val="32"/>
          <w:szCs w:val="32"/>
        </w:rPr>
        <w:t>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การถลุงและแปรรูปโลหะในกระบวนการถลุงแร 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การเผาและอบจะเกิด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แพ</w:t>
      </w:r>
      <w:r>
        <w:rPr>
          <w:rFonts w:ascii="TH SarabunPSK" w:hAnsi="TH SarabunPSK" w:cs="TH SarabunPSK"/>
          <w:sz w:val="32"/>
          <w:sz w:val="32"/>
          <w:szCs w:val="32"/>
        </w:rPr>
        <w:t>ร่</w:t>
      </w:r>
      <w:r>
        <w:rPr>
          <w:rFonts w:ascii="TH SarabunPSK" w:hAnsi="TH SarabunPSK" w:cs="TH SarabunPSK"/>
          <w:sz w:val="32"/>
          <w:sz w:val="32"/>
          <w:szCs w:val="32"/>
        </w:rPr>
        <w:t>กระจายของ 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ะกั่ว สังกะ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คดเมียม ปรอทและธาตุอื่นๆ ในสิน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sz w:val="32"/>
          <w:sz w:val="32"/>
          <w:szCs w:val="32"/>
        </w:rPr>
        <w:t>ในการอบแรที่ปนอ</w:t>
      </w:r>
      <w:r>
        <w:rPr>
          <w:rFonts w:ascii="TH SarabunPSK" w:hAnsi="TH SarabunPSK" w:cs="TH SarabunPSK"/>
          <w:sz w:val="32"/>
          <w:sz w:val="32"/>
          <w:szCs w:val="32"/>
        </w:rPr>
        <w:t>ยู่</w:t>
      </w:r>
      <w:r>
        <w:rPr>
          <w:rFonts w:ascii="TH SarabunPSK" w:hAnsi="TH SarabunPSK" w:cs="TH SarabunPSK"/>
          <w:sz w:val="32"/>
          <w:sz w:val="32"/>
          <w:szCs w:val="32"/>
        </w:rPr>
        <w:t>กับ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ะถัน นอกจากจะเกิด</w:t>
      </w:r>
      <w:r>
        <w:rPr>
          <w:rFonts w:ascii="TH SarabunPSK" w:hAnsi="TH SarabunPSK" w:cs="TH SarabunPSK"/>
          <w:sz w:val="32"/>
          <w:sz w:val="32"/>
          <w:szCs w:val="32"/>
        </w:rPr>
        <w:t>ก๊าซซัลเฟอร์ไดออกไซ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มาก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ยั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ซด์ของไนโตร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ขม่</w:t>
      </w:r>
      <w:r>
        <w:rPr>
          <w:rFonts w:ascii="TH SarabunPSK" w:hAnsi="TH SarabunPSK" w:cs="TH SarabunPSK"/>
          <w:sz w:val="32"/>
          <w:sz w:val="32"/>
          <w:szCs w:val="32"/>
        </w:rPr>
        <w:t>าเกิดขึ้นอีกด</w:t>
      </w:r>
      <w:r>
        <w:rPr>
          <w:rFonts w:ascii="TH SarabunPSK" w:hAnsi="TH SarabunPSK" w:cs="TH SarabunPSK"/>
          <w:sz w:val="32"/>
          <w:sz w:val="32"/>
          <w:szCs w:val="32"/>
        </w:rPr>
        <w:t>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>องกับวัตถุดิบที่มีลักษณะ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ผง 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การบดวัตถุดิบ การคัดแยกการผสม แปรรูปและการขนส</w:t>
      </w:r>
      <w:r>
        <w:rPr>
          <w:rFonts w:ascii="TH SarabunPSK" w:hAnsi="TH SarabunPSK" w:cs="TH SarabunPSK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z w:val="32"/>
          <w:sz w:val="32"/>
          <w:szCs w:val="32"/>
        </w:rPr>
        <w:t>ที่จะ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เกิดฝ</w:t>
      </w:r>
      <w:r>
        <w:rPr>
          <w:rFonts w:ascii="TH SarabunPSK" w:hAnsi="TH SarabunPSK" w:cs="TH SarabunPSK"/>
          <w:sz w:val="32"/>
          <w:sz w:val="32"/>
          <w:szCs w:val="32"/>
        </w:rPr>
        <w:t>ุ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ละอ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การกลั่นเชื้อเพลิงเหลว ซึ่ง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ารละลายและสี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เกิดไฮโดรค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การแพรกระจายของก</w:t>
      </w:r>
      <w:r>
        <w:rPr>
          <w:rFonts w:ascii="TH SarabunPSK" w:hAnsi="TH SarabunPSK" w:cs="TH SarabunPSK"/>
          <w:sz w:val="32"/>
          <w:sz w:val="32"/>
          <w:szCs w:val="32"/>
        </w:rPr>
        <w:t>๊าซ</w:t>
      </w:r>
      <w:r>
        <w:rPr>
          <w:rFonts w:ascii="TH SarabunPSK" w:hAnsi="TH SarabunPSK" w:cs="TH SarabunPSK"/>
          <w:sz w:val="32"/>
          <w:sz w:val="32"/>
          <w:szCs w:val="32"/>
        </w:rPr>
        <w:t>พิษเกิดจากการจัดการที่ขาดความระมัดระวังการกระจายของสารเคมีทาง การเกษตร เ</w:t>
      </w:r>
      <w:r>
        <w:rPr>
          <w:rFonts w:ascii="TH SarabunPSK" w:hAnsi="TH SarabunPSK" w:cs="TH SarabunPSK"/>
          <w:sz w:val="32"/>
          <w:sz w:val="32"/>
          <w:szCs w:val="32"/>
        </w:rPr>
        <w:t>ช่</w:t>
      </w:r>
      <w:r>
        <w:rPr>
          <w:rFonts w:ascii="TH SarabunPSK" w:hAnsi="TH SarabunPSK" w:cs="TH SarabunPSK"/>
          <w:sz w:val="32"/>
          <w:sz w:val="32"/>
          <w:szCs w:val="32"/>
        </w:rPr>
        <w:t>น ยาฆ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ฆ่</w:t>
      </w:r>
      <w:r>
        <w:rPr>
          <w:rFonts w:ascii="TH SarabunPSK" w:hAnsi="TH SarabunPSK" w:cs="TH SarabunPSK"/>
          <w:sz w:val="32"/>
          <w:sz w:val="32"/>
          <w:szCs w:val="32"/>
        </w:rPr>
        <w:t>าหญ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 เป</w:t>
      </w:r>
      <w:r>
        <w:rPr>
          <w:rFonts w:ascii="TH SarabunPSK" w:hAnsi="TH SarabunPSK" w:cs="TH SarabunPSK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การ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ร</w:t>
      </w:r>
      <w:r>
        <w:rPr>
          <w:rFonts w:ascii="TH SarabunPSK" w:hAnsi="TH SarabunPSK" w:cs="TH SarabunPSK"/>
          <w:sz w:val="32"/>
          <w:sz w:val="32"/>
          <w:szCs w:val="32"/>
        </w:rPr>
        <w:t>้าง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ฝุ่</w:t>
      </w:r>
      <w:r>
        <w:rPr>
          <w:rFonts w:ascii="TH SarabunPSK" w:hAnsi="TH SarabunPSK" w:cs="TH SarabunPSK"/>
          <w:sz w:val="32"/>
          <w:sz w:val="32"/>
          <w:szCs w:val="32"/>
        </w:rPr>
        <w:t>นละอ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2.2 </w:t>
      </w:r>
      <w:r>
        <w:rPr>
          <w:rFonts w:ascii="TH SarabunPSK" w:hAnsi="TH SarabunPSK" w:cs="TH SarabunPSK"/>
          <w:sz w:val="32"/>
          <w:sz w:val="32"/>
          <w:szCs w:val="32"/>
        </w:rPr>
        <w:t>โรงงานไฟ</w:t>
      </w:r>
      <w:r>
        <w:rPr>
          <w:rFonts w:ascii="TH SarabunPSK" w:hAnsi="TH SarabunPSK" w:cs="TH SarabunPSK"/>
          <w:sz w:val="32"/>
          <w:sz w:val="32"/>
          <w:szCs w:val="32"/>
        </w:rPr>
        <w:t>ฟ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พลังงานไฟ</w:t>
      </w:r>
      <w:r>
        <w:rPr>
          <w:rFonts w:ascii="TH SarabunPSK" w:hAnsi="TH SarabunPSK" w:cs="TH SarabunPSK"/>
          <w:sz w:val="32"/>
          <w:sz w:val="32"/>
          <w:szCs w:val="32"/>
        </w:rPr>
        <w:t>ฟ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 xml:space="preserve">): </w:t>
      </w:r>
      <w:r>
        <w:rPr>
          <w:rFonts w:ascii="TH SarabunPSK" w:hAnsi="TH SarabunPSK" w:cs="TH SarabunPSK"/>
          <w:sz w:val="32"/>
          <w:sz w:val="32"/>
          <w:szCs w:val="32"/>
        </w:rPr>
        <w:t>สารมลพิษทางอากาศที่เกิดจากโรงงานไฟ</w:t>
      </w:r>
      <w:r>
        <w:rPr>
          <w:rFonts w:ascii="TH SarabunPSK" w:hAnsi="TH SarabunPSK" w:cs="TH SarabunPSK"/>
          <w:sz w:val="32"/>
          <w:sz w:val="32"/>
          <w:szCs w:val="32"/>
        </w:rPr>
        <w:t>ฟ้าที่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 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ก</w:t>
      </w:r>
      <w:r>
        <w:rPr>
          <w:rFonts w:ascii="TH SarabunPSK" w:hAnsi="TH SarabunPSK" w:cs="TH SarabunPSK"/>
          <w:sz w:val="32"/>
          <w:sz w:val="32"/>
          <w:szCs w:val="32"/>
        </w:rPr>
        <w:t>๊าซ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ลเฟ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ไดออกไซ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๊าซ</w:t>
      </w:r>
      <w:r>
        <w:rPr>
          <w:rFonts w:ascii="TH SarabunPSK" w:hAnsi="TH SarabunPSK" w:cs="TH SarabunPSK"/>
          <w:sz w:val="32"/>
          <w:sz w:val="32"/>
          <w:szCs w:val="32"/>
        </w:rPr>
        <w:t>ไนโตรเจนไดออกไซ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</w:t>
      </w:r>
      <w:r>
        <w:rPr>
          <w:rFonts w:ascii="TH SarabunPSK" w:hAnsi="TH SarabunPSK" w:cs="TH SarabunPSK"/>
          <w:sz w:val="32"/>
          <w:sz w:val="32"/>
          <w:szCs w:val="32"/>
        </w:rPr>
        <w:t>๊าซ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หลายชนิด ซึ่งเกิดจากการเผาไหมเชื้อเพลิงเพื่อ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กระแสไฟ</w:t>
      </w:r>
      <w:r>
        <w:rPr>
          <w:rFonts w:ascii="TH SarabunPSK" w:hAnsi="TH SarabunPSK" w:cs="TH SarabunPSK"/>
          <w:sz w:val="32"/>
          <w:sz w:val="32"/>
          <w:szCs w:val="32"/>
        </w:rPr>
        <w:t>ฟ้าออก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การ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เชื้อเพลิงภายใน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าไหม</w:t>
      </w: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z w:val="32"/>
          <w:sz w:val="32"/>
          <w:szCs w:val="32"/>
        </w:rPr>
        <w:t>นกระบวนการที่มี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ย</w:t>
      </w:r>
      <w:r>
        <w:rPr>
          <w:rFonts w:ascii="TH SarabunPSK" w:hAnsi="TH SarabunPSK" w:cs="TH SarabunPSK"/>
          <w:sz w:val="32"/>
          <w:sz w:val="32"/>
          <w:szCs w:val="32"/>
        </w:rPr>
        <w:t>ิ่ง</w:t>
      </w:r>
      <w:r>
        <w:rPr>
          <w:rFonts w:ascii="TH SarabunPSK" w:hAnsi="TH SarabunPSK" w:cs="TH SarabunPSK"/>
          <w:sz w:val="32"/>
          <w:sz w:val="32"/>
          <w:szCs w:val="32"/>
        </w:rPr>
        <w:t>ในการด</w:t>
      </w:r>
      <w:r>
        <w:rPr>
          <w:rFonts w:ascii="TH SarabunPSK" w:hAnsi="TH SarabunPSK" w:cs="TH SarabunPSK"/>
          <w:sz w:val="32"/>
          <w:sz w:val="32"/>
          <w:szCs w:val="32"/>
        </w:rPr>
        <w:t>ำรงชีวิต</w:t>
      </w:r>
      <w:r>
        <w:rPr>
          <w:rFonts w:ascii="TH SarabunPSK" w:hAnsi="TH SarabunPSK" w:cs="TH SarabunPSK"/>
          <w:sz w:val="32"/>
          <w:sz w:val="32"/>
          <w:szCs w:val="32"/>
        </w:rPr>
        <w:t>ของมนุษ</w:t>
      </w:r>
      <w:r>
        <w:rPr>
          <w:rFonts w:ascii="TH SarabunPSK" w:hAnsi="TH SarabunPSK" w:cs="TH SarabunPSK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อบกิจกรรมประ</w:t>
      </w:r>
      <w:r>
        <w:rPr>
          <w:rFonts w:ascii="TH SarabunPSK" w:hAnsi="TH SarabunPSK" w:cs="TH SarabunPSK"/>
          <w:sz w:val="32"/>
          <w:sz w:val="32"/>
          <w:szCs w:val="32"/>
        </w:rPr>
        <w:t>จำวัน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>บ้</w:t>
      </w:r>
      <w:r>
        <w:rPr>
          <w:rFonts w:ascii="TH SarabunPSK" w:hAnsi="TH SarabunPSK" w:cs="TH SarabunPSK"/>
          <w:sz w:val="32"/>
          <w:sz w:val="32"/>
          <w:szCs w:val="32"/>
        </w:rPr>
        <w:t>าน มีการเผาไหมเชื้อเพลิงเพื่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ความ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นไปใ</w:t>
      </w:r>
      <w:r>
        <w:rPr>
          <w:rFonts w:ascii="TH SarabunPSK" w:hAnsi="TH SarabunPSK" w:cs="TH SarabunPSK"/>
          <w:sz w:val="32"/>
          <w:sz w:val="32"/>
          <w:szCs w:val="32"/>
        </w:rPr>
        <w:t>ช้</w:t>
      </w:r>
      <w:r>
        <w:rPr>
          <w:rFonts w:ascii="TH SarabunPSK" w:hAnsi="TH SarabunPSK" w:cs="TH SarabunPSK"/>
          <w:sz w:val="32"/>
          <w:sz w:val="32"/>
          <w:szCs w:val="32"/>
        </w:rPr>
        <w:t>ประโยชนต</w:t>
      </w:r>
      <w:r>
        <w:rPr>
          <w:rFonts w:ascii="TH SarabunPSK" w:hAnsi="TH SarabunPSK" w:cs="TH SarabunPSK"/>
          <w:sz w:val="32"/>
          <w:sz w:val="32"/>
          <w:szCs w:val="32"/>
        </w:rPr>
        <w:t>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เผาไหมของเชื้อเพลิงดัง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าว </w:t>
      </w:r>
      <w:r>
        <w:rPr>
          <w:rFonts w:ascii="TH SarabunPSK" w:hAnsi="TH SarabunPSK" w:cs="TH SarabunPSK"/>
          <w:sz w:val="32"/>
          <w:sz w:val="32"/>
          <w:szCs w:val="32"/>
        </w:rPr>
        <w:t>อาจก</w:t>
      </w:r>
      <w:r>
        <w:rPr>
          <w:rFonts w:ascii="TH SarabunPSK" w:hAnsi="TH SarabunPSK" w:cs="TH SarabunPSK"/>
          <w:sz w:val="32"/>
          <w:sz w:val="32"/>
          <w:szCs w:val="32"/>
        </w:rPr>
        <w:t>่อให้เกิดก๊</w:t>
      </w:r>
      <w:r>
        <w:rPr>
          <w:rFonts w:ascii="TH SarabunPSK" w:hAnsi="TH SarabunPSK" w:cs="TH SarabunPSK"/>
          <w:sz w:val="32"/>
          <w:sz w:val="32"/>
          <w:szCs w:val="32"/>
        </w:rPr>
        <w:t>าซที่ไมพึงประส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หลายชนิด เ</w:t>
      </w:r>
      <w:r>
        <w:rPr>
          <w:rFonts w:ascii="TH SarabunPSK" w:hAnsi="TH SarabunPSK" w:cs="TH SarabunPSK"/>
          <w:sz w:val="32"/>
          <w:sz w:val="32"/>
          <w:szCs w:val="32"/>
        </w:rPr>
        <w:t>ช่</w:t>
      </w:r>
      <w:r>
        <w:rPr>
          <w:rFonts w:ascii="TH SarabunPSK" w:hAnsi="TH SarabunPSK" w:cs="TH SarabunPSK"/>
          <w:sz w:val="32"/>
          <w:sz w:val="32"/>
          <w:szCs w:val="32"/>
        </w:rPr>
        <w:t>น ก</w:t>
      </w:r>
      <w:r>
        <w:rPr>
          <w:rFonts w:ascii="TH SarabunPSK" w:hAnsi="TH SarabunPSK" w:cs="TH SarabunPSK"/>
          <w:sz w:val="32"/>
          <w:sz w:val="32"/>
          <w:szCs w:val="32"/>
        </w:rPr>
        <w:t>๊าซ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บอนมอนอกไซ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๊าซ</w:t>
      </w:r>
      <w:r>
        <w:rPr>
          <w:rFonts w:ascii="TH SarabunPSK" w:hAnsi="TH SarabunPSK" w:cs="TH SarabunPSK"/>
          <w:sz w:val="32"/>
          <w:sz w:val="32"/>
          <w:szCs w:val="32"/>
        </w:rPr>
        <w:t>ไนโตรเจนไดออกไ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รปร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บไฮโดรค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บอนและพวกอนุภาคมล</w:t>
      </w:r>
      <w:r>
        <w:rPr>
          <w:rFonts w:ascii="TH SarabunPSK" w:hAnsi="TH SarabunPSK" w:cs="TH SarabunPSK"/>
          <w:sz w:val="32"/>
          <w:sz w:val="32"/>
          <w:szCs w:val="32"/>
        </w:rPr>
        <w:t>สาร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2.4 </w:t>
      </w:r>
      <w:r>
        <w:rPr>
          <w:rFonts w:ascii="TH SarabunPSK" w:hAnsi="TH SarabunPSK" w:cs="TH SarabunPSK"/>
          <w:sz w:val="32"/>
          <w:sz w:val="32"/>
          <w:szCs w:val="32"/>
        </w:rPr>
        <w:t>กิจการค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 สถาบัน และ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งานของรัฐ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ค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หรือ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งานของสถาบันและหน</w:t>
      </w:r>
      <w:r>
        <w:rPr>
          <w:rFonts w:ascii="TH SarabunPSK" w:hAnsi="TH SarabunPSK" w:cs="TH SarabunPSK"/>
          <w:sz w:val="32"/>
          <w:sz w:val="32"/>
          <w:szCs w:val="32"/>
        </w:rPr>
        <w:t>่ว</w:t>
      </w:r>
      <w:r>
        <w:rPr>
          <w:rFonts w:ascii="TH SarabunPSK" w:hAnsi="TH SarabunPSK" w:cs="TH SarabunPSK"/>
          <w:sz w:val="32"/>
          <w:sz w:val="32"/>
          <w:szCs w:val="32"/>
        </w:rPr>
        <w:t>ยงานของร</w:t>
      </w:r>
      <w:r>
        <w:rPr>
          <w:rFonts w:ascii="TH SarabunPSK" w:hAnsi="TH SarabunPSK" w:cs="TH SarabunPSK"/>
          <w:sz w:val="32"/>
          <w:sz w:val="32"/>
          <w:szCs w:val="32"/>
        </w:rPr>
        <w:t>ัฐย่</w:t>
      </w:r>
      <w:r>
        <w:rPr>
          <w:rFonts w:ascii="TH SarabunPSK" w:hAnsi="TH SarabunPSK" w:cs="TH SarabunPSK"/>
          <w:sz w:val="32"/>
          <w:sz w:val="32"/>
          <w:szCs w:val="32"/>
        </w:rPr>
        <w:t>อมมี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เพลิงในการเผาไหม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เกิดพลังงาน</w:t>
      </w:r>
      <w:r>
        <w:rPr>
          <w:rFonts w:ascii="TH SarabunPSK" w:hAnsi="TH SarabunPSK" w:cs="TH SarabunPSK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ในรูป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สารมลพิษทางอากาศหลาย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เด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วกับการเผาไหม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ของเช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เพลิงในอาคารบ้านเรื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2.5 </w:t>
      </w:r>
      <w:r>
        <w:rPr>
          <w:rFonts w:ascii="TH SarabunPSK" w:hAnsi="TH SarabunPSK" w:cs="TH SarabunPSK"/>
          <w:sz w:val="32"/>
          <w:sz w:val="32"/>
          <w:szCs w:val="32"/>
        </w:rPr>
        <w:t>การเผาขยะมูลฝอ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เผาขยะมูลฝอยจะ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สารมลพิษทาง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 เ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สารประกอบไฮโดรคา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บอน ออกไซด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ของไนโตร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ไซด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ขอ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ะถ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ก๊าซ</w:t>
      </w:r>
      <w:r>
        <w:rPr>
          <w:rFonts w:ascii="TH SarabunPSK" w:hAnsi="TH SarabunPSK" w:cs="TH SarabunPSK"/>
          <w:sz w:val="32"/>
          <w:sz w:val="32"/>
          <w:szCs w:val="32"/>
        </w:rPr>
        <w:t>คา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อนมอนอกไซ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ซค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บอนไดออกไซ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จากมลพิษทางอา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sz w:val="32"/>
          <w:sz w:val="32"/>
          <w:szCs w:val="32"/>
        </w:rPr>
        <w:t>ไท ตาทอง</w:t>
      </w:r>
      <w:r>
        <w:rPr>
          <w:rFonts w:cs="TH SarabunPSK" w:ascii="TH SarabunPSK" w:hAnsi="TH SarabunPSK"/>
          <w:sz w:val="32"/>
          <w:szCs w:val="32"/>
        </w:rPr>
        <w:t>, 254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ลพิษทางอากาศ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ผลกระทบ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ผลเสียหลายอย่าง ทั้งทางตร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ข้องกับสุขภาพอนามัยของมนุษย์และทางอ้อมซ</w:t>
      </w:r>
      <w:r>
        <w:rPr>
          <w:rFonts w:ascii="TH SarabunPSK" w:hAnsi="TH SarabunPSK" w:cs="TH SarabunPSK"/>
          <w:sz w:val="32"/>
          <w:sz w:val="32"/>
          <w:szCs w:val="32"/>
        </w:rPr>
        <w:t>ึ่ง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สิ่งแวดล้อมรอบตัวมนุษย์เสียไป ดั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มลพิษทางอากาศที่ส่งผลทางตรง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อนามัยของมนุษ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เจ็บป่วยหรือการตายแบบเฉียบพล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cute Sickness or Death) </w:t>
      </w:r>
      <w:r>
        <w:rPr>
          <w:rFonts w:ascii="TH SarabunPSK" w:hAnsi="TH SarabunPSK" w:cs="TH SarabunPSK"/>
          <w:sz w:val="32"/>
          <w:sz w:val="32"/>
          <w:szCs w:val="32"/>
        </w:rPr>
        <w:t>มีสาเหตุมาจากการที่ได้สัมผัสโดยการหายใจเอา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มลพิษทางอากาศ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ข้นสูงเข้าสู่ปอดและในบรรดาผู้ที่เจ็บป่วยและตายนั้นมักจะเป็น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เด็กและผู้ที่ป่วยด้วยโรคเกี่ยวกับระบบทางเดินหายใจหรือโรคเกี่ยวกับหัวใจอยู่แล้วมากกว่าคนกลุ่มอื่น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จ็บป่วยแบบเรื้อรัง </w:t>
      </w:r>
      <w:r>
        <w:rPr>
          <w:rFonts w:cs="TH SarabunPSK" w:ascii="TH SarabunPSK" w:hAnsi="TH SarabunPSK"/>
          <w:sz w:val="32"/>
          <w:szCs w:val="32"/>
        </w:rPr>
        <w:t xml:space="preserve">(Chronic Disease) </w:t>
      </w:r>
      <w:r>
        <w:rPr>
          <w:rFonts w:ascii="TH SarabunPSK" w:hAnsi="TH SarabunPSK" w:cs="TH SarabunPSK"/>
          <w:sz w:val="32"/>
          <w:sz w:val="32"/>
          <w:szCs w:val="32"/>
        </w:rPr>
        <w:t>การเจ็บป่วยชนิดนี้เป็นผลเนื่องจากการได้สัมผัสกับ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มลพิษทางอากาศที่มีความเข้มข้นไม่สูงมากนักแต่ด้วยระยะเวลาที่นานมากพอที่จะทำให้เกิดปัญหาสุขภาพดังกล่าว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พบบ่อยๆ ได้แก่ โรคเกี่ยวกับระบบทางเดินหายใจต่าง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เปลี่ยนแปลงของหน้าที่ทางส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cs="TH SarabunPSK" w:ascii="TH SarabunPSK" w:hAnsi="TH SarabunPSK"/>
          <w:sz w:val="32"/>
          <w:szCs w:val="32"/>
        </w:rPr>
        <w:t xml:space="preserve">(Physiologycal Functions) </w:t>
      </w:r>
      <w:r>
        <w:rPr>
          <w:rFonts w:ascii="TH SarabunPSK" w:hAnsi="TH SarabunPSK" w:cs="TH SarabunPSK"/>
          <w:sz w:val="32"/>
          <w:sz w:val="32"/>
          <w:szCs w:val="32"/>
        </w:rPr>
        <w:t>ของร่างกาย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เสื่อมประสิทธิภาพในการทำงานทางด้านการระบายอากาศของปอด การนำ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อกซิเจนของฮีโมโกลบินในเม็ดเลือดแดง การปรับตัวให้เข้ากับความมืดของตา หรือหน้าที่อื่นๆ ของระบบประสาท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อาการซึ่งไม่พึงประสงค์ต่างๆ </w:t>
      </w:r>
      <w:r>
        <w:rPr>
          <w:rFonts w:cs="TH SarabunPSK" w:ascii="TH SarabunPSK" w:hAnsi="TH SarabunPSK"/>
          <w:sz w:val="32"/>
          <w:szCs w:val="32"/>
        </w:rPr>
        <w:t>(Untoward Symptom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 อาการระคายเคืองของอวัยวะสัมผัสต่างๆ เช่น ตา จมูก ปาก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เดือดร้อนรำคาญ </w:t>
      </w:r>
      <w:r>
        <w:rPr>
          <w:rFonts w:cs="TH SarabunPSK" w:ascii="TH SarabunPSK" w:hAnsi="TH SarabunPSK"/>
          <w:sz w:val="32"/>
          <w:szCs w:val="32"/>
        </w:rPr>
        <w:t xml:space="preserve">(Nuisance)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 กลิ่น ฝุ่น ขี้เถ้า เป็นต้น ซึ่งสิ่งเหล่านี้มีผลกระทบกระเทือนต่อความเป็นอยู่และจิตใจ ซึ่งอาจรุนแรงถึงขั้นที่เป็นสาเหตุของการโยกย้ายที่อยู่อาศัยเพื่อหลีกหนีปัญหาดังกล่าวก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มลพิษทางอากาศที่ส่งผลทางอ้อม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>ึ่ง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สิ่งแวดล้อมรอบตัวมนุษย์เสีย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ที่เกิดขึ้นกับพืช กรณีที่การเปลี่ยนแปลงอันวัดได้และทดสอบได้ของพืชซึ่งเป็นผลเนื่องมาจากมลพิษทางอากาศ ก่อให้เกิดผลกระทบต่อประโยชน์ใช้สอยของพืชนั้น เช่น ดอกกล้วยไม้เป็นรอยด่าง มีสีจางลงเป็นจุดๆ เนื่องจากแก๊สอะเซทิลี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ต่อสัตว์ สัตว์จะได้รับสารมลพิษเข้าสู่ร่างกายโดยการที่หายใจเอาอากาศที่มีมลพิษปะปนอยู่ด้วยเข้าสู่ร่างกายโดยตรงหรือโดยการที่สัตว์กินหญ้าหรือพืชอื่นๆ ที่มีมลพิษทางอากาศตกสะสมอยู่ด้วยปริมาณมากพอที่จะเกิดอันตรายได้ มลพิษทางอากาศที่พบว่าทำให้เกิดอันตรายต่อปศุสัตว์มากที่สุด ได้แก่ อา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ซนิกหรือสารหนู ฟลูออรีน ตะกั่วและแคดเมียม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ต่อวัตถุและทรัพย์สิน โดยกลไกที่ทำให้เกิดความเสียหายต่อวัตถุ ได้แก่ การขัดสีของฝุ่นทรายที่มีอยู่ในกระแสลมในบรรยากาศกับวัตถุต่างๆ เช่น อาคาร สิ่งก่อสร้างหรือสถาปัตยกรรม เป็นเวลานานก็จะทำให้วัสดุสึกกร่อน การตกตะกอนของอนุภาคมลสารลงบนพื้นผิวของวัตถุทำให้เกิดความสกปรกและวิธีการทำความสะอาดหรือกำจัดอนุภาคเหล่านั้นออกก็อาจทำให้เกิดความเสียหายได้ รวมทั้งการทำปฏิกิริยาเคมีและการกัดกร่อนระหว่างมลสารกับผิวของวัตถุก็อาจเกิดขึ้นได้ เช่น ทำให้โลหะผุกร่อน ยางและพลาสติกเปราะและแตก ผ้าเปื่อยและขาด ผิวเซรามิกส์ด้าน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ดบังแสงสว่าง สารมลพิษเหล่า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เป็นสารพวกแอโรซอล ในรูปของหมอก ควัน หมอกผสมไอควันหรือฝุ่น มีผล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ดการมองเห็นได้ในระยะไกล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ดบังแสงสว่างจากดวงอาทิตย์ที่ส่องมายังพ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นโล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ปัญหาต่างๆ ได้แก่การคมนาคมขนส่ง </w:t>
      </w:r>
      <w:r>
        <w:rPr>
          <w:rFonts w:ascii="TH SarabunPSK" w:hAnsi="TH SarabunPSK" w:cs="TH SarabunPSK"/>
          <w:sz w:val="32"/>
          <w:sz w:val="32"/>
          <w:szCs w:val="32"/>
        </w:rPr>
        <w:t>การบดบัง</w:t>
      </w:r>
      <w:r>
        <w:rPr>
          <w:rFonts w:ascii="TH SarabunPSK" w:hAnsi="TH SarabunPSK" w:cs="TH SarabunPSK"/>
          <w:sz w:val="32"/>
          <w:sz w:val="32"/>
          <w:szCs w:val="32"/>
        </w:rPr>
        <w:t>ทัศนี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ควบคุมมลพิษทาง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ทรัพยากรการศึกษา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ควบคุมมลพิษทางอากาศ มีข้อควรค</w:t>
      </w:r>
      <w:r>
        <w:rPr>
          <w:rFonts w:ascii="TH SarabunPSK" w:hAnsi="TH SarabunPSK" w:cs="TH SarabunPSK"/>
          <w:sz w:val="32"/>
          <w:sz w:val="32"/>
          <w:szCs w:val="32"/>
        </w:rPr>
        <w:t>ำนึงถึง</w:t>
      </w:r>
      <w:r>
        <w:rPr>
          <w:rFonts w:ascii="TH SarabunPSK" w:hAnsi="TH SarabunPSK" w:cs="TH SarabunPSK"/>
          <w:sz w:val="32"/>
          <w:sz w:val="32"/>
          <w:szCs w:val="32"/>
        </w:rPr>
        <w:t>ในแง่ขอ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ป้องกัน และควบคุมให้อยู่ในเกณฑ์ที่ปลอดภัยต่อมนุษย์และส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งแวดล้อม นั่นหมายความว่า จะต้องมีมาตรฐานหรือเกณฑ์ต่างๆ ในการเปรียบเทียบผลจากการประเมินตรวจวัดว่าสูงกว่าหรือได้เกณฑ์มาตรฐาน ดังนั้น การควบคุมและป้องกันอย่างได้ผล จึงต้องแยก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ปล่อยสารมลพิษหรือลดการผลิตสารมลพิษจากแหล่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Source Control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มลพิษ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กิดข</w:t>
      </w:r>
      <w:r>
        <w:rPr>
          <w:rFonts w:ascii="TH SarabunPSK" w:hAnsi="TH SarabunPSK" w:cs="TH SarabunPSK"/>
          <w:sz w:val="32"/>
          <w:sz w:val="32"/>
          <w:szCs w:val="32"/>
        </w:rPr>
        <w:t>ึ้</w:t>
      </w:r>
      <w:r>
        <w:rPr>
          <w:rFonts w:ascii="TH SarabunPSK" w:hAnsi="TH SarabunPSK" w:cs="TH SarabunPSK"/>
          <w:sz w:val="32"/>
          <w:sz w:val="32"/>
          <w:szCs w:val="32"/>
        </w:rPr>
        <w:t>นจากแหล่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ดจะถูกควบคุมและลดปริมาณการเกิดให้น้อยที่สุดเท่า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เป็นการลดปัญห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ะมีผลกระทบต่อสุขภาพอนามัยและสภาพแวดล้อม รวม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การลดค่าใช้จ่ายในการจัดหาเค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ควบคุม ตลอดจนค่าใช้จ่าย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และการ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รั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ควบคุมในการลดสารมลพิษให้เกิดประสิทธิภาพที่ดีให้ได้ตามเกณฑ์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 การควบคุมการปล่อยสารมลพิษจากแหล่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ด ได้แก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กระบวนการหรือวิธีการผลิต การเปลี่ยนกระบวนการหรือวิธีการผล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ต่อการลดปริมาณสารมลพิษออกสู่บรรยากาศได้เป็นอย่างมาก ไม่ว่าจะเป็นการเปลี่ยนวัตถุดิบ เปลี่ยนเค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มืออ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กรณ์ที่ใช้ในการผลิต เปลี่ยนเช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เพลิง เปลี่ยนวิธ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ปฏิกิริยาเคมี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ลดสารปนเปื้อน ซึ่งรวมถึงปฏิกิริยาเคมีที่ใช้ในการสันดาปเช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เพลิง ด้วยการเปลี่ยนชนิดของเช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อเพลิง 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ผลในการเปลี่ยนแปลงปฏิกิริยาเคมีในการสันดาปเชื้อเพลิงด้ว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เหย กระบวนการหรือวิธีการที่ต้องใช้ควบคุมการระเหย อาจ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ลดปริมาณการปล่อยสารมลพิษที่ถูกปล่อยมาจากการระเหย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ด ขูด ทุบ โ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การฟุ้งกระจายของอนุภาคของของแข็ง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กระบวนการดังกล่าว หาก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บด ขูด ทุบ โ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เปียกโดยการใช้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หรือ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เป็นตัวช่วย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ชื้น จะช่วยป้องกันไม่ให้เกิดการฟุ้งกระจาย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ารปนเปื้อ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กิดข</w:t>
      </w:r>
      <w:r>
        <w:rPr>
          <w:rFonts w:ascii="TH SarabunPSK" w:hAnsi="TH SarabunPSK" w:cs="TH SarabunPSK"/>
          <w:sz w:val="32"/>
          <w:sz w:val="32"/>
          <w:szCs w:val="32"/>
        </w:rPr>
        <w:t>ึ้</w:t>
      </w:r>
      <w:r>
        <w:rPr>
          <w:rFonts w:ascii="TH SarabunPSK" w:hAnsi="TH SarabunPSK" w:cs="TH SarabunPSK"/>
          <w:sz w:val="32"/>
          <w:sz w:val="32"/>
          <w:szCs w:val="32"/>
        </w:rPr>
        <w:t>นจากกระบวนการผลิตกลับไปใช้ประโยชน์เป็นการลด การปล่อยสารเจือปนออกส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 โดยมีสารปนเปื้อนหลายชนิดสามารถ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ลับมาใช้ประโยชน์ได้ เช่น ก๊าซคาร์บอนไดออกไซด์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ผลิต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แข็งแห้ง ก๊าซซัลเฟอร์ไดออกไซด์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ผลิตกรด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ะถันหรือไอร้อนที่ถูกปล่อยออกมาจากปล่องระบายควัน อาจ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ใช้เป็นพลังงานในการให้ความร้อนอื่นๆ ได้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หรื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ารมลพิษ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ปล่อยออกจากแหล่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ดสู่บรรยากาศ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mission Control)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สารมลพิษไม่ให้มีในบรรยากาศในปริมาณ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มากจนก่อให้เกิด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มาตรการ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จะเลือกใช้อุปกรณ์หรือวิธีการควบคุมป้องกันไม่ให้มีการปล่อยสารมลพิษสู่บรรยากาศนั้น ขึ้นอยู่กับปัจจัยหลายอย่าง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และปริมาณของสารมลพิษ สภาพดินฟ้าอากาศ ภูมิประเทศ เป็นต้น แต่ปัจจัยที่มี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ต่อการเลือกใช้วิธี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หรือลดสารปนเปื้อน เพ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sz w:val="32"/>
          <w:sz w:val="32"/>
          <w:szCs w:val="32"/>
        </w:rPr>
        <w:t>ไม่ให้ถูกปล่อยออก</w:t>
      </w:r>
      <w:r>
        <w:rPr>
          <w:rFonts w:ascii="TH SarabunPSK" w:hAnsi="TH SarabunPSK" w:cs="TH SarabunPSK"/>
          <w:sz w:val="32"/>
          <w:sz w:val="32"/>
          <w:szCs w:val="32"/>
        </w:rPr>
        <w:t>สู่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ของสารมลพิษ ซึ่งอาจแยกเป็น แอโรซอลและแก๊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นินทรี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แอโรซอลก่อนปล่อยออกสู่บรรยากาศ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1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ร็วของอากาศเสีย เพ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ให้อนุภาคของของแข็งหรืออนุภาคของของเหลวในอากาศเสียที่ม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หนักมากกว่าอากาศเกิดการตกตะกอน ให้เหลือเฉพาะส่ว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กาศไหลออกสู่บรรยากาศ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1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ทิศทางของอากาศเสีย เม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อากาศเสียถูกเปล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ยนทิศทางอย่างรวดเร็ว อนุภาคที่ม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หนักมากกว่าอากาศไหลตามอากาศที่ม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เบากว่าไม่ท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แยกทิศทางการไหลออกจากอากาศและบางส่วนของอนุภาคกระทบกระแทกกับผนังของอุปกรณ์ที่ใช้ในการเปลี่ยนทิศทาง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กตะกอนได้เช่น ไซโคล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1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กัดก</w:t>
      </w:r>
      <w:r>
        <w:rPr>
          <w:rFonts w:ascii="TH SarabunPSK" w:hAnsi="TH SarabunPSK" w:cs="TH SarabunPSK"/>
          <w:sz w:val="32"/>
          <w:sz w:val="32"/>
          <w:szCs w:val="32"/>
        </w:rPr>
        <w:t>ั้น</w:t>
      </w:r>
      <w:r>
        <w:rPr>
          <w:rFonts w:ascii="TH SarabunPSK" w:hAnsi="TH SarabunPSK" w:cs="TH SarabunPSK"/>
          <w:sz w:val="32"/>
          <w:sz w:val="32"/>
          <w:szCs w:val="32"/>
        </w:rPr>
        <w:t>หรือกรองเอาอนุภาคในแอโรซ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จากอากาศ โดยการปล่อยให้อากาศเสียไหลผ่านตัวกลางหรือตัวกรองที่มีขนาดโตกว่าช่องหรือรูกรอง 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อนุภาคส่วนหน</w:t>
      </w:r>
      <w:r>
        <w:rPr>
          <w:rFonts w:ascii="TH SarabunPSK" w:hAnsi="TH SarabunPSK" w:cs="TH SarabunPSK"/>
          <w:sz w:val="32"/>
          <w:sz w:val="32"/>
          <w:szCs w:val="32"/>
        </w:rPr>
        <w:t>ึ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ถูกดักสะสมเอาไว้เช่น การใช้ถุงกรอง ฯลฯ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1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รงดึงดูดกระแสไฟฟ้าสถิต</w:t>
      </w:r>
      <w:r>
        <w:rPr>
          <w:rFonts w:ascii="TH SarabunPSK" w:hAnsi="TH SarabunPSK" w:cs="TH SarabunPSK"/>
          <w:sz w:val="32"/>
          <w:sz w:val="32"/>
          <w:szCs w:val="32"/>
        </w:rPr>
        <w:t>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อนุภาค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ป็นแอโรซ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ประจุไฟฟ้า แล้วใช้แรงด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ูดที่มีประจุตรงข้ามแยกอนุภาคออกมา แล้วปล่อยให้อากาศไหลออกสู่บรรยากาศ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1.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พ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ม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หนักของอนุภาคในแอโรซอล เม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อนุภาคถูกเพ</w:t>
      </w:r>
      <w:r>
        <w:rPr>
          <w:rFonts w:ascii="TH SarabunPSK" w:hAnsi="TH SarabunPSK" w:cs="TH SarabunPSK"/>
          <w:sz w:val="32"/>
          <w:sz w:val="32"/>
          <w:szCs w:val="32"/>
        </w:rPr>
        <w:t>ิ่มน้ำ</w:t>
      </w:r>
      <w:r>
        <w:rPr>
          <w:rFonts w:ascii="TH SarabunPSK" w:hAnsi="TH SarabunPSK" w:cs="TH SarabunPSK"/>
          <w:sz w:val="32"/>
          <w:sz w:val="32"/>
          <w:szCs w:val="32"/>
        </w:rPr>
        <w:t>หนักให้มากกว่า อนุภาค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ตกตะกอนแยกตัวออกจากอากาศได้ง่าย โดยการใช้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สัมผัสกับอากาศเสีย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อนุภาครวมกันมีขนาดใหญ่ขึ้น เช่น เค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เก็บอนุภาคแบบสครับเบอร์ฯลฯ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สารมลพิษ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ป็นก๊าซ สารมลพิษ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ป็นก๊าซจะถูก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จัดได้โดยการใช้ตัวกลางดูดซับเอาไว้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สันดาปเชื้อเพลิงโดยสมบูรณ์หรือใช้วิธีการดูดซึมแก๊สไว้ในตัวกลางหรือการใช้ลดความเข้มข้นของอากาศสกปร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2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ดซับแก๊ส </w:t>
      </w:r>
      <w:r>
        <w:rPr>
          <w:rFonts w:cs="TH SarabunPSK" w:ascii="TH SarabunPSK" w:hAnsi="TH SarabunPSK"/>
          <w:sz w:val="32"/>
          <w:szCs w:val="32"/>
        </w:rPr>
        <w:t xml:space="preserve">(Adsorption) </w:t>
      </w:r>
      <w:r>
        <w:rPr>
          <w:rFonts w:ascii="TH SarabunPSK" w:hAnsi="TH SarabunPSK" w:cs="TH SarabunPSK"/>
          <w:sz w:val="32"/>
          <w:sz w:val="32"/>
          <w:szCs w:val="32"/>
        </w:rPr>
        <w:t>ตัวดูดซับที่นำ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สารปนเปื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ป็น ก๊าซ มีหลายอย่างด้วยกั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นกัมมันต์ </w:t>
      </w:r>
      <w:r>
        <w:rPr>
          <w:rFonts w:cs="TH SarabunPSK" w:ascii="TH SarabunPSK" w:hAnsi="TH SarabunPSK"/>
          <w:sz w:val="32"/>
          <w:szCs w:val="32"/>
        </w:rPr>
        <w:t xml:space="preserve">(Activated Carb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ิลิกาเจล ลิเธียมคลอไรด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ลูมินากัมมันต์ บอกไซด์กัมม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เม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ตัวดูดซับอ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มตัวแล้วก่อ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ใช้ใหม่ต้อง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ฟื้นฟูสภาพ </w:t>
      </w:r>
      <w:r>
        <w:rPr>
          <w:rFonts w:cs="TH SarabunPSK" w:ascii="TH SarabunPSK" w:hAnsi="TH SarabunPSK"/>
          <w:sz w:val="32"/>
          <w:szCs w:val="32"/>
        </w:rPr>
        <w:t xml:space="preserve">(Regenerate)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2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นดาปเชื้อเพลิงให้สมบูรณ์ </w:t>
      </w:r>
      <w:r>
        <w:rPr>
          <w:rFonts w:cs="TH SarabunPSK" w:ascii="TH SarabunPSK" w:hAnsi="TH SarabunPSK"/>
          <w:sz w:val="32"/>
          <w:szCs w:val="32"/>
        </w:rPr>
        <w:t xml:space="preserve">(Completed Combustion) </w:t>
      </w:r>
      <w:r>
        <w:rPr>
          <w:rFonts w:ascii="TH SarabunPSK" w:hAnsi="TH SarabunPSK" w:cs="TH SarabunPSK"/>
          <w:sz w:val="32"/>
          <w:sz w:val="32"/>
          <w:szCs w:val="32"/>
        </w:rPr>
        <w:t>จะไม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ปัญหาการปล่อยสารมลพิษออกมา ไม่ว่าจะเป็นคาร์บอนมอนอกไซด์หรือออกไซด์ของไนโตรเจน หรือสารปนเปื้อนชนิดอ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2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ดซึม </w:t>
      </w:r>
      <w:r>
        <w:rPr>
          <w:rFonts w:cs="TH SarabunPSK" w:ascii="TH SarabunPSK" w:hAnsi="TH SarabunPSK"/>
          <w:sz w:val="32"/>
          <w:szCs w:val="32"/>
        </w:rPr>
        <w:t xml:space="preserve">(Absorption) 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ช้ตัวกลาง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เหลวหรือของเหลวละลาย ดูดซึมเอาสารปนเปื้อนในอากาศเสียไว้ซึ่งตัวกลาง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ดูดซึมนิยมใช้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หรือ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2.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ือจาง </w:t>
      </w:r>
      <w:r>
        <w:rPr>
          <w:rFonts w:cs="TH SarabunPSK" w:ascii="TH SarabunPSK" w:hAnsi="TH SarabunPSK"/>
          <w:sz w:val="32"/>
          <w:szCs w:val="32"/>
        </w:rPr>
        <w:t xml:space="preserve">(Dil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พัดลมดูดอากาศหรือพัดลมดูดอากาศร่วมกับปล่องระบายควัน </w:t>
      </w:r>
      <w:r>
        <w:rPr>
          <w:rFonts w:cs="TH SarabunPSK" w:ascii="TH SarabunPSK" w:hAnsi="TH SarabunPSK"/>
          <w:sz w:val="32"/>
          <w:szCs w:val="32"/>
        </w:rPr>
        <w:t xml:space="preserve">(Stack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.2.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แน่น </w:t>
      </w:r>
      <w:r>
        <w:rPr>
          <w:rFonts w:cs="TH SarabunPSK" w:ascii="TH SarabunPSK" w:hAnsi="TH SarabunPSK"/>
          <w:sz w:val="32"/>
          <w:szCs w:val="32"/>
        </w:rPr>
        <w:t xml:space="preserve">(Vapor Condenser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๊าซหรือไอในอากาศเสียเกิดการควบแน่นกลายเป็นของเหลว โดยการเพิ่มความดันหรือโดยการลดอุณหภูมิของก๊าซหรือไอในกระแสอากาศเสียก่อ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จะถูกปล่อยออกสู่บรรย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แก้ไขปัญหามลพิษทางอากา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ีรภัทร์ หมื่นเทพ</w:t>
      </w:r>
      <w:r>
        <w:rPr>
          <w:rFonts w:cs="TH SarabunPSK" w:ascii="TH SarabunPSK" w:hAnsi="TH SarabunPSK"/>
          <w:sz w:val="32"/>
          <w:szCs w:val="32"/>
        </w:rPr>
        <w:t>, 255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และบังคับใช้มาตรฐานคุณภาพอากา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ตรวจสอบคุณภาพอากาศจากแหล่งกำเนิดต่างๆ เป็น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ปริมาณมลพิษทางอากาศจากแหล่งกำเนิด ทำได้โดยการเปลี่ยนชนิดของเชื้อเพลิงที่ใช้การปรับปรุงกระบวนการผลิต การลดมลพิษจากยานพาห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มาตรการทางกฎหมายเพื่อควบคุมมลพิษทางอากาศตาม พระราชบัญญัติสิ่งแวดล้อ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โรง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ประกาศเรื่อง มาตรฐานการระบายมลพิษ ประกาศเรื่อง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อากาศในบรรยากาศ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ความรู้แก่ผู้ประกอบการและประชาชนได้รับทราบและเข้าใจเกี่ยวกับความสำคัญของอากาศบริสุทธิ์และอันตรายที่เกิดจากมลพิษทางอากาศ รวมถึงให้ทราบระเบียบ กฎเกณฑ์มาตรฐานต่างๆ ที่ทางราชการกำหนดขึ้นเพื่อควบคุมมลพิษทางอากาศและเพื่อให้ประชาชนปฏิบัติตามได้อย่างถูกต้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ุ่นละอองในบรรยากาศ 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ฝุ่นละอ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articulate Matte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วามหมายของฝุ่นละอ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rticulate Matt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ผู้ให้ความหมายต่างๆ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รี ชุติศัก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ฝุ่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otal Suspended Particulate; TS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ฝุ่นขนาดใหญ่ที่มีเส้นผ่าศูนย์กลาง ตั้งแต่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ลงม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ฝุ่นขนาด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rticulate Matter with an Aerodynamic Diameter Less than or Equal to a Nominal 10 Micrometers; 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ฝุ่นที่มีเส้นผ่าศูนย์กลางตั้งแต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ลงม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ความของ </w:t>
      </w:r>
      <w:r>
        <w:rPr>
          <w:rFonts w:cs="TH SarabunPSK" w:ascii="TH SarabunPSK" w:hAnsi="TH SarabunPSK"/>
          <w:sz w:val="32"/>
          <w:szCs w:val="32"/>
        </w:rPr>
        <w:t xml:space="preserve">US. EPA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ฝุ่น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Fine Partic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นุภาคที่มีเส้นผ่าศูนย์กลางเล็กกว่า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มีแหล่งกาเนิดจากควันเสียของรถยนต์ โรงไฟฟ้า โรงงานอุตสาหกรรม ควันที่เกิดจากหุงต้มอาหารโดยใช้ฟืน นอกจากนี้ ก๊าซ </w:t>
      </w:r>
      <w:r>
        <w:rPr>
          <w:rFonts w:cs="TH SarabunPSK" w:ascii="TH SarabunPSK" w:hAnsi="TH SarabunPSK"/>
          <w:sz w:val="32"/>
          <w:szCs w:val="32"/>
        </w:rPr>
        <w:t>S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NO</w:t>
      </w:r>
      <w:r>
        <w:rPr>
          <w:rFonts w:cs="TH SarabunPSK" w:ascii="TH SarabunPSK" w:hAnsi="TH SarabunPSK"/>
          <w:sz w:val="32"/>
          <w:szCs w:val="32"/>
          <w:vertAlign w:val="subscript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ร </w:t>
      </w:r>
      <w:r>
        <w:rPr>
          <w:rFonts w:cs="TH SarabunPSK" w:ascii="TH SarabunPSK" w:hAnsi="TH SarabunPSK"/>
          <w:sz w:val="32"/>
          <w:szCs w:val="32"/>
        </w:rPr>
        <w:t xml:space="preserve">VOCs </w:t>
      </w:r>
      <w:r>
        <w:rPr>
          <w:rFonts w:ascii="TH SarabunPSK" w:hAnsi="TH SarabunPSK" w:cs="TH SarabunPSK"/>
          <w:sz w:val="32"/>
          <w:sz w:val="32"/>
          <w:szCs w:val="32"/>
        </w:rPr>
        <w:t>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กับสารอื่นในอากาศ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เป็นฝุ่นละเอียด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วดี ศรีผง และดวงรัตน์ สุขกลัด </w:t>
      </w:r>
      <w:r>
        <w:rPr>
          <w:rFonts w:cs="TH SarabunPSK" w:ascii="TH SarabunPSK" w:hAnsi="TH SarabunPSK"/>
          <w:sz w:val="32"/>
          <w:szCs w:val="32"/>
        </w:rPr>
        <w:t xml:space="preserve">(2552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ภาคของแข็งและหยดละอองของเหลวที่แขวนลอยกระจายในอากาศ อนุภาคที่กระจายในอากาศนี้บางชนิดมีขนาดใหญ่และมีสีดำจนมองเห็นเป็นเขม่าและควัน แต่บางชนิดมีขนาดเล็กมากจนมองด้วยตาเปล่าไม่เห็น ฝุ่นละอองที่แขวนลอยในบรรยากาศ โดยทั่วไปมีขนาดตั้งแต่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ลงมา ฝุ่นละอองสามารถก่อให้เกิดผลกระทบต่อสุขภาพอนามัยของคน สัตว์ พืช เกิดความเสียหายต่ออาคารบ้านเรือน ทำให้เกิดความเดือดร้อนรำคาญต่อประชาชน บดบังทัศน์วิสัย ทำให้เกิดอุปสรรคในการคมนาคม ขนส่ง นานาประเทศจึงได้มีการกำหนดมาตรฐานฝุ่นละออง ในบรรยากาศขึ้น สำหรับในประเทศสหรัฐอเมริกา </w:t>
      </w:r>
      <w:r>
        <w:rPr>
          <w:rFonts w:cs="TH SarabunPSK" w:ascii="TH SarabunPSK" w:hAnsi="TH SarabunPSK"/>
          <w:sz w:val="32"/>
          <w:szCs w:val="32"/>
        </w:rPr>
        <w:t xml:space="preserve">US. EPA (United State Environmental Protection Ag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กำหนดค่ามาตรฐานของฝุ่น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otal Susoended Particul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ฝุ่น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นื่องจากมีการศึกษาวิจัย ฝุ่นขนาดเล็กนั้นจะเป็นอันตรายต่อสุขภาพมากกว่าฝุ่นรวม เนื่องจากสามารถผ่านเข้าไประบบทางเดินหายใจส่วนในและมีผลต่อสุขภาพมากกว่าฝุ่นรวม ดังนั้น </w:t>
      </w:r>
      <w:r>
        <w:rPr>
          <w:rFonts w:cs="TH SarabunPSK" w:ascii="TH SarabunPSK" w:hAnsi="TH SarabunPSK"/>
          <w:sz w:val="32"/>
          <w:szCs w:val="32"/>
        </w:rPr>
        <w:t xml:space="preserve">US. E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มีการยกเลิกค่ามาตรฐานฝุ่นรวมและกำหนดค่ามาตรฐานฝุ่นขนาดเล็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คือ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2.5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ฝุ่นละอองว่า หมายถึง อนุภาคที่เป็นของแข็งของเหลวที่แพร่กระจายอยู่ในอากาศโดยทั่วไปมีขนาดแตกต่างกันตั้งแต่ </w:t>
      </w:r>
      <w:r>
        <w:rPr>
          <w:rFonts w:cs="TH SarabunPSK" w:ascii="TH SarabunPSK" w:hAnsi="TH SarabunPSK"/>
          <w:sz w:val="32"/>
          <w:szCs w:val="32"/>
        </w:rPr>
        <w:t xml:space="preserve">0.0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ใกล้เคียงกับโมเลกุลของส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ขนาด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อนามัยสิ่งแวดล้อม ก</w:t>
      </w:r>
      <w:r>
        <w:rPr>
          <w:rFonts w:ascii="TH SarabunPSK" w:hAnsi="TH SarabunPSK" w:cs="TH SarabunPSK"/>
          <w:sz w:val="32"/>
          <w:sz w:val="32"/>
          <w:szCs w:val="32"/>
        </w:rPr>
        <w:t>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ึความหมายฝุ่น</w:t>
      </w:r>
      <w:r>
        <w:rPr>
          <w:rFonts w:ascii="TH SarabunPSK" w:hAnsi="TH SarabunPSK" w:cs="TH SarabunPSK"/>
          <w:sz w:val="32"/>
          <w:sz w:val="32"/>
          <w:szCs w:val="32"/>
        </w:rPr>
        <w:t>ละอ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ที่มีความหลากหลายทางด้านกายภาพ และองค์ประกอบอาจมีสภาพเป็นของแข็งหรือของเหลวก็ได้ ฝุ่นละอองที่มีอยู่ในบรรยากาศรอบๆ ตัวเรา มีขนาดตั้งแต่ </w:t>
      </w:r>
      <w:r>
        <w:rPr>
          <w:rFonts w:cs="TH SarabunPSK" w:ascii="TH SarabunPSK" w:hAnsi="TH SarabunPSK"/>
          <w:sz w:val="32"/>
          <w:szCs w:val="32"/>
        </w:rPr>
        <w:t xml:space="preserve">0.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ของโมเลกุลที่มองด้วยตาเปล่าไม่เห็นต้องใช้กล้องจุลทรรศน์ แบบอิเล็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ตร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จนถึงฝุ่นที่ขนาดใหญ่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ุ่นที่มองเห็นด้วยตาเปล่ามีขนาดตั้งแต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ไมครอ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ุ่นละอองที่แขวนลอยอยู่ในอากาศได้นานจะเป็น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ความเร็วในการตกตัวต่ำและจะแขวนลอยในอากาศได้นานมากขึ้น หากมีแรงกระทำจากภายนอกเข้ามามีส่วนเกี่ยวข้อง เช่น การไหลเวียนของอากาศ กระแสลม เป็นต้น ฝุ่นละอองที่มีขนาด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ใหญ่กว่า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แขวนลอยอยู่ในบรรยากาศได้เพียง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แต่ฝุ่นละอองที่มีขนาดเล็ก โดยเฉพาะ 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ไมครอน อาจแขวนลอยอยู่ในอากาศได้นานเป็นปีฝุ่นละอองในบรรยากาศอาจแยกได้เป็นฝุ่นละอองที่เกิดขึ้นและแพร่กระจายสู่บรรยากาศจากแหล่งกำเนิดโดยตรงและฝุ่นละอองซึ่งเกิดขึ้น โดยปฏิกิริยาต่างๆ ในบรรยากาศ เช่นการรวมตัวด้วยปฏิกิริยาทางฟิสิกส์หรือปฏิกิริยาทางเค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ฝุ่นละออง คือ อนุภาคที่เป็นของแข็งหรือของเหลวที่แขวนลอยอยู่ในอากาศ ขนาดของฝุ่นละอองมีตั้งแต่ขนาดที่สามารถมองเห็นได้ด้วยตาเปล่าและที่ไม่สามารถมองเห็นได้ด้วยตาเปล่า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้งแต่ </w:t>
      </w:r>
      <w:r>
        <w:rPr>
          <w:rFonts w:cs="TH SarabunPSK" w:ascii="TH SarabunPSK" w:hAnsi="TH SarabunPSK"/>
          <w:sz w:val="32"/>
          <w:szCs w:val="32"/>
        </w:rPr>
        <w:t xml:space="preserve">0.002–500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ฝุ่นละอ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ุ่นละอองสามารถแบ่งประเภทตามขนาดของอนุ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ีรนุช ปุยภิรมย์</w:t>
      </w:r>
      <w:r>
        <w:rPr>
          <w:rFonts w:cs="TH SarabunPSK" w:ascii="TH SarabunPSK" w:hAnsi="TH SarabunPSK"/>
          <w:sz w:val="32"/>
          <w:szCs w:val="32"/>
        </w:rPr>
        <w:t>, 255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ุ่นรวม </w:t>
      </w:r>
      <w:r>
        <w:rPr>
          <w:rFonts w:cs="TH SarabunPSK" w:ascii="TH SarabunPSK" w:hAnsi="TH SarabunPSK"/>
          <w:sz w:val="32"/>
          <w:szCs w:val="32"/>
        </w:rPr>
        <w:t>(Total Suspended Particulate; TSP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เป็นอนุภาคของแข็งและกึ่งของแข็งที่พบในอากาศมีขนาดเส้นผ่าศูนย์กลางประมาณ </w:t>
      </w:r>
      <w:r>
        <w:rPr>
          <w:rFonts w:cs="TH SarabunPSK" w:ascii="TH SarabunPSK" w:hAnsi="TH SarabunPSK"/>
          <w:sz w:val="32"/>
          <w:szCs w:val="32"/>
        </w:rPr>
        <w:t xml:space="preserve">0.0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ถึ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โดยทั่วไป </w:t>
      </w:r>
      <w:r>
        <w:rPr>
          <w:rFonts w:cs="TH SarabunPSK" w:ascii="TH SarabunPSK" w:hAnsi="TH SarabunPSK"/>
          <w:sz w:val="32"/>
          <w:szCs w:val="32"/>
        </w:rPr>
        <w:t xml:space="preserve">TS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จากกิจกรรมด้านอุตสาหกรรมการเผาไหม้มีทั้งที่อยู่ในรูปอนุภาคของของแข็ง เช่น ฝุ่นละอองจากวัตถุดิบ เขม่าควันและอนุภาคของของเหลวในรูปละอองไอในอากาศ เช่น ละอองไอกรดหรือละอองไอของสารเคมีต่างๆ เป็นต้น ฝุ่นรวมมักจะทำให้เกิดการระคายเคืองต่อระบบประสาทรับความรู้สึกของร่างกายซึ่งทำให้ ตา จมูก คอ เกิดการระคายเคืองและอักเสบ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ุ่นละออง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ารมลพิษทางอากาศที่มีความสำคัญ มีลักษณะเป็นอนุภาคของแข็งและกึ่งของแข็งขนาดเล็ก ได้แก่ ฝุ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us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ok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ม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o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มลสารหลายชนิดผสมผสานกันและมีองค์ประกอบเคมีที่แตกต่างกัน ฝุ่นละออง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เกิดจากแหล่งกำเนิดหลายชนิด ฝุ่นที่เกิดจากธรรมชาติ เช่น ฝุ่นดิน ฝุ่นละอองไอของทะเล ส่วนฝุ่นที่เกิดจากกิจกรรมของมนุษย์ ได้แก่ การเผาไหม้เชื้อเพลิงจากยานพาหนะที่ใช้น้ำมันดีเซล การเผาไหม้แบบเปิด เช่น การเผาขยะ การเผาของเสียจากเกษตรกรรม ฝุ่นละอองที่เกิดขึ้นใน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door Particl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ะบวนการที่ทำให้เกิดฝุ่นละออง เช่น โรงโม่หิน โรงงานปูนซีเมนต์ ฝุ่นละออง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มักเกิดขึ้นระหว่างกระบวนการเผาไหม้และรวมกับขี้เถ้าปลิ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y As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รงงานไฟฟ้า ควันดำจากรถยนต์หรือเครื่องยนต์ที่ใช้เชื้อเพลิงดีเซล ฝุ่นละออง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จากแหล่งกำเนิดเหล่านี้จะมีปริมาณคาร์บอนสูง ซึ่งองค์ประกอบเหล่านี้มีบทบาทต่อร่างกายที่ทำให้เกิดผลกระทบต่อสุขภาพ เมื่อมนุษย์ได้รับฝุ่นละออง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เข้าสู่ร่างกายโดยการหาย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pirable Particul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ผ่านเข้าสู่ระบบทางเดินหายใจส่วนลึกได้ ทำให้เกิดผลกระทบที่เป็นอันตรายต่อสุขภาพ ฝุ่นละอองที่มี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ขนาด อนุภาคส่วนหยา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urse Fraction Particul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นุภาคส่วนละเอีย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ne Fraction Particle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.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ุ่นละออง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นุภาคของแข็งหรือกึ่งของแข็ง ที่อยู่ในสภาพกึ่งระเห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emi-Volatil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อนุภาคส่วนละเอียดปฐมภูมิและอนุภาคส่วนละเอียดทุติยภูมิ ผสมกันอยู่ แต่ส่วนใหญ่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อนุภาคทุติยภูมิ เกิดขึ้นในอากาศเมื่อแก๊สต่างๆ เช่น ซัลเฟอร์ไดออกไซด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นโตรเจนไดออกไซด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รประกอบอินทรีย์ระเห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OC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จากการเผาไหม้เชื้อเพลิงถูกเปลี่ยนรูปในอากาศโดยทำปฏิกิริยาทางเคมีและฟิสิกส์ ทำให้เกิดการเปลี่ยนแปลงวัฏภาคจากแก๊สไปอยู่ในรูปของอนุภาคที่อยู่ในอากาศทั้งอนุภาคส่วนละเอียดปฐมภูมิและอนุภาคส่วนละเอียดทุติยภูมิ มีช่วงเวลาที่อยู่ในอากาศเป็นระยะเวลายาวนานเป็นวันหรือสัปดาห์และสามารถเคลื่อนที่ไปได้ระยะไกล </w:t>
      </w:r>
      <w:r>
        <w:rPr>
          <w:rFonts w:cs="TH SarabunPSK" w:ascii="TH SarabunPSK" w:hAnsi="TH SarabunPSK"/>
          <w:sz w:val="32"/>
          <w:szCs w:val="32"/>
        </w:rPr>
        <w:t xml:space="preserve">100 - 1,00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โดยมีแนวโน้มที่จะเกิดการแพร่กระจายอย่างสม่ำเสมอในบริเวณเขตเมือง จึงเป็นการยากที่จะทำการสำรวจย้อนกลับไปสู่แหล่งกำเ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ละอ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แบ่ง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ุณลักษณะทาง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นชัย ผาลิว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>, 255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2.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จากสาร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rganic Dust) </w:t>
      </w:r>
      <w:r>
        <w:rPr>
          <w:rFonts w:ascii="TH SarabunPSK" w:hAnsi="TH SarabunPSK" w:cs="TH SarabunPSK"/>
          <w:sz w:val="32"/>
          <w:sz w:val="32"/>
          <w:szCs w:val="32"/>
        </w:rPr>
        <w:t>แบ่งออก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.1.1) 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จากสารเคมีที่ไม่มีชีวิต ฝุ่นละอองชนิดนี้จะมีพิษต่อร่างกาย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ระคายเคืองให้ร่างก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ละอองเกสรพืชหรือหญ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2.1.2) 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จากสารเคมีที่มีชีวิต เช่น แบคทีเรียบางชนิ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โรคในคนและ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2.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จากสารอน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organic Du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ine Dust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จากการบดห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Hematite Du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จากโรงงานหลอมโลหะและ </w:t>
      </w:r>
      <w:r>
        <w:rPr>
          <w:rFonts w:cs="TH SarabunPSK" w:ascii="TH SarabunPSK" w:hAnsi="TH SarabunPSK"/>
          <w:sz w:val="32"/>
          <w:szCs w:val="32"/>
        </w:rPr>
        <w:t xml:space="preserve">Asbestos Dust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กำเนิดของฝุ่นละอ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>, 2546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กำเนิดของฝุ่นละอองในบรรยากาศ โดยทั่วไป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ที่เกิดขึ้นโดยธรรมชาติ ได้แก่ ดิน ทราย หิน ละอองไอ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ม่าควันจากไฟป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และละอองเกลือจาก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ที่เกิดจากกิจกรรมที่มนุษย์สร้างขึ้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คมนาคมขนส่ง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ารจราจร เ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ฝุ่นดิน ทราย ที่ฟุ้งกระจายขณะรถวิ่ง และเขม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ผาไหม้ของเครื่องยนต์ดีเซล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จากการก่อสร้าง เช่น การก่อสร้างอาคาร ถนนและการรื้อถอน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กอบการอุตสาหกรรม เช่น 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ูนซีเมนต์ การโม่บดหรือย่อยห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จากฝุ่นละอ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ราวุฒิ สมภักดี</w:t>
      </w:r>
      <w:r>
        <w:rPr>
          <w:rFonts w:cs="TH SarabunPSK" w:ascii="TH SarabunPSK" w:hAnsi="TH SarabunPSK"/>
          <w:sz w:val="32"/>
          <w:szCs w:val="32"/>
        </w:rPr>
        <w:t>, 254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ส่งผลทำให้เกิดผลเสียหลายอย่าง ทั้งทางตรงที่ส่งผลต่อสุขภาพนามัยของมนุษย์ และทางอ้อมที่ส่งผลให้สิ่งแวดล้อมรอบตัวมนุษย์เสีย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ฝุ่นละอองที่ส่งผลทางตรงต่อสุขภาพของ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ุ่นละอองมีผลกระทบต่อสุขภาพของมนุษย์มากน้อยเพียงใดนั้นขึ้นอยู่กับชนิดและปริมาณที่ได้รับสัมผัส ฝุ่นละอองเมื่อเข้าสู่ระบบทางเดินหายใจจะตกค้างอยู่ภายในก่อให้เกิดการระคายเคือง ซึ่งหากได้รับเป็นระยะเวลานานติดต่อกัน ฝุ่นละอองจะสะสมในเนื้อเยื่อปอดจนเกิดเป็นพังผืดได้ โดยเฉพาะ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อันตรายต่อสุขภาพ เพราะสามารถแทรกตัวลึกเข้าไปถึงระบบทางเดินหายใจส่วนล่างมีความสามารถฝังตัวอยู่ในถุงลมปอดมากที่สุด ทำให้ความสามารถในการทำงานของปอดลดลง หายใจลำบาก เหนื่อยง่ายและก่อให้เกิดโรคระบบทางเดินหายใจซึ่งกลุ่มเสี่ยงที่ได้รับผลกระทบจากฝุ่นละอองได้ง่าย ได้แก่ เด็ก ผู้สูงอายุและผู้ที่มีโรคประจำตัวเกี่ยวกับระบบทางเดินหายใจ เช่น ผู้ป่วยโรคปอด ไข้หวัดใหญ่และโรคหอบหืด เป็นต้น ส่วนฝุ่นละอองที่มีขนาดใหญ่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ไมครอนขึ้นไป จะถูกดักจับไว้ที่ระบบทางเดินหายใจส่วนต้นในส่วนของจมูกคอทำให้เกิดการระคายเคืองและอักเสบได้ ซึ่งปกติฝุ่นละอองจะถูกขับออกมาพร้อมกับเสมหะดังนั้นฝุ่นละอองแต่ละชนิดจะส่งผลต่อสุขภาพของมนุษย์มากน้อยเพียงใดนั้นขึ้นอยู่กับองค์ประกอบของฝุ่นละอองที่มนุษย์ได้รับสัมผัส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ฝุ่นละอองที่ส่งผลทางอ้อมต่อสิ่งแวดล้อมรอบตัวมนุษ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ต่อระยะที่สามารถมองเห็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isibil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ลุ่มหมอกค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o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ักมีสีน้ำตาลเนื่องจากมีแก๊สไนโตรเจนไดออกไซด์ปริมาณสูง จากท่อไอเสียรถยนต์มีผลอย่างมากต่อการมองเห็น ฝุ่นละอองทุกขนาดในอากาศมีผลโดยตรงต่อการปิดกั้นทางเดินของแสงถ้ามีปริมาณสูง จะทำให้ระยะการมองเห็นลดลง ฝุ่นละอองขนาดเล็กหรือฝุ่นละอองลอยมีคุณสม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ดูดกลืนและหักเหแสง เช่น ในวันที่มีหมอกจัด ที่ระยะไกลเรามาสามารถมองเห็นแสงจากไฟหน้ารถยนต์ที่แล่นมาสวนทางมา แต่เมื่อหมอกจางลงและมีการกระเจิงของแสง ช่วยทำให้มองเห็นตัว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ต่อวัสดุ อนุภาคฝุ่นละอองแขวนลอยในบรรยากาศที่ตกกลับตามแรงดึงดูดของโลกแล้วเกาะติดวัตถุและสิ่งก่อสร้างต่างๆ ทำให้เกิดความสกปรกเลอะเทอะ นอกจากนี้อนุภาคของฝุ่นละอองแขวนลอยยังมีคุณสมบัติในการดูดซับโลหะ สารอินทรีย์และสารอนินทรีย์ไว้ที่ผิวอนุภาคหรือจากชนิดของอนุภาคฝุ่นละอองเองที่เป็นชนิดที่มีสภาพเป็นกรดหรือมีองค์ประกอบทางเคมีที่เป็นอันตราย เมื่อเกาะติดผิววัตถุหรือสิ่งก่อสร้างจึงสามารถทำให้ เกิดความสกปรก การสึกกร่อนหรือเกิดปฏิกิริยาทางเคมี ทำให้อาคารผุกร่อ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ต่อพืชและระบบนิเวศ ฝุ่นละอองทำให้การเจริญเติบโตของพืชชะงัก หรืออาจตายได้ เนื่องจากไปขัดขวางการหายใจของพืชและทำให้ประสิทธิภาพการสังเคราะห์ด้วยแสงของพืชลดลง อนุภาคฝุ่นละอองที่ปิดปากใบยังทำให้เกิดการสะสมความร้อนไว้ภายในมาก จึงมีส่วนเร่งหรือขัดขวางการเจริญเติบโตของพืชได้และถ้ามีสารพิษอื่นที่ติดมากับละอองลอย เช่น โลหะหนัก ผงปู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ีเมนต์ หรือซิลิกา ก็ยิ่งจะทำให้พืชได้รับอันตรายจากสารพิษนั้นด้วย นอกจากมลพิษทางอากาศจะมีผลต่อการเจริญเติบโตของพืชแล้วยังมีผลกระทบต่อความหลากหลายทางชีวภาพและระบบนิเวศอีก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วัดฝุ่นละอองในบรรยากาศ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ตรวจวัดฝุ่นละอองในบรรยากาศ ใช้วิธีการตรวจวัดตามระบบกราวิเมตร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ravimetr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ระบบที่เก็บตัวอย่างอากาศโดยดูดอากาศผ่านแผ่นกรองแล้วหาน้ำหนักฝุ่นจากแผ่นกรอง โดยเครื่องเก็บตัวอย่างอากาศชนิดไฮโวล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igh Volume Air Sampl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>, 254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ิธีที่ใช้หาความเข้มข้นของฝุ่นละอองในอากาศ โดยอากาศจำนวนหนึ่งที่ทราบปริมาตรแน่นอนถูกดูดผ่านกระดาษกรองชนิด </w:t>
      </w:r>
      <w:r>
        <w:rPr>
          <w:rFonts w:cs="TH SarabunPSK" w:ascii="TH SarabunPSK" w:hAnsi="TH SarabunPSK"/>
          <w:sz w:val="32"/>
          <w:szCs w:val="32"/>
        </w:rPr>
        <w:t xml:space="preserve">Glass Micro Fiber Fil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ราบน้ำหนักแน่นอนแล้ว ชั่งหาน้ำหนักกระดาษกรองภายหลังจากการดูดอากาศดังกล่าว ภายใต้การควบคุมผลต่างของน้ำหนักกระดาษกรอง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น้ำหนักของฝุ่นละอองในปริมาตรของอากาศที่ถูกดูด วิธีนี้เหมาะสำหรับการเก็บตัวอย่างปริมาณมากและยังสามารถใช้หาสารปนเปื้อนอื่นๆ เช่น พวกโลหะหนักต่างๆ ด้วย แต่มีข้อเสีย คือ ต้องคอยเปลี่ยน </w:t>
      </w:r>
      <w:r>
        <w:rPr>
          <w:rFonts w:cs="TH SarabunPSK" w:ascii="TH SarabunPSK" w:hAnsi="TH SarabunPSK"/>
          <w:sz w:val="32"/>
          <w:szCs w:val="32"/>
        </w:rPr>
        <w:t xml:space="preserve">Filter </w:t>
      </w:r>
      <w:r>
        <w:rPr>
          <w:rFonts w:ascii="TH SarabunPSK" w:hAnsi="TH SarabunPSK" w:cs="TH SarabunPSK"/>
          <w:sz w:val="32"/>
          <w:sz w:val="32"/>
          <w:szCs w:val="32"/>
        </w:rPr>
        <w:t>ตามกำหนดเวลา และการชั่งน้ำหนักของกระดาษกรอง ซึ่งความชื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เป็นอย่าง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เก็บตัวอย่างอากาศจะถูกดูดผ่านกระดาษกรอง </w:t>
      </w:r>
      <w:r>
        <w:rPr>
          <w:rFonts w:cs="TH SarabunPSK" w:ascii="TH SarabunPSK" w:hAnsi="TH SarabunPSK"/>
          <w:sz w:val="32"/>
          <w:szCs w:val="32"/>
        </w:rPr>
        <w:t>Glass Micro Fiber Fil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ราบพื้นที่ที่แน่นอน โดยเครื่องดูดอากาศที่มีอัตราเร็วของการดูดอากาศคงที่ระหว่าง </w:t>
      </w:r>
      <w:r>
        <w:rPr>
          <w:rFonts w:cs="TH SarabunPSK" w:ascii="TH SarabunPSK" w:hAnsi="TH SarabunPSK"/>
          <w:sz w:val="32"/>
          <w:szCs w:val="32"/>
        </w:rPr>
        <w:t xml:space="preserve">1.1-1.7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ฝุ่นละอองที่มีขนาดเส้นผ่าศูนย์กลางระหว่าง </w:t>
      </w:r>
      <w:r>
        <w:rPr>
          <w:rFonts w:cs="TH SarabunPSK" w:ascii="TH SarabunPSK" w:hAnsi="TH SarabunPSK"/>
          <w:sz w:val="32"/>
          <w:szCs w:val="32"/>
        </w:rPr>
        <w:t xml:space="preserve">0.1-100 </w:t>
      </w:r>
      <w:r>
        <w:rPr>
          <w:rFonts w:ascii="TH SarabunPSK" w:hAnsi="TH SarabunPSK" w:cs="TH SarabunPSK"/>
          <w:sz w:val="32"/>
          <w:sz w:val="32"/>
          <w:szCs w:val="32"/>
        </w:rPr>
        <w:t>ไมโครเมตร จะถูกกรองที่กระดาษกรอง ความเข้มข้นของฝุ่นละอองในอากาศมีหน่วย ไมโคร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ได้จากน้ำหนักฝุ่นในอากาศ หารด้วยปริมาตรของอากาศที่ถูกดูด อากาศจะถูกดูดเป็น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วะปกติ ถ้าอากาศมีความเข้มข้นของฝุ่นมาก ให้ลดเวลาลงเหลือประมาณ </w:t>
      </w:r>
      <w:r>
        <w:rPr>
          <w:rFonts w:cs="TH SarabunPSK" w:ascii="TH SarabunPSK" w:hAnsi="TH SarabunPSK"/>
          <w:sz w:val="32"/>
          <w:szCs w:val="32"/>
        </w:rPr>
        <w:t xml:space="preserve">6-8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ุ่นละอองในบรรยากาศโดยทั่วไปขอ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>, 254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ิ่งแวดล้อ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มา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คุณภาพอากาศในบรรยากาศโดย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รายละเอียดแสดงใน ตารางที่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ฝุ่นละอองในบรรยากาศโดยทั่วไปของประเทศไทย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ฝุ่นละอ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ุ่นละอองรวมหรือฝุ่นละอองขนาด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คร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S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กรัมต่อลูกบาศก์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กรัมต่อลูกบาศก์เมต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ุ่นละอองขนาด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คร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M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กรัมต่อลูกบาศก์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กรัมต่อลูกบาศก์เมต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ุ่นละอองขนาด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คร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M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กรัมต่อลูกบาศก์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กรัมต่อลูกบาศก์เมต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การ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ปริมาณการ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วามหมายของปริมาณการจราจรได้มีผู้ให้ความหมายไว้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เมศวร์ พิริยะวัฒ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ปริมาณการจราจรว่า หมายถึง จำนวนยวดยานที่เคลื่อนที่ผ่านตำแหน่งอ้างอิงบนถนน ช่องจราจรหรือทิศทางจราจรในช่วงเวลาที่กำหนด โดยทั่วไปมีหน่วยเป็น คันต่อหน่วยเวลา เช่น คันต่อวันหรือคันต่อชั่วโมง เป็นต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ฒนวงศ์ รัตนวร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ปริมาณการจราจรว่า หมายถึง จำนวนพาหนะที่แล่นผ่านจุดใดจุดหนึ่งหรือช่วงหนึ่งของช่วงถนนในช่วง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ปริมาณการจราจร หมายถึง จำนวนยานพาหนะที่วิ่งผ่านในช่วงเวลาหนึ่งที่กำหนด โดยปริมาณการจราจรมีหน่วยเป็น 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 ค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ปริมาณการ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าจรีย์ ทองสนิทและบุญพล มีไชโย</w:t>
      </w:r>
      <w:r>
        <w:rPr>
          <w:rFonts w:cs="TH SarabunPSK" w:ascii="TH SarabunPSK" w:hAnsi="TH SarabunPSK"/>
          <w:sz w:val="32"/>
          <w:szCs w:val="32"/>
        </w:rPr>
        <w:t>, 2548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ิมาณการจราจร นับว่าเป็นข้อมูลที่สำคัญทางด้านวิศวกรรมศาสตร์ เป็นการรวบรวมข้อมูลจำนวนยวดยานและคนเดินเท้าในบริเวณหนึ่งและรวมถึงลักษณะของการกระจายจราจร ตามวัน เวลาและสัดส่วนของยวดยานต่างๆ ด้วย คำจำกัดความของคำที่ใช้ด้านปริมาณจราจรมี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AADT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Average Annual Daily Traff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ิมาณการจราจรโดยเฉลี่ยต่อวันตลอดทั้งปี เป็นจำนวนยวดยานที่แล่นผ่านจุดหนึ่งจุดใดของทางหลวงตลอดปีหารด้วยจำนวนวันในปี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ADT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Average Daily Traff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ปริมาณการจราจรเฉลี่ยต่อวัน ซึ่งเป็นจำนวนยวดยานที่แล่นผ่านจุดใดจุดหนึ่งของทางหลวงในเวลาเกิ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หารด้วยจำนวนวันที่ทำการสำ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PHV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ak Hour Volum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ิมาณจราจรต่อชั่วโมงที่สูงสุดของวันหรือในช่วงเวลาครึ่งวัน คือ ช่วงเช้าก่อนเที่ยงและช่วงบ่ายหลังเที่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VPD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ehicle Per Da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ำนวนยวดยานเป็นจำนวนต่อ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PCU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ssenger Car Uni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หน่วยนับของยวดยานเมื่อเทียบกับรถยนต์น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ssenger C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ยวดยานขนาดตั้งแต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ขึ้นไป จะเทียบได้เท่ากับ </w:t>
      </w:r>
      <w:r>
        <w:rPr>
          <w:rFonts w:cs="TH SarabunPSK" w:ascii="TH SarabunPSK" w:hAnsi="TH SarabunPSK"/>
          <w:sz w:val="32"/>
          <w:szCs w:val="32"/>
        </w:rPr>
        <w:t xml:space="preserve">2 PC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ลี่ย ส่วนรถจักรยานยนต์เท่ากับ </w:t>
      </w:r>
      <w:r>
        <w:rPr>
          <w:rFonts w:cs="TH SarabunPSK" w:ascii="TH SarabunPSK" w:hAnsi="TH SarabunPSK"/>
          <w:sz w:val="32"/>
          <w:szCs w:val="32"/>
        </w:rPr>
        <w:t xml:space="preserve">1/3 PC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ของปริมาณการจราจรต่างๆ โดยใช้ค่าเทียบเท่ารถยนต์นั่ง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ssenger Ca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quivalent, P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ำรวจปริมาณการจราจ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ลวรรณ หมายปาน และคณะ</w:t>
      </w:r>
      <w:r>
        <w:rPr>
          <w:rFonts w:cs="TH SarabunPSK" w:ascii="TH SarabunPSK" w:hAnsi="TH SarabunPSK"/>
          <w:sz w:val="32"/>
          <w:szCs w:val="32"/>
        </w:rPr>
        <w:t>; 254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ปริมาณการจราจร หมายถึง การนับจำนวนรถที่แล่นผ่านบริเวณที่กำหนดและในระยะเวลาที่กำหนด สำหรับการสำรวจปริมาณการจราจรตามถนนสายต่างๆ นั้นสามารถทำได้หลาย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โดยใช้วิธีคนน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ual Coun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2020</wp:posOffset>
            </wp:positionH>
            <wp:positionV relativeFrom="paragraph">
              <wp:posOffset>520700</wp:posOffset>
            </wp:positionV>
            <wp:extent cx="270510" cy="24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72460" r="4648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ปริมาณการจราจรโดยวิธีนี้เป็นวิธีที่สะดวกและง่ายต่อการศึกษาปริมาณการจราจร ผู้สำรวจเพียงแต่นับปริมาณรถที่แล่นผ่านพร้อมกับทำเครื่องหมายหรือสัญลักษณ์ลงบนกระดาษบันทึก เช่น นับรถ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        หรืออาจจะมีเครื่องมือช่วยนับ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ffic Cou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ิมาณการจราจรโดยใช้วิธีคนนับไม่เหมาะสมกับถนนที่มีปริมาณการจราจรหนาแน่นเนื่องจากอาจเกิดปัญหาความผิดพลาดในการนับและบางครั้งไม่เหมาะสมกับสภาพภูมิอากาศในบางฤดูกาล หรือในช่วงบางเวลา เช่นเวลากลางคืน เป็นต้น การนับรถโดยใช้วิธีนี้จะเสียค่าใช้จ่ายมากในกรณีที่ต้องการสำรวจข้อมูลเป็นระยะเวลานาน เนื่องจากใช้แรงงาน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นับอัตโน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omatic Counter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ครื่องนับรถแบบอัตโนมัติที่ใช้ทั่วไป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ใหญ่ๆ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มผัสโดยตรงกับยานพาห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act Typ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ครื่องนับรถจะต่อเข้ากับตัวจับ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tect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จติดตั้งอยู่ใต้หรือบนผิวจราจรก็ได้ เมื่อรถวิ่งผ่าน </w:t>
      </w:r>
      <w:r>
        <w:rPr>
          <w:rFonts w:cs="TH SarabunPSK" w:ascii="TH SarabunPSK" w:hAnsi="TH SarabunPSK"/>
          <w:sz w:val="32"/>
          <w:szCs w:val="32"/>
        </w:rPr>
        <w:t>Dete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ณจะถูกส่งเข้าเครื่องนับและทำการบันทึกข้อมูล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ไม่สัมผัสกับยานพาห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n-Contact Typ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ิธีนี้ตัวจับสัญญาณจะไม่อยู่บนถนน แต่จะติดตั้งไว้บริเวณใดบริเวณหนึ่งนอกพื้นที่ถนน ที่สามารถมองเห็นสภาพการจราจรได้ดี ซึ่งตัวจับสัญญาณชนิดนี้มีราคาแพง โดยทั่วไปมักจะใช้เป็น กล้องวีดีทัศน์ กล้องถ่ายรูป หรือเรดาห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 ดังนั้นการนำมาใช้งานก็ต่อเมื่อมีความจำเป็นที่ต้องเก็บข้อมูลอย่างละเอียดและเป็นเวลา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ข้อมูลปริมาณ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ริมาณจราจรนั้น สามารถนำไปใช้ประโยชน์ทางด้านวิศวกรรมการทางได้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วางแผนโครงข่ายของระบบทางหล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อกแบบทางแย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กำหนดความสำคัญก่อ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อกแบบชั้นความหนาของผิว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แนวโน้มการเจริญเติบโตของปริมาณ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เหมาะสมทางเศรษฐกิจของการก่อสร้างและบูรณะทางหลวงหรือถ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ั้งเครื่องหมายควบคุมการจราจรและอำนวยความสะดวก เพื่อความปลอด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ำนวณอัตราการเกิดอุบัติเหต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แบ่งประเภทของ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ระบบควบคุมการ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ระบบการจราจ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าดคะเนปริมาณการ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จนา ประพาศพง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ณะ </w:t>
      </w:r>
      <w:r>
        <w:rPr>
          <w:rFonts w:cs="TH SarabunPSK" w:ascii="TH SarabunPSK" w:hAnsi="TH SarabunPSK"/>
          <w:b/>
          <w:bCs/>
          <w:sz w:val="32"/>
          <w:szCs w:val="32"/>
        </w:rPr>
        <w:t>(255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ปริมาณฝุ่นละอองและปริมาณการจรา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มหาวิทยาลัยราชภัฏมหาสารคาม ซึ่งในการศึกษาปริมาณฝุ่นละอองรวมหรือปริมาณฝุ่นละอองที่มี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ลงมาและปริมาณฝุ่นละอองที่มี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จะทำการเก็บตัวอย่างแบบต่อเนื่อ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ของวันที่ทางมหาลัยมีการเรียนการสอน โดยจะใช้เครื่องเก็บตัวอย่างอากาศชนิด </w:t>
      </w:r>
      <w:r>
        <w:rPr>
          <w:rFonts w:cs="TH SarabunPSK" w:ascii="TH SarabunPSK" w:hAnsi="TH SarabunPSK"/>
          <w:sz w:val="32"/>
          <w:szCs w:val="32"/>
        </w:rPr>
        <w:t xml:space="preserve">High Volume Air Sampl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วัตถุประสงค์เพื่อศึกษาปริมาณการจราจรที่มีการสัญจรในมหาลัยวิทยาราชภัฏมหาสารคาม โดยได้ทำการเก็บตัวอย่าง 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ุด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หาวิทยาลัย ฝั่งอาคารคณะนิติ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้างอาคารสำนักงานครุ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ข้างสะพานห้วยคะคาง ฝั่งอาคารมนุษยศาสตร์ 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้างสนามอรุณปรีดีดิ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มหาวิทยาลัย ฝั่งอาค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ตรวจวัดปริมาณฝุ่นละอองที่มีขนาดที่มีขนาดใหญ่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พบว่า มีค่าเฉลี่ยปริมาณฝุ่นละออ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89.5-33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ซึ่งเกินมาตรฐานคุณภาพอากาศในบรรยากาศทั่วไปในประเทศไทยที่กำหนดไว้ไม่เกิน </w:t>
      </w:r>
      <w:r>
        <w:rPr>
          <w:rFonts w:cs="TH SarabunPSK" w:ascii="TH SarabunPSK" w:hAnsi="TH SarabunPSK"/>
          <w:sz w:val="32"/>
          <w:szCs w:val="32"/>
        </w:rPr>
        <w:t>3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โ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ัมต่อลูกต่อลูกบ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ก์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ียงลำดับค่าเฉลี่ยปริมาณฝุ่นละอองจากมากไปน้อย พบว่า จุด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ปริมาณฝุ่นละอองมากที่สุด 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339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รองลงมา ได้แก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ฝุ่นละออง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12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จุด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ฝุ่นละอองเฉลี่ย เท่ากับ </w:t>
      </w:r>
      <w:r>
        <w:rPr>
          <w:rFonts w:cs="TH SarabunPSK" w:ascii="TH SarabunPSK" w:hAnsi="TH SarabunPSK"/>
          <w:sz w:val="32"/>
          <w:szCs w:val="32"/>
        </w:rPr>
        <w:t xml:space="preserve">10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จ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ฝุ่นละออง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3.8 </w:t>
      </w:r>
      <w:r>
        <w:rPr>
          <w:rFonts w:ascii="TH SarabunPSK" w:hAnsi="TH SarabunPSK" w:cs="TH SarabunPSK"/>
          <w:sz w:val="32"/>
          <w:sz w:val="32"/>
          <w:szCs w:val="32"/>
        </w:rPr>
        <w:t>ไมโ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ัมต่อลูกบาศก์เมตร จ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ฝุ่นละออง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89.5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 ตาม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วัดปริมาณฝุ่นละอองที่มีขนาดเล็ก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ค่าเฉลี่ยปริมาณฝุ่นละออง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อยู่ในช่วง </w:t>
      </w:r>
      <w:r>
        <w:rPr>
          <w:rFonts w:cs="TH SarabunPSK" w:ascii="TH SarabunPSK" w:hAnsi="TH SarabunPSK"/>
          <w:sz w:val="32"/>
          <w:szCs w:val="32"/>
        </w:rPr>
        <w:t xml:space="preserve">56.6-11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ซึ่งในการตรวจวัดพบว่า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ุดมีค่าไม่เกินมาตรฐานคุณภาพอากาศในบรรยายโดยทั่วไปในประเทศไทยได้กำหนด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เมื่อเรียงลำดับปริมาณฝุ่นละอองเฉลี่ยจากมากไปน้อย พบว่า 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 มีค่าเฉลี่ยปริมาณฝุ่นละอองมากที่สุด ซึ่งมีค่าเฉลี่ย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รองลงมาได้แก่ จุด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ฝุ่นละออง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96.2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ฝุ่นละออง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77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จุ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ฝุ่นละอองเฉลี่ยเท่ากับ </w:t>
      </w:r>
      <w:r>
        <w:rPr>
          <w:rFonts w:cs="TH SarabunPSK" w:ascii="TH SarabunPSK" w:hAnsi="TH SarabunPSK"/>
          <w:sz w:val="32"/>
          <w:szCs w:val="32"/>
        </w:rPr>
        <w:t>75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จ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ฝุ่นละอองเฉลี่ยเท่ากับ </w:t>
      </w:r>
      <w:r>
        <w:rPr>
          <w:rFonts w:cs="TH SarabunPSK" w:ascii="TH SarabunPSK" w:hAnsi="TH SarabunPSK"/>
          <w:sz w:val="32"/>
          <w:szCs w:val="32"/>
        </w:rPr>
        <w:t>56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จากการนับจำนวนยานพาหนะในมหาวิทยาลัยราชภัฏมหาสารคามพบว่า ผลการสำรวจปริมาณการจราจรโดยเฉลี่ยในชั่วโมงเร่งด่วน ในจุด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ยานพาหนะเฉลี่ย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2,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ชั่วโมง รองลงมาได้แก่ จ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ยานพาหนะเฉลี่ย คือ </w:t>
      </w:r>
      <w:r>
        <w:rPr>
          <w:rFonts w:cs="TH SarabunPSK" w:ascii="TH SarabunPSK" w:hAnsi="TH SarabunPSK"/>
          <w:sz w:val="32"/>
          <w:szCs w:val="32"/>
        </w:rPr>
        <w:t xml:space="preserve">1,820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ยานพาหนะเฉลี่ย คือ </w:t>
      </w:r>
      <w:r>
        <w:rPr>
          <w:rFonts w:cs="TH SarabunPSK" w:ascii="TH SarabunPSK" w:hAnsi="TH SarabunPSK"/>
          <w:sz w:val="32"/>
          <w:szCs w:val="32"/>
        </w:rPr>
        <w:t>1,0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ชั่วโมง จุด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ยานพาหนะเฉลี่ย คือ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ชั่วโมง และจ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ยานพาหนะเฉลี่ย คือ </w:t>
      </w:r>
      <w:r>
        <w:rPr>
          <w:rFonts w:cs="TH SarabunPSK" w:ascii="TH SarabunPSK" w:hAnsi="TH SarabunPSK"/>
          <w:sz w:val="32"/>
          <w:szCs w:val="32"/>
        </w:rPr>
        <w:t>1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ชั่วโมง ตามลำดั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นทพร สุพันธนา และค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ริมาณฝุ่นละอองและปริมาณการจราจรบริเวณหน้าสถานศึกษาในเขตเทศบาลเมืองมหาสารคาม งานวิจัยนี้มีวัตถุประสงค์เพื่อศึกษาปริมาณฝุ่นละอองและปริมาณการจราจรหน้าสถานศึกษาในเขตเทศบาลเมืองมหาสารคาม โดยในการศึกษาปริมาณฝุ่นละอองได้ทำการตรวจวัดฝุ่นละอองที่มี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ฝุ่นละออง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S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ทำการเก็บตัว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ติดต่อ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นแต่ละพารามิเตอร์ ด้วยเครื่อง </w:t>
      </w:r>
      <w:r>
        <w:rPr>
          <w:rFonts w:cs="TH SarabunPSK" w:ascii="TH SarabunPSK" w:hAnsi="TH SarabunPSK"/>
          <w:sz w:val="32"/>
          <w:szCs w:val="32"/>
        </w:rPr>
        <w:t xml:space="preserve">High Volume Air Sampler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การศึกษาปริมาณการจราจรเป็นการนับจำนวนยานพาห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เครื่องยนต์ทุกประเภทในช่วงเวลาเร่ง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ช้าเวลา </w:t>
      </w:r>
      <w:r>
        <w:rPr>
          <w:rFonts w:cs="TH SarabunPSK" w:ascii="TH SarabunPSK" w:hAnsi="TH SarabunPSK"/>
          <w:sz w:val="32"/>
          <w:szCs w:val="32"/>
        </w:rPr>
        <w:t xml:space="preserve">07.00–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งเย็นเวล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00–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ราชการ โดยมีสถานศึกษาที่ทำการ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ได้แก่ มหาวิทยาลัยราชภัฏมหาสารคาม โรงเรียนหลักเมือง บริเวณหน้าโรงเรียนอนุบาลมหาสารคาม โรงเรียนเทศบาลบูรพาพิทยาคาร โรงเรียนเทศบาลศรีสวัสดิ์วิทยา โรงเรียนผดุงนารีและวิทยาลัยอาชีวศึกษามหาสารคา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วัดฝุ่นละอองที่มี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พบว่า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42.02 – 190.52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โดยพื้นที่ศึกษาที่มีค่าเฉลี่ยเกินมาตรฐาน ได้แก่ มหาวิทยาลัยราชภัฏ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0.52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ผดุงนารี </w:t>
      </w:r>
      <w:r>
        <w:rPr>
          <w:rFonts w:cs="TH SarabunPSK" w:ascii="TH SarabunPSK" w:hAnsi="TH SarabunPSK"/>
          <w:sz w:val="32"/>
          <w:szCs w:val="32"/>
        </w:rPr>
        <w:t xml:space="preserve">13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วิทยาลัยอาชีวศึกษามหาสารคาม </w:t>
      </w:r>
      <w:r>
        <w:rPr>
          <w:rFonts w:cs="TH SarabunPSK" w:ascii="TH SarabunPSK" w:hAnsi="TH SarabunPSK"/>
          <w:sz w:val="32"/>
          <w:szCs w:val="32"/>
        </w:rPr>
        <w:t xml:space="preserve">132.12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ตรฐานคุณภาพอากาศในบรรยากาศทั่วไปของประเทศไทย ที่กำหนดให้มีค่าไม่เกิ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ส่วนพื้นที่อื่นๆ มีค่าเฉลี่ยดังนี้ โรงเรียนอนุบาลมหาสารคาม </w:t>
      </w:r>
      <w:r>
        <w:rPr>
          <w:rFonts w:cs="TH SarabunPSK" w:ascii="TH SarabunPSK" w:hAnsi="TH SarabunPSK"/>
          <w:sz w:val="32"/>
          <w:szCs w:val="32"/>
        </w:rPr>
        <w:t xml:space="preserve">104.48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ศรีสวัสดิ์วิทยา </w:t>
      </w:r>
      <w:r>
        <w:rPr>
          <w:rFonts w:cs="TH SarabunPSK" w:ascii="TH SarabunPSK" w:hAnsi="TH SarabunPSK"/>
          <w:sz w:val="32"/>
          <w:szCs w:val="32"/>
        </w:rPr>
        <w:t xml:space="preserve">92.18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บรูพาพิทยาคาร </w:t>
      </w:r>
      <w:r>
        <w:rPr>
          <w:rFonts w:cs="TH SarabunPSK" w:ascii="TH SarabunPSK" w:hAnsi="TH SarabunPSK"/>
          <w:sz w:val="32"/>
          <w:szCs w:val="32"/>
        </w:rPr>
        <w:t xml:space="preserve">43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และโรงเรียนหลักเมือง </w:t>
      </w:r>
      <w:r>
        <w:rPr>
          <w:rFonts w:cs="TH SarabunPSK" w:ascii="TH SarabunPSK" w:hAnsi="TH SarabunPSK"/>
          <w:sz w:val="32"/>
          <w:szCs w:val="32"/>
        </w:rPr>
        <w:t xml:space="preserve">42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ตามลำดับ สำหรับผลการตรวจวัดฝุ่นละออง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S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พบว่า 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92.30 – 223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โดยพื้นที่ศึกษาที่มีค่าสูงสุดคือ มหาวิทยาลัยราชภัฏมหาสารคาม </w:t>
      </w:r>
      <w:r>
        <w:rPr>
          <w:rFonts w:cs="TH SarabunPSK" w:ascii="TH SarabunPSK" w:hAnsi="TH SarabunPSK"/>
          <w:sz w:val="32"/>
          <w:szCs w:val="32"/>
        </w:rPr>
        <w:t xml:space="preserve">223.22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ตรฐานคุณภาพอากาศในบรรยากาศทั่วไปของประเทศไทย ที่กำหนดให้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ไม่เกิน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พื้นที่ศึกษาอื่นๆ มีค่าเฉลี่ยดังนี้ โรงเรียนผดุงนารี </w:t>
      </w:r>
      <w:r>
        <w:rPr>
          <w:rFonts w:cs="TH SarabunPSK" w:ascii="TH SarabunPSK" w:hAnsi="TH SarabunPSK"/>
          <w:sz w:val="32"/>
          <w:szCs w:val="32"/>
        </w:rPr>
        <w:t xml:space="preserve">217.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โรงเรียนเทศบาลศรีสวัสดิ์วิทยา </w:t>
      </w:r>
      <w:r>
        <w:rPr>
          <w:rFonts w:cs="TH SarabunPSK" w:ascii="TH SarabunPSK" w:hAnsi="TH SarabunPSK"/>
          <w:sz w:val="32"/>
          <w:szCs w:val="32"/>
        </w:rPr>
        <w:t xml:space="preserve">208.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โรงเรียนอนุบาลมหาสารคาม </w:t>
      </w:r>
      <w:r>
        <w:rPr>
          <w:rFonts w:cs="TH SarabunPSK" w:ascii="TH SarabunPSK" w:hAnsi="TH SarabunPSK"/>
          <w:sz w:val="32"/>
          <w:szCs w:val="32"/>
        </w:rPr>
        <w:t xml:space="preserve">169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โรงเรียนเทศบาลบรูพาพิทยาคาร </w:t>
      </w:r>
      <w:r>
        <w:rPr>
          <w:rFonts w:cs="TH SarabunPSK" w:ascii="TH SarabunPSK" w:hAnsi="TH SarabunPSK"/>
          <w:sz w:val="32"/>
          <w:szCs w:val="32"/>
        </w:rPr>
        <w:t xml:space="preserve">169.65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อาชีวศึกษามหาสารคาม </w:t>
      </w:r>
      <w:r>
        <w:rPr>
          <w:rFonts w:cs="TH SarabunPSK" w:ascii="TH SarabunPSK" w:hAnsi="TH SarabunPSK"/>
          <w:sz w:val="32"/>
          <w:szCs w:val="32"/>
        </w:rPr>
        <w:t xml:space="preserve">130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 โรงเรียนหลักเมือง </w:t>
      </w:r>
      <w:r>
        <w:rPr>
          <w:rFonts w:cs="TH SarabunPSK" w:ascii="TH SarabunPSK" w:hAnsi="TH SarabunPSK"/>
          <w:sz w:val="32"/>
          <w:szCs w:val="32"/>
        </w:rPr>
        <w:t xml:space="preserve">92.30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ต่อลูกบาศก์เมตรตาม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ปริมาณการจราจรโดยเฉลี่ยในชั่วโมงเร่งด่วนในราชการ พบว่าหน้ามหาวิทยาลัยราชภัฏมหาสารคามมีจำนวนยานพาหนะสูงสุดคือ </w:t>
      </w:r>
      <w:r>
        <w:rPr>
          <w:rFonts w:cs="TH SarabunPSK" w:ascii="TH SarabunPSK" w:hAnsi="TH SarabunPSK"/>
          <w:sz w:val="32"/>
          <w:szCs w:val="32"/>
        </w:rPr>
        <w:t xml:space="preserve">2,008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 รองลงได้แก่ วิทยาลัยอาชี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มหาสารคาม จำนว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ชั่วโมง โรงเรียนอนุบาลมหาสารคาม จำนวน </w:t>
      </w:r>
      <w:r>
        <w:rPr>
          <w:rFonts w:cs="TH SarabunPSK" w:ascii="TH SarabunPSK" w:hAnsi="TH SarabunPSK"/>
          <w:sz w:val="32"/>
          <w:szCs w:val="32"/>
        </w:rPr>
        <w:t xml:space="preserve">1,1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ชั่วโมง โรงเรียนผดุงนารี จำนวน </w:t>
      </w:r>
      <w:r>
        <w:rPr>
          <w:rFonts w:cs="TH SarabunPSK" w:ascii="TH SarabunPSK" w:hAnsi="TH SarabunPSK"/>
          <w:sz w:val="32"/>
          <w:szCs w:val="32"/>
        </w:rPr>
        <w:t xml:space="preserve">9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ชั่วโมง โรงเรียนเทศบาลศรีสวัสดิ์วิทยา จำนวน </w:t>
      </w:r>
      <w:r>
        <w:rPr>
          <w:rFonts w:cs="TH SarabunPSK" w:ascii="TH SarabunPSK" w:hAnsi="TH SarabunPSK"/>
          <w:sz w:val="32"/>
          <w:szCs w:val="32"/>
        </w:rPr>
        <w:t xml:space="preserve">972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กลักเมือง จำนวน </w:t>
      </w:r>
      <w:r>
        <w:rPr>
          <w:rFonts w:cs="TH SarabunPSK" w:ascii="TH SarabunPSK" w:hAnsi="TH SarabunPSK"/>
          <w:sz w:val="32"/>
          <w:szCs w:val="32"/>
        </w:rPr>
        <w:t xml:space="preserve">8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ต่อชั่วโมง และโรงเรียนเทศบาลบรูพาพิทยาคาร จำนวน </w:t>
      </w:r>
      <w:r>
        <w:rPr>
          <w:rFonts w:cs="TH SarabunPSK" w:ascii="TH SarabunPSK" w:hAnsi="TH SarabunPSK"/>
          <w:sz w:val="32"/>
          <w:szCs w:val="32"/>
        </w:rPr>
        <w:t xml:space="preserve">822 </w:t>
      </w:r>
      <w:r>
        <w:rPr>
          <w:rFonts w:ascii="TH SarabunPSK" w:hAnsi="TH SarabunPSK" w:cs="TH SarabunPSK"/>
          <w:sz w:val="32"/>
          <w:sz w:val="32"/>
          <w:szCs w:val="32"/>
        </w:rPr>
        <w:t>คันต่อ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จรีย์ ทองสนิท และบุญพล มีไชโ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ริมาณจราจรและปริมาณ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>(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ากาศริมถนนเขต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ษณุ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ตัวอย่างฝุ่นโดยเครื่องเก็บตัวอย่างฝุ่น </w:t>
      </w:r>
      <w:r>
        <w:rPr>
          <w:rFonts w:cs="TH SarabunPSK" w:ascii="TH SarabunPSK" w:hAnsi="TH SarabunPSK"/>
          <w:sz w:val="32"/>
          <w:szCs w:val="32"/>
        </w:rPr>
        <w:t xml:space="preserve">High Volume Air Sampl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ริเวณริมถนนในเขต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ุดคือบริเวณสี่แ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์ศาสตร์และสี่แยกบริเวณหอพักหญิง 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เขตมหาวิทยาลัยนเรศวร มีปริมาณ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อัตราส่วนปริมาณฝุ่นภายในต่อภายนอกอาคาร </w:t>
      </w:r>
      <w:r>
        <w:rPr>
          <w:rFonts w:cs="TH SarabunPSK" w:ascii="TH SarabunPSK" w:hAnsi="TH SarabunPSK"/>
          <w:sz w:val="32"/>
          <w:szCs w:val="32"/>
        </w:rPr>
        <w:t xml:space="preserve">(I/O r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สี่แยกคณะมนุษย์ศาสตร์และสี่แยกบริเวณหอพักหญิง เท่ากับ </w:t>
      </w:r>
      <w:r>
        <w:rPr>
          <w:rFonts w:cs="TH SarabunPSK" w:ascii="TH SarabunPSK" w:hAnsi="TH SarabunPSK"/>
          <w:sz w:val="32"/>
          <w:szCs w:val="32"/>
        </w:rPr>
        <w:t xml:space="preserve">0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38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เมื่อนำตัวอย่างมาวิเคราะห์หาปริมาณคาร์บอ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otal carbon; T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าร์บอนอินทรีย์ </w:t>
      </w:r>
      <w:r>
        <w:rPr>
          <w:rFonts w:cs="TH SarabunPSK" w:ascii="TH SarabunPSK" w:hAnsi="TH SarabunPSK"/>
          <w:sz w:val="32"/>
          <w:szCs w:val="32"/>
        </w:rPr>
        <w:t xml:space="preserve">(Organic Carbon; 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ครื่องวิเคราะห์คาร์บอนไฮโดรเจน ไนโตรเจน ซัลเฟอร์และออกซิเจน ปริมาณคาร์บอนธาตุ </w:t>
      </w:r>
      <w:r>
        <w:rPr>
          <w:rFonts w:cs="TH SarabunPSK" w:ascii="TH SarabunPSK" w:hAnsi="TH SarabunPSK"/>
          <w:sz w:val="32"/>
          <w:szCs w:val="32"/>
        </w:rPr>
        <w:t xml:space="preserve">(Element Carbon; E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การคำนวณจาก </w:t>
      </w:r>
      <w:r>
        <w:rPr>
          <w:rFonts w:cs="TH SarabunPSK" w:ascii="TH SarabunPSK" w:hAnsi="TH SarabunPSK"/>
          <w:sz w:val="32"/>
          <w:szCs w:val="32"/>
        </w:rPr>
        <w:t xml:space="preserve">T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บริเวณสี่แยกคณะมนุษย์ศาสตร์และบริเวณสี่แยกหอพักหญิงมีปริมาณ </w:t>
      </w:r>
      <w:r>
        <w:rPr>
          <w:rFonts w:cs="TH SarabunPSK" w:ascii="TH SarabunPSK" w:hAnsi="TH SarabunPSK"/>
          <w:sz w:val="32"/>
          <w:szCs w:val="32"/>
        </w:rPr>
        <w:t xml:space="preserve">TC, OC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65.10, 29.14, 35.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0.33,34.11,33.63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จากการสำรวจปริมาณจราจรพบว่าในวันทำงาน มีปริมาณสูงกว่าในวันหยุด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ุด สำรวจพบส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รถมอเตอร์ไซด์ รถยนต์ รถบรรทุกขนาดเล็กและขนาดใหญ่ใกล้เคียงกันและมีการใช้รถจักรยานยนต์มากที่สุด ถึงร้อยละ </w:t>
      </w:r>
      <w:r>
        <w:rPr>
          <w:rFonts w:cs="TH SarabunPSK" w:ascii="TH SarabunPSK" w:hAnsi="TH SarabunPSK"/>
          <w:sz w:val="32"/>
          <w:szCs w:val="32"/>
        </w:rPr>
        <w:t>71-8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ลธิดา ตระสินธุ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47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ระดับฝุ่นละอองในการเดินทางและการจราจรในเขตเทศบาลนครราช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ละปริมาณฝุ่นที่ได้รับ รวมทั้งประเมินความเสี่ยงของประชากรกลุ่มต่างๆ โดยเก็บตัวอย่างความเข้มข้นของฝุ่นรวม </w:t>
      </w:r>
      <w:r>
        <w:rPr>
          <w:rFonts w:cs="TH SarabunPSK" w:ascii="TH SarabunPSK" w:hAnsi="TH SarabunPSK"/>
          <w:sz w:val="32"/>
          <w:szCs w:val="32"/>
        </w:rPr>
        <w:t xml:space="preserve">(TS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ฝุ่นขนาดเล็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</w:t>
      </w:r>
      <w:r>
        <w:rPr>
          <w:rFonts w:cs="TH SarabunPSK" w:ascii="TH SarabunPSK" w:hAnsi="TH SarabunPSK"/>
          <w:sz w:val="32"/>
          <w:szCs w:val="32"/>
        </w:rPr>
        <w:t>(PM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ถประจำทางปรับอากาศ รถประจำทางไม่ปรับอากาศ รถประจำทางขนาดเล็ก และรถยนต์เก็บข้อมูลรูปแบบการเดินทางโดยใช้แบบสอบถาม จากนั้นนำข้อมูลที่ได้มาคำนวณหาปริมาณฝุ่น</w:t>
      </w:r>
      <w:r>
        <w:rPr>
          <w:rFonts w:ascii="TH SarabunPSK" w:hAnsi="TH SarabunPSK" w:cs="TH SarabunPSK"/>
          <w:sz w:val="32"/>
          <w:sz w:val="32"/>
          <w:szCs w:val="32"/>
        </w:rPr>
        <w:t>ละอองในบรรยากาศ</w:t>
      </w:r>
      <w:r>
        <w:rPr>
          <w:rFonts w:ascii="TH SarabunPSK" w:hAnsi="TH SarabunPSK" w:cs="TH SarabunPSK"/>
          <w:sz w:val="32"/>
          <w:sz w:val="32"/>
          <w:szCs w:val="32"/>
        </w:rPr>
        <w:t>ที่แต่ละบุคคลได้รับในช่วงเวลาการเดินทางโดยใช้แบบจำลองการได้รับมลพิษจากการหาย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ถ้าความเข้มข้นเฉลี่ยของฝุ่น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ถประจำทางปรับอากาศ รถประจำทางไม่ปรับอากาศ รถประจำทางขนาดเล็กและรถยนต์มีค่า </w:t>
      </w:r>
      <w:r>
        <w:rPr>
          <w:rFonts w:cs="TH SarabunPSK" w:ascii="TH SarabunPSK" w:hAnsi="TH SarabunPSK"/>
          <w:sz w:val="32"/>
          <w:szCs w:val="32"/>
        </w:rPr>
        <w:t xml:space="preserve">144, 56,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ตามลำดับ สำหรับฝุ่นรวมมีค่า </w:t>
      </w:r>
      <w:r>
        <w:rPr>
          <w:rFonts w:cs="TH SarabunPSK" w:ascii="TH SarabunPSK" w:hAnsi="TH SarabunPSK"/>
          <w:sz w:val="32"/>
          <w:szCs w:val="32"/>
        </w:rPr>
        <w:t xml:space="preserve">306, 188, 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กรัมต่อลูกบาศก์เมตรตามลำดับ การเปรียบเทียบระดับกลุ่มพบว่ากลุ่มเด็กมีค่าเฉลี่ยปริมาณฝุ่นที่ได้รับมากกว่ากลุ่มผู้ใหญ่อย่างมีนัยสำคัญ กลุ่มผู้ใหญ่เพศชายมีค่าเฉลี่ยปริมาณฝุ่นที่ได้รับสูงกว่าเพศหญิง กลุ่มพนักงานขับรถประจำทางปรับอากาศได้รับปริมาณฝุ่นสูงกว่าอาชีพอื่นที่ศึกษาและได้รับปริมาณฝุ่น </w:t>
      </w:r>
      <w:r>
        <w:rPr>
          <w:rFonts w:cs="TH SarabunPSK" w:ascii="TH SarabunPSK" w:hAnsi="TH SarabunPSK"/>
          <w:sz w:val="32"/>
          <w:szCs w:val="32"/>
        </w:rPr>
        <w:t>PM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ปริมาณที่อ้างอ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ราวุฒิ สมภัก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54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ปริมาณฝุ่นละอองแขวนล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S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รรยากาศบริเวณสถาบันราชภัฏจันทรเกษม โดยทำการเก็บตัวอย่างเดือน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มีการตรวจวัด อุณหภูมิ ปริมาณรถยนต์ที่สัญจรผ่านจุดเก็บตัวอย่าง แล้วนำผลที่ได้มาวิเคราะห์ทางสถิติหาค่าความแปรปร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nalysis of Variance: ANOV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สัมประสิทธิ์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lation Coeffici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พบว่าค่าเฉลี่ยของปริมาณฝุ่นละอองแขวนลอยรวมในเดือนธันวาคม มกราค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พฤศจิกายน มีปริมาณฝุ่นแขวนลอยเฉลี่ย </w:t>
      </w:r>
      <w:r>
        <w:rPr>
          <w:rFonts w:cs="TH SarabunPSK" w:ascii="TH SarabunPSK" w:hAnsi="TH SarabunPSK"/>
          <w:sz w:val="32"/>
          <w:szCs w:val="32"/>
        </w:rPr>
        <w:t>323.41 µg/m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300.81 µg/m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57.94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ฝุ่นละอองแขวนลอยรว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ไม่มีความแตกต่างอย่างมีนัยสำคัญทางสถิติ ปริมาณรถยนต์เฉลี่ยที่สัญจรผ่านจุดเก็บ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มีความแตกต่างอย่างมีนัยสำคัญทางสถิติที่ระดับความเชื่อมั่นที่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ความสัมพันธ์ของปริมาณฝุ่นละอองแขวนลอยรวม กับปริมาณรถยนต์แต่ละชนิดมีผลไปในทางบวกซึ่ง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0.71, 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ิมาณฝุ่นแขวนลอยกับอุณหภูมิ มีค่าความสัมพันธ์เป็นลบคือ </w:t>
      </w:r>
      <w:r>
        <w:rPr>
          <w:rFonts w:cs="TH SarabunPSK" w:ascii="TH SarabunPSK" w:hAnsi="TH SarabunPSK"/>
          <w:sz w:val="32"/>
          <w:szCs w:val="32"/>
        </w:rPr>
        <w:t>30.4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1134" w:top="1985" w:footer="0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diaUPC" w:hAnsi="CordiaUPC" w:eastAsia="Times New Roman" w:cs="CordiaUPC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onormal">
    <w:name w:val="msonormal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">
    <w:name w:val="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24:00Z</dcterms:created>
  <dc:creator>owner</dc:creator>
  <dc:description/>
  <dc:language>en-US</dc:language>
  <cp:lastModifiedBy>User</cp:lastModifiedBy>
  <cp:lastPrinted>2016-05-31T04:06:00Z</cp:lastPrinted>
  <dcterms:modified xsi:type="dcterms:W3CDTF">2016-05-31T11:06:00Z</dcterms:modified>
  <cp:revision>171</cp:revision>
  <dc:subject/>
  <dc:title/>
</cp:coreProperties>
</file>