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อากาศ เป็นปัญหาสิ่งแวดล้อมในปัจจุบันที่ ปรากฏชัดเจนทั้งในเขตชุมชนขนาดใหญ่และพื้นที่พัฒนาที่มีการขยายตัวอย่างรวดเร็ว จากกิจกรรมต่างๆ ที่มนุษย์สร้างขึ้นไม่ว่าจะเป็นด้านการพานิชย์ การอุตสาหกรรม การคมนาคม การจราจร หรือการก่อสร้าง โดยสารมลพิษทางอากาศ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หลักและเกินมาตรฐาน ได้แก่ ฝุ่นละอองและก๊าซคาร์บอนมอนอกไซด์ โดยเฉพาะฝุ่นละอองที่มาจากการจราจรที่หนาแน่นพบว่ามีค่าความเข้มข้นสูงกว่าค่ามาตรฐานประ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รมลพิษอื่นๆได้แก่ สารตะกั่ว ก๊าซซัลเฟอร์ไดออกไซด์ และก๊าซไนโตรเจนไดออกไซด์ยังอยู่ในเกณฑ์มาตรฐานคุณภาพอากาศในบรรย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, 2558) </w:t>
      </w:r>
      <w:r>
        <w:rPr>
          <w:rFonts w:ascii="TH SarabunPSK" w:hAnsi="TH SarabunPSK" w:cs="TH SarabunPSK"/>
          <w:sz w:val="32"/>
          <w:sz w:val="32"/>
          <w:szCs w:val="32"/>
        </w:rPr>
        <w:t>สารมลพิษทางอากาศเหล่านี้จส่งผลกระทบต่อสุขภาพอนามัยของประชาชนโดยตรง ตลอดจนส่งผลกระทบต่อการเปลี่ยนแปลงสภาพภูมิอากาศ และบางชนิดยังทำลายบรรยากาศชั้นโอโซนของโลก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ละอองเป็นอนุภาคมลสารที่เป็นผลพลวงมาจากการเผาไหม้เชื้อเพลิงทุกชนิดรวมทั้งจากการเกิดปรากฏการณ์ทางธรรมชาติ เช่นภูเขาไฟระเบิด ไฟป่า การฟุ้งกระจายของดิน โดยฝุ่นละอองที่สามารถก่อให้เกิดอันตรายอย่างรุนแรงต่อสุขภาพประชาชน มักจะเป็นฝุ่นละอองที่มี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Particulate Matter&lt;10 µm;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กติสารมลพิษอากาศรวมทั้งฝุ่นละอองขนาดเล็กจะ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ระบบทางเดินหายใจของ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ระบบทางเดินหายใจ</w:t>
      </w:r>
      <w:r>
        <w:rPr>
          <w:rFonts w:ascii="TH SarabunPSK" w:hAnsi="TH SarabunPSK" w:cs="TH SarabunPSK"/>
          <w:sz w:val="32"/>
          <w:sz w:val="32"/>
          <w:szCs w:val="32"/>
        </w:rPr>
        <w:t>ส่วนบ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</w:t>
      </w:r>
      <w:r>
        <w:rPr>
          <w:rFonts w:ascii="TH SarabunPSK" w:hAnsi="TH SarabunPSK" w:cs="TH SarabunPSK"/>
          <w:sz w:val="32"/>
          <w:sz w:val="32"/>
          <w:szCs w:val="32"/>
        </w:rPr>
        <w:t>ช่องจมูกและหลอดลมและระบบทางเดินหายใจส่วนล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ท่อปอด </w:t>
      </w:r>
      <w:r>
        <w:rPr>
          <w:rFonts w:cs="TH SarabunPSK" w:ascii="TH SarabunPSK" w:hAnsi="TH SarabunPSK"/>
          <w:sz w:val="32"/>
          <w:szCs w:val="32"/>
        </w:rPr>
        <w:t xml:space="preserve">(bronchial tubes) </w:t>
      </w:r>
      <w:r>
        <w:rPr>
          <w:rFonts w:ascii="TH SarabunPSK" w:hAnsi="TH SarabunPSK" w:cs="TH SarabunPSK"/>
          <w:sz w:val="32"/>
          <w:sz w:val="32"/>
          <w:szCs w:val="32"/>
        </w:rPr>
        <w:t>และปอด เมื่อเข้าสู่ร่างกายของมนุษย์ จะทำลายอวัยวะของระบบทางเดินหายใจโดยตรง และยังทำให้เกิดการระคายเคืองต่อตา ระคายคอ แน่นหน้าอก หายใจถี่ หลอดลมอักเสบ เกิดหอบหืด ถุงลมโป่งพองและอาจเกิดโรคระบบทางเดินหายใจ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หอบหืด โรคปอดบวม หลอดลมอักเสบเฉียบพลัน หลอดลมอักเสบเรื้อรัง โดยเส้นทางของฝุ่นละอองขนาดเล็กที่เข้าสู่ทางเดินหายใจนั้นขึ้นอยู่กับขนาด รูปร่างและความหนา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ิดารั</w:t>
      </w:r>
      <w:r>
        <w:rPr>
          <w:rFonts w:ascii="TH SarabunPSK" w:hAnsi="TH SarabunPSK" w:cs="TH SarabunPSK"/>
          <w:sz w:val="32"/>
          <w:sz w:val="32"/>
          <w:szCs w:val="32"/>
        </w:rPr>
        <w:t>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พิบูลย์ และคณะ</w:t>
      </w:r>
      <w:r>
        <w:rPr>
          <w:rFonts w:cs="TH SarabunPSK" w:ascii="TH SarabunPSK" w:hAnsi="TH SarabunPSK"/>
          <w:sz w:val="32"/>
          <w:szCs w:val="32"/>
        </w:rPr>
        <w:t>, 2557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มหาสารคามเป็นสถาบันระดับอุดมศึกษาขนาดใหญ่ที่แต่ละปีมีจำนวนนักศึกษาเข้าศึกษาเป็นจำนวนมาก ปัจจุบันมีคณะวิชา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อาคาร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ด้วยเหตุสถานที่ตั้งของมหาวิทยาลัยอยู่ติดเส้นทางการจราจรสายหลักส่งผลให้มีการสัญจรของยานพาหนะ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มหาวิทยาลัยเป็นจำนวนมาก ประกอบกับบุคลากรและนักศึกษามีการนำยานพาหนะส่วนบุคคลมาใช้เป็นจำนวนมากขึ้น เป็นผลทำให้มีการจราจรที่หนาแน่น โดยเฉพาะในช่วงเวลาเร่งด่วนของวัน นอกจากนี้ ยังมีการก่อสร้างอาคารหลายจุดภายในมหาวิทยาลัย ทำให้เกิดการฟุ้งกระจายของฝุ่นละอองในบรรยากาศ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จึงสนใจศึกษา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 ควบคู่ไปกับการศึกษาปริมาณการจราจรซึ่งสัญจร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ในเขตมหาวิทยาลัยราชภัฏมหาสารคาม โดยผลของการศึกษาสามาร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นำ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ป้องกันและลดปัญหามลพิษทางอากาศ อันเนื่องมาจากปัญหา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ปัญหาฝุ่นละอองดังกล่าวสามารถส่งผลกระทบโดยตรงต่อสุขภาพอนามัยและผลกระทบทางอ้อมต่อทัศนียภาพตลอดจนความเสื่อมของสินทรัพย์ในอาคารเรียน และคุณภาพของอุปกรณ์เครื่องใช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Particulate Matter&lt; 10 µm; 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บริเวณที่มีการจราจรหนาแน่นภายในมหาวิทยาลัยราชภัฏ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ปริมาณการจราจรภายในมหาวิทยาลัยราชภัฏ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ศึกษาในงานวิจัยนี้ ได้แก่ พื้นที่ในบริเวณที่มีการใช้ประโยชน์เพื่อการเรียนการสอนของมหาวิทยาลัยราชภัฏมหาสารคาม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ณะวิชา ได้แก่ คณะครุศาสตร์ คณะวิทยาศาสตร์และเทคโนโลยี คณะวิทยาการจัดการ คณะมนุษย์ศาสตร์และสังคมศาสตร์ คณะเทคโนโลยีสารสนเทศ คณะเทคโนโลยีการเกษตร คณะนิติศาสตร์ คณะรัฐศาสตร์และรัฐประศาสนศาสตร์และค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ผู้วิจัยได้กำหนดตำแหน่งสถานีตรวจวัดฝุ่นละอองขนาดเล็กในบรรยากาศและศึกษาปริมาณจราจรให้ครอบคลุมพื้นที่ของการเรียนการสอน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ณะ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สถานีตรวจวัดที่เลือกเป็นตำแหน่งที่มีการสัญจรหนา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หาวิทยาลัย ฝั่ง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15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หน้าอาคารศูนย์ภาษาและ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อาคาร </w:t>
      </w:r>
      <w:r>
        <w:rPr>
          <w:rFonts w:cs="TH SarabunPSK" w:ascii="TH SarabunPSK" w:hAnsi="TH SarabunPSK"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งเวียนหน้า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อาคาร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มหาวิทยาลัยฝั่งอาคารคณะนิ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ศูนย์เด็กเล็กโรงเรียนสาธิต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อาคารสาขาวิชาสาธารณสุขชุมช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น้าอาคา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3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ปริมาณฝุ่นละอองขนาดเล็ก </w:t>
      </w:r>
      <w:r>
        <w:rPr>
          <w:rFonts w:cs="TH SarabunPSK" w:ascii="TH SarabunPSK" w:hAnsi="TH SarabunPSK"/>
          <w:b/>
          <w:bCs/>
          <w:sz w:val="32"/>
          <w:szCs w:val="32"/>
        </w:rPr>
        <w:t>(PM</w:t>
      </w:r>
      <w:r>
        <w:rPr>
          <w:rFonts w:cs="TH SarabunPSK" w:ascii="TH SarabunPSK" w:hAnsi="TH SarabunPSK"/>
          <w:b/>
          <w:bCs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จะทำการตรวจวัดปริมาณฝุ่นละอองขนาดเล็กซึ่งเป็นฝุ่นที่มี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ลงมา </w:t>
      </w:r>
      <w:r>
        <w:rPr>
          <w:rFonts w:cs="TH SarabunPSK" w:ascii="TH SarabunPSK" w:hAnsi="TH SarabunPSK"/>
          <w:sz w:val="32"/>
          <w:szCs w:val="32"/>
        </w:rPr>
        <w:t>(Particulate Matter &lt;10 µm; 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ใช้เครื่องตรวจวัดชนิด </w:t>
      </w:r>
      <w:r>
        <w:rPr>
          <w:rFonts w:cs="TH SarabunPSK" w:ascii="TH SarabunPSK" w:hAnsi="TH SarabunPSK"/>
          <w:sz w:val="32"/>
          <w:szCs w:val="32"/>
        </w:rPr>
        <w:t>High Volume Air Sampl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eco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3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ต่ละสถานีจะทำการตรวจวัดฝุ่นละออง แบบต่อเนื่อ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เลือกเป็นวัน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ริมาณการจราจรเป็นการนับจำนวนยานพาหนะที่ผ่านตำแหน่งสถานีตรวจวัด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ช้คนนับ </w:t>
      </w:r>
      <w:r>
        <w:rPr>
          <w:rFonts w:cs="TH SarabunPSK" w:ascii="TH SarabunPSK" w:hAnsi="TH SarabunPSK"/>
          <w:sz w:val="32"/>
          <w:szCs w:val="32"/>
        </w:rPr>
        <w:t xml:space="preserve">(Manual Cou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ช่วงเวลาเร่งด่วนของวัน ซึ่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คือ ช่วงเช้าเวลา </w:t>
      </w:r>
      <w:r>
        <w:rPr>
          <w:rFonts w:cs="TH SarabunPSK" w:ascii="TH SarabunPSK" w:hAnsi="TH SarabunPSK"/>
          <w:sz w:val="32"/>
          <w:szCs w:val="32"/>
        </w:rPr>
        <w:t xml:space="preserve">07.30 - 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ช่วงบ่าย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ประเภทของยานพาหนะที่ทำการนับตามจำนวนล้อของยานยนต์ 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ยานยนต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ยานยนต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ยานยนต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ละยานยนต์ที่มีมากกว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ศัพท์เฉพา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ุ่นละอองขนาด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อนุภาคที่แพร่กระจายอยู่ในอากาศโดยทั่วไป ซึ่งมี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ลงมา </w:t>
      </w:r>
      <w:r>
        <w:rPr>
          <w:rFonts w:cs="TH SarabunPSK" w:ascii="TH SarabunPSK" w:hAnsi="TH SarabunPSK"/>
          <w:sz w:val="32"/>
          <w:szCs w:val="32"/>
        </w:rPr>
        <w:t>(Particulate Matter&lt;10 µm; 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ยานพาหนะที่มีเครื่องยนต์ซึ่งสัญจรผ่านสถานีตรวจ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ุ่นละอองขนาดเล็กภายในมหาวิทยาลัยราชภัฏมหาสารคาม ในช่วงเวลาที่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ถึงปริมาณของ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ภายในเขตมหาวิทยาลัยราชภัฏ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ปริมาณการจราจรภายในมหาวิทยาลัยราชภัฏมหาสารคาม ในช่วงเวลาเร่งด่วนของ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ตรวจวัดปริมาณฝุ่นละอองขนาดเล็กในบรรยากาศและการศึกษาปริมาณการจราจรภายในเขตมหาวิทยาลัยราชภัฏมหาสารคามจะเป็นข้อมูลพื้นฐานในการนำไปสู่การป้องกันและลดปัญหามลพิษทางอากาศ อันเนื่องมาจากปัญหา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ส่งผลกระทบโดยต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สุขภาพอนามัยและผลกระทบทางอ้อมต่อทัศนียภาพตลอดจนความเสื่อมของสินทรัพย์ในอาคารเรียน และคุณภาพของอุปกรณ์เครื่องใช้ต่างๆ ของมหาวิทยาลั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ฝุ่นละอองขนาดเล็กในบรรยากาศและปริมาณการจราจร 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ภัฏมหาสารคาม จะทำการศึกษาระหว่าง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การ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ริมาณฝุ่นละอองขนาดเล็กในบรรยากาศ มหาวิทยาลัยราชภัฏมหาสารคาม จะทำการติดตั้งเครื่องตรวจวัดฝุ่นละอองบริเวณที่มีการจราจรหนาแน่นพร้อมนับจำนวนของยานพาหนะภายในมหาวิทยาลัย โดยปริมาณตัวอย่างฝุ่นละอองที่ได้จากการตรวจวัดจะนำมาทำการวิเคราะห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ฏิบัติการสาขาวิชาวิทยาศาสตร์สิ่งแวดล้อม ศูนย์วิทยา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38" w:leader="none"/>
        <w:tab w:val="right" w:pos="8306" w:leader="none"/>
      </w:tabs>
      <w:ind w:right="1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9:00Z</dcterms:created>
  <dc:creator>owner</dc:creator>
  <dc:description/>
  <dc:language>en-US</dc:language>
  <cp:lastModifiedBy>User</cp:lastModifiedBy>
  <cp:lastPrinted>2016-05-31T04:02:00Z</cp:lastPrinted>
  <dcterms:modified xsi:type="dcterms:W3CDTF">2016-05-31T11:02:00Z</dcterms:modified>
  <cp:revision>23</cp:revision>
  <dc:subject/>
  <dc:title/>
</cp:coreProperties>
</file>