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 ศิริพร  เรืองสมบัติ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99/10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เดอะแกรนด์เรสสิเด้นส์ ตำบล ตลาด อำเภอ เมือง                 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มหาสารคาม 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ทำง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หนองหิน อำเภอ นาดูน  จังหวัดมหาสารคาม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ีววิทย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9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BrowalliaUPC-Bold;Arial Unicode MS" w:hAnsi="BrowalliaUPC-Bold;Arial Unicode MS" w:eastAsia="BrowalliaUPC-Bold;Arial Unicode MS" w:cs="Angsana New"/>
          <w:b/>
          <w:b/>
          <w:bCs/>
          <w:sz w:val="36"/>
          <w:sz w:val="36"/>
          <w:szCs w:val="36"/>
        </w:rPr>
        <w:t>ประวัติย่อของผู้วิจัย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1440" w:top="2160" w:footer="720" w:bottom="180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-Bold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7:00Z</dcterms:created>
  <dc:creator>iso100000</dc:creator>
  <dc:description/>
  <dc:language>en-US</dc:language>
  <cp:lastModifiedBy>KKD Windows7 V.6</cp:lastModifiedBy>
  <cp:lastPrinted>2017-07-21T13:58:00Z</cp:lastPrinted>
  <dcterms:modified xsi:type="dcterms:W3CDTF">2017-07-21T06:58:00Z</dcterms:modified>
  <cp:revision>4</cp:revision>
  <dc:subject/>
  <dc:title/>
</cp:coreProperties>
</file>