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97430</wp:posOffset>
                </wp:positionH>
                <wp:positionV relativeFrom="paragraph">
                  <wp:posOffset>-8153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0.9pt;margin-top:-64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จัดการเรียนรู้ร่วมกับชุดกิจกรรม เพื่อเสริมสร้างผลสัมฤทธิ์ทางการเรียนวิทยาศาสตร์  </w:t>
      </w:r>
      <w:r>
        <w:rPr>
          <w:rFonts w:ascii="Angsana New" w:hAnsi="Angsana New" w:cs="Angsana New"/>
          <w:sz w:val="32"/>
          <w:sz w:val="32"/>
          <w:szCs w:val="32"/>
        </w:rPr>
        <w:t>ซึ่งมีขั้นตอนการวิจัยและผลการวิจัยสรุปตามลำดับหัวข้อ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 การพัฒนา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 เพื่อเสริมสร้างผลสัมฤทธิ์ทางการเรียนวิทยาศาสตร์  สรุปผลการวิจัยได้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ิจกรรมการเรียนการสอนวิชาดนตรีสากลปฏิบัติ  พบว่า  กิจกรรมการเรียนรู้แบบ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ั้นตอนอยู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1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ขั้นสร้าง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สอน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เพื่อให้นักเรียน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เข้าสู่บทเรียนหรือเรื่องที่สนใจ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ได้เร็วขึ้น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 xml:space="preserve"> อาจจะเกิดขึ้นเองหรือเกิดจากความสงสัย เรื่อง ที่สนใจอาจมาจากเหตุการณ์ปัจจุบันหรือเป็นเรื่องที่เชื่อมโยงกับความรู้เดิมที่เพิ่งเรียนรู้มาแล้ว เป็นตัวกระตุ้นให้นักเรียนสร้างคำถาม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อธิบายจุดประสงค์การเรียน อย่างน่าสนใจ อาจจะมีเกมร่วมด้วยในแต่ละ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ขั้นสำรวจและค้นหา แบ่งนักเรียนออกเป็นกลุ่ม เพื่อให้นักเรียนปรึกษากัน ในเรื่องการทดลองวิทยาศาสตร์ วิธีการทำ และศึกษาใบงานที่แจกให้ และเริ่มทำการทดลอง โดยมีครูดูแลอย่างใกล้ชิดพร้อมให้คำปร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ขั้นอธิบายและลงข้อมูล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ทำการทดลองเสร็จสิ้นลงแล้ว ให้นักเรียนตอบคำถามลงในชุดกิจกรรมที่ได้แจกให้ และสรุปผลออกมาร่วมกันภาย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ขั้นขยาย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 ออกมารายงานหน้าชั้นให้เพื่อนๆฟังด้วยความสนุกสนานพร้อมทั้งมีเกม กิจกรรม แทรกเข้าไปในระหว่างการราย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New;Arial Unicode MS" w:hAnsi="AngsanaNew;Arial Unicode MS" w:eastAsia="AngsanaNew;Arial Unicode MS" w:cs="Angsana New"/>
          <w:sz w:val="32"/>
          <w:sz w:val="32"/>
          <w:szCs w:val="32"/>
        </w:rPr>
        <w:t>ขั้น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แบบทดทดสอบท้ายกิจกรรม พร้อมสรุปผลการประเมินกิจกรรมกลุ่มทั้ง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นการ จัดกิจกรรมการเรียนการสอนวิชา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ผนการเรียนแบบ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82.31/84.30  </w:t>
      </w:r>
      <w:r>
        <w:rPr>
          <w:rFonts w:ascii="Angsana New" w:hAnsi="Angsana New" w:cs="Angsana New"/>
          <w:sz w:val="32"/>
          <w:sz w:val="32"/>
          <w:szCs w:val="32"/>
        </w:rPr>
        <w:t>โดยมีการสร้างแผน</w:t>
      </w:r>
      <w:r>
        <w:rPr>
          <w:rFonts w:ascii="Angsana New" w:hAnsi="Angsana New" w:cs="Angsana New"/>
          <w:sz w:val="32"/>
          <w:sz w:val="32"/>
          <w:szCs w:val="32"/>
        </w:rPr>
        <w:t>การเรียนแบบ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และมี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 ความเหมาะสม ผู้เชี่ยวชาญได้ทำการประเมินแผนการจัดการเรียนรู้ เรียน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.68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.50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แผนการจัดการเรียนรู้มีความเหมาะสมอยู่ในระดับมากที่สุด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ผลการเปรียบเทียบกิจกรรมการเรียนรู้ทางการเรียนแผนการเรียนแบบปกติกับ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>พบว่านักเรียนมีคะแนนหลังเรียนของ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สูงกว่าคะแนน</w:t>
      </w:r>
      <w:r>
        <w:rPr>
          <w:rFonts w:ascii="Angsana New" w:hAnsi="Angsana New" w:cs="Angsana New"/>
          <w:sz w:val="32"/>
          <w:sz w:val="32"/>
          <w:szCs w:val="32"/>
        </w:rPr>
        <w:t>ก่อน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ถิติทดสอบ </w:t>
      </w:r>
      <w:r>
        <w:rPr>
          <w:rFonts w:cs="Angsana New" w:ascii="Angsana New" w:hAnsi="Angsana New"/>
          <w:sz w:val="32"/>
          <w:szCs w:val="32"/>
        </w:rPr>
        <w:t>t-test = 0.8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ที่มีต่อแผน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>โดยภาพรวม พบว่า นักเรียนที่เรียนด้วยแผนการจัดการเรียนรู้ 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.7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4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 ความพึงพอใจในแผนการจัดการเรียนรู้มีความเหมาะสมอยู่ในระดับมากที่สุด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 เพื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ผลสัมฤทธิ์ทางการเรียนวิทยาศาสตร์ 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ศึกษาปัญหาในการเรียนวิทยาศาสตร์ สามารถนำไปสู่ผลการอภิปรายผลการวิจัยได้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ความสนใจของเด็กในการเรียนการสอ</w:t>
      </w:r>
      <w:r>
        <w:rPr>
          <w:rFonts w:ascii="Angsana New" w:hAnsi="Angsana New" w:cs="Angsana New"/>
          <w:sz w:val="32"/>
          <w:sz w:val="32"/>
          <w:szCs w:val="32"/>
        </w:rPr>
        <w:t>นวิทยาศาสตร์ จากการศึกษา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ใจของเด็กในการสอนวิทยาศาสตร์ พบว่า ผู้เชี่ยวชาญแต่ละท่านได้ให้ความเห็นว่า นักเรียนที่ให้ความสนใจในการเรียน ส่วนใหญ่แล้วจะเป็นการเรียนในส่วนปฏิบัติมากกว่าทฤษฎี และอีกส่วนหนึ่งก็มาจากความทุ่มเท ความสนใจ เอาใจใส่นักเรียนในการเรียนการสอนด้วย เพราะครูบางท่านมีความสามารถทางวิทยาศาสตร์ที่แตกต่างกัน ทำให้วิธีการสอนที่แตกต่างกัน และความสนใจของเด็กแตกต่างกันไปอีกด้วย </w:t>
      </w:r>
    </w:p>
    <w:p>
      <w:pPr>
        <w:pStyle w:val="Normal"/>
        <w:spacing w:before="0" w:after="0"/>
        <w:ind w:left="7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พัฒนาทางด้า</w:t>
      </w:r>
      <w:r>
        <w:rPr>
          <w:rFonts w:ascii="Angsana New" w:hAnsi="Angsana New" w:cs="Angsana New"/>
          <w:sz w:val="32"/>
          <w:sz w:val="32"/>
          <w:szCs w:val="32"/>
        </w:rPr>
        <w:t>น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 พบว่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แต่ละท่านได้ให้ความเห็นตรงกันว่า ครูผู้สอนต้องพัฒนาตนเองก่อน ให้มีความรู้ ความสามารถ และศักยภาพที่มากพอที่จะถ่ายทอดความรู้ไปสู่ผู้อื่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ีกนัยหนึ่งคือ พยายามพัฒนาผู้เรียน โดยให้ผู้เรียนได้มีโอกาสได้ปฏิบัติเอง ได้เกิดความรู้ใหม่ขึ้น จากการศึกษาด้วยตนเอง ไม่ใช่ทฤษฎีอย่างเดียว เพราะวิทยาศาสตร์เกิดขึ้นในชีวิตประจำวันรอบๆตัวเรา และก่อนที่จะนำเข้าสู่บทเรียนในทุกๆครั้ง ควรที่จะทบทวนความรู้เดิมให้นักเรียนก่อน การบอกให้ผู้เรียนทราบจุดประสงค์  การสอนด้วยการใช้คำถามหรือบรรยายเพื่อทบทวนความรู้เดิม  แล้วนำไปเชื่อมโยงกับความรู้ใหม่  ให้มีความพร้อมก่อนเรียนต่อไป  </w:t>
      </w:r>
    </w:p>
    <w:p>
      <w:pPr>
        <w:pStyle w:val="Normal"/>
        <w:spacing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สอน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ตรียมความพร้อมใ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ผู้เชี่ยวชาญได้ให้ความเห็นว่า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ได้ทำการทดลอง นำวัสดุอุปกรณ์ที่หาได้รอบๆตัวมาประยุกต์ใช้เพื่อให้เข้าใจการเปลี่ยนแปลงของสิ่งต่างๆได้ง่าย และให้นักเรียนได้สร้างสรรค์ความคิดเอง ได้มีโอกาสได้แสดงความคิดเห็น ได้ทดลอง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นักเรียนได้เห็นว่า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วิทยาศาสตร์ว่ามันอยู่รอบๆตัวเรา  อยู่ในทุกส่วนของ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นการสร้าง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ุภาวดี ศรีธรรมศาสน์</w:t>
      </w:r>
      <w:r>
        <w:rPr>
          <w:rFonts w:cs="Angsana New" w:ascii="Angsana New" w:hAnsi="Angsana New"/>
          <w:sz w:val="32"/>
          <w:szCs w:val="32"/>
        </w:rPr>
        <w:t xml:space="preserve">(2550  :  114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ว่า  เป็นกระบวนการที่สำคัญโดยมีวัตถุประสงค์ของรูปแบบคือ มุ่งพัฒนาผู้เรียนให้เกิด ความรู้ ความเข้าใจอย่างแท้จริงโดยให้ผู้เรียนสร้างความรู้ด้วยตนเอง โดยอาศัยความร่วมมือจากกลุ่ม และพัฒนาทักษะกระบวนการต่างๆ  ดังนั้น  การสร้างบทเรียนโดยใช้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จะต้องมีการวางแผนล่วงหน้าอย่างดีและมีระบบ  การสร้าง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ต่าง ๆ ในการสร้าง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สูตรและกลุ่มเป้าหมาย  เพื่อทราบรายละเอียดของวิชานั้น  กำหนดหลักสูตรว่าเนื้อหารายวิชาเป็นอย่างไร  และยังต้องศึกษาประสบการณ์ของผู้เรียนอีก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จุดประสงค์การเรียนรู้  คือ  การกำหนดจุดประสงค์ให้สอดคล้องกับหัวเรื่อง  โดยมีการกำหนดจุดประสงค์ทั่วไป  เพื่อเปลี่ยนไปในเชิงพฤติกรรมให้ชัดเจน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  จัดทำ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กิจกรรมซึ่งประกอบไปด้วยมาตรฐานการเรียนรู้สาระสำคัญตัวชี้วัดความสำเร็จ จุดประสงค์การเรียนรู้ สาระการเรียนรู้ กิจกรรมการเรียนรู้ สื่อและแหล่งการเรียนรู้ การวัดและประเมินผล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เรียบร้อยและทดลองให้ใช้กับกลุ่มเป้าหมายก่อน  เพื่อหาข้อบกพร่องและปรับปรุงก่อนใช้จร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การหาประสิทธิภาพของ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คือ  การนำสื่อที่สร้างไปทดลองใช้  เพื่อนำมาปรับปรุงแล้วนำไปทดสอบจริงหรืออาจนำมาทดลองมาปรับปรุง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ศึกษาและพัฒนา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ให้เป็นไปตามคำแนะนำของผู้เชี่ยวชาญ  เพื่อให้เกิดประสิทธิภาพสูงสุด  อีกทั้งยังเป็นแนวทางในการสร้างสื่อการเรียนรู้ในรูปแบบ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กิจกรรมการเรียนการสอนวิชาวิทยาศาสตร์ที่สร้างขี้น ประกอบด้วย มาตรฐานการเรียนรู้ สาระสำคัญ ผลการเรียนรู้ที่คาดหวัง เนื้อหาสาระ กิจกรรมการเรียนการสอน สื่อการสอนและการวัดและประเมินผลซึ่งแผนการจัดการเรียนรู้ที่สร้างขึ้นมีค่าประเมินความเหมาะสมพบว่า  ผู้เชี่ยวชาญได้ทำการประเมินแผนการจัดการเรียนรู้ 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68 </w:t>
      </w:r>
      <w:r>
        <w:rPr>
          <w:rFonts w:ascii="Angsana New" w:hAnsi="Angsana New" w:cs="Angsana New"/>
          <w:sz w:val="32"/>
          <w:sz w:val="32"/>
          <w:szCs w:val="32"/>
        </w:rPr>
        <w:t>แสดงว่าแผนการเรียนมีความเหมาะสมอยู่ในระดับมากที่สุดและนำแผนการเรียนมาหา ประสิทธิภาพของแผ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 xml:space="preserve">82.31/84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สิทธิภาพสูงกว่าเกณฑ์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ที่สร้างขึ้นมีประสิทธิภาพ มีเนื้อหาสาระที่เข้าใจง่าย  ได้ดำเนินการศึกษาวิจัยตามหลักการวิจัยและพัฒนา  </w:t>
      </w:r>
      <w:r>
        <w:rPr>
          <w:rFonts w:cs="Angsana New" w:ascii="Angsana New" w:hAnsi="Angsana New"/>
          <w:sz w:val="32"/>
          <w:szCs w:val="32"/>
        </w:rPr>
        <w:t xml:space="preserve">(Research  and  Development)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พัฒนาอย่างเป็น เนื่องจาก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 เป็นแผนการเรียนที่ผู้เรียนสามารถเรียนได้อย่างอิสระซึ่งมีกิจกรรมกลุ่มร่วมกัน ได้มีการแสดงความคิดเห็นระหว่างในกลุ่ม  มีการจัดลำดับเนื้อหาเป็นละดับขั้นตอนย่อย ๆ  ในรูปแบบของกรอบ  ผู้เรียนมีอิสระในการควบคุมการเรียนของตนเอง และครูก็มีบทบาทในการเรียนการสอนด้วยเช่นเดียวกัน โดยการเข้าไปสาธิตการทดลองเป็นกลุ่มๆ เนื่องจากอาจทำให้ผู้เรียนเกิดความไม่เกร็งในการเรียนซึ่งสอดคล้องกับแนวคิด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ัฒนาพร ระงับทุกข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50: 12 – 14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ทำให้ผู้เรียนมีความสนใจและเกิดความอยากรู้อยากเห็น  ซึ่งมีทั้งอุปกรณ์ในการทดลองในทุกชั่วโมงเรียน เนื่องจากทำให้นักเรียนเกิดความสนุกสนาน ได้ร่วมกิจกรรมกลุ่ม ซึ่งสอดคล้องกับ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ีน  </w:t>
      </w:r>
      <w:r>
        <w:rPr>
          <w:rFonts w:cs="Angsana New" w:ascii="Angsana New" w:hAnsi="Angsana New"/>
          <w:sz w:val="32"/>
          <w:szCs w:val="32"/>
        </w:rPr>
        <w:t>(Green.  2009 : 38-47)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ด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ล่าวไว้</w:t>
      </w:r>
      <w:r>
        <w:rPr>
          <w:rFonts w:ascii="Angsana New" w:hAnsi="Angsana New" w:cs="Angsana New"/>
          <w:sz w:val="32"/>
          <w:sz w:val="32"/>
          <w:szCs w:val="32"/>
        </w:rPr>
        <w:t>การสอนวิทยาศาสตร์สำหรับผู้เรียนในโรงเรียนระดับประถมศึกษา  เมื่อผู้สอนมีการนำอุปก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ต่างๆ  เข้ามาใช้ในการสอน  ต้องมีการพัฒนาให้เหมาะสมกับหลักสูตรและเป้าหมาย  เน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ได้ค้นพบความจริงด้วยตนเอ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ของ</w:t>
      </w:r>
      <w:r>
        <w:rPr>
          <w:rFonts w:ascii="Angsana New" w:hAnsi="Angsana New" w:cs="Angsana New"/>
          <w:sz w:val="32"/>
          <w:sz w:val="32"/>
          <w:szCs w:val="32"/>
        </w:rPr>
        <w:t>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ร่วมกับชุ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ไฟฟ้า  สำหรับ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เนื้อหา  และคำอธิบายที่ดึงดูดความสนใจของผู้เรียน อุปกรณ์การทดลองเป็นกลุ่ม และ เห็นผู้เรียนเป็นสำคัญ สอดคล้องกับ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ิศนา แขมมณี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0: 34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กล่าวถึงลักษณะของกิจกรรมการเรียนรู้ที่มีคุณ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หรับการเรียนรู้ โดยยึดผู้เรียนเป็นสำคัญ เพื่อช่วยให้ครูสามารถออกแบบกระบวนการจ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เรียนรู้ให้มีคุณภาพ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ตามแนวคิดข้างต้น การเรียนรู้จะเกิดขึ้นได้ดี ก็ต่อเมื่อผู้เรียนมีโอกาสได้รับข้อมูลและประสบการณ์ใหม่ ๆ เข้ามา และมีโอกาสได้ใช้กระบวนการทางสติปัญญาของตนในการคิดกลั่นกรองข้อมูลทำความเข้าใจข้อมูล เชื่อมโยงข้อมูล ความรู้ใหม่กับความรู้เดิม และสร้างความหมายข้อมูลความรู้ด้วยตนเอง กระบวนการสร้างสรรค์ความรู้นี้ จะช่วยให้ผู้เรียนเกิดการเรียนรู้ที่มีความหมายต่อตนเองอันจะส่งผลถึงความเข้าใจและการคงความรู้นั้น </w:t>
      </w:r>
      <w:r>
        <w:rPr>
          <w:rFonts w:eastAsia="CordiaNew;Arial Unicode MS" w:cs="Angsana New" w:ascii="Angsana New" w:hAnsi="Angsana New"/>
          <w:sz w:val="32"/>
          <w:szCs w:val="32"/>
        </w:rPr>
        <w:t>(Retention)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ให้ผู้เรียนได้มีโอกาสสรรค์สร้างความรู้ด้วยตนเอง ตามแนวคิดการสรรค์สร้าง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Constructivism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จึงเป็นแนวคิดที่สามารถนำมาใช้ในกระบวนจัดการเรียนรู้โดยยึด ผู้เรียนเป็น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หตุผลดังกล่าวทั้งหมดนี้  ทำให้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ชุดกิจกรรม  เรื่อง  ไฟฟ้า  สามารถนำไปใช้ในการจัดกิจกรรมการเรียนรู้เรื่อง  ไฟฟ้า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ของนักเรียนที่เรียนด้วยแผนการเรียนแบบสืบเสาะห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ไฟฟ้า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ี่เรียนด้วย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คะแนนหลั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 24.15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คะแนนก่อน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 16.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ก้าวหน้าเท่ากับ  </w:t>
      </w:r>
      <w:r>
        <w:rPr>
          <w:rFonts w:cs="Angsana New" w:ascii="Angsana New" w:hAnsi="Angsana New"/>
          <w:sz w:val="32"/>
          <w:szCs w:val="32"/>
        </w:rPr>
        <w:t xml:space="preserve">7.6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 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8.280)  </w:t>
      </w:r>
      <w:r>
        <w:rPr>
          <w:rFonts w:ascii="Angsana New" w:hAnsi="Angsana New" w:cs="Angsana New"/>
          <w:sz w:val="32"/>
          <w:sz w:val="32"/>
          <w:szCs w:val="32"/>
        </w:rPr>
        <w:t>มีค่ามากกว่าค่าวิกฤตที่กำหนดไว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sz w:val="32"/>
          <w:szCs w:val="32"/>
        </w:rPr>
        <w:t xml:space="preserve">2.462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1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นี้ได้ผ่านกระบวนการหาประสิทธิภาพหลายขั้นตอนจนมีความเหมาะสม  ทำให้หลังจากเรียนด้วย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 ผู้เรียนสามารถเข้าใจมากขึ้นและทางด้านแบบทดสอบก็ได้ผ่านการตรวจสอบคุณภาพ  โดยการหาค่า 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เที่ยงตรงเชิงเนื้อหา  ความเหมาะสมของภาษา  การหาค่าความยากง่าย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 </w:t>
      </w:r>
      <w:r>
        <w:rPr>
          <w:rFonts w:cs="Angsana New" w:ascii="Angsana New" w:hAnsi="Angsana New"/>
          <w:sz w:val="32"/>
          <w:szCs w:val="32"/>
        </w:rPr>
        <w:t xml:space="preserve">0.30 – 0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อำนาจจำแนก 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 </w:t>
      </w:r>
      <w:r>
        <w:rPr>
          <w:rFonts w:cs="Angsana New" w:ascii="Angsana New" w:hAnsi="Angsana New"/>
          <w:sz w:val="32"/>
          <w:szCs w:val="32"/>
        </w:rPr>
        <w:t xml:space="preserve">0.20 – 0.9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หาค่าความเชื่อมั่นอยู่ที่ระดับ  </w:t>
      </w:r>
      <w:r>
        <w:rPr>
          <w:rFonts w:cs="Angsana New" w:ascii="Angsana New" w:hAnsi="Angsana New"/>
          <w:sz w:val="32"/>
          <w:szCs w:val="32"/>
        </w:rPr>
        <w:t xml:space="preserve">0.86 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ที่เหมาะสมก่อนนำไปใช้  ทำให้ผลงานวิจัยเปรียบเทียบผลสัมฤทธิ์ทางการเรียนด้วย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ไฟฟ้า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ก่อนเรีย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1  </w:t>
      </w:r>
      <w:r>
        <w:rPr>
          <w:rFonts w:ascii="Angsana New" w:hAnsi="Angsana New" w:cs="Angsana New"/>
          <w:sz w:val="32"/>
          <w:sz w:val="32"/>
          <w:szCs w:val="32"/>
        </w:rPr>
        <w:t>แสดงให้เห็นว่า  การถ่ายทอดความรู้ด้วยชุ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  ช่วยให้ผู้เรียนเกิดการเรียนรู้  สนใจ  ยอมรับ  และสามารถเรียนรู้ได้ด้วยตนเอง  จากการทดลองผู้วิจัยสังเกตพบว่า  นักเรียนให้ความสนใจ  กระตือรือร้น สนุก  และต้องการที่จะเรียนด้วย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>ในวิชาอื่นต่อไป ทั้งนี้เนื่องจากแผนการเรีย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ไฟฟ้า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มีทั้งชุดกิจกรรม โดยให้นักเรียนร่วมกิจกรรมกลุ่ม และได้ศึกษาหาความรู้ร่วมกัน ให้อิสระแก่ผู้เรียน ทำให้เกิดความสนุกสนานในการเรียน จึงเป็นจุดเร้าความสนใจแก่ผู้เรียนเป็นอย่างดี  เกิดการเรียนรู้ที่สูงขึ้น    จึงทำให้ผลสัมฤทธิ์ทางการเรียนหลังเรียนสูงกว่าก่อนเรียน  ซึ่งสอดคล้องกับแนว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มบัติ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นารักพงค์</w:t>
      </w:r>
      <w:r>
        <w:rPr>
          <w:rFonts w:eastAsia="CordiaNew;Arial Unicode MS" w:cs="Angsana New" w:ascii="Angsana New" w:hAnsi="Angsana New"/>
          <w:sz w:val="32"/>
          <w:szCs w:val="32"/>
        </w:rPr>
        <w:t>(2550: 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ลวิธีที่ใช้ในการจัดกิจกรรมการเรียนการสอนไปตามลำดับต่อเนื่องกันให้ได้มาซึ่งการรวมตัวกันเป็นกลุ่มของนักเรียนและการดำเนินกิจกรรมของกลุ่มนักเรียนเพื่อช่วยให้นักเรียนเกิดการเรียนรู้เนื้อหาสาระตาม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ยังสอดคล้องกับงานวิจัยของ  </w:t>
      </w:r>
      <w:r>
        <w:rPr>
          <w:rFonts w:ascii="CordiaNew;Arial Unicode MS" w:hAnsi="CordiaNew;Arial Unicode MS" w:eastAsia="CordiaNew;Arial Unicode MS" w:cs="Angsana New"/>
          <w:sz w:val="32"/>
          <w:sz w:val="32"/>
          <w:szCs w:val="32"/>
        </w:rPr>
        <w:t>กาญจนา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 w:cs="Angsana New"/>
          <w:sz w:val="32"/>
          <w:sz w:val="32"/>
          <w:szCs w:val="32"/>
        </w:rPr>
        <w:t>กาฬภัก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3:4)</w:t>
      </w:r>
      <w:r>
        <w:rPr>
          <w:rFonts w:ascii="Angsana New" w:hAnsi="Angsana New" w:cs="Angsana New"/>
          <w:sz w:val="32"/>
          <w:sz w:val="32"/>
          <w:szCs w:val="32"/>
        </w:rPr>
        <w:t>ได้ทำการ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พัฒนาผลสัมฤทธิ์ทางวิทยาศาสตร์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ักเรียนที่เรียนด้วยกระบวนการจัดการเรียนรู้ตามรูปแบบสืบเสาะหา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ีผลสัมฤทธิ์ทางการเรียนวิทยาศาสตร์หลังเรียนสูงกว่าก่อนเรียนอย่างมีนัยสำคัญทางสถิติที่ระดับ</w:t>
      </w:r>
      <w:r>
        <w:rPr>
          <w:rFonts w:eastAsia="CordiaNew;Arial Unicode MS" w:cs="Angsana New" w:ascii="Angsana New" w:hAnsi="Angsana New"/>
          <w:sz w:val="32"/>
          <w:szCs w:val="32"/>
        </w:rPr>
        <w:t>.0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 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ไฟฟ้า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ึงแผนการเรียน เหมาะสมและมีประสิทธิภาพที่จะทำให้ผู้เรียนมีความรู้เพิ่มขึ้น  สามารถใช้เป็นสื่อถ่ายทอดความรู้แก่ผู้เรียนได้เป็นอย่างดี  จึงทำให้นักเรียนที่เรียนด้วย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>มีผลสัมฤทธิ์ทางการเรียนหลังเรียนสูงกว่าก่อ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ที่มีต่อ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ไฟฟ้า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น  ปรากฏว่า  ความพึงพอใจของนักเรียนที่มีต่อ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  พบว่า  ความพึงพอใจอยู่ในระดับ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76)  </w:t>
      </w:r>
      <w:r>
        <w:rPr>
          <w:rFonts w:ascii="Angsana New" w:hAnsi="Angsana New" w:cs="Angsana New"/>
          <w:sz w:val="32"/>
          <w:sz w:val="32"/>
          <w:szCs w:val="32"/>
        </w:rPr>
        <w:t>คือ  ผลการวิเคราะห์ความพึงพอใจของนักเรียนที่มีต่อแผนการจัด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ไฟฟ้า  เมื่อพิจารณารายข้อ  พบว่า  ข้อที่ได้ค่าเฉลี่ยมีความพึงพอใจมากที่สุด  คือ  </w:t>
      </w:r>
      <w:r>
        <w:rPr>
          <w:rFonts w:ascii="Angsana New" w:hAnsi="Angsana New" w:cs="Angsana New"/>
          <w:sz w:val="32"/>
          <w:sz w:val="32"/>
          <w:szCs w:val="32"/>
        </w:rPr>
        <w:t>บรรยากาศของการเรียนเปิดโอกาสให้นักเรียนทำกิจกรรมได้อย่าง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95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บรรยากาศในการเรียนเป็นไปอย่างอิสระ ได้เรียนแสดงออก แสดงความคิดเห็นอย่างสนุกสนาน  รองลงมาคือ  </w:t>
      </w:r>
      <w:r>
        <w:rPr>
          <w:rFonts w:ascii="Angsana New" w:hAnsi="Angsana New" w:cs="Angsana New"/>
          <w:sz w:val="32"/>
          <w:sz w:val="32"/>
          <w:szCs w:val="32"/>
        </w:rPr>
        <w:t>บรรยากาศของการเรียนทำให้นักเรียนมีความกระตือรือร้นในการ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90)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ส่งเสริมการคิดและตัดสินใ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4.9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ความคิดเห็นที่มีค่าเฉลี่ยน้อยที่สุ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คือ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ส่งเสริมให้นักเรียนได้แลกเปลี่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60)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ช่วยให้นักเรียนสร้างความรู้   ความเข้าใจด้วยตนเองได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50)  </w:t>
      </w:r>
      <w:r>
        <w:rPr>
          <w:rFonts w:ascii="Angsana New" w:hAnsi="Angsana New" w:cs="Angsana New"/>
          <w:sz w:val="32"/>
          <w:sz w:val="32"/>
          <w:szCs w:val="32"/>
        </w:rPr>
        <w:t>บรรยากาศของการเรียนทำให้นักเรียนมีความรับผิดชอบต่อตนเอง และกลุ่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40)  </w:t>
      </w:r>
      <w:r>
        <w:rPr>
          <w:rFonts w:ascii="Angsana New" w:hAnsi="Angsana New" w:cs="Angsana New"/>
          <w:sz w:val="32"/>
          <w:sz w:val="32"/>
          <w:szCs w:val="32"/>
        </w:rPr>
        <w:t>และจากแบสอบถามความพึงพอใจปลายเปิด  ซึ่งเป็นการแสดงความคิดเห็นเพิ่มเติมที่มีต่อ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นักเรียนมีความคิดเห็นที่ดีและเห็นประโยชน์ของ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ขณะเรียนมีความรู้สึกชอบ  สนุก  และอยากเรียนแบบนี้กับวิชาอื่นอีกอีก  ทำให้เข้าใจเนื้อหาได้ดี  และมีความมั่นใจในการเรียนด้วย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ะบวนการจัดการเรียนรู้ตามรูปแบบสืบเสาะหา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เป็นกระบวนการจัดการเรียนรู้ที่เน้นผู้เรียนเป็นสำคัญ ส่งเสริมให้ผู้เรียนมีความคิดและการตัดสินใจอย่างมีระบบ มีส่วนร่วมในกิจกรรมการเรียนรู้ทั้งทางร่างกาย สติปัญญา สังคมและอารมณ์ สามารถสร้างความรู้และค้นพบความรู้ได้ด้วยตนเอง นำความรู้ไปประยุกต์ใช้ในชีวิตประจำวันได้ ผู้เรียนมีโอกาสได้รับข้อมูลและประสบการณ์ใหม่ ๆ เข้ามา และมีโอกาสได้ใช้กระบวนการทางสติปัญญาของตนในการคิด กลั่นกรองข้อมูลทำความเข้าใจข้อมูล เชื่อมโยงข้อมูล ความรู้ใหม่กับความรู้เดิม และสร้างความหมายข้อมูลความรู้ด้วยตนเอง ทำให้ผู้เรียนเกิดการเรียนรู้ที่มีความหมายต่อตนเองส่งผล ถึงความเข้าใจและการคงความรู้นั้น ผู้เรียนมีโอกาสสรรค์สร้างความรู้ด้วยตนเอง ตามแนวคิด การสรรค์สร้างความรู้ มีกระบวนการดำเนิ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ั้นต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ปฏิสัมพันธ์จะช่วยให้ผู้เรียนเกิดการเรียนรู้ได้เร็วขึ้น สามารถนำไปใช้ให้เกิดประโยชน์ในชีวิตประจำวันได้ ซึ่งสอดคล้องกับ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ุภาวด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รีธรรมศาสน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1: 14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ี่กล่าวว่า กระบวนการเรียนรู้ที่นักเรียนได้มีโอกาสเป็นผู้สร้างองค์ความรู้ด้วยตนเองจะทำให้นักเรียนมีความเข้าใจทำให้นักเรียนเกิดการเรียนรู้ที่มีความหมายต่อตนเอง กระบวนการเรียนรู้ที่ดีจะต้องเปิดโอกาส ให้นักเรียนได้มีปฏิสัมพันธ์ทางสมาคมกับบุคคลและแหล่งความรู้ที่หลากหลาย และกระบวนการแสวงหาความรู้กระบวนการคิด กระบวนการกลุ่ม จะช่วยให้นักเรียนเกิดการเรียนรู้ขึ้นเรื่อย ๆ สามารถนำเอาความรู้ ไปประยุกต์ใช้ในชีวิตประจำวันได้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นื่องจากนักเรียนกับครูได้ดำเนินกิจกรรมอย่างสนิทสนิทร่วมทันตลอดทั้งชั่วโมง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จึงเกิดความสนุกสนาน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ซึ่งสอดคล้องกับงานวิจัยของ วัฒนาพร ระงับทุกข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50: 12 – 14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ล่าวว่า กิจกรรมการเรียนการสอนแบบสืบเสาะหา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ำให้นักเรียนมีความเข้าใจเนื้อหาวิชาที่เรียน การมีส่วนร่วมทำให้นักเรียนสนใจ เนื้อหาที่เรียนและได้พัฒนาทักษะกระบวนการเรียนรู้ ซึ่งสอดคล้องกับดอกคูณ วงศ์วรรณวัฒนา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1: 69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ี่พบว่า กิจกรรมการเรียนการสอนโดยใช้รูปแบบสืบเสาะหาความรู้</w:t>
      </w:r>
      <w:r>
        <w:rPr>
          <w:rFonts w:eastAsia="CordiaNew;Arial Unicode MS" w:cs="Angsana New" w:ascii="Angsana New" w:hAnsi="Angsana New"/>
          <w:sz w:val="32"/>
          <w:szCs w:val="32"/>
        </w:rPr>
        <w:t>(5Es)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ำให้นักเรียนมีความสนใจต่อการเรียนมากขึ้น มีความสนุกสนานและให้ความร่วมมือในการเรียนและยังพบว่า นักเรียนได้คิดปฏิบัติและทำความเข้าใจด้วย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่าวโดยสรุป  จากการทำวิจัยครั้งนี้  นักเรียนชอบที่จะเรียนจาก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ในสื่อมีความสนุกสนานไม่เครียด  มีอุปกรณ์ในการทดลอง เพื่อให้เห็นภาพมากขึ้น  จึงทำให้เข้าใจเนื้อหาง่ายขึ้น  สามารถเรียนได้หลายครั้งจนกว่าจะพอใจ  ทำให้จำเนื้อหาได้ดีขึ้น  รวมทั้งการเรียนด้วยสื่อ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>นี้  ยังเปลี่ยนบรรยากาศในการเรียน  ส่งผลให้นักเรียนมีความพึงพอใจต่อแผนการเรียนรู้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5Es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76,S.D.= 0.43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รูผู้สอนต้องศึกษาขั้นตอนการสอนแบบ </w:t>
      </w:r>
      <w:r>
        <w:rPr>
          <w:rFonts w:ascii="Angsana New" w:hAnsi="Angsana New" w:cs="Angsana New"/>
          <w:sz w:val="32"/>
          <w:sz w:val="32"/>
          <w:szCs w:val="32"/>
        </w:rPr>
        <w:t>สืบเสาะหาความรู้</w:t>
      </w:r>
      <w:r>
        <w:rPr>
          <w:rFonts w:cs="Angsana New" w:ascii="Angsana New" w:hAnsi="Angsana New"/>
          <w:sz w:val="32"/>
          <w:szCs w:val="32"/>
        </w:rPr>
        <w:t>(5Es)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อย่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ละเอียดก่อนนำไปใช้เพราะมีขั้นจอนหลายขั้นตอน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รูผู้สอนจะต้องทำการปฐมนิเทศให้นักเรียนมีความเข้าใจในบทบาทหน้าที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องนักเรียนในกระบวนการเรียนการสอนทุกครั้งอย่างละเอียด เพื่อให้นักเรียนปฏิบัติได้ถูกต้องเป็นไปตามเวลาที่กำหนด และเกิดประสิทธิภาพในการเรียนการสอ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CordiaNew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CordiaNew-Bold;Arial Unicode MS" w:cs="Angsana New"/>
          <w:b/>
          <w:b/>
          <w:bCs/>
          <w:sz w:val="32"/>
          <w:sz w:val="32"/>
          <w:szCs w:val="32"/>
        </w:rPr>
        <w:t>ข้อเสนอแนะทั่ว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รูผู้สอนควรเตรียมความพร้อมให้กับนักเรียน สร้างความคุ้นเคยให้กับนักเรีย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พื่อให้ผู้เรียนได้แสดงความคิดความสามารถของตนเอง ได้อย่างอิสระ ทั้งความรู้ ความคิด ในการ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สดงความคิดเห็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รูผู้สอนควรเน้นกิจกรรมในกระบวนการจัดการเรียนรู้ในด้านการมีปฏิสัมพันธ์กั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ะหว่าง นักเรียนกับนักเรียน ทำให้นักเรียนที่มีผลการเรียนต่ำมีผลการเรียนสูงขึ้น อาจเป็นเพราะการสื่อสาร การใช้ภาษาระหว่างเพื่อนชัดเจนและเข้าใจง่าย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รูผู้สอนควรควรสร้างบรรยากาศในการจัดการเรียนรู้ เพื่อให้ผู้เรียนได้แสด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วามสามารถของตนเองออกมาอย่างอิสระทั้งในด้านความรู้ ความคิด และการลงมือปฏิบัติงา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พื่อให้ผู้เรียนเกิดประสิทธิภาพในการเรียนรู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รูผู้สอนควรมีการเตรียมพร้อมให้กับนักเรียนในการจัดกระบวนการเรียนรู้เพื่อให้ผู้เรียนได้รู้สึกคุ้นเคยกับการจัดการเรียนรู้ในการเรียน เกิดความเข้าใจในกระบวนการต่างๆ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ได้เร็วขึ้น และควรเตรียมความพร้อมในเรื่องของสื่อและอุปกรณ์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24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24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</w:t>
      </w:r>
      <w:r>
        <w:rPr>
          <w:rFonts w:cs="Angsana New" w:ascii="Angsana New" w:hAnsi="Angsana New"/>
          <w:sz w:val="32"/>
          <w:szCs w:val="32"/>
        </w:rPr>
        <w:t>(2550:1)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หลักสูตร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</w:rPr>
        <w:t>คู่มือ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กลุ่มสาระการเรียนรู้วิทยา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องค์การรับส่ง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และพัสดุ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).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มวิชาการ</w:t>
      </w:r>
      <w:r>
        <w:rPr>
          <w:rFonts w:eastAsia="CordiaNew;Arial Unicode MS" w:cs="Angsana New" w:ascii="Angsana New" w:hAnsi="Angsana New"/>
          <w:sz w:val="32"/>
          <w:szCs w:val="32"/>
        </w:rPr>
        <w:t>.( 2549: 1 – 4)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มัธยมศึกษาตอนต้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2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2533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ญจนา  อรุญสุขรุจี  </w:t>
      </w:r>
      <w:r>
        <w:rPr>
          <w:rFonts w:cs="Angsana New" w:ascii="Angsana New" w:hAnsi="Angsana New"/>
          <w:sz w:val="32"/>
          <w:szCs w:val="32"/>
        </w:rPr>
        <w:t xml:space="preserve">(2549 : 5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ศึกษาผลสัมฤทธิ์ทางการเรียน และค่านิยมทา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วิทยาศาสตร์ด้านการมีเหตุผลของนักเรียน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ด้วยกระบวนการจัดการเรียนรู้ตามรูปแบบสืบเสาะหาความรู้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(5Es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าร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อาจารย์ที่ปรึกษาสารนิพนธ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องศาสตราจารย์ด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ชุติมา วัฒนะคีรี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ัตรชัย  ลิ้มพรจิตวิไล  </w:t>
      </w:r>
      <w:r>
        <w:rPr>
          <w:rFonts w:cs="Angsana New" w:ascii="Angsana New" w:hAnsi="Angsana New"/>
          <w:sz w:val="32"/>
          <w:szCs w:val="32"/>
        </w:rPr>
        <w:t xml:space="preserve">(2549 : 98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และเจตคติต่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สิ่งแวดล้อมของนักเรียน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โดยใช้ชุดกิจกรรมสิ่งแวดล้อมแบบยั่งยืนกับการโดยครูเป็นผู้สอ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ยงค์  พรหมวงศ์  </w:t>
      </w:r>
      <w:r>
        <w:rPr>
          <w:rFonts w:cs="Angsana New" w:ascii="Angsana New" w:hAnsi="Angsana New"/>
          <w:sz w:val="32"/>
          <w:szCs w:val="32"/>
        </w:rPr>
        <w:t>(2549 : 119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ิดศักดิ์  โฆวาสินทร์  </w:t>
      </w:r>
      <w:r>
        <w:rPr>
          <w:rFonts w:cs="Angsana New" w:ascii="Angsana New" w:hAnsi="Angsana New"/>
          <w:sz w:val="32"/>
          <w:szCs w:val="32"/>
        </w:rPr>
        <w:t>(2550 : 146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ผลการใช้ชุดกิจกรรมทักษะกระบวนการทางวิทยาศาสตร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กับการสอนโดยครูเป็นผู้สอน ที่มีต่อทักษะกระบวนการทางวิทยาศาสตร์และความสนใจทางวิทยาศาสตร์ของนักเรียน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1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>)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ิศนา เขมมณี</w:t>
      </w:r>
      <w:r>
        <w:rPr>
          <w:rFonts w:eastAsia="CordiaNew;Arial Unicode MS" w:cs="Angsana New" w:ascii="Angsana New" w:hAnsi="Angsana New"/>
          <w:sz w:val="32"/>
          <w:szCs w:val="32"/>
        </w:rPr>
        <w:t>. 2550: 14 – 15</w:t>
      </w: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ที่เน้นผู้เรียนเป็น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ลาง </w:t>
      </w:r>
      <w:r>
        <w:rPr>
          <w:rFonts w:cs="Angsana New" w:ascii="Angsana New" w:hAnsi="Angsana New"/>
          <w:sz w:val="32"/>
          <w:szCs w:val="32"/>
        </w:rPr>
        <w:t>CIPPA MOD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ทิศนา เขมมณี</w:t>
      </w:r>
      <w:r>
        <w:rPr>
          <w:rFonts w:cs="Angsana New" w:ascii="Angsana New" w:hAnsi="Angsana New"/>
          <w:sz w:val="32"/>
          <w:szCs w:val="32"/>
        </w:rPr>
        <w:t>. 2547)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ารจัดการเรียนการสอนที่เน้นผู้เรียนเป็นศูนย์กลาง </w:t>
      </w:r>
      <w:r>
        <w:rPr>
          <w:rFonts w:eastAsia="CordiaNew;Arial Unicode MS" w:cs="Angsana New" w:ascii="Angsana New" w:hAnsi="Angsana New"/>
          <w:sz w:val="32"/>
          <w:szCs w:val="32"/>
        </w:rPr>
        <w:t>CIPPA MODEL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เอกสารประกอบการสอ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คณะครุศาสตร์ จุฬาลงกรณ์มหาวิทยาลัย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Defaul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ันท์ทิรา โพธิ์เทียนทอง</w:t>
      </w:r>
      <w:r>
        <w:rPr>
          <w:rFonts w:eastAsia="CordiaNew;Arial Unicode MS" w:cs="Angsana New" w:ascii="Angsana New" w:hAnsi="Angsana New"/>
          <w:sz w:val="32"/>
          <w:szCs w:val="32"/>
        </w:rPr>
        <w:t>(2548:71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ของการจัดการเรียนการสอนวิทยาศาสตร์โดยใช้</w:t>
      </w:r>
    </w:p>
    <w:p>
      <w:pPr>
        <w:pStyle w:val="Default"/>
        <w:ind w:left="72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เรียน การสอนสืบเสาะหาความรู้</w:t>
      </w:r>
      <w:r>
        <w:rPr>
          <w:rFonts w:cs="Angsana New" w:ascii="Angsana New" w:hAnsi="Angsana New"/>
          <w:i/>
          <w:iCs/>
          <w:sz w:val="32"/>
          <w:szCs w:val="32"/>
        </w:rPr>
        <w:t>(5Es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มีต่อผลสัมฤทธิ์ทางการเรียน ทักษะกระบวนการทางวิทยาศาสตร์ และเจต คติทางวิทยาศาสตร์ ของนักเรียน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 มหาบัณฑิต สาขาวิชาการประถมศึกษา บัณฑิตวิทยาลัย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นุศรา เอี่ยมนวรัตน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2551: 65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ของวิธีการเรียนแบบร่วมมือและระดับความสามารถทาง </w:t>
      </w:r>
    </w:p>
    <w:p>
      <w:pPr>
        <w:pStyle w:val="Defaul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ิตศาสตร์ที่มีต่อผลสัมฤทธิ์ทางการเรียนคณิตศาสตร์ของนักเรียนระดับประถม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ดุษฎีบัณฑิต สาขาหลักสูตรและการสอน บัณฑิตวิทยาลัย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บังอร ภัทรโกมล </w:t>
      </w:r>
      <w:r>
        <w:rPr>
          <w:rFonts w:eastAsia="CordiaNew;Arial Unicode MS" w:cs="Angsana New" w:ascii="Angsana New" w:hAnsi="Angsana New"/>
          <w:sz w:val="32"/>
          <w:szCs w:val="32"/>
        </w:rPr>
        <w:t>(2550: 31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ศึกษาเปรียบเทียบผลสัมฤทธิ์ทางการเรียนและทักษ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เกื้อ  วรหาเวช  </w:t>
      </w:r>
      <w:r>
        <w:rPr>
          <w:rFonts w:cs="Angsana New" w:ascii="Angsana New" w:hAnsi="Angsana New"/>
          <w:sz w:val="32"/>
          <w:szCs w:val="32"/>
        </w:rPr>
        <w:t xml:space="preserve">(2549 : 95-96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เปรียบเทียบผลสัมฤทธิ์ทางการเรียนวิชาวิทยาศาสต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และค่านิยมทางวิทยาศาสตร์ของนักเรียน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ที่ได้รับการสอนด้ว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ระบวนการประชาสัมพันธ์กับการสอนตามคู่มือครู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Defaul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ุญชม  ศรีสะอาด  </w:t>
      </w:r>
      <w:r>
        <w:rPr>
          <w:rFonts w:cs="Angsana New" w:ascii="Angsana New" w:hAnsi="Angsana New"/>
          <w:sz w:val="32"/>
          <w:szCs w:val="32"/>
        </w:rPr>
        <w:t xml:space="preserve">(2549 : 95)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ุทธศาสตร์การสอนตามแนวหลักสูตรใหม่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ะวิตร ชูศิลป์</w:t>
      </w:r>
      <w:r>
        <w:rPr>
          <w:rFonts w:eastAsia="CordiaNew;Arial Unicode MS" w:cs="Angsana New" w:ascii="Angsana New" w:hAnsi="Angsana New"/>
          <w:sz w:val="32"/>
          <w:szCs w:val="32"/>
        </w:rPr>
        <w:t>. 2551: 21 – 23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ทักษะกระบวนการทางวิทยาศาสตร์ และเชาว์อารมณ์ขอ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ด้วยการสอนโดยใช้ชุดการสอนวิทยาศาสตร์ที่ส่งเสริมเชาว์อารมณ์กับการสอนตามคู่มือครู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สริฐ  สำเภารอด  </w:t>
      </w:r>
      <w:r>
        <w:rPr>
          <w:rFonts w:cs="Angsana New" w:ascii="Angsana New" w:hAnsi="Angsana New"/>
          <w:sz w:val="32"/>
          <w:szCs w:val="32"/>
        </w:rPr>
        <w:t xml:space="preserve">(2552 : 16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ความสัมพันธ์ระหว่างค่านิยมทางวิทยาศาสตร์กับ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ผลสัมฤทธิ์ทางการเรียนวิทยา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วัดผลการ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ประหยัด แสงวิชัย </w:t>
      </w:r>
      <w:r>
        <w:rPr>
          <w:rFonts w:eastAsia="CordiaNew;Arial Unicode MS" w:cs="Angsana New" w:ascii="Angsana New" w:hAnsi="Angsana New"/>
          <w:sz w:val="32"/>
          <w:szCs w:val="32"/>
        </w:rPr>
        <w:t>(2551: 19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ของการสอนด้วยวิธีสตอริไลน์ที่มีต่อผลสัมฤทธิ์ทางการเรียน </w:t>
      </w:r>
    </w:p>
    <w:p>
      <w:pPr>
        <w:pStyle w:val="Default"/>
        <w:ind w:left="720" w:hanging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าศาสตร์ และความพึงพอใจต่อการเรียนการสอนของนักเรียนชั้นมัธยมศึกษาปีที่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รงเรียนสาธิตสังกัดทบวงมหาวิทยาลั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มหาบัณฑิต ภาควิชา มัธยมศึกษา บัณฑิตวิทยาลัย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พวงรัตน์ ทวีรัตน์ </w:t>
      </w:r>
      <w:r>
        <w:rPr>
          <w:rFonts w:eastAsia="CordiaNew;Arial Unicode MS" w:cs="Angsana New" w:ascii="Angsana New" w:hAnsi="Angsana New"/>
          <w:sz w:val="32"/>
          <w:szCs w:val="32"/>
        </w:rPr>
        <w:t>(2550:19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จัยทางพฤติกรรมศาสตร์และสังคมศาสตร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นัก ทดสอบทางการศึกษาและจิตวิทยา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ูลทรัพย์  โพธิ์สุ  </w:t>
      </w:r>
      <w:r>
        <w:rPr>
          <w:rFonts w:cs="Angsana New" w:ascii="Angsana New" w:hAnsi="Angsana New"/>
          <w:sz w:val="32"/>
          <w:szCs w:val="32"/>
        </w:rPr>
        <w:t xml:space="preserve">(2550 : 44-46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ผลของการใช้โปรแกรมกิจกรรมแนะแนวที่มีต่อ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ความสามารถในการเผชิญและฝ่าฟันอุปสรรคของนักเรียนชั้นประถ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1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จิตวิทยาการ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ชลบุรี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บูรพ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ไพรัตน์ คำปา </w:t>
      </w:r>
      <w:r>
        <w:rPr>
          <w:rFonts w:eastAsia="CordiaNew;Arial Unicode MS" w:cs="Angsana New" w:ascii="Angsana New" w:hAnsi="Angsana New"/>
          <w:sz w:val="32"/>
          <w:szCs w:val="32"/>
        </w:rPr>
        <w:t>(2550: 34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เทคนิคการสร้าง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IQ EQ AQ :3Q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เพื่อความสำเร็จ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ถาบันสร้างสรรค์ศักยภาพสมองครีเอทีฟเบรน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Default"/>
        <w:rPr/>
      </w:pPr>
      <w:r>
        <w:rPr>
          <w:rFonts w:ascii="Angsana New" w:hAnsi="Angsana New" w:cs="Angsana New"/>
          <w:sz w:val="32"/>
          <w:sz w:val="32"/>
          <w:szCs w:val="32"/>
        </w:rPr>
        <w:t>ภพ  เลาหไพบูลย์</w:t>
      </w:r>
      <w:r>
        <w:rPr>
          <w:rFonts w:cs="Angsana New" w:ascii="Angsana New" w:hAnsi="Angsana New"/>
          <w:sz w:val="32"/>
          <w:szCs w:val="32"/>
        </w:rPr>
        <w:t>.  (2549 : 193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นวการสอนวิทยาศาสตร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Defaul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ศรีนครินทรวิโรฒ ประสานมิ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ิต  สุโพธิ์  </w:t>
      </w:r>
      <w:r>
        <w:rPr>
          <w:rFonts w:cs="Angsana New" w:ascii="Angsana New" w:hAnsi="Angsana New"/>
          <w:sz w:val="32"/>
          <w:szCs w:val="32"/>
        </w:rPr>
        <w:t xml:space="preserve">(2550 : 80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ศึกษาความสามารถทางการพึ่งพาตนเองด้านวิทยาศาสตร์แล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เทคโนโลยีของนักเรียน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ที่ได้รับการสอนโดยใช้ชุดกิจกรรมส่งเสริมศักยภาพการเรียนรู้ทางวิทยา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>)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วัชรี เลี่ยนบรรจง </w:t>
      </w:r>
      <w:r>
        <w:rPr>
          <w:rFonts w:eastAsia="CordiaNew;Arial Unicode MS" w:cs="Angsana New" w:ascii="Angsana New" w:hAnsi="Angsana New"/>
          <w:sz w:val="32"/>
          <w:szCs w:val="32"/>
        </w:rPr>
        <w:t>(2549: 15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ศึกษาผลสัมฤทธิ์ทางเรียนวิทยาศาสตร์และคุณธรรมจริยธรร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ที่เรียนจากชุดกิจกรรมวิทยา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วัฒนาพร ระงับทุกข์</w:t>
      </w:r>
      <w:r>
        <w:rPr>
          <w:rFonts w:eastAsia="CordiaNew;Arial Unicode MS" w:cs="Angsana New" w:ascii="Angsana New" w:hAnsi="Angsana New"/>
          <w:sz w:val="32"/>
          <w:szCs w:val="32"/>
        </w:rPr>
        <w:t>. (2550: 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พึงพอใจของนักศึกษาต่อการเรียนการสอนแบบบูรณา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ศึกษาวิชา วก </w:t>
      </w:r>
      <w:r>
        <w:rPr>
          <w:rFonts w:cs="Angsana New" w:ascii="Angsana New" w:hAnsi="Angsana New"/>
          <w:sz w:val="32"/>
          <w:szCs w:val="32"/>
        </w:rPr>
        <w:t xml:space="preserve">34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ระบวนการทางวิศวกรรมเกษตรกับ วก </w:t>
      </w:r>
      <w:r>
        <w:rPr>
          <w:rFonts w:cs="Angsana New" w:ascii="Angsana New" w:hAnsi="Angsana New"/>
          <w:sz w:val="32"/>
          <w:szCs w:val="32"/>
        </w:rPr>
        <w:t xml:space="preserve">363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วิศวกรรมอาหาร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ควิชาวิศวกรรมเกษตรและอาหาร คณะวิศวกรรมและ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ตสาหกรรมเกษตร มหาวิทยาลัยแม่โจ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ลงานวิจัยในชั้นเรียน 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ัย  ดิสสระ  </w:t>
      </w:r>
      <w:r>
        <w:rPr>
          <w:rFonts w:cs="Angsana New" w:ascii="Angsana New" w:hAnsi="Angsana New"/>
          <w:sz w:val="32"/>
          <w:szCs w:val="32"/>
        </w:rPr>
        <w:t>(2548 : 249-250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รรมชาติการเรียนรู้และการสอนวิทยาศาสตร์ในการศึกษา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ิตศาส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์</w:t>
      </w:r>
    </w:p>
    <w:p>
      <w:pPr>
        <w:pStyle w:val="Defaul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ัย  วงศ์ใหญ่  </w:t>
      </w:r>
      <w:r>
        <w:rPr>
          <w:rFonts w:cs="Angsana New" w:ascii="Angsana New" w:hAnsi="Angsana New"/>
          <w:sz w:val="32"/>
          <w:szCs w:val="32"/>
        </w:rPr>
        <w:t xml:space="preserve">(2549 : 189-192)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ฤษฏีการสร้างสรรค์ปัญญาเพื่อพัฒนาการศึกษาตลอด</w:t>
      </w:r>
    </w:p>
    <w:p>
      <w:pPr>
        <w:pStyle w:val="Defaul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ีวิต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ารสาร 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 3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– มิถุนายน </w:t>
      </w:r>
      <w:r>
        <w:rPr>
          <w:rFonts w:cs="Angsana New" w:ascii="Angsana New" w:hAnsi="Angsana New"/>
          <w:sz w:val="32"/>
          <w:szCs w:val="32"/>
        </w:rPr>
        <w:t xml:space="preserve">2549)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55 – 60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มลรัตน์ สิริอาภรณ์ </w:t>
      </w:r>
      <w:r>
        <w:rPr>
          <w:rFonts w:cs="Angsana New" w:ascii="Angsana New" w:hAnsi="Angsana New"/>
          <w:sz w:val="32"/>
          <w:szCs w:val="32"/>
        </w:rPr>
        <w:t>(2550: 82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เรียนการสอนปัจจุบั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ึกษ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33)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ียนสโตร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ศศิธร  มงคลทอง  </w:t>
      </w:r>
      <w:r>
        <w:rPr>
          <w:rFonts w:cs="Angsana New" w:ascii="Angsana New" w:hAnsi="Angsana New"/>
          <w:sz w:val="32"/>
          <w:szCs w:val="32"/>
        </w:rPr>
        <w:t xml:space="preserve">(2548 : 98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เทคโนโลยีการศึกษา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หลักการและแนวคิดสู่ปฏิบัติ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หาวิทยาลัยทักษิณ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ศิริลักษณ์  หนองเส  </w:t>
      </w:r>
      <w:r>
        <w:rPr>
          <w:rFonts w:cs="Angsana New" w:ascii="Angsana New" w:hAnsi="Angsana New"/>
          <w:sz w:val="32"/>
          <w:szCs w:val="32"/>
        </w:rPr>
        <w:t xml:space="preserve">(2550 : 6-7)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ิตวิทยาการเรียนการสอ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ต้นอ้อ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99 </w:t>
      </w:r>
      <w:r>
        <w:rPr>
          <w:rFonts w:ascii="Angsana New" w:hAnsi="Angsana New" w:cs="Angsana New"/>
          <w:sz w:val="32"/>
          <w:sz w:val="32"/>
          <w:szCs w:val="32"/>
        </w:rPr>
        <w:t>จากัด</w:t>
      </w:r>
      <w:r>
        <w:rPr>
          <w:rFonts w:cs="Angsana New" w:ascii="Angsana New" w:hAnsi="Angsana New"/>
          <w:sz w:val="32"/>
          <w:szCs w:val="32"/>
        </w:rPr>
        <w:t>. (2543)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ศุภพงศ์ คล้ายคลึง </w:t>
      </w:r>
      <w:r>
        <w:rPr>
          <w:rFonts w:eastAsia="CordiaNew;Arial Unicode MS" w:cs="Angsana New" w:ascii="Angsana New" w:hAnsi="Angsana New"/>
          <w:sz w:val="32"/>
          <w:szCs w:val="32"/>
        </w:rPr>
        <w:t>(2549: 27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ศึกษาผลสัมฤทธิ์ทางการเรียนวิทยาศาสตร์และค่านิยมด้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การมีเหตุผลของนักเรียน 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ที่เรียนด้วยชุดกิจกรรมส่งเสริมศักยภาพ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เรียนรู้ทางวิทยา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สวท</w:t>
      </w:r>
      <w:r>
        <w:rPr>
          <w:rFonts w:eastAsia="CordiaNew;Arial Unicode MS" w:cs="Angsana New" w:ascii="Angsana New" w:hAnsi="Angsana New"/>
          <w:sz w:val="32"/>
          <w:szCs w:val="32"/>
        </w:rPr>
        <w:t>. 2550: 1 – 5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จัดการเรียน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สอนเทคโนโลยีในโรงเรียนภาคผนวกของเอกสารระยะยาวเพื่อส่งเสริมการศึกษาด้าน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วิทยาศาสตร์ คณิตศาสตร์ และเทคโนโลยี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พ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ศ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. 2535 – 2539)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จิต  สวธนไพบูลย์  </w:t>
      </w:r>
      <w:r>
        <w:rPr>
          <w:rFonts w:cs="Angsana New" w:ascii="Angsana New" w:hAnsi="Angsana New"/>
          <w:sz w:val="32"/>
          <w:szCs w:val="32"/>
        </w:rPr>
        <w:t xml:space="preserve">(2549 : 8-9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ความสัมพันธ์ระหว่างค่านิยมทางวิทยาศาสตร์กับ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ผลสัมฤทธิ์ทางการเรียนวิทยา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วัดผลการ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Defaul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สุนทรี วัฒนพันธุ์ </w:t>
      </w:r>
      <w:r>
        <w:rPr>
          <w:rFonts w:eastAsia="CordiaNew;Arial Unicode MS" w:cs="Angsana New" w:ascii="Angsana New" w:hAnsi="Angsana New"/>
          <w:sz w:val="32"/>
          <w:szCs w:val="32"/>
        </w:rPr>
        <w:t>(2550: 51-56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ของการสอนวิทยาศาสตร์ตามแนวคอนสตรัคติวิสต์ที่มีต่อ</w:t>
      </w:r>
    </w:p>
    <w:p>
      <w:pPr>
        <w:pStyle w:val="Default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สัมฤทธิ์ ทางการเรียนวิทยาศาสตร์ของนักเรียนระดับ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 ศึกษามหาบัณฑิต สาขาวิชาการประถมศึกษา บัณฑิตวิทยาลัย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นีย์  เหมะประสิทธิ์  </w:t>
      </w:r>
      <w:r>
        <w:rPr>
          <w:rFonts w:cs="Angsana New" w:ascii="Angsana New" w:hAnsi="Angsana New"/>
          <w:sz w:val="32"/>
          <w:szCs w:val="32"/>
        </w:rPr>
        <w:t xml:space="preserve">(2548 : 39-59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เทคนิควิธีการจัดการเรียนการสอน และเขียนแผน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สอน โดยยึดผู้เรียนเป็นสำคัญ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ัฒนาศึกษา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ุรางค์ เจริญสุข</w:t>
      </w:r>
      <w:r>
        <w:rPr>
          <w:rFonts w:eastAsia="CordiaNew;Arial Unicode MS" w:cs="Angsana New" w:ascii="Angsana New" w:hAnsi="Angsana New"/>
          <w:sz w:val="32"/>
          <w:szCs w:val="32"/>
        </w:rPr>
        <w:t>. (2550: 6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พัฒนาชุดกิจกรรมที่ใช้ในการเรียนการสอนแบบ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สืบเสาะหาความรู้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(5Es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โมเดล เรื่อง เส้นขนานและความคล้าย 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2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หนึ่งนุช กาฬภักดี </w:t>
      </w:r>
      <w:r>
        <w:rPr>
          <w:rFonts w:eastAsia="CordiaNew;Arial Unicode MS" w:cs="Angsana New" w:ascii="Angsana New" w:hAnsi="Angsana New"/>
          <w:sz w:val="32"/>
          <w:szCs w:val="32"/>
        </w:rPr>
        <w:t>(2550: 74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พัฒนาชุดกิจกรรมประเทืองปัญญาหนูน้อยนักวิทยาศาสต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สำหรับนักเรียนชั้นประถม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โรงเรียนประชาราษฎรบำเพ็ญ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ภาคนิพนธ์ระดับสูง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ประถ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Defaul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อดิศร ศิริ </w:t>
      </w:r>
      <w:r>
        <w:rPr>
          <w:rFonts w:eastAsia="CordiaNew;Arial Unicode MS" w:cs="Angsana New" w:ascii="Angsana New" w:hAnsi="Angsana New"/>
          <w:sz w:val="32"/>
          <w:szCs w:val="32"/>
        </w:rPr>
        <w:t>(2547: 5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พัฒนากิจกรรมการเรียนการสอนที่เน้นผู้เรียนเป็นศูนย์กลาง โดยใช้</w:t>
      </w:r>
    </w:p>
    <w:p>
      <w:pPr>
        <w:pStyle w:val="Default"/>
        <w:ind w:left="72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มเดล สืบเสาะหาความรู้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5Es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าหรับวิชาชีววิทยา ในระดับ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ศึกษา ศาสตรมหาบัณฑิต สาขาวิทยาศาสตร์ศึกษา บัณฑิตวิทยาลัย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อัจฉรา สุขารมณ์ และ อรพินทร์ ชูชม </w:t>
      </w:r>
      <w:r>
        <w:rPr>
          <w:rFonts w:eastAsia="CordiaNew;Arial Unicode MS" w:cs="Angsana New" w:ascii="Angsana New" w:hAnsi="Angsana New"/>
          <w:sz w:val="32"/>
          <w:szCs w:val="32"/>
        </w:rPr>
        <w:t>(2549: 10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แนวทางการจัดกาเรียนรู้ที่เน้นผู้เรียนเป็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ศูนย์กลาง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รี  พันธ์มณี  </w:t>
      </w:r>
      <w:r>
        <w:rPr>
          <w:rFonts w:cs="Angsana New" w:ascii="Angsana New" w:hAnsi="Angsana New"/>
          <w:sz w:val="32"/>
          <w:szCs w:val="32"/>
        </w:rPr>
        <w:t xml:space="preserve">(2549 : 86 – 87) 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เปรียบเทียบความสามารถในการคิดระดับสูงแล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ผลสัมฤทธิ์ทางการเรียนวิชาวิทยาศาสตร์ของนักเรียน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ที่ได้รับการสอนโดยใช้ชุดกิจกรรมวิทยาศาสตร์แบบปฏิบัติการตามแนว คอนสตรัคติวิซึ่มกับการสอนตามคู่มื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สริยา  หนูจ้อย  </w:t>
      </w:r>
      <w:r>
        <w:rPr>
          <w:rFonts w:cs="Angsana New" w:ascii="Angsana New" w:hAnsi="Angsana New"/>
          <w:sz w:val="32"/>
          <w:szCs w:val="32"/>
        </w:rPr>
        <w:t xml:space="preserve">(2548 : 72) 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CHILD CENTRED : STORYLINE METHOD 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บูรณาการหลักสูตรและการเรียนการสอนโดยเน้นผู้เรียนเป็นศูนย์กลาง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ที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ี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ริ้นท์ จำกัด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ษา  คำประกอบ  </w:t>
      </w:r>
      <w:r>
        <w:rPr>
          <w:rFonts w:cs="Angsana New" w:ascii="Angsana New" w:hAnsi="Angsana New"/>
          <w:sz w:val="32"/>
          <w:szCs w:val="32"/>
        </w:rPr>
        <w:t>(2551 : 33)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ศึกษาผลสัมฤทธิ์ทางการเรียนวิทยาศาสตร์และค่านิยมด้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 xml:space="preserve">การมีเหตุผลของนักเรียน ชั้นมัธยมศึกษาปีที่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ที่เรียนด้วยชุดกิจกรรมส่งเสริมศักยภาพ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-Italic;Arial Unicode MS" w:cs="Angsana New"/>
          <w:i/>
          <w:i/>
          <w:iCs/>
          <w:sz w:val="32"/>
          <w:sz w:val="32"/>
          <w:szCs w:val="32"/>
        </w:rPr>
        <w:t>การเรียนรู้ทางวิทยา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ิญญานิพนธ์ ก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ม</w:t>
      </w:r>
      <w:r>
        <w:rPr>
          <w:rFonts w:eastAsia="CordiaNew;Arial Unicode MS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มัธยมศึกษ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>: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ัณฑิตวิทยาลัย มหาวิทยาลัยศรีนครินทรวิโร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่ายเอกสา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 w:cs="Angsana New" w:ascii="Angsana New" w:hAnsi="Angsana New"/>
          <w:sz w:val="32"/>
          <w:szCs w:val="32"/>
        </w:rPr>
        <w:t>Bard. (2005: 5947 – 76)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CordiaNew-Italic;Arial Unicode MS" w:cs="Angsana New" w:ascii="Angsana New" w:hAnsi="Angsana New"/>
          <w:b/>
          <w:bCs/>
          <w:i/>
          <w:iCs/>
          <w:sz w:val="32"/>
          <w:szCs w:val="32"/>
        </w:rPr>
        <w:t>Human Characteristics and School Learning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New York: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>Mc. Graw-Hill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Collins. (2006 – 87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CordiaNew-Italic;Arial Unicode MS" w:cs="Angsana New" w:ascii="Angsana New" w:hAnsi="Angsana New"/>
          <w:b/>
          <w:bCs/>
          <w:i/>
          <w:iCs/>
          <w:sz w:val="32"/>
          <w:szCs w:val="32"/>
        </w:rPr>
        <w:t xml:space="preserve"> Science Instruction in the Middleand Secondary Schools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Columbus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Italic;Arial Unicode MS" w:cs="Angsana New"/>
          <w:i/>
          <w:i/>
          <w:i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Ohio: Charles E. Merill PublishingComp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ervito ;  &amp;  Krockover.  (2005: 388) 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Teaching Basic Science Skill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Through Realistic Experience in the Elementary School.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Science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ab/>
        <w:t>Education</w:t>
      </w:r>
      <w:r>
        <w:rPr>
          <w:rFonts w:eastAsia="CordiaNew;Arial Unicode MS" w:cs="Angsana New" w:ascii="Angsana New" w:hAnsi="Angsana New"/>
          <w:sz w:val="32"/>
          <w:szCs w:val="32"/>
        </w:rPr>
        <w:t>. 61(1): 337 – 34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uann.  (2006 : 169) 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A Comparative Study of the Effectiveness of three Method of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The Aching A Secondary School Physics Course in a Niger ion Secondary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ab/>
        <w:t xml:space="preserve">School. </w:t>
      </w:r>
      <w:r>
        <w:rPr>
          <w:rFonts w:eastAsia="CordiaNew-Italic;Arial Unicode MS" w:cs="Angsana New" w:ascii="Angsana New" w:hAnsi="Angsana New"/>
          <w:b/>
          <w:bCs/>
          <w:i/>
          <w:iCs/>
          <w:sz w:val="32"/>
          <w:szCs w:val="32"/>
        </w:rPr>
        <w:t>Dissertation Abstracts International</w:t>
      </w:r>
      <w:r>
        <w:rPr>
          <w:rFonts w:eastAsia="CordiaNew;Arial Unicode MS" w:cs="Angsana New" w:ascii="Angsana New" w:hAnsi="Angsana New"/>
          <w:sz w:val="32"/>
          <w:szCs w:val="32"/>
        </w:rPr>
        <w:t>. 39(8): 4848 –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reen. ( 2009 : 38-47) 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The Design and Evaluation of a Course i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Thinking Operations for First Grades in Vmezueta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(Cognitive, Elementary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Learning).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Dissertation Abstracts International</w:t>
      </w:r>
      <w:r>
        <w:rPr>
          <w:rFonts w:eastAsia="CordiaNew;Arial Unicode MS" w:cs="Angsana New" w:ascii="Angsana New" w:hAnsi="Angsana New"/>
          <w:sz w:val="32"/>
          <w:szCs w:val="32"/>
        </w:rPr>
        <w:t>. 46(03A): 6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Houstion ; Other. (2010 : 10-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A Comparison Study of Trait ion Teaching Procedur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on Student Attitude Achievement and Critical Thinking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Ability in Eleventh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 xml:space="preserve">Grade United States History. </w:t>
      </w:r>
      <w:r>
        <w:rPr>
          <w:rFonts w:eastAsia="CordiaNew-Italic;Arial Unicode MS" w:cs="Angsana New" w:ascii="Angsana New" w:hAnsi="Angsana New"/>
          <w:i/>
          <w:iCs/>
          <w:sz w:val="32"/>
          <w:szCs w:val="32"/>
        </w:rPr>
        <w:t>Dissertation Abstract International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ohn  Dewey(2007:87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The Learning Cycle amd Elementary Science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CordiaNew;Arial Unicode MS" w:cs="Angsana New" w:ascii="Angsana New" w:hAnsi="Angsana New"/>
          <w:sz w:val="32"/>
          <w:szCs w:val="32"/>
        </w:rPr>
        <w:t>Olalonoye. (2008: 4348 – 90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Cooperative Learning</w:t>
      </w:r>
      <w:r>
        <w:rPr>
          <w:rFonts w:cs="Angsana New" w:ascii="Angsana New" w:hAnsi="Angsana New"/>
          <w:b/>
          <w:bCs/>
          <w:sz w:val="32"/>
          <w:szCs w:val="32"/>
        </w:rPr>
        <w:t>. United Stage of America</w:t>
      </w:r>
      <w:r>
        <w:rPr>
          <w:rFonts w:cs="Angsana New" w:ascii="Angsana New" w:hAnsi="Angsana New"/>
          <w:sz w:val="32"/>
          <w:szCs w:val="32"/>
        </w:rPr>
        <w:t xml:space="preserve">: Allyn &amp;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acon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>Renner and Marek: 2007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Looking in Classroom. </w:t>
      </w:r>
      <w:r>
        <w:rPr>
          <w:rFonts w:cs="Angsana New" w:ascii="Angsana New" w:hAnsi="Angsana New"/>
          <w:b/>
          <w:bCs/>
          <w:sz w:val="32"/>
          <w:szCs w:val="32"/>
        </w:rPr>
        <w:t>New York</w:t>
      </w:r>
      <w:r>
        <w:rPr>
          <w:rFonts w:cs="Angsana New" w:ascii="Angsana New" w:hAnsi="Angsana New"/>
          <w:sz w:val="32"/>
          <w:szCs w:val="32"/>
        </w:rPr>
        <w:t xml:space="preserve"> : Harper and Row.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rtin, D.J. (1997).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lementary Science Methods: A constructivist Approach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New York: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>Ruth  and  Murali  (2007 : 1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Dictionary of Education 3rded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New York:Mcgraw-Hill Book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. International, volume: 51-70,sectiona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llertein  (2007 : 256)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valuation of Piagetian program Kindergate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Manuscript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based on paper presented sixth annual symposium of the Jene Piaget society.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hiladelphia, PA.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hitehead.  (2004 : 1)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The effect of Cooperative Learning in the Traditional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Classroom on Students Achievement and Attitude</w:t>
      </w:r>
      <w:r>
        <w:rPr>
          <w:rFonts w:cs="Angsana New" w:ascii="Angsana New" w:hAnsi="Angsana New"/>
          <w:sz w:val="32"/>
          <w:szCs w:val="32"/>
        </w:rPr>
        <w:t>. Dissertation Abstracts</w:t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William. (2006: 1605 – 111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Strategies for teacher: Teaching Content </w:t>
      </w:r>
    </w:p>
    <w:p>
      <w:pPr>
        <w:pStyle w:val="Defaul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lub, M. and Kolem, C. (200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valuation of Piagetian program Kindergaten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Manuscript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New">
    <w:altName w:val="Arial Unicode MS"/>
    <w:charset w:val="88"/>
    <w:family w:val="auto"/>
    <w:pitch w:val="default"/>
  </w:font>
  <w:font w:name="Cordi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;Arial Unicode MS" w:hAnsi="TH SarabunPSK;Arial Unicode MS" w:eastAsia="Calibri" w:cs="TH SarabunPSK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Arial Unicode MS" w:hAnsi="TH SarabunPSK;Arial Unicode MS" w:eastAsia="Calibri" w:cs="TH SarabunPSK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;Arial Unicode MS" w:hAnsi="TH SarabunPSK;Arial Unicode MS" w:eastAsia="Calibri" w:cs="TH SarabunPSK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;Arial Unicode MS" w:hAnsi="TH SarabunPSK;Arial Unicode MS" w:eastAsia="Calibri" w:cs="TH SarabunPSK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5:00Z</dcterms:created>
  <dc:creator>iso100000</dc:creator>
  <dc:description/>
  <dc:language>en-US</dc:language>
  <cp:lastModifiedBy>KKD Windows7 V.6</cp:lastModifiedBy>
  <cp:lastPrinted>2017-07-21T13:57:00Z</cp:lastPrinted>
  <dcterms:modified xsi:type="dcterms:W3CDTF">2017-07-21T06:58:00Z</dcterms:modified>
  <cp:revision>4</cp:revision>
  <dc:subject/>
  <dc:title/>
</cp:coreProperties>
</file>