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จัดการเรียนรู้ร่วมกับชุดกิจกรรม เพื่อเสริมสร้างผลสัมฤทธิ์ทางการเรียน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เสนอผลการวิเคราะห์ข้อมูลตามลำดับดังนี้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กำหนดสัญลักษณ์ที่ใช้ในการวิเคราะห์ข้อมูล เพื่อให้เกิดความเข้าใจถูกต้อง ในการจัดทำและแปรความหมายข้อมูล ดังต่อไปนี้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ประสิทธิภาพของกระบวนการจัดกิจกรรมการเรียนรู้ที่ได้จากแบบทดสอบ                                    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ย่อยท้ายแผน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ประสิทธิภาพของกระบวนการจัดกิจกรรมการเรียนรู้ที่ได้จากแบบทดสอบ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แบบวัดผลสัมฤทธิ์ทางการเรียน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N    </w:t>
      </w:r>
      <w:r>
        <w:rPr>
          <w:rFonts w:ascii="Angsana New" w:hAnsi="Angsana New" w:cs="Angsana New"/>
          <w:sz w:val="32"/>
          <w:sz w:val="32"/>
          <w:szCs w:val="32"/>
        </w:rPr>
        <w:t>แทน   จำนวนนักเรียน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  ค่าเฉลี่ย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S.D. </w:t>
      </w:r>
      <w:r>
        <w:rPr>
          <w:rFonts w:ascii="Angsana New" w:hAnsi="Angsana New" w:cs="Angsana New"/>
          <w:sz w:val="32"/>
          <w:sz w:val="32"/>
          <w:szCs w:val="32"/>
        </w:rPr>
        <w:t>แทน    ส่วนเบี่ยงเบนมาตรฐาน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แทน   ผลการประเมินความสอดคล้องระหว่างตัวชี้วัดกับเนื้อหา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t-test       </w:t>
      </w:r>
      <w:r>
        <w:rPr>
          <w:rFonts w:ascii="Angsana New" w:hAnsi="Angsana New" w:cs="Angsana New"/>
          <w:sz w:val="32"/>
          <w:sz w:val="32"/>
          <w:szCs w:val="32"/>
        </w:rPr>
        <w:t>แทน   สถิติทดสอบที่ใช้ในการพิจารณาความ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วิจัยได้แบ่งการวิเคราะห์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แนวทางการจัดการเรียนการสอนกลุ่มสาระการเรียนรู้วิทยาศาสตร์ เพื่อพัฒนาทักษะและผลสัมฤทธิ์ทางการเรียนวิทยาศาสตร์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สร้างความสนใ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บทวนความรู้เดิม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กริ่นเรื่องที่จะสอนในชั่วโมงนี้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ตั้งคำถามแก่นักเรียน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ละนำอุปกรณ์ที่จะใช้ในการทดลอง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าธิตวิธีการทดลอ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สำรวจและค้นห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่มนักเรียนให้ออกมาเป็นผู้ช่วยในการสาธิตการใช้อุปกรณ์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บ่งนักเรียนออกเป็นกลุ่มโดยครูเป็นผู้แบ่งเอง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อุปกรณ์การทดลองแก่นักเรียนเพื่อทำการทดลองในแต่ละกลุ่ม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ดินสำรวจและให้ความแนะนำกับนักเรียน ไปในแต่ละกลุ่ม พร้อมทั้งสักเกตพฤติกรรมในแต่ละบุคคล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New-Bold;Arial Unicode MS" w:cs="Angsana New"/>
                <w:sz w:val="32"/>
                <w:sz w:val="32"/>
                <w:szCs w:val="32"/>
              </w:rPr>
              <w:t>ขั้นอธิบายและลงข้อมูลสรุ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นักเรียนตอบคำถามลงในใบงานที่แจกให้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นักเรียน สรุปและอภิปรายผลร่วมกันภายในกลุ่มหลังจากทำการทดลอ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New-Bold;Arial Unicode MS" w:cs="Angsana New"/>
                <w:sz w:val="32"/>
                <w:sz w:val="32"/>
                <w:szCs w:val="32"/>
              </w:rPr>
              <w:t>ขั้นขยายความรู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นักเรียนแต่ละกลุ่มออกมาสรุปหน้าชั้นเรียน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New-Bold;Arial Unicode MS" w:cs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นักเรียนทำแบบทดสอบท้ายกิจกรรม</w:t>
            </w:r>
          </w:p>
          <w:p>
            <w:pPr>
              <w:pStyle w:val="Style20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ตรวจใบงานและแบบทดสอบ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พัฒนา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และผลสัมฤทธิ์ทางการเรียน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 ทำการสร้างและพัฒนา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ธีสอนแบบ</w:t>
      </w:r>
      <w:r>
        <w:rPr>
          <w:rFonts w:ascii="Angsana New" w:hAnsi="Angsana New" w:cs="Angsana New"/>
          <w:sz w:val="32"/>
          <w:sz w:val="32"/>
          <w:szCs w:val="32"/>
        </w:rPr>
        <w:t>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 ทั้งนี้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เชิงเนื้อหาและความเหมาะสม โดยใช้แบบประเมิน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หาค่าเฉลี่ยและส่วนเบี่ยงเบนมาตรฐาน </w:t>
      </w:r>
    </w:p>
    <w:p>
      <w:pPr>
        <w:pStyle w:val="Normal"/>
        <w:tabs>
          <w:tab w:val="clear" w:pos="720"/>
          <w:tab w:val="left" w:pos="-3420" w:leader="none"/>
          <w:tab w:val="left" w:pos="-3240" w:leader="none"/>
          <w:tab w:val="left" w:pos="-3060" w:leader="none"/>
          <w:tab w:val="left" w:pos="-2880" w:leader="none"/>
          <w:tab w:val="left" w:pos="-2700" w:leader="none"/>
          <w:tab w:val="left" w:pos="-252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 พบว่า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เรีย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68 </w:t>
      </w:r>
      <w:r>
        <w:rPr>
          <w:rFonts w:ascii="Angsana New" w:hAnsi="Angsana New" w:cs="Angsana New"/>
          <w:sz w:val="32"/>
          <w:sz w:val="32"/>
          <w:szCs w:val="32"/>
        </w:rPr>
        <w:t>และมีค่าส่วนเบี่ยงเบนมาตรฐานเท่ากับ</w:t>
      </w:r>
      <w:r>
        <w:rPr>
          <w:rFonts w:cs="Angsana New" w:ascii="Angsana New" w:hAnsi="Angsana New"/>
          <w:sz w:val="32"/>
          <w:szCs w:val="32"/>
        </w:rPr>
        <w:t xml:space="preserve">0.51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มีความเหมาะสมอยู่ในระด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ผนการจัดการเรียนรู้ที่ปรับปรุงแก้ไข ไปทดลองใช้กับนักเรียน โรงเรียนหัวดง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ไม่ใช่กลุ่มเป้าหมาย เพื่อหาประสิทธิภาพของแผนการจัดการเรียนรู้โดยการนำผลคะแนนที่ได้จากการทำแบบฝึกหัด และคะแนนทดสอบย่อย รวมทั้งคะแนนแบบทดสอบหลังเรียนมาตรวจสอบหาประสิทธิภาพของ ตามเกณฑ์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6.9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83.09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รุปดังตาราง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เพิ่มเติมที่ ภาคผนวก ก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ปรับปรุงแล้วให้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ชุดเดิ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ุณลักษณะของแบบทดสอบในด้านความเหมาะสมของเนื้อหาที่ใช้ความเหมาะสมกับพฤติกรรมที่ต้องการจะวัด และความเหมาะสมของตัวเลือก หาดัชนีความสอดคล้อง</w:t>
      </w:r>
      <w:r>
        <w:rPr/>
        <w:t>(</w:t>
      </w:r>
      <w:r>
        <w:rPr/>
        <w:t>Item-Objective Congruence Index : IOC</w:t>
      </w:r>
      <w:r>
        <w:rPr/>
        <w:t>)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ต้องมีค่าเฉลี่ยอยู่ที่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 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ที่สร้างขึ้น สามารถนำไปใช้และปรับปรุงแก้ไข ได้ใน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ข้อสอบที่ตัดทิ้ง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 ดังตารางในภาคผนวก 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17)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วัดผลสัมฤทธิ์ทางการเรียนวิทยาศาสตร์ทางการเรียนที่สร้างขึ้น และปรับปรุงแก้ไขแล้วไปทดลองใช้กับนักเรียนชั้นมัธยมศึกษาป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ัวดงเพราะเคยเรียนมาแล้ว เกี่ยวกับเรื่องไฟฟ้า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ำแบบทดสอบมาตรวจให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สำหรับข้อที่ถูก และให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สำหรับข้อที่ผิด หรือ ไม่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ทำการวิเคราะห์คุณภาพของข้อสอบเป็นรายข้อ เพื่อหา ความยากง่าย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ำนาจจำแนกรายข้อ </w:t>
      </w:r>
      <w:r>
        <w:rPr>
          <w:rFonts w:cs="Angsana New" w:ascii="Angsana New" w:hAnsi="Angsana New"/>
          <w:sz w:val="32"/>
          <w:szCs w:val="32"/>
        </w:rPr>
        <w:t>(R)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2558:2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ารางในภาคผนวก 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0)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 พบว่า </w:t>
      </w:r>
      <w:r>
        <w:rPr>
          <w:rFonts w:ascii="Angsana New" w:hAnsi="Angsana New" w:cs="Angsana New"/>
          <w:sz w:val="32"/>
          <w:sz w:val="32"/>
          <w:szCs w:val="32"/>
        </w:rPr>
        <w:t>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เฉพาะที่มีความยากง่าย ระหว่าง </w:t>
      </w:r>
      <w:r>
        <w:rPr>
          <w:rFonts w:cs="Angsana New" w:ascii="Angsana New" w:hAnsi="Angsana New"/>
          <w:sz w:val="32"/>
          <w:szCs w:val="32"/>
        </w:rPr>
        <w:t xml:space="preserve">.20-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อำนาจจำแนกอยู่ระหว่าง </w:t>
      </w:r>
      <w:r>
        <w:rPr>
          <w:rFonts w:cs="Angsana New" w:ascii="Angsana New" w:hAnsi="Angsana New"/>
          <w:sz w:val="32"/>
          <w:szCs w:val="32"/>
        </w:rPr>
        <w:t xml:space="preserve">.2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้อสอบที่สามารถนำมาใช้ได้  มี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ข้อสอบที่ตัดทิ้ง มี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ข้อ ดังตารางในภาคผนวก 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0)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ที่คัดเลือกไว้มาคำนวณหาค่าสัมประสิทธิ์ความเชื่อมั่น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24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eliability Coeffcient) </w:t>
      </w:r>
      <w:r>
        <w:rPr>
          <w:rFonts w:ascii="Angsana New" w:hAnsi="Angsana New" w:cs="Angsana New"/>
          <w:sz w:val="32"/>
          <w:sz w:val="32"/>
          <w:szCs w:val="32"/>
        </w:rPr>
        <w:t>ทั้งฉบับโดยวิธีโลเวท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2558:288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ค่าค่าสัมประสิทธิ์ความเชื่อมั่นอยู่ที่ </w:t>
      </w:r>
      <w:r>
        <w:rPr>
          <w:rFonts w:cs="Angsana New" w:ascii="Angsana New" w:hAnsi="Angsana New"/>
          <w:sz w:val="32"/>
          <w:szCs w:val="32"/>
        </w:rPr>
        <w:t xml:space="preserve">0.87 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เกณฑ์ที่ดี ดังตารางในภาคผนวก 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0)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ใช้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และผลสัมฤทธิ์ทางวิทยาศาสตร์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75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การนำแผนการจัดกิจกรรมการเรียนรู้วิทยาศาสตร์ เรื่องไฟฟ้า ชั้นประถมศึกษา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ผลสัมฤทธิ์การเรียนรู้ที่พัฒนาสมบูรณ์แล้วมาทดลองใช้กับกลุ่มเป้าหมาย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 ผลปรากฏดังตารางดังนี้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ประสิทธิภาพของแผนการจัดการเรียนรู้กลุ่มสาระ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เรื่อง ไฟฟ้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พัฒนาขึ้นตามเกณฑ์ที่กำหนดไว้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ประสิทธิภาพของ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tbl>
      <w:tblPr>
        <w:tblW w:w="13328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7"/>
        <w:gridCol w:w="425"/>
        <w:gridCol w:w="425"/>
        <w:gridCol w:w="426"/>
        <w:gridCol w:w="425"/>
        <w:gridCol w:w="425"/>
        <w:gridCol w:w="709"/>
        <w:gridCol w:w="1559"/>
        <w:gridCol w:w="1986"/>
        <w:gridCol w:w="3971"/>
      </w:tblGrid>
      <w:tr>
        <w:trPr>
          <w:tblHeader w:val="true"/>
          <w:trHeight w:val="705" w:hRule="atLeast"/>
        </w:trPr>
        <w:tc>
          <w:tcPr>
            <w:tcW w:w="25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ascii="Angsana New" w:hAnsi="Angsana New" w:eastAsia="BrowalliaNew-Bold;Arial Unicode MS" w:cs="Angsana New"/>
                <w:sz w:val="28"/>
                <w:sz w:val="28"/>
              </w:rPr>
              <w:t>เลขที่</w:t>
            </w:r>
          </w:p>
        </w:tc>
        <w:tc>
          <w:tcPr>
            <w:tcW w:w="25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BrowalliaNew-Bold;Arial Unicode MS" w:cs="Angsana New" w:ascii="Angsana New" w:hAnsi="Angsana New"/>
                <w:sz w:val="28"/>
              </w:rPr>
              <w:t>Process(</w:t>
            </w:r>
            <w:r>
              <w:rPr>
                <w:rFonts w:ascii="Angsana New" w:hAnsi="Angsana New" w:eastAsia="BrowalliaNew-Bold;Arial Unicode MS" w:cs="Angsana New"/>
                <w:sz w:val="28"/>
                <w:sz w:val="28"/>
              </w:rPr>
              <w:t>คะแนนระหว่างเรียน</w:t>
            </w:r>
            <w:r>
              <w:rPr>
                <w:rFonts w:eastAsia="BrowalliaNew-Bold;Arial Unicode MS" w:cs="Angsana New" w:ascii="Angsana New" w:hAnsi="Angsana New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ascii="Angsana New" w:hAnsi="Angsana New" w:eastAsia="BrowalliaNew-Bold;Arial Unicode MS" w:cs="Angsana New"/>
                <w:sz w:val="28"/>
                <w:sz w:val="28"/>
              </w:rPr>
              <w:t>รวม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(132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Product</w:t>
            </w:r>
            <w:r>
              <w:rPr>
                <w:rFonts w:ascii="Angsana New" w:hAnsi="Angsana New" w:eastAsia="BrowalliaNew-Bold;Arial Unicode MS" w:cs="Angsana New"/>
                <w:sz w:val="28"/>
                <w:sz w:val="28"/>
              </w:rPr>
              <w:t>หลังเรีย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(30)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</w:tr>
      <w:tr>
        <w:trPr>
          <w:tblHeader w:val="true"/>
          <w:trHeight w:val="769" w:hRule="atLeast"/>
        </w:trPr>
        <w:tc>
          <w:tcPr>
            <w:tcW w:w="25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ascii="Angsana New" w:hAnsi="Angsana New" w:eastAsia="BrowalliaNew-Bold;Arial Unicode MS" w:cs="Angsana New"/>
                <w:sz w:val="28"/>
                <w:sz w:val="28"/>
              </w:rPr>
              <w:t>บทที่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Browalli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BrowalliaNew-Bold;Arial Unicode MS" w:cs="Angsana New"/>
                <w:sz w:val="28"/>
                <w:sz w:val="28"/>
              </w:rPr>
              <w:t xml:space="preserve">แต่ละบทคะแนนเต็ม </w:t>
            </w:r>
            <w:r>
              <w:rPr>
                <w:rFonts w:eastAsia="BrowalliaNew-Bold;Arial Unicode MS" w:cs="Angsana New" w:ascii="Angsana New" w:hAnsi="Angsana New"/>
                <w:sz w:val="28"/>
              </w:rPr>
              <w:t>22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25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;Arial Unicode MS" w:hAnsi="TH SarabunPSK;Arial Unicode MS" w:eastAsia="BrowalliaNew-Bold;Arial Unicode MS" w:cs="TH SarabunPSK;Arial Unicode MS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;Arial Unicode MS" w:ascii="TH SarabunPSK;Arial Unicode MS" w:hAnsi="TH SarabunPSK;Arial Unicode MS"/>
                <w:b/>
                <w:bCs/>
                <w:sz w:val="28"/>
              </w:rPr>
              <w:t>25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;Arial Unicode MS" w:hAnsi="TH SarabunPSK;Arial Unicode MS" w:eastAsia="BrowalliaNew-Bold;Arial Unicode MS" w:cs="TH SarabunPSK;Arial Unicode MS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28"/>
              </w:rPr>
              <w:t>1.22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ประสิทธิภาพ </w:t>
            </w:r>
            <w:r>
              <w:rPr>
                <w:rFonts w:cs="Angsana New" w:ascii="Angsana New" w:hAnsi="Angsana New"/>
                <w:sz w:val="28"/>
              </w:rPr>
              <w:t>E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/ E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sz w:val="28"/>
              </w:rPr>
              <w:t>8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84.3</w:t>
            </w:r>
            <w:r>
              <w:rPr>
                <w:rFonts w:eastAsia="BrowalliaNew-Bold;Arial Unicode MS" w:cs="TH SarabunPSK;Arial Unicode MS" w:ascii="TH SarabunPSK;Arial Unicode MS" w:hAnsi="TH SarabunPSK;Arial Unicode MS"/>
                <w:b/>
                <w:bCs/>
                <w:sz w:val="28"/>
              </w:rPr>
              <w:t>0</w:t>
            </w:r>
          </w:p>
        </w:tc>
        <w:tc>
          <w:tcPr>
            <w:tcW w:w="5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;Arial Unicode MS" w:hAnsi="TH SarabunPSK;Arial Unicode MS" w:eastAsia="BrowalliaNew-Bold;Arial Unicode MS" w:cs="TH SarabunPSK;Arial Unicode MS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9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ngsana New" w:hAnsi="Angsana New" w:eastAsia="BrowalliaNew-Bold;Arial Unicode MS" w:cs="Angsana New"/>
                <w:b/>
                <w:b/>
                <w:bCs/>
                <w:sz w:val="28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ระสิทธิภาพของแผนการจัดการเรียนรู้กลุ่มสาระ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เรื่อง ไฟฟ้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พัฒนาขึ้นตามเกณฑ์ที่กำหนดไว้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82.31/84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ประสิทธิภาพสูงกว่าเกณฑ์ </w:t>
      </w:r>
      <w:r>
        <w:rPr>
          <w:rFonts w:cs="Angsana New" w:ascii="Angsana New" w:hAnsi="Angsana New"/>
          <w:sz w:val="32"/>
          <w:szCs w:val="32"/>
        </w:rPr>
        <w:t xml:space="preserve">80/80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ะแนนเฉลี่ยผลสัมฤทธิ์ก่อนและหลังเรียนของ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ำแผนการจัดกิจกรรม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ไปใช้กับ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น้องหิน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เปรียบเทียบผลคะแนนก่อนเรียนและหลังเรียน แล้วนำมาวิเคราะห์หาค่าเฉลี่ย ส่วนเบี่ยงเบนมาตรฐาน และทดสอบทีแบบกลุ่มไม่อิสระ </w:t>
      </w:r>
      <w:r>
        <w:rPr>
          <w:rFonts w:cs="Angsana New" w:ascii="Angsana New" w:hAnsi="Angsana New"/>
          <w:sz w:val="32"/>
          <w:szCs w:val="32"/>
        </w:rPr>
        <w:t xml:space="preserve">(Dependent Sampel t-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24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วิเคราะห์การเปรียบเทียบผลสัมฤทธิ์ทางการเรียนของนักเรียนก่อนและหลังเรียนจากการเรียนโดยใช้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</w:tblGrid>
      <w:tr>
        <w:trPr/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center" w:pos="572" w:leader="none"/>
                <w:tab w:val="left" w:pos="709" w:leader="none"/>
                <w:tab w:val="left" w:pos="993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9695</wp:posOffset>
                      </wp:positionV>
                      <wp:extent cx="757555" cy="410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8.2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2.3pt;mso-wrap-distance-left:9.05pt;mso-wrap-distance-right:9.05pt;mso-wrap-distance-top:0pt;mso-wrap-distance-bottom:0pt;margin-top:7.8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.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ผลสัมฤทธิ์ทางการเรียนของนักเรียนก่อนเรียนและหลังเรียนตามแผนของ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 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 w:cs="Angsana New"/>
          <w:sz w:val="32"/>
          <w:sz w:val="32"/>
          <w:szCs w:val="32"/>
        </w:rPr>
        <w:t>โดยค่าเฉลี่ยคะแนนผลสัมฤทธิ์ทางการเรียนของนักเรียน  หลังเรียนด้วย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 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.00 ,  S.D. =  1.22)  </w:t>
      </w:r>
      <w:r>
        <w:rPr>
          <w:rFonts w:ascii="Angsana New" w:hAnsi="Angsana New" w:cs="Angsana New"/>
          <w:sz w:val="32"/>
          <w:sz w:val="32"/>
          <w:szCs w:val="32"/>
        </w:rPr>
        <w:t>สูงกว่าก่อนเรียนด้วย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6.50 ,  S.D. =  1.60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การคำนวณพบว่า  ค่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 = 18.280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ค่าวิกฤตที่กำหนดไว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ระ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.01 ,  df =  19 , t = 2.86)  </w:t>
      </w:r>
      <w:r>
        <w:rPr>
          <w:rFonts w:ascii="Angsana New" w:hAnsi="Angsana New" w:cs="Angsana New"/>
          <w:sz w:val="32"/>
          <w:sz w:val="32"/>
          <w:szCs w:val="32"/>
        </w:rPr>
        <w:t>กล่าวคือ  คะแนนหลังเรียนตามแผนของ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  สูงกว่าก่อนเรียนด้วยเรียนตามแผนของ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 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ว่า  เรียนตามแผนของ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 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มีความรู้เพิ่มมากขึ้น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พึงพอใจต่อการใช้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และผลสัมฤทธิ์ทางการเรียนวิทยาศาสตร์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สร้างแบบสอบถามความพึงพอใจในการจัดการเรียนการสอนโดยใช้แผนการ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 และได้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ำแบบสอบถามที่สร้างขึ้นไปให้ผู้เชี่ยวชาญพิจารณาความเหมาะสมของข้อความและความเที่ยงตรง 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ผู้เชี่ยวชาญชุดเดิมกับการพิจารณา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แล้วผู้วิจัยนำมาหาค่า </w:t>
      </w:r>
      <w:r>
        <w:rPr>
          <w:rFonts w:eastAsia="AngsanaNewOOEnc;Arial Unicode MS" w:cs="Angsana New" w:ascii="Angsana New" w:hAnsi="Angsana New"/>
          <w:sz w:val="32"/>
          <w:szCs w:val="32"/>
        </w:rPr>
        <w:t>IOC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ถ้าได้ค่าเฉลี่ยรายข้อ ผลการประเมินพบว่าทุกข้อคำถามมีค่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ตั้งแต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ึ้นไป</w:t>
      </w:r>
      <w:r>
        <w:rPr>
          <w:rFonts w:eastAsia="AngsanaNewOOEnc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ายละเอียดในภาคผนวก ค</w:t>
      </w:r>
      <w:r>
        <w:rPr>
          <w:rFonts w:eastAsia="AngsanaNewOOEnc;Arial Unicode MS" w:cs="Angsana New" w:ascii="Angsana New" w:hAnsi="Angsana New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จากนั้นจึงนำไปเก็บข้อมูลกับนักเรียนที่ได้รับการสอน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โดยได้ผลดังต่อไปนี้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ความพึงพอใจของนักเรียนที่มีต่อการจัดกิจกรรม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09"/>
        <w:gridCol w:w="708"/>
        <w:gridCol w:w="1003"/>
      </w:tblGrid>
      <w:tr>
        <w:trPr>
          <w:tblHeader w:val="true"/>
        </w:trPr>
        <w:tc>
          <w:tcPr>
            <w:tcW w:w="50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0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มีส่วนร่วมในการทำ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ทำกิจกรรมได้อย่างอิส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เกิดความคิดที่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คิดและตัดสิ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กล้าคิดกล้าต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36" w:hRule="atLeast"/>
        </w:trPr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เนื้อหาได้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จำเนื้อหาได้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      ความเข้าใจด้วยตนเอง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พัฒนาทักษะการคิดที่สู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ตัดสินใจโดยใช้เหตุ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และรู้จักเพื่อ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การสอนนี้ทำให้ได้ทำงานร่วมกับ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00" w:hRule="atLeast"/>
        </w:trPr>
        <w:tc>
          <w:tcPr>
            <w:tcW w:w="75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  ความพึงพอใจของนักเรียนที่มีต่อการเรียนโดยใช้แผนการเรียนรู้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ความพึงพอใจอยู่ในระดับมากที่สุดทุกด้านโดยค่าเฉลี่ย </w:t>
      </w:r>
      <w:r>
        <w:rPr>
          <w:rFonts w:cs="Angsana New" w:ascii="Angsana New" w:hAnsi="Angsana New"/>
          <w:sz w:val="32"/>
          <w:szCs w:val="32"/>
        </w:rPr>
        <w:t xml:space="preserve">4.7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>0.4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86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Arial Unicode MS" w:hAnsi="TH SarabunPSK;Arial Unicode MS" w:eastAsia="Calibri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Arial Unicode MS" w:hAnsi="TH SarabunPSK;Arial Unicode MS" w:eastAsia="Calibri" w:cs="TH SarabunPSK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alibri" w:cs="Angsana New"/>
      <w:color w:val="0070C0"/>
    </w:rPr>
  </w:style>
  <w:style w:type="character" w:styleId="WW8Num30z0">
    <w:name w:val="WW8Num30z0"/>
    <w:qFormat/>
    <w:rPr>
      <w:rFonts w:ascii="TH SarabunPSK;Arial Unicode MS" w:hAnsi="TH SarabunPSK;Arial Unicode MS" w:eastAsia="Calibri" w:cs="TH SarabunPSK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eastAsia="Times New Roman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4:00Z</dcterms:created>
  <dc:creator>iso100000</dc:creator>
  <dc:description/>
  <dc:language>en-US</dc:language>
  <cp:lastModifiedBy>KKD Windows7 V.6</cp:lastModifiedBy>
  <cp:lastPrinted>2017-07-21T13:57:00Z</cp:lastPrinted>
  <dcterms:modified xsi:type="dcterms:W3CDTF">2017-07-21T06:57:00Z</dcterms:modified>
  <cp:revision>5</cp:revision>
  <dc:subject/>
  <dc:title/>
</cp:coreProperties>
</file>