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24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ัฒนาการจัดการเรียนรู้ร่วมกับชุดกิจกรรม เพื่อเสริมสร้างผลสัมฤทธิ์ทางการเรียน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ตามลำดับเป็นขั้นตอนโดย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แนวทางการจัดการเรียนการสอนกลุ่มสาระการเรียนรู้วิทยาศาสตร์ เพื่อพัฒนาผลสัมฤทธิ์ทางการเรียนวิทยา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และพัฒนา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6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วิทยาศาสตร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วามพึงพอใจต่อการใช้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แนวทางการจัดการเรียนการสอนกลุ่มสาระการเรียนรู้วิทยาศาสตร์ เพื่อพัฒนา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แนวทางการจัดการเรียนการสอนกลุ่มสาระการเรียนรู้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และ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รูผู้สอนกลุ่มสาระการเรียนรู้วิทยาศาสตร์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ประถมศึกษามหาสารคาม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มาโดยการเลือกแบบเจาะจง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 w:cs="Angsana New"/>
          <w:sz w:val="32"/>
          <w:sz w:val="32"/>
          <w:szCs w:val="32"/>
        </w:rPr>
        <w:t>ตามคุณสมบัติดังนี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1.</w:t>
      </w:r>
      <w:r>
        <w:rPr>
          <w:rFonts w:eastAsia="AngsanaNewOOEnc;Arial Unicode MS" w:cs="Angsana New" w:ascii="Angsana New" w:hAnsi="Angsana New"/>
          <w:sz w:val="32"/>
          <w:szCs w:val="32"/>
        </w:rPr>
        <w:t>1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ป็นครูผู้สอนกลุ่มสาระวิชาวิทยาศาสตร์มาแล้วไม่น้อยกว่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      1.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มีวิทยฐานะไม่ต่ำกว่าชำนายการพิเศษ หรือ ไม่ต่ำกว่าระดับปริญญาโท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ในด้านวิทยาศาสตร์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สำหรับให้ข้อมูลเกี่ยวกับสภาพปัญหา ประกอบด้วยรายชื่อดังต่อไป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845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สุนทรี ไชยดี ครูชำนาญการพิเศษ โรงเรียนบ้านโพนทอง สังกั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1815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างอารีวงค์ เดาขุนทด ครูชำนาญการพิเศษ โรงเรียนบ้านหัวดง 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สำนักงานเขตพื้นที่ประถมศึกษาเขต </w:t>
      </w:r>
      <w:r>
        <w:rPr>
          <w:rFonts w:eastAsia="AngsanaNewOOEnc;Arial Unicode MS" w:cs="Angsana New" w:ascii="Angsana New" w:hAnsi="Angsana New"/>
          <w:sz w:val="32"/>
          <w:szCs w:val="32"/>
        </w:rPr>
        <w:t>2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1815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นางอุไรวรรณ ไชยช่วย ครูชำนาญการพิเศษ โรงเรียนดงบัง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ำนักง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>2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1815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 ขนิษฐา กุลกานนท์ ครูชำนาญการพิเศษ โรงเรียน ดงบัง สำนักงา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>2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1815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เกตกนก โพนนา ครูชำนาญการพิเศษ โรงเรียนบ้านยาง สำกัด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สำนักงานเขต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>2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 3.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เป็นแบบสัมภาษณ์เกี่ยวกับสภาพปัญหาและแนวทางการเรียนการสอนกลุ่มสาระการเรียนรู้วิทยาศาสตร์ เพื่อพัฒนา ผลสัมฤทธิ์ทางวิทยาศาสตร์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ีขั้นตอนการสร้างดังนี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ศึกษารายละเอียดเกี่ยวกับหลักสูตรการศึกษาขั้นพื้นฐาน พุทธศักราช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ลุ่มสาระการเรียนรู้วิทยาศาสตร์ และหนังสือเอกสาร เกี่ยวกับเรื่องไฟฟ้า การสร้างแบบสัมภาษณ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ำหนดประเด็นสัมภาษณ์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ำเสนออาจารย์ที่ปรึกษาวิทยานิพนธ์เพื่อตรวจสอบความถูกต้องและความเหมาะส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  <w:tab/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     3.2.2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รับปรุงแก้ไขตามข้อเสนอแนะของอาจารย์ที่ปรึกษาและนำไปใช้ในการเก็บรวบรวมข้อมูลต่อไป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เก็บข้อมูล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ขอหนังสือจากคณะครุศาสตร์ สาขาวิจัยและประเมินผลการศึกษา มหาวิทยาลัยราชภัฏมหาสารคาม เพื่อขอความอนุเคราะห์เก็บรวบรวมข้อมูลต่อผู้บริหารโรงเรีย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ัดหมายเวลาและสถานที่ กับกลุ่มเป้าหมายเพื่อทำการสัมภาษณ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ดำเนินการสัมภาษณ์กลุ่มเป้าหมาย ตามเวลาและสถานที่ ที่นัดหมายถึงสภาพปัญหาการเรียนการสอนกลุ่มสาระวิชาวิทยาศาสตร์ เรื่องไฟฟ้า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ได้เป็นข้อมูลเชิงคุณภาพ ใช้การวิเคราะห์เนื้อหา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z w:val="32"/>
          <w:sz w:val="32"/>
          <w:szCs w:val="32"/>
        </w:rPr>
        <w:t>และนำเสนอข้อมูลเชิงพรรณนา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ละพัฒนาแผนการจัดการเรียนรู้แบบสืบเสาะหา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E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และพัฒนา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ข้อมูลสำคัญ เป็น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ประกอบด้วย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สุนทรี ไชยดี ครูชำนาญการพิเศษ โรงเรียนบ้านโพนทอง สังกัดเขต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พื้นที่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>2)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กาญจนา  วิเศษรินทอง ศึกษานิเทศก์ สำนักงานเขตพื้นที่ประถมศึกษามาหาสารคามเขต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spacing w:before="0" w:after="0"/>
        <w:ind w:left="72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>3)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ยบุญเกิด  วิเศษรินทอง ครูชำนาญการพิเศษ โรงเรียนบ้านหนองคู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สำนักงานเขตพื้นที่ประถมศึกษามาหาสารคามเขต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การวัดผลทางการศึกษา ผู้เชี่ยวชาญด้านการวัดและประเมินผล</w:t>
      </w:r>
    </w:p>
    <w:p>
      <w:pPr>
        <w:pStyle w:val="Normal"/>
        <w:spacing w:before="0" w:after="0"/>
        <w:ind w:left="36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จำปา สืบสุนทร ครูชำนาญการพิเศษ โรงเรียนวาปีปทุม สำนักงาน</w:t>
      </w:r>
      <w:r>
        <w:rPr>
          <w:rFonts w:ascii="Angsana New" w:hAnsi="Angsana New" w:cs="Angsana New"/>
          <w:color w:val="373E4D"/>
          <w:sz w:val="32"/>
          <w:sz w:val="32"/>
          <w:szCs w:val="32"/>
          <w:shd w:fill="FEFEFE" w:val="clear"/>
        </w:rPr>
        <w:t>เข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ต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พื้นที่การศึกษามัธยมศึกษา 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หลักสูตรและการสอน เป็นผู้เชี่ยวชาญด้านเนื้อหากลุ่มสาระการเรียนรู้วิทยาศาสตร์</w:t>
      </w:r>
    </w:p>
    <w:p>
      <w:pPr>
        <w:pStyle w:val="Normal"/>
        <w:spacing w:before="0" w:after="0"/>
        <w:ind w:left="720" w:hanging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NewOOEnc;Arial Unicode MS" w:cs="Angsana New" w:ascii="Angsana New" w:hAnsi="Angsana New"/>
          <w:sz w:val="32"/>
          <w:szCs w:val="32"/>
        </w:rPr>
        <w:t>5)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ย วิชรุต อัคติ ศึกษานิเทศก์ชำนาญการพิเศษ สำนักงานเขตพื้นที่</w:t>
      </w:r>
    </w:p>
    <w:p>
      <w:pPr>
        <w:pStyle w:val="Normal"/>
        <w:spacing w:before="0" w:after="0"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ระถมศึกษามหาสารคามเขต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กศ</w:t>
      </w:r>
      <w:r>
        <w:rPr>
          <w:rFonts w:eastAsia="AngsanaNewOOEnc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ม เทคโนโลยีทางการศึกษา เป็นผู้ชี่ยวชาญด้านเทคโนโลยี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ดำเนินการดังนี้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ตรวจสอบความถูกต้องเหมาะสมของแผนการจัดการเรียนรู้รูปแบบสืบ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และทักษะกระบวนการทาง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ที่มีลักษณะ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หาค่าเฉลี่ยและส่วนเบี่ยงเบนมาตรฐาน แล้วนำค่าเฉลี่ยมาแปลความหมาย โดยเปรียบเทียบกับเกณฑ์ ดังนี้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4.50-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มากที่สุด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3.50-4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มาก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2.50-3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ปานกลา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1.50-2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น้อย</w:t>
      </w:r>
    </w:p>
    <w:p>
      <w:pPr>
        <w:pStyle w:val="Normal"/>
        <w:spacing w:before="0" w:after="240"/>
        <w:ind w:left="705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ระหว่าง  </w:t>
      </w:r>
      <w:r>
        <w:rPr>
          <w:rFonts w:cs="Angsana New" w:ascii="Angsana New" w:hAnsi="Angsana New"/>
          <w:sz w:val="32"/>
          <w:szCs w:val="32"/>
        </w:rPr>
        <w:t xml:space="preserve">1.00-1.49  </w:t>
      </w:r>
      <w:r>
        <w:rPr>
          <w:rFonts w:ascii="Angsana New" w:hAnsi="Angsana New" w:cs="Angsana New"/>
          <w:sz w:val="32"/>
          <w:sz w:val="32"/>
          <w:szCs w:val="32"/>
        </w:rPr>
        <w:t>หมายถึง  มีความเหมาะสมน้อย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เก็บ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วิทยาศาสตร์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รายละเอียดเกี่ยวกับวิธีการสร้างแผนการจัดการเรียนรู้แบบซิป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าจากหนังสือและเอกสารงานวิจัยต่างๆ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สูตรกลุ่มสาระการเรียนรู้วิทยาศาสตร์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>กำหนดผลการเรียนรู้ที่ตาดหวังในเรื่อง ไฟฟ้า เพื่อเป็นแนวทางในกิจกรรมการเรียนรู้ให้เหมาะสมกับเนื้อหาที่ใช้ทดลอ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ศึกษารายละเอียดของสาระการเรียนรู้ที่กำหนดไว้ในหน่วยการเรีย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หน่วย จากมาตรฐานการเรียนรู้และตัวชี้วัด วิเคราะห์เป็นจุดประสงค์การเรียนรู้แล้วสร้าง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ร้าง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ไปด้ว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เรียนรู้สาระสำคัญตัวชี้วัดความสำเร็จ จุดประสงค์การเรียนรู้ สาระการเรียนรู้ กิจกรรมการเรียนรู้ สื่อและแหล่งการเรียนรู้ การวัดและประเมินผลการเรียนรู้ โดยกิจกรรมการเรียนรู้ที่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มีลำดับชั้นตอน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ั้นที่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สร้างความสนใจ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Engagement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ป็นการนำเข้าสู่บทเรียนเป็นการทำให้ผู้เรียนสนใจใคร่รู้ในกิจกรรมที่จะนำเข้าสู่บทเรีย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าจเชื่อมโยงประสบการณ์การเรียนรู้กับปัจจุบันและควรเป็นกิจกรรมที่คาดว่ากำลังจะเกิดขึ้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ซึ่งจะทำให้ผู้เรียนสนใจจดจ่อที่จะศึกษาความคิดรวบยอด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ะบวนการหรือทักษะ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ละเริ่มคิดเชื่อมโยงความคิดรวบยอด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ะบวนการหรือทักษะประสบการณ์เดิ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ั้นที่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สำรวจและค้นห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Exploration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ป็นขั้นตอนที่ทำให้ผู้เรียนม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สบการณ์ร่วมกันในการสร้างและพัฒนาความคิดรวบยอด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ละทักษะโดยการให้เวลาและโอกาสแก่ผู้เรียนในการทำกิจกรรมการสำรวจและค้นห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ูจัดกิจกรรมการเรียนรู้ที่เน้นทักษะการแก้ปัญหาทา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ิทยาศาสต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ั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และลงข้อ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xplanation) </w:t>
      </w:r>
      <w:r>
        <w:rPr>
          <w:rFonts w:ascii="Angsana New" w:hAnsi="Angsana New" w:cs="Angsana New"/>
          <w:sz w:val="32"/>
          <w:sz w:val="32"/>
          <w:szCs w:val="32"/>
        </w:rPr>
        <w:t>เป็นขั้นตอนที่ให้ผู้เรียนได้พัฒนาความสามารถในการอธิบายความคิดรวบยอดที่ได้จากการสำรวจและ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ห้โอกาสแก่ผู้เรียนได้อภิปรายแลกเปลี่ยนความคิดเห็นเกี่ยวกับทักษะหรือพฤติ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นั้นต้องการให้ผู้เรียนได้ใช้ข้อสรุปร่วมกันในการเชื่อมโยงสิ่งที่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ั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ขยา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laboration) </w:t>
      </w:r>
      <w:r>
        <w:rPr>
          <w:rFonts w:ascii="Angsana New" w:hAnsi="Angsana New" w:cs="Angsana New"/>
          <w:sz w:val="32"/>
          <w:sz w:val="32"/>
          <w:szCs w:val="32"/>
        </w:rPr>
        <w:t>เป็นขั้นตอนที่ให้ผู้เรียนได้ยืนยันและขยายหรือเพิ่มเติมความรู้ความเข้าใจในความคิดรวบยอดให้กว้างขวางและลึกซึ้งยิ่งขึ้นและยังเปิดโอกาสให้ผู้เรียนได้ฝึกทักษะและปฏิบัติตามที่ผู้เรียนต้อง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ั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valuation) </w:t>
      </w:r>
      <w:r>
        <w:rPr>
          <w:rFonts w:ascii="Angsana New" w:hAnsi="Angsana New" w:cs="Angsana New"/>
          <w:sz w:val="32"/>
          <w:sz w:val="32"/>
          <w:szCs w:val="32"/>
        </w:rPr>
        <w:t>ขั้นตอนนี้ผู้เรียนจะได้รับข้อมูลย้อนกล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อธิบายความรู้ความเข้าใจและความสามารถ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รูก็ประเมินความรู้ความเข้าใจและพัฒนาทักษะของผู้เรียนด้วย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ผนการจัดการเรียนรู้ที่ผู้วิจัยสร้างขึ้นเสนอต่ออาจารย์ที่ปรึกษา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นิพนธ์และผู้เชี่ยวชาญตรวจสอบความถูกต้องเหมาะสม แล้ว นำแผนการจัดการเรียนรู้ที่ปรับปรุงแก้ไข ไปทดลองใช้กับนักเรียน โรงเรียนดงบัง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น ที่ไม่ใช่กลุ่มเป้าหมาย เพื่อหาประสิทธิภาพของแผนการจัดการเรียนรู้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แก้ไขแผนการจัดการเรียนรู้ แล้วนำไปสอนจริงกับ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ป้าหมายเพื่อเก็บรวบรวม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วิทยาศาสตร์ เรื่องไฟฟ้า มีขั้นตอนการสร้างดังนี้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สูตร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มาตรฐานและ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วิทยาศาสตร์ และวิธีการสร้างแบบทดสอบวัดผลสัมฤทธิ์ทางการเรียนวิทยา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ตารางวิเคราะห์ผลการเรียนรู้ และ พฤติกรรมที่จะวัด โด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แนกพฤติกรร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คือ ความรู้ ความเข้าใจ และการนำไปใช้ ผู้วิจัยจะให้สัดส่วนระดับ พฤติกรรมด้านการนำไปใช้ในสัดส่วนจำนวนข้อมากกว่า ด้านความรู้ ความจำ และความเข้าใจ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แบบทดสอบวัดผลสัมฤทธิ์ทางการเรียนวิทยาศาสตร์ เรื่องไฟฟ้า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สอบ ปรนัย ชนิ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ข้อ ให้สอดคล้องกับตารางวิเคราะห์ผลการเรียนรู้ที่คาดหวัง และพฤติกรรม แล้วนำแบบทดสอบที่สร้างขึ้นเสนออาจารย์ที่ปรึกษาวิทยานิพนธ์พิจารณา เพื่อให้ข้อเสนอแนะปรับปรุงแก้ไ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ปรับปรุงแล้วให้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เดิม ตรวจสอบคุณลักษณะของแบบทดสอบในด้านความสอดคล้องของเนื้อหาที่ใช้ความสอดคล้องกับพฤติกรรมที่ต้องการจะวัด และความเหมาะสมของทั้งนี้เพื่อ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เชิงเนื้อหาและความเหมาะสม โดย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พิจารณาของผู้เชี่ยวชาญแต่ละคนในแต่ละข้อ เพื่อนำมาหาค่าดัชนีความสอดคล้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OC )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ข้อสอบกับจุดประสงค์การเรียนรู้เป็นรายข้อ จากผลการให้คะแนนของ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โดยได้ค่าความสอดคล้อง อยู่ระหว่าง </w:t>
      </w:r>
      <w:r>
        <w:rPr>
          <w:rFonts w:cs="Angsana New" w:ascii="Angsana New" w:hAnsi="Angsana New"/>
          <w:sz w:val="32"/>
          <w:szCs w:val="32"/>
        </w:rPr>
        <w:t>0.6-1.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ทดสอบวัดผลสัมฤทธิ์ทางการเรียนที่สร้างขึ้น และปรับปรุ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แล้วไปทดลองใช้</w:t>
      </w:r>
      <w:r>
        <w:rPr>
          <w:rFonts w:cs="Angsana New" w:ascii="Angsana New" w:hAnsi="Angsana New"/>
          <w:sz w:val="32"/>
          <w:szCs w:val="32"/>
        </w:rPr>
        <w:t>(Try-out)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นักเรียนชั้นมัธยมศึกษาป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ัวดงเพราะเคยเรียนมาแล้ว เกี่ยวกับเรื่องไฟฟ้า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ำแบบทดสอบมาตรวจให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สำหรับข้อที่ถูก และให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คะแนน สำหรับข้อที่ผิด หรือ ไม่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ทำการวิเคราะห์คุณภาพของข้อสอบเป็นรายข้อ เพื่อหา ความยากง่าย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ำนาจจำแนกรายข้อ </w:t>
      </w:r>
      <w:r>
        <w:rPr>
          <w:rFonts w:cs="Angsana New" w:ascii="Angsana New" w:hAnsi="Angsana New"/>
          <w:sz w:val="32"/>
          <w:szCs w:val="32"/>
        </w:rPr>
        <w:t>(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2555:145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>0.30-0.95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ข้อแบบวัดผลสัมฤทธิ์ทางการเรียนรู้ที่มีคุณภาพมากที่สุดเหลือ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ผลคะแนนจากแบบทดสอ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ที่คัดเลือกไว้มาคำนวณหา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ความเชื่อมั่น</w:t>
      </w:r>
      <w:r>
        <w:rPr>
          <w:rFonts w:cs="Angsana New" w:ascii="Angsana New" w:hAnsi="Angsana New"/>
          <w:sz w:val="32"/>
          <w:szCs w:val="32"/>
        </w:rPr>
        <w:t xml:space="preserve">(Reliability Coeff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ฉบับโดยวิธีโลเวท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2558:28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>0.87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ทดสอบวัดผลสัมฤทธิ์ทางการเรียน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เลือกและหาคุณภาพทุกขั้นตอน ไปจัดพิมพ์ฉบับจริงเพื่อนำไปใช้ทดสอบกับกลุ่มเป้าหมายต่อไป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94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หนังสือจากคณะครุศาสตร์ สาขาวิจัยและประเมินผลการศึกษา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เพื่อขอความอนุเคราะห์ทดลองเก็บรวบรวมข้อมูลต่อผู้บริหารโรงเรีย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ัดหมายเวลาและสถานที่กับกลุ่มเป้าหมาย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สอบถามกลุ่มเป้าหมายโดยใช้แบบสอบถาม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ิเคราะห์ข้อมูลในขั้นตอนนี้เป็นการวิเคราะห์ข้อมูลเชิ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ณ จึงวิเคราะห์โดยใช้โปรแกรมคอมพิวเตอร์สำเร็จรูป เพื่อหาคุณภาพเครื่องมือและหาประสิทธิภาพของแผนการเรียนรู้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>(IO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จัดการเรียนรู้แบบทดสอบวัดผลสัมฤทธิ์ทางการเรียน เรื่องไฟฟ้า ได้ค่าดัชนีความสอดคล้องอยู่ระหว่าง </w:t>
      </w:r>
      <w:r>
        <w:rPr>
          <w:rFonts w:cs="Angsana New" w:ascii="Angsana New" w:hAnsi="Angsana New"/>
          <w:sz w:val="32"/>
          <w:szCs w:val="32"/>
        </w:rPr>
        <w:t>0.6-1.0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วัดผลสัมฤทธิ์ทางการเรียน เรื่องไฟฟ้า พบว่าได้ค่าความยากตั้งแต่ </w:t>
      </w:r>
      <w:r>
        <w:rPr>
          <w:rFonts w:cs="Angsana New" w:ascii="Angsana New" w:hAnsi="Angsana New"/>
          <w:sz w:val="32"/>
          <w:szCs w:val="32"/>
        </w:rPr>
        <w:t xml:space="preserve">0.47-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อยู่ระหว่าง </w:t>
      </w:r>
      <w:r>
        <w:rPr>
          <w:rFonts w:cs="Angsana New" w:ascii="Angsana New" w:hAnsi="Angsana New"/>
          <w:sz w:val="32"/>
          <w:szCs w:val="32"/>
        </w:rPr>
        <w:t>0.33-0.66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ทดสอบวัดผลสัมฤทธิ์ทางการเรียน เรื่องไฟฟ้า และแบบทดสอบวัดทักษะและกระบวนการทางวิทยาศาสตร์โดยวิธีของโลเวทท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 xml:space="preserve">2558:29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>0.87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แผนการจัดการเรียนรู้แบบสืบเสาะหา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E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ทักษะและผลสัมฤทธิ์ทาง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และผลสัมฤทธิ์ทาง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ที่ใช้ในการวิจัยครั้งนี้ 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หนอ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นาดู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ภาคเรียน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eastAsia="BrowalliaNew;Arial" w:cs="Angsana New" w:ascii="Angsana New" w:hAnsi="Angsana New"/>
          <w:sz w:val="32"/>
          <w:szCs w:val="32"/>
        </w:rPr>
        <w:t>58</w:t>
      </w:r>
      <w:r>
        <w:rPr>
          <w:rFonts w:eastAsia="BrowalliaNew;Arial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มาจากการเลือกแบบเจาะจง เนื่องจากเป็นโรงเรียนที่มีผลสัมฤทธิ์เรื่องไฟฟ้าอยู่ในเกณฑ์ต่ำ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ลสัมฤทธิ์ทางการเรียนวิทยา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ทางการเรียนวิทยาศาสตร์ เรื่อง ไฟฟ้า 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ออกแบบการทดสองการวิจัยครั้งนี้เป็นการทดลองในห้องเรียนตามสภาพจริง</w:t>
      </w:r>
      <w:r>
        <w:rPr>
          <w:rFonts w:cs="Angsana New" w:ascii="Angsana New" w:hAnsi="Angsana New"/>
          <w:sz w:val="32"/>
          <w:szCs w:val="32"/>
        </w:rPr>
        <w:t xml:space="preserve">(Intact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ที่เหมาะสมที่นำมาใช้คือ การวิจัยกึ่งทดลอง </w:t>
      </w:r>
      <w:r>
        <w:rPr>
          <w:rFonts w:cs="Angsana New" w:ascii="Angsana New" w:hAnsi="Angsana New"/>
          <w:sz w:val="32"/>
          <w:szCs w:val="32"/>
        </w:rPr>
        <w:t xml:space="preserve">(Quasi = experiment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การทดล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วัดก่อนและหลังการทดลอง </w:t>
      </w:r>
      <w:r>
        <w:rPr>
          <w:rFonts w:cs="Angsana New" w:ascii="Angsana New" w:hAnsi="Angsana New"/>
          <w:sz w:val="32"/>
          <w:szCs w:val="32"/>
        </w:rPr>
        <w:t>(One Group pretest–posttest Desing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, 2550: 60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่อ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หลั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Q1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ดสอบก่อนเร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สอนโดยใช้กิจกรรม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โดยใช้รูปแบบ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Q2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ทดสอบหลัง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4.2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แผนการทดลอง โดยการทดสอบก่อนเรียนกับนักเรียน กลุ่มที่ได้รับ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แบบทดสอบวัดผลสัมฤทธิ์ทางการเรียนวิทยาศาสตร์ เรื่อง ไฟฟ้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4.3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ทดลองโดยผู้วิจัยทำการสอนเอง โดยใช้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ไฟฟ้า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4.4 </w:t>
      </w:r>
      <w:r>
        <w:rPr>
          <w:rFonts w:ascii="Angsana New" w:hAnsi="Angsana New" w:cs="Angsana New"/>
          <w:sz w:val="32"/>
          <w:sz w:val="32"/>
          <w:szCs w:val="32"/>
        </w:rPr>
        <w:t>ทำการทดสอบหลังเรียน โดยใช้แบบทดสอบวัดผลสัมฤทธิ์ทางการเรียนวิทยาศาสตร์ เรื่อง ไฟฟ้า  ฉบับเดียวกันกับแบบทดสอบก่อนเรียน แต่สลับข้อและตัวเลือ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4.5 </w:t>
      </w:r>
      <w:r>
        <w:rPr>
          <w:rFonts w:ascii="Angsana New" w:hAnsi="Angsana New" w:cs="Angsana New"/>
          <w:sz w:val="32"/>
          <w:sz w:val="32"/>
          <w:szCs w:val="32"/>
        </w:rPr>
        <w:t>ตรวจนับคะแนนแบบทดสอบวัดผลสัมฤทธิ์ทางการเรียนวิทยาศาสตร์ไฟฟ้า ของนักเรียนเพื่อนำผลคะแนนที่ได้มาวิเคราะห์ด้วยวิธีสถิติเพื่อตรวจสอบสมมติฐานและสรุปผล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ในขั้นตอนนี้ เป็นการวิเคราะห์ข้อมูลเชิงปริมาณ จึงวิเคราะห์โดยใช้โปรแกรมสำเร็จรูปพื่อหาค่าต่อไป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MT;MS Mincho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ผลสัมฤทธิ์และทักษะและกระบวนการทา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ก่อนเรียนและ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ลุ่มที่ได้รับ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ตวามแตกต่างค่าเฉลี่ยคะแนนผลสัมฤทธิ์และทักษะและกระบวนการทา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ก่อนเรียนและ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ลุ่มที่ได้รับ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5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สัมประสิทธิ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autoSpaceDE w:val="false"/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่าเฉลี่ยของผลสัมฤทธิ์และทักษะและกระบวนการทาง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เรีย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ลุ่มที่ได้รับ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มูลโดยใช้สถิติทด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>(t–test for Dependent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พึงพอใจต่อการใช้แผนการเรียนรู้แบบสืบเสาะหาความ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E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ทักษะกระบวนการและผลสัมฤทธิ์ทางการเรียนวิทยา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ความพึงพอใจต่อการใช้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กระบวนการและผลสัมฤทธิ์ทางการเรียนวิทยาศาสตร์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ข้อมูลสำคัญเป็นผู้เชี่ยวชาญพิจารณาความสอดคล้องของข้อ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ประเด็นการประเมิน </w:t>
      </w:r>
      <w:r>
        <w:rPr>
          <w:rFonts w:cs="Angsana New" w:ascii="Angsana New" w:hAnsi="Angsana New"/>
          <w:sz w:val="32"/>
          <w:szCs w:val="32"/>
        </w:rPr>
        <w:t>(IO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ประเมินความพึงพอใจ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ระกอบด้วย ผู้เชี่ยวชาญด้านกลุ่มสาระการเรียนรู้วิทยาศาสตร์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เชี่ยวชาญด้านการวัดและประเมินผล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เชี่ยวชาญด้านเทคโนโลย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กลุ่มเป้าหมายเป็น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ได้แก่ 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โรงเรียน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บ้านหนองหิน อำเภอนาดูน จังหวัดมหาสารคาม ในภาคเรียนที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>2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ซึ่งได้รับการจัดการเรียนรู้โดยใช้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>(5Es)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ร่วมกับชุดกิจกรรม เรื่องไฟฟ้า ของนักเรียนชั้นประถมศึกษาปีที่ </w:t>
      </w:r>
      <w:r>
        <w:rPr>
          <w:rFonts w:eastAsia="AngsanaNewOOEnc;Arial Unicode MS" w:cs="Angsana New" w:ascii="Angsana New" w:hAnsi="Angsana New"/>
          <w:sz w:val="32"/>
          <w:szCs w:val="32"/>
        </w:rPr>
        <w:t>6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OOEnc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เป็นแบบประเมินความพึงพอใจ ต่อ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ทักษะกระบวนการและผลสัมฤทธิ์ทางการเรียนวิทยาศาสตร์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ร้างตามขั้นตอน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82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แนวติด และ ทฤษฎี งานวิจัยที่เกี่ยวข้องกับวิธีการสร้า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วามพึงพอใจ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ประเมินความพึงพอใจ แบบมาตราส่วนประมาณค่า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ข้อต้องการจริ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ำแบบประเมินความพึงพอใจที่สร้างขึ้นไปเสนออาจารย์ที่ปรึกษา เพื่อพิจารณาความถูกต้องเหมาะสมของเนื้อหา ภาษาและข้อความที่ใช้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>3.4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ปรับปรุงแก้ไขแบบสอบถามตามคำแนะนำของอาจารย์ที่ปรึกษา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NewOOEnc;Arial Unicode MS" w:cs="Angsana New" w:ascii="Angsana New" w:hAnsi="Angsana New"/>
          <w:sz w:val="32"/>
          <w:szCs w:val="32"/>
        </w:rPr>
        <w:t>3.5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ำแบบสอบถามที่สร้างขึ้นไปให้ผู้เชี่ยวชาญพิจารณาความเหมาะสม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ของข้อความและความเที่ยงตรง จำนวน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คน ผู้เชี่ยวชาญชุดเดิมกับการพิจารณาแผนการจัดการเรียนรู้แบบสืบเสาะหาความรู้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แล้วผู้วิจัยนำมาหาค่าความสอดคล้อง</w:t>
      </w:r>
      <w:r>
        <w:rPr>
          <w:rFonts w:eastAsia="AngsanaNewOOEnc;Arial Unicode MS" w:cs="Angsana New" w:ascii="Angsana New" w:hAnsi="Angsana New"/>
          <w:sz w:val="32"/>
          <w:szCs w:val="32"/>
        </w:rPr>
        <w:t>(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OOEnc;Arial Unicode MS" w:cs="Angsana New" w:ascii="Angsana New" w:hAnsi="Angsana New"/>
          <w:sz w:val="32"/>
          <w:szCs w:val="32"/>
        </w:rPr>
        <w:t>IOC)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ถ้าได้ค่าเฉลี่ยรายข้อตั้งแต่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ึ้นไป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 xml:space="preserve"> จะคัดเลือกไว้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144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NewOOEnc;Arial Unicode MS"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จัดพิมพ์เป็นฉบับสมบูรณ์เพื่อเตรียมนำไปใช้เก็บข้อมูล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OOEnc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NewOOEnc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OOEnc;Arial Unicode MS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cs="Angsana New"/>
          <w:sz w:val="32"/>
          <w:sz w:val="32"/>
          <w:szCs w:val="32"/>
        </w:rPr>
        <w:t>หลังดำเนินการจัดการเรียนรู้ โดยใช้แผนการจัดการเรียนรู้แบบสืบ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ทักษะกระบวนการและผลสัมฤทธิ์ทางการเรียนวิทยาศาสตร์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ร็จสิ้นลง หลังจากนั้น นำแบบประเมินความพึงพอใจไปวัดกับนักเรีย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แบบประเมิน เพื่อนำไปวิเคราะห์ข้อมูลต่อไป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โดยใช้เครื่องคอมพิวเตอร์ โปรแกรมสำเร็จรูป เพื่อหาค่าเฉลี่ยและค่า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ความคิดเห็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โดยมีเกณฑ์การให้คะแนน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มากที่สุด    ให้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มาก            ให้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ปานกลาง   ให้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ึงพอใจน้อย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น้อยที่สุด   ให้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กณฑ์ในการพิจารณาค่าเฉลี่ย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ณชม ศรีสะอาด</w:t>
      </w:r>
      <w:r>
        <w:rPr>
          <w:rFonts w:cs="Angsana New" w:ascii="Angsana New" w:hAnsi="Angsana New"/>
          <w:sz w:val="32"/>
          <w:szCs w:val="32"/>
        </w:rPr>
        <w:t>.2550 :112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ปรผล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28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51-5.0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มากที่สุด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51-4.0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มาก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1-3.0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ปานกลา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1-2.0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00-1.50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ตรวจสอบคุณภาพของเครื่องมื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่าดัชนีความสอดคล้องระหว่า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และจุด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คิดเห็นของผู้เชี่ยวชาญ โดยใช้สูตร </w:t>
      </w:r>
      <w:r>
        <w:rPr>
          <w:rFonts w:cs="Angsana New" w:ascii="Angsana New" w:hAnsi="Angsana New"/>
          <w:sz w:val="32"/>
          <w:szCs w:val="32"/>
        </w:rPr>
        <w:t>IOC 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8:269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  <w:lang w:val="en-US" w:eastAsia="en-US"/>
        </w:rPr>
      </w:pPr>
      <w:r>
        <w:rPr>
          <w:rFonts w:eastAsia="BrowalliaUPC-Bold;Arial Unicode MS"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BrowalliaUPC-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คือ ดัชนีความสอดคล้องระหว่างข้อสอบกับจุดประสงค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SymbolMT;MS Mincho" w:cs="Times New Roman" w:ascii="Times New Roman" w:hAnsi="Times New Roman"/>
          <w:sz w:val="32"/>
          <w:szCs w:val="32"/>
        </w:rPr>
        <w:t>Σ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>คือ ผลรวมคะแนนความคิดเห็นของผู้เชี่ยวชาญ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N   </w:t>
      </w:r>
      <w:r>
        <w:rPr>
          <w:rFonts w:ascii="Angsana New" w:hAnsi="Angsana New" w:cs="Angsana New"/>
          <w:sz w:val="32"/>
          <w:sz w:val="32"/>
          <w:szCs w:val="32"/>
        </w:rPr>
        <w:t>คือ จำนวนผู้เชี่ยวชาญทั้งหมด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  <w:r>
        <w:rPr>
          <w:rFonts w:ascii="Angsana New" w:hAnsi="Angsana New" w:cs="Angsana New"/>
          <w:sz w:val="32"/>
          <w:sz w:val="32"/>
          <w:szCs w:val="32"/>
        </w:rPr>
        <w:t>วิธีโลเวทท์ไพศาล วรคำ</w:t>
      </w:r>
      <w:r>
        <w:rPr>
          <w:rFonts w:cs="Angsana New" w:ascii="Angsana New" w:hAnsi="Angsana New"/>
          <w:sz w:val="32"/>
          <w:szCs w:val="32"/>
        </w:rPr>
        <w:t xml:space="preserve">(2558:288) </w:t>
      </w:r>
    </w:p>
    <w:p>
      <w:pPr>
        <w:pStyle w:val="Normal"/>
        <w:tabs>
          <w:tab w:val="clear" w:pos="720"/>
          <w:tab w:val="left" w:pos="448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ูตร        </w:t>
      </w:r>
      <w:r>
        <w:rPr>
          <w:rFonts w:ascii="Times New Roman" w:hAnsi="Times New Roman" w:cs="Times New Roman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ascii="Cordia New" w:hAnsi="Cordia New"/>
        </w:rPr>
        <w:t xml:space="preserve"> </w:t>
      </w:r>
      <w:r>
        <w:rPr>
          <w:rFonts w:cs="Cordia New" w:ascii="Cordia New" w:hAnsi="Cordia New"/>
        </w:rPr>
        <w:t xml:space="preserve">= 1- </w:t>
      </w:r>
      <w:r>
        <w:rPr>
          <w:rFonts w:cs="Cordia New" w:ascii="Cordia New" w:hAnsi="Cordi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Cordia New" w:ascii="Cordia New" w:hAnsi="Cordia New"/>
        </w:rPr>
      </w:r>
      <m:oMath xmlns:m="http://schemas.openxmlformats.org/officeDocument/2006/math"/>
      <w:r>
        <w:rPr>
          <w:rFonts w:cs="Cordia New" w:ascii="Cordia New" w:hAnsi="Cordia New"/>
        </w:rPr>
      </w:r>
      <m:oMath xmlns:m="http://schemas.openxmlformats.org/officeDocument/2006/math"/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ascii="Cordia New" w:hAnsi="Cordia New"/>
        </w:rPr>
        <w:t>เมื่อ</w:t>
      </w:r>
      <w:r>
        <w:rPr>
          <w:rFonts w:cs="Cordia New" w:ascii="Cordia New" w:hAnsi="Cordia New"/>
        </w:rPr>
        <w:tab/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ประเมินความเชื่อมั่นแบบอิงเกณฑ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k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ของแบบทดสอ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c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หรือจุดตัด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รวมของผู้สอบแต่ละค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หาค่าความยากง่ายของแบบทดสอบวัด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วามย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. 2558:298)</w:t>
      </w:r>
    </w:p>
    <w:p>
      <w:pPr>
        <w:pStyle w:val="Normal"/>
        <w:ind w:left="2029" w:firstLine="13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029" w:firstLine="13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p    =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</w:t>
        <w:tab/>
        <w:t xml:space="preserve">         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ทน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่าความยาก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R</w:t>
        <w:tab/>
      </w:r>
      <w:r>
        <w:rPr>
          <w:rFonts w:ascii="Angsana New" w:hAnsi="Angsana New" w:cs="Angsana New"/>
          <w:sz w:val="36"/>
          <w:sz w:val="36"/>
          <w:szCs w:val="36"/>
        </w:rPr>
        <w:t>แทน     จำนวนคนที่ทำข้อสอบถู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N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ทน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ำนวนคนผู้เข้าสอบทั้งหม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หาค่าอำนาจจำแนกของแบบทดสอบวัด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เบรน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. 2558:306)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B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Cordia New" w:hAnsi="Cordia New" w:cs="Cordia New"/>
        </w:rPr>
      </w:pPr>
      <w:r>
        <w:rPr>
          <w:rFonts w:cs="Angsana New" w:ascii="Angsana New" w:hAnsi="Angsana New"/>
          <w:sz w:val="32"/>
          <w:szCs w:val="32"/>
        </w:rPr>
        <w:tab/>
        <w:t>B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>ของเบรนแนน</w:t>
      </w:r>
    </w:p>
    <w:p>
      <w:pPr>
        <w:pStyle w:val="Normal"/>
        <w:spacing w:before="0" w:after="0"/>
        <w:ind w:left="589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อบข้อนั้นถูกในกลุ่มผ่านเกณฑ์ </w:t>
      </w:r>
      <w:r>
        <w:rPr>
          <w:rFonts w:cs="Angsana New" w:ascii="Angsana New" w:hAnsi="Angsana New"/>
          <w:sz w:val="32"/>
          <w:szCs w:val="32"/>
        </w:rPr>
        <w:t xml:space="preserve">(pas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ไม่ผ่านเกณฑ์ </w:t>
      </w:r>
      <w:r>
        <w:rPr>
          <w:rFonts w:cs="Angsana New" w:ascii="Angsana New" w:hAnsi="Angsana New"/>
          <w:sz w:val="32"/>
          <w:szCs w:val="32"/>
        </w:rPr>
        <w:t xml:space="preserve">(fail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before="0" w:after="240"/>
        <w:ind w:left="589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</w:t>
      </w:r>
      <w:r>
        <w:rPr>
          <w:rFonts w:ascii="Angsana New" w:hAnsi="Angsana New" w:cs="Angsana New"/>
          <w:sz w:val="32"/>
          <w:sz w:val="32"/>
          <w:szCs w:val="32"/>
        </w:rPr>
        <w:t>ในกลุ่มผ่านเกณฑ์  และ ไม่ผ่านเกณฑ์ตามลำด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พื้นฐาน ได้แก่ 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MT;MS Mincho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โปรแกรมสำเร็จรูป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พศาล วรคำ </w:t>
      </w:r>
      <w:r>
        <w:rPr>
          <w:rFonts w:cs="Angsana New" w:ascii="Angsana New" w:hAnsi="Angsana New"/>
          <w:sz w:val="32"/>
          <w:szCs w:val="32"/>
        </w:rPr>
        <w:t>. 2558:278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คือ  จำนวนข้อมูลที่ต้องการจะนำมาหาค่าร้อยละ</w:t>
      </w:r>
    </w:p>
    <w:p>
      <w:pPr>
        <w:pStyle w:val="Normal"/>
        <w:autoSpaceDE w:val="false"/>
        <w:spacing w:lineRule="auto" w:line="240"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คือ  จำนวนข้อมูลทั้งหม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ือ  ค่าเฉลี่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   </w:t>
      </w:r>
      <w:r>
        <w:rPr>
          <w:rFonts w:eastAsia="Angsana New" w:cs="Angsana New" w:ascii="Angsana New" w:hAnsi="Angsana New"/>
          <w:position w:val="-10"/>
          <w:sz w:val="56"/>
          <w:szCs w:val="5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ือ  ผลรวมของข้อมูลทั้งหม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          </w:t>
      </w:r>
      <w:r>
        <w:rPr>
          <w:rFonts w:ascii="Angsana New" w:hAnsi="Angsana New" w:cs="Angsana New"/>
          <w:sz w:val="32"/>
          <w:sz w:val="32"/>
          <w:szCs w:val="32"/>
        </w:rPr>
        <w:t>คือ  จำนวนข้อมูลทั้งหมด</w:t>
      </w:r>
    </w:p>
    <w:p>
      <w:pPr>
        <w:pStyle w:val="Normal"/>
        <w:autoSpaceDE w:val="false"/>
        <w:spacing w:lineRule="auto" w:line="240"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   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035</wp:posOffset>
                </wp:positionH>
                <wp:positionV relativeFrom="paragraph">
                  <wp:posOffset>53340</wp:posOffset>
                </wp:positionV>
                <wp:extent cx="81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05pt;margin-top:4.2pt;width: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S.D.   =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S.D.  </w:t>
      </w:r>
      <w:r>
        <w:rPr>
          <w:rFonts w:ascii="Angsana New" w:hAnsi="Angsana New" w:cs="Angsana New"/>
          <w:sz w:val="32"/>
          <w:sz w:val="32"/>
          <w:szCs w:val="32"/>
        </w:rPr>
        <w:t>คือ  ส่วนเบี่ยงเบนมาตรฐ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X      </w:t>
      </w:r>
      <w:r>
        <w:rPr>
          <w:rFonts w:ascii="Angsana New" w:hAnsi="Angsana New" w:cs="Angsana New"/>
          <w:sz w:val="32"/>
          <w:sz w:val="32"/>
          <w:szCs w:val="32"/>
        </w:rPr>
        <w:t>คือ  ข้อมูลแต่ละจำน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ือ  ค่าเฉลี่ยของข้อมูลชุดนั้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N      </w:t>
      </w:r>
      <w:r>
        <w:rPr>
          <w:rFonts w:ascii="Angsana New" w:hAnsi="Angsana New" w:cs="Angsana New"/>
          <w:sz w:val="32"/>
          <w:sz w:val="32"/>
          <w:szCs w:val="32"/>
        </w:rPr>
        <w:t>คือ  จำนวนข้อมูลจากประชากรทั้งหม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n       </w:t>
      </w:r>
      <w:r>
        <w:rPr>
          <w:rFonts w:ascii="Angsana New" w:hAnsi="Angsana New" w:cs="Angsana New"/>
          <w:sz w:val="32"/>
          <w:sz w:val="32"/>
          <w:szCs w:val="32"/>
        </w:rPr>
        <w:t>คือ  จำนวนข้อมูลจากกลุ่มตัวอย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sectPr>
      <w:headerReference w:type="default" r:id="rId2"/>
      <w:type w:val="nextPage"/>
      <w:pgSz w:w="11906" w:h="16838"/>
      <w:pgMar w:left="2160" w:right="1800" w:gutter="0" w:header="1417" w:top="2160" w:footer="0" w:bottom="180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480"/>
      </w:pPr>
      <w:rPr>
        <w:rFonts w:eastAsia="AngsanaNewOOEnc;Arial Unicode MS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90" w:hanging="720"/>
      </w:pPr>
      <w:rPr>
        <w:rFonts w:eastAsia="AngsanaNewOOEnc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rFonts w:eastAsia="AngsanaNewOOEnc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eastAsia="AngsanaNewOOEnc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080"/>
      </w:pPr>
      <w:rPr>
        <w:rFonts w:eastAsia="AngsanaNewOOEnc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080"/>
      </w:pPr>
      <w:rPr>
        <w:rFonts w:eastAsia="AngsanaNewOOEnc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440"/>
      </w:pPr>
      <w:rPr>
        <w:rFonts w:eastAsia="AngsanaNewOOEnc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440"/>
      </w:pPr>
      <w:rPr>
        <w:rFonts w:eastAsia="AngsanaNewOOEnc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ngsanaNewOOEnc;Arial Unicode MS"/>
    </w:rPr>
  </w:style>
  <w:style w:type="character" w:styleId="WW8Num11z0">
    <w:name w:val="WW8Num11z0"/>
    <w:qFormat/>
    <w:rPr>
      <w:rFonts w:eastAsia="Calibri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3:00Z</dcterms:created>
  <dc:creator>iso100000</dc:creator>
  <dc:description/>
  <dc:language>en-US</dc:language>
  <cp:lastModifiedBy>KKD Windows7 V.6</cp:lastModifiedBy>
  <cp:lastPrinted>2017-07-21T13:57:00Z</cp:lastPrinted>
  <dcterms:modified xsi:type="dcterms:W3CDTF">2017-07-21T06:57:00Z</dcterms:modified>
  <cp:revision>4</cp:revision>
  <dc:subject/>
  <dc:title/>
</cp:coreProperties>
</file>