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38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3.8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พัฒนาการจัดการเรียนรู้ ร่วมกับชุดกิจกรรม เพื่อเสริมสร้างผลสัมฤทธิ์ทางการเรียนวิทยาศาสตร์ 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และแนวคิดเกี่ยวกับหลักสูตรกลุ่มสาระวิชาวิทยาศาสตร์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รู้ทั่วไปเกี่ยวกับวิทยาศาสตร์</w:t>
      </w:r>
    </w:p>
    <w:p>
      <w:pPr>
        <w:pStyle w:val="Normal"/>
        <w:spacing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วิทยาศาสตร์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รู้ทั่วไปเกี่ยวเกี่ยวกับชุดกิจกรรมวิทยาศาสตร์</w:t>
      </w:r>
    </w:p>
    <w:p>
      <w:pPr>
        <w:pStyle w:val="Normal"/>
        <w:spacing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วามรู้ทั่วไปเกี่ยวกับความพึงพอใจ</w:t>
      </w:r>
    </w:p>
    <w:p>
      <w:pPr>
        <w:pStyle w:val="Normal"/>
        <w:spacing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และงานวิจัยและเกี่ยวข้อง </w:t>
      </w:r>
    </w:p>
    <w:p>
      <w:pPr>
        <w:pStyle w:val="Normal"/>
        <w:spacing w:before="0" w:after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ของการวิจัย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และแนวคิดเกี่ยวกับหลักสูตรกลุ่มสาระวิชาวิทยาศาสตร์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หลักสูตรแกนกลางการศึกษาขั้นพื้นฐาน พุทธศักราช ๒๕๕๑ นี้ จัดทําขึ้นสําหรับท้องถิ่น และสถานศึกษาได้นําไปใช้เป็นกรอบและทิศทางในการจัดทําหลักสูตรสถานศึกษา และจัดการเรียน การสอนเพื่อพัฒนาเด็กและเยาวชนไทยทุกคนในระดับการศึกษาขั้นพื้นฐานให้มีคุณภาพด้านความรู้ และ ทักษะที่จําเป็นสําหรับการดํารงชีวิตในสังคมที่มีการเปลี่ยนแปลง และแสวงหาความรู้เพื่อพัฒนาตนเอง อย่างต่อเนื่องตลอดชีวิตการจัดหลักสูตรการศึกษาขั้นพื้นฐานจะประสบความสําเร็จตามเป้าหมายที่คาดหวังได้ ทุกฝ่ายที่เกี่ยวข้องทั้งระดับชาติ ชุมชน ครอบครัว และบุคคลต้องร่วมรับผิดชอบ โดยร่วมกันทํางานอย่างเป็น ระบบ และต่อเนื่อง ในการวางแผน ดําเนินการ ส่งเสริมสนับสนุน ตรวจสอบ ตลอดจนปรับปรุงแก้ไข เพื่อพัฒนาเยาวชนของชาติไปสู้คุณภาพตามมาตรฐานการเรียนรู้ที่กําหนดไว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สัยทัศน์ หลืกสูตรแกนกลางการศึกษาขั้นพื้นฐาน มุ่งพัฒนาผู้เรียนทุกคน ซึ่งเป็นกําลังของชาติให้เป็น มนุษย์ที่มีความสมดุลทั้งดานร่างกาย ความรู้ คุณธรรม มีจิตสํา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มีความรู้และทักษะ พื้นฐาน รวมทั้ง เจตคติ ที่จําเป็นต้องการศึกษาต่อ การประกอบอาชีพและการศึกษาตลอดชีวิต โดยมุ่งเน้น ผู้เรียนเป็นสําคัญบนพื้นฐานความเชื่อว่า ทุกคนสามารถเรียนรู้และพัฒนาตนเองได้เต็มตามศักยภาพ</w:t>
      </w:r>
    </w:p>
    <w:p>
      <w:pPr>
        <w:pStyle w:val="Normal"/>
        <w:spacing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 หลักสูตรแกนกลางการศึกษาขั้นพื้นฐาน มีหลักการที่สําคัญ ดังนี้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สูตรการศึกษาเพื่อความเป็นเอกภาพของชาติ มีจุดหมายและมาตรฐานการเรียนรู้ เป็นเป้าหมายสําหรับพัฒนาเด็กและเยาวชนให้มีความรู้ ทักษะ เจตคติ และคุณธรรมบนพื้นฐาน ของความเป้นไทยควบคู่กับความเป็นสากล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สูตรการศึกษาเพื่อปวงชน ที่ประชาชนทุกคนมีโอกาสได้รับการศึกษาอย่างเสมอภาค และมีคุณภาพ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สูตรการศึกษาที่สนองการกระจายอํานาจ ให้สังคมมีส่วนรวมในการจัดการศึกษา ให้สอดคล่องกับสภาพและความต้องการของท้องถิ่น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สูตรการศึกษาที่มีโครงสร้างยืดหยุ่นทั้งด้านสาระการเรียนรู้ เวลาและการจัดการเรียนรู้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สูตรการศึกษาที่เน้นผู้เรียนเป็นสําคัญ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ป็นหลักสูตรการศึกษาสําหรับการศึกษาในระบบ นอกระบบ และตามอัธยาศัย ครอบคลุม ทุกกลุ่มเป้าหมาย สามารถเทียบโอนผลการเรียนรู้ และประสบการณ์</w:t>
      </w:r>
    </w:p>
    <w:p>
      <w:pPr>
        <w:pStyle w:val="Normal"/>
        <w:spacing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หมาย หลักสูตรแกนกลางการศึกษาขั้นพื้นฐาน มุ่งพัฒนาผู้เรียนให้เป็นคนดี มีปัญญา มีความสุข มีศักยภาพในการศึกษาต่อ และประกอบอาชีพ จึงกําหนดเป็นจุดหมายเพื่อให้เกิดกับผู้เรียน เมื่อจบ การศึกษาขั้นพื้นฐาน ดังนี้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ุณธรรม จริยธรรม และค่านิยมที่พึงประสงค์ เห็นคุณค่าของตนเอง มีวินัยและปฏิบัติตน ตามหลักธรรมของพระพุทธศาสนา หรือศาสนาที่ตนนับถือ ยึดหลักปรัชญาของเศรษฐกิจพอเพียง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 ความสามารถในการสื่อสาร การคิด การแก้ปัญหา การใช้เทคโนโลยี และมีทักษะ ชีวิต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ุขภาพกายและสุขภาพจิตที่ดี มีสุขนิสัย และรักการออกกําลังกาย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รักชาติ มีจิตสํานึกในความเป็นพลเมืองไทยและพลโลก ยึดมั่นในวิถีชีวิตและ 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มีจิตสํานึกในการอนุรักษ์วัฒนธรรมและภูมิปัญญาไทย การอนุรักษ์และพัฒนาสิ่งแวดล้อม มีจิตสาธารณะที่มุ่งทําประโยชน์และสร้างสิ่งที่ดีงามในสังคม และอยู่ร่วมกันในสังคมอย่างมีความสุข สมรรถนะสําคัญของผู้เรียน และคุณลักษณะอันพึงประสงค์ ในการพัฒนาผู้เรียนตามหลักสูตรแกนกลางการศึกษาขั้นพื้นฐาน มุ่งเน้นพัฒนาผู้เรียนให้มี คุณภาพตามมาตรฐานที่กําหนด ซึ่งจะช่วยให้ผู้เรียนเกิดสมรรถนะสําคัญและคุณลักษณะอันพึงประสงค์ ดังนี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รรถนะสําคัญของผู้เรียน หลักสูตรแกนกลางการศึกษาขั้นพื้นฐาน มุ่งให้ผู้เรียนเกิดสมรรถนะสํา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เป็นความสามารถในการรับและส่งสาร มีวัฒนธรรมในการใช้ ภาษาถ่ายทอดความคิด ความรู้ความเข้าใจ ความรู้สึก และทัศนะของตนเองเพื่อแลกเปลี่ยนข้อมูลข่าวสาร และประสบการณ์อันจะเป็นประโยชน์ต่อการพัฒนาตนเองและสังคม รวมทั้งการเจรจาต่อรองเพื่อขจัด 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ํานึงถึงผลกระทบที่มีต่อตนเองและสังคม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คิด เป็นความสามารถในการคิดวิเคราะห์ การคิดสังเคราะห์ การคิด อย่างสร้างสรรค์ การคิดอย่างมีวิจารณญาณ และการคิดเป็นระบบ เพื่อนําไปสู่การสร้างองค์ความรู้หรือ สารสนเทศเพื่อการตัดสินใจเกี่ยวกับตนเองและสังคมได้อย่างเหมาะสม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 เป็นความสามารถในการแก้ปัญหาและอุปสรรค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ๆ ที่เผชิญได้อย่างถูกต้องเหมาะสมบนพื้นฐานของหลักเหตุผล คุณธรรมและข้อมูลสารสนเทศ เข้าใจ ความสัมพันธ์และการเปลี่ยนแปลงของเหตุการณ์ต่าง ๆ ในสังคม แสวงหาความรู้ ประยุกต์ความรู้มาใช้ ในการป้องกันและแก้ไขปัญหา และมีการตัดสินใจที่มีประสิทธิภาพโดยคํานึงถึงผลกระทบที่เกิดขึ้น ต่อตนเอง สังคมและสิ่งแวดล้อม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เป็นความสามารถในการนํากระบวนการต่าง ๆ ไปใช้ใน การดําเนินชีวิตประจําวัน การเรียนรู้ด้วยตนเอง การเรียนรู้อย่างต่อเนื่อง การทํางาน และการอยู่ร่วมกัน 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 หลีกเลี่ยงพฤติกรรมไม่พึงประสงค์ที่ส่งผลกระทบต่อตนเองและผู้อื่น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 เป็นความสามารถในการเลือก และใช้เทคโนโลยีด้านต่าง ๆ และมีทักษะกระบวนการทางเทคโนโลยี เพื่อการพัฒนาตนเองและสังคม ในด้านการเรียนรู้ การสื่อสาร การทํางาน การแก้ปัญหาอย่างสร้างสรรค์ ถูกต้อง เหมาะสม และมีคุณธ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การศึกษาขั้นพื้นฐาน มุ่งพัฒนาผู้เรียนให้มีคุณลักษณะอันพึงประสงค์ เพื่อให้สามารถอยู่ร่วมกับผู้อื่นในสังคมได้อย่างมีความสุข ในฐานะเป็นพลเมืองไทยและพลโลก ดังนี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ําง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 สถานศึกษาสามารถกําหนดคุณลักษณะอันพึงประสงค์เพิ่มเติมให้สอดคล้องตามบริบทและจุดเน้นของตนเ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ผู้เรียนให้เกิดความสมดุล ต้องคํานึงถึงหลักพัฒนาการทางสมองและพหุปัญญาหลักสูตรแกนกลางการศึกษาขั้นพื้นฐาน จึงกําหนดให้ผู้เรียนเรียนรู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 ดังนี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ุขศึกษาและพลศึกษ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ศิลป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ภาษาต่างประเทศ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ต่ละกลุ่มสาระการเรียนรู้ได้กําหนดมาตรฐานการเรียนรู้เป็นเป้าหมายสําคัญของการพัฒนาคุณภาพผู้เรียน มาตรฐานการเรียนรู้ระบุสิ่งที่ผู้เรียนพึงรู้ ปฏิบัติได้ มีคุณธรรมจริยธรรม และค่านิยมที่พึงประสงค์เมื่อจบการศึกษาขั้นพื้นฐาน นอกจากนั้นมาตรฐานการเรียนรู้ยังเป็นกลไกสําคัญในการขับเคลื่อนพัฒนาการศึกษาทั้งระบบ เพราะมาตรฐานการเรียนรู้จะสะท้อนให้ทราบว่าต้องการอะไร จะสอนอย่างไร และประเมินอย่างไร รวมทั้งเป็นเครื่องมือในการตรวจสอบเพื่อการประกันคุณภาพการศึกษาโดยใช้ระบบการประเมินคุณภาพภายในและการประเมินคุณภาพภายนอก ซึ่งรวมถึงการทดสอบระดับเขตพื้นที่การศึกษา และการทดสอบระดับชาติ ระบบการตรวจสอบเพื่อประกันคุณภาพดังกล่าวเป็นสิ่งสําคัญที่ช่วยสะท้อนภาพการจัดการศึกษาว่าสามารถพัฒนาผู้เรียนให้มีคุณภาพตามที่มาตรฐานการเรียนรู้กําหนดเพียงใ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และมาตรฐานการเรียนรู้วิทยาศาสตร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ข้าใจหน่วยพื้นฐานของสิ่งมีชีวิต  ความสัมพันธ์ของโครงสร้างและหน้าที่ของระบบต่างๆ  ของสิ่งมีชีวิตที่สัมพันธ์กัน 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แวดล้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 วิวัฒนาการของสิ่งมีชีวิต  ความหลากหลายทางชีวภาพ  การใช้เทคโนโลยีชีวภาพที่มีผลกระทบต่อมนุษย์และสิ่งสิ่งแวดล้อม  มีกระบวนการสืบเสาะหาความรู้และจิตวิทยาสาสตร์  สื่สารสิ่งที่เรียนรู้  และนำไปใช้ประโยชน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เข้าใจสิ่งแวดล้อมในท้องถิ่น  ความสัมพันธ์ระหว่างสิ่งแวดล้อมกับสิ่งมีชีวิต  ความสัมพันธ์ระหว่างสิ่งมีชีวิตต่างๆ  ในระบบนิเวศ  มีกระบวนการสืบเสาะหาความรู้  และจิตวิทยาศาสตร์  สื่อสารสิ่งที่เรียนรู้และนำความรู้ไปใช้ประโยชน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สำคัญของทรัพยากรธรรมชาติ  การใช้ทรัพยากรธรรมชาติในระดับท้องถิ่น  ประเทศ  และโลก 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ารและสมบัติของส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าร  ความสัมพันธ์ระหว่างสมบัติของส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โครงสร้างและแรงยึดเหนี่ยวระหว่างอนุภาค  มีกระบวนการสืบเสาะหาความรู้แล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ตวิทยาศาสตร์  สื่อสารสิ่งที่เรียนรู้  นำความรู้ไปใช้ประโยชน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เข้าใจหลักการและธรรมชาติของการเปลี่ยนแปลงสถาน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าร  การเกิดสารละลาย  การเกิดปฏิกิริยา  มีกระบวนสืบเสาะหาความรู้และจิตวิทยาศาสตร์  สื่อสารสิ่งที่เรียนรู้  และนำความรู้ไปใช้ประโยชน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รงและการเคลื่อนที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แรงแม่เหล็กไฟฟ้า แรงโน้มถ่วง  แล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รงนิวเคลียร์  มีกระบวนการสืบเสาะหาความรู้และนำความรู้ไปใช้ประโยชน์อย่างถูกต้องแล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ุณธ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การเคลื่อนที่แบบต่างๆ  ของวัตถุในธรรมชาติ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ระบวนการสืบเสาะหาความรู้และจิตวิทยาศาสตร์  สื่อสารสิ่งที่เรียนรู้และนำความรู้ไปใช้ประโยชน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ีมพันธ์ระหว่างพลังงานกับการดำรงชีวิต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รูปพลังงาน  ปฏิสัมพันธ์ระหว่างสสารกับพลังงาน  ผลของการใช้พลังงานต่อชีวิตและสิ่งแวดล้อม  มีกระบวนการสืบเสาะหาความรู้  สื่อสารสิ่งที่เรียนรู้และนำความรู้ไปใช้ประโยชน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ปลี่ยนแปลงของโล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เข้าใจกระบวนการต่างๆ  ที่เกิดขึ้นบนผิวโลกและภายในโลก  ความสัมพันธ์ของกระบวนการต่างๆ  ที่มีผลต่อการเปลี่ยนแปลงภูมิอากาศ  ภูมิประเทศ  และสัณฐานของโลก  มีกระบวนการสืบเสาะหาความรู้และจิตวิทยาศาสตร์  สื่อสารสิ่งที่เรียนรู้และนำความรู้ไปใช้ประโยชน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ดาราศาสตร์และอวกาศ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เข้าใจวิวัฒนาการของระบบสุริยะ  กาแลกซี  และเอกภพ  การปฏิสัมพันธ์ภายในระบบสุริยะ  และผลต่อสิ่งมีชีวิตบนโลก  มีกระบวนการสืบเสาะ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สำคัญของเทคโนโลยีอวกาศที่นำมาใช้ในการสำรวจอวกาศและทรัพยากรธรรมชาติ  ด้านการเกษตรและการสื่อสาร  มีกระบวนการสืบเสาะหาความรู้และจิตวิทยาศาสตร์ 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ว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ทางวิทยาสาสตร์และจิตวิทยาศาสตร์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ในการสืบเสาะหาความรู้  การแก้ปัญา  รู้ว่าปรากฏการณทางธรรมชาติที่กิดขึ้นส่วนใหญ่มีรูปแบบที่แน่นอน  สามารอธิบายและตรวจสอบได้  ภายใต้เครื่องมือและข้อมูลที่มีอยู่ในช่วงเวลานั้นๆ  เข้า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ใจว่าวิ</w:t>
      </w:r>
      <w:r>
        <w:rPr>
          <w:rFonts w:ascii="Angsana New" w:hAnsi="Angsana New" w:cs="Angsana New"/>
          <w:sz w:val="32"/>
          <w:sz w:val="32"/>
          <w:szCs w:val="32"/>
        </w:rPr>
        <w:t>ทยาศาสตร์  เทคโนโลยี  สังคม  และสิ่งแวดล้อมมีความเกี่ยวข้องสัมพันธ์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งานวิจัยชิ้นนี้ผู้วิจัยได้จัดทำในสาระ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  มาตรฐาน  ว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 การเปลี่ยนรูปพลังงาน  ผลของการใช้พลังงานไฟฟ้า ปฏิสัมพันธ์ระหว่างสารและพลังงาน  ผลของการใช้พลังงานต่อชีวิตและสิ่งแวดล้อม  มีกระบวนการสืบเสาะหาความรู้  สื่อสารสิ่งที่เรียนรู้และนำความรู้ไปใช้ประโยชน์  โดยมีขอบข่ายของเนื้อหา  เรื่องการเกิดคลื่นเสียง  บีตส์และคลื่นนิ่งของเสียง  การสั่นพ้องของเสียง  ความเข้มเสียงและระดับความเข้มเสียง  ปรากฏการณ์ดอปเพลอร์และคลื่นกระแทก  และการได้ยิน  ซึ่งจัดการเรียนรู้ใ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ทั่วไปเกี่ยวกับการเรียนวิทยาศาสตร์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รรมชาติวิทยาศาสตร์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มาจากภาษาอังกฤษที่ว่า  “</w:t>
      </w:r>
      <w:r>
        <w:rPr>
          <w:rFonts w:cs="Angsana New" w:ascii="Angsana New" w:hAnsi="Angsana New"/>
          <w:sz w:val="32"/>
          <w:szCs w:val="32"/>
        </w:rPr>
        <w:t xml:space="preserve">Science”  </w:t>
      </w:r>
      <w:r>
        <w:rPr>
          <w:rFonts w:ascii="Angsana New" w:hAnsi="Angsana New" w:cs="Angsana New"/>
          <w:sz w:val="32"/>
          <w:sz w:val="32"/>
          <w:szCs w:val="32"/>
        </w:rPr>
        <w:t>นั้นมีรากศัพท์มาจากภาษาลาตินว่า  “</w:t>
      </w:r>
      <w:r>
        <w:rPr>
          <w:rFonts w:cs="Angsana New" w:ascii="Angsana New" w:hAnsi="Angsana New"/>
          <w:sz w:val="32"/>
          <w:szCs w:val="32"/>
        </w:rPr>
        <w:t xml:space="preserve">Sciences”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หมายถึง  ความรู้  ฉะนั้นในสมัยก่อนๆ  วิทยาศาสตร์จะหมายถึงความรู้เพียงอย่างเดียว  กระบวนการเรียนการสอนที่เกิดขึ้นในสมัยก่อนๆ  จึงมุ่งเน้นให้ผู้เรียนเรียนรู้เฉพาะเนื้อหาวิชาให้ได้มากที่สุดเท่าที่จะมากได้  วิธีการถ่ายทอดเนื้อหาของผู้สอนที่ง่ายและสะดวกรวดเร็ว  คือ  การบรรยาย  ผู้เรียนมีหน้าที่ฟัง  จดจำ  แต่ความหมายของวิทยาศาสตร์ในสมัยปัจจุบันได้มีการกล่าวถึงส่วนที่เป็นความรู้ทางวิทยาศาสตร์  </w:t>
      </w:r>
      <w:r>
        <w:rPr>
          <w:rFonts w:cs="Angsana New" w:ascii="Angsana New" w:hAnsi="Angsana New"/>
          <w:sz w:val="32"/>
          <w:szCs w:val="32"/>
        </w:rPr>
        <w:t xml:space="preserve">(body  of  knowledg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ที่เป็นกระบวนการแสวงหาความรู้ทางวิทยาศาสตร์  </w:t>
      </w:r>
      <w:r>
        <w:rPr>
          <w:rFonts w:cs="Angsana New" w:ascii="Angsana New" w:hAnsi="Angsana New"/>
          <w:sz w:val="32"/>
          <w:szCs w:val="32"/>
        </w:rPr>
        <w:t xml:space="preserve">(process of  scientific  inquiry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ารจัดของ  </w:t>
      </w:r>
      <w:r>
        <w:rPr>
          <w:rFonts w:cs="Angsana New" w:ascii="Angsana New" w:hAnsi="Angsana New"/>
          <w:sz w:val="32"/>
          <w:szCs w:val="32"/>
        </w:rPr>
        <w:t xml:space="preserve">The  American  Association  for  the  Advancement  of  Science  (AAAS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ัดได้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ลุ่มใหญ่ๆ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ในมุมมองแบบวิทยาศาสตร์  </w:t>
      </w:r>
      <w:r>
        <w:rPr>
          <w:rFonts w:cs="Angsana New" w:ascii="Angsana New" w:hAnsi="Angsana New"/>
          <w:sz w:val="32"/>
          <w:szCs w:val="32"/>
        </w:rPr>
        <w:t>(Scientific  World  View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โลกคือสิ่งที่สามารถทำความเข้าใจได้  นั่นคือเราสามารถทำความเข้าใจปรากฏการณ์ต่างๆ  ที่เกิดขึ้นบนโลกและจักรวาลได้ด้วยความคิด  และการใช้ปัญญา  โดยมีวิธีการศึกษาอย่างเป็นระบบ    ใช้เครื่องมือต่างๆ  ในการรวบรวมข้อมูลเพื่อให้ได้มาซึ่งคำตอบ  แต่มักจะมีคำถามใหม่เกิดขึ้นเสม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างวิทยาศาสตร์สามารถเปลี่ยนแปลงได้  กล่าวคือ  วิทยาศาสตร์เป็นกระบวนการสร้างองค์ความรู้ซึ่งประกอบด้วยการสังเกตปรากฏการณ์ต่างๆ  ในธรรมชาติอย่างละเอียดรอบคอบเพื่อทำความเข้าใจปรากฏการณ์นั้นๆ  ดังนั้นคำถามใหม่จึงเกิดขึ้นต่อเนื่องตลอดเวลาอย่างหลีกเลี่ยงไม่ได้  และส่งผลในการปรับปรุงหรือคิดค้นวิธีการใหม่ในการค้นหาคำตอบ  ซึ่งการสังเกตครั้งใหม่อาจได้ข้อมูลที่ความรู้ทางวิทยาศาสตร์ที่มีอยู่แล้วแต่ไม่สามารถอธิบายได้  แม้ว่าในมุมมองวิทยาศาสตร์อาจไม่มีความจริงที่สัมบูรณ์ที่สุด  </w:t>
      </w:r>
      <w:r>
        <w:rPr>
          <w:rFonts w:cs="Angsana New" w:ascii="Angsana New" w:hAnsi="Angsana New"/>
          <w:sz w:val="32"/>
          <w:szCs w:val="32"/>
        </w:rPr>
        <w:t xml:space="preserve">(Absolute  Truth)  </w:t>
      </w:r>
      <w:r>
        <w:rPr>
          <w:rFonts w:ascii="Angsana New" w:hAnsi="Angsana New" w:cs="Angsana New"/>
          <w:sz w:val="32"/>
          <w:sz w:val="32"/>
          <w:szCs w:val="32"/>
        </w:rPr>
        <w:t>แต่ข้อมูลที่มีความถูกต้องแม่นยำมากขึ้นจะยิ่งทำให้มนุษย์เข้าใจปรากฏการณ์นั้นๆ  ได้ใกล้เคียงความเป็นจริงมากขึ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ความรู้ทางวิทยาศาสตร์มีความคงทน  กล่าวคือ  ความรู้ทางวิทยาศาสตร์พัฒนาขึ้นมาอย่างช้าๆ  ผ่านวิธีการทางวิทยาศาสตร์  เช่น  การสำรวจ  สืบค้น  ทดลอง  สร้างแบบจำลองอย่างต่อเนื่องซ้ำแล้วซ้ำเล่า  ดังนั้นแม้วิทยาศาสตร์จะยอมรับความไม่แน่นอนและปฏิเสธเรื่องความจริงสัมบูรณ์ว่าเป็นส่วนหนึ่งของธรรมชาติ  แต่ความรู้ทางวิทยาศาสตร์ส่วนใหญ่มีความคงทน  เชื่อถือได้เพราะผ่านวิธีการทางวิทยาศาสตร์ที่เน้นความถูกต้อง  แม่นยำ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ทฤษฎีและกฎมีความสัมพันธ์กันแต่มีความแตกต่างกัน  กล่าวคือ  แนวความคิดคลาดเคลื่อนที่พบบ่อยเกี่ยวกับกฎและทฤษฎี  คือ  “กฎเป็นทฤษฎีที่พัฒนาแล้ว  จึงมีความน่าเชื่อออถือและมีคุณค่ามากกว่าทฤษฎี”  ในความเป็นจริงแล้วทั้งกฎและทฤษฎีเป็นผลผลิตของวิทยาศาสตร์ที่มีความสำคัญเท่าเทียมกัน  โดยกฎ  คือ  แบบแผนที่ปรากฏในธรรมชาติ  ส่วนทฤษฎี  คือ คำอธิบายว่าทำไมแบบแผนของธรรมชาติจึงเป็นไปตามกฎนั้นๆ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ไม่สามารถตอบได้ทุกคำถาม  กล่าวคือ  นักวิทยาศาสตร์ไม่ม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ที่ให้คำตอบหรืออภิปรายในเรื่องเหล่านี้  แม้ว่าคำอธิบายทางวิทยาสาสตรอาจ้ตอบหรือทางเลือกที่เป็นไปได้ในหลายสิ่งหลายอย่างบนโลกที่ไม่สามารถพิสูจน์หรือตรวจสได้ด้วยวิธีการทางวิทยาศาสตร์  เช่น  พลังเหนือธรรมชาติ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สืบเสาะหาความรู้ทางวิทยาศาสตร์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เสาะหาความรู้ทางวิทยาศาสตร์มีความซับซ้อนมากกว่าที่หลายคนคิด  การสืบเสาะหาความรู้มีความหมายโดยนัยมากกว่าการสังเกตโดยละเอียดแล้วจัดกระทำข้อมูลเป็นลำดับขั้นที่ตายตัว  การสืบเสาะหาความรู้ประกอบด้วยการให้เหตุผลเชิงตรรกะ  </w:t>
      </w:r>
      <w:r>
        <w:rPr>
          <w:rFonts w:cs="Angsana New" w:ascii="Angsana New" w:hAnsi="Angsana New"/>
          <w:sz w:val="32"/>
          <w:szCs w:val="32"/>
        </w:rPr>
        <w:t xml:space="preserve">(L0gic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หลักฐานเชิงประจักษ์  </w:t>
      </w:r>
      <w:r>
        <w:rPr>
          <w:rFonts w:cs="Angsana New" w:ascii="Angsana New" w:hAnsi="Angsana New"/>
          <w:sz w:val="32"/>
          <w:szCs w:val="32"/>
        </w:rPr>
        <w:t xml:space="preserve">(Empirical  Evidence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นตนาการ  </w:t>
      </w:r>
      <w:r>
        <w:rPr>
          <w:rFonts w:cs="Angsana New" w:ascii="Angsana New" w:hAnsi="Angsana New"/>
          <w:sz w:val="32"/>
          <w:szCs w:val="32"/>
        </w:rPr>
        <w:t xml:space="preserve">(Imagin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ิดสร้างสรรค์  </w:t>
      </w:r>
      <w:r>
        <w:rPr>
          <w:rFonts w:cs="Angsana New" w:ascii="Angsana New" w:hAnsi="Angsana New"/>
          <w:sz w:val="32"/>
          <w:szCs w:val="32"/>
        </w:rPr>
        <w:t xml:space="preserve">(Inventiveness)  </w:t>
      </w:r>
      <w:r>
        <w:rPr>
          <w:rFonts w:ascii="Angsana New" w:hAnsi="Angsana New" w:cs="Angsana New"/>
          <w:sz w:val="32"/>
          <w:sz w:val="32"/>
          <w:szCs w:val="32"/>
        </w:rPr>
        <w:t>และเป็นทั้งการทำงานโดยส่วนตัวและการทำงานร่วมกันของกลุ่มค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ต้องการหลักฐาน  กล่าวคือ  แนวคิดทางวิทยาศาสตร์ต้องการหลักฐานเชิงประจักษ์เพื่อยืนยันความถูกต้องและได้รับการยอมรับจากองค์กรวิทยาศาสตร์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ทางวิทยาศาสตร์ของบุคลหนึ่ง  อาจได้ค้นพบสิ่งที่ยิ่งใหญ่  แต่ความก้าวหน้าทางองค์ความรู้ทางวิทยาศาสตร์ขึ้นอยู่กับการยอมรับขององค์กรวิทยาศาสตร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มีการผสมผสานระหว่าตรรกศาสตร์  จินตนาการ  และความคิดสร้างสรรค์  กล่าวคือ  การทำความเข้าใจปรากฏการณ์ต่างๆ  ที่เกิดขึ้นบนโลกซึ่งต้องมีการพิสูจน์ด้วยการให้เหตุผลเชิงตรรกะ  ที่เชื่อมโยงเข้ากับหลักฐานเข้ากับข้อสรุป  อย่างไรก็ตามการใช้ตรรกะเพียงอย่างเดียวไม่เพียงพอต่อความก้าวหน้าทางวิทยาศาสตร์  จินตนาการ  และความคิดสร้างสรรค์มีส่วนสำคัญอย่างมากในการสร้างสมมติฐาน  ทฤษฎี  เพื่อทำความเข้าใจปรากฏการณ์นั้นๆ  ดังคำกล่าวของไอสไตล์ที่ว่า  “การจินตนาการอย่างมีเหตุผลมีบทบาทสำคัญในวิทยาศาสตร์”มีความถูกต้อง  แม่นยำ  ปราศจากความลำเอียง บางครั้งหลักฐานทางวิทยาศาสตร์ที่ได้อาจมาจากความลำเอียง  อันเกิดจากตัวผู้สังเกต  กลุ่มตัวอย่าง  เครื่องมือและวิธีการใช้  กาตีความหมาย  การรายงานข้อมูล  โดยเฉพาะความลำเอียงอันเกิดมาจากนักวิทยาศาสตร์ซึ่งอาจมาจากเพศ  อายุ  เชื้อชาติ  ความรู้และประสบการณ์เดิม  หรือความเชื่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ไม่ยอมรับการมีอำนาจเหนือบุคคลอื่น  กล่าวคือ  วิทยาศาสตร์ไม่ยอมรับนับถือการมีอำนาจเหนือบุคคลอื่น  และเชื่อว่าไม่มีบุคคลใดหรือนักวิทยาศาสตร์คนไหน  ไม่ว่าจะชื่อเสียงหรือตำแหน่งหน้าที่สูงเพียงใดที่จะมีอำนาจตัดสินว่า  อะไรคือความจริง  หรือมีสิทธิพิเศษในการเข้าถึงความจริงมากกว่าคนอื่นๆ  </w:t>
      </w:r>
    </w:p>
    <w:p>
      <w:pPr>
        <w:pStyle w:val="Normal"/>
        <w:spacing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ทางวิทยาศาสตร์ </w:t>
      </w:r>
      <w:r>
        <w:rPr>
          <w:rFonts w:cs="Angsana New" w:ascii="Angsana New" w:hAnsi="Angsana New"/>
          <w:sz w:val="32"/>
          <w:szCs w:val="32"/>
        </w:rPr>
        <w:t>(Scientific  Enterprise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  คือ  กิจกรรมของมนุษยชาติซึ่งมีมิติในระดับบุคคล  สังคม  หรือองค์กร  โดยกิจกรรมทางวิทยาศาสตร์ที่กระทำอาจป็นสิ่งที่แบ่งแยกยุคสมัยต่างๆ  ออกจากกันอย่างชัดเ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คือกิจกรรมทางสังคมที่ซับซ้อน  กล่าวคือ  กิจกรรมต่างๆ  ทางวิทยาศาสตร์อยู่ภายใต้ระบบสังคมของมนุษย์  ดังนั้นกิจกรรมทางวิทยาศาสตร์อาจได้รับการสนับสนุนหรือขัดขวางด้วยปัจจัยต่างๆ  ทาง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แตกแขนงเป็นสาขาต่างๆ  และมีการดำเนินงานในหลายองค์กร  คือ  วิทยาศาสตร์เป็นการรวบรวมความรู้ที่หลากหลายของศาสตร์สาขาต่างๆ  ซึ่งมีความแตกต่างกันในด้านประวัติศาสตร์  ปรากฏการณ์ที่ศึกษา  เป้าหมาย  และเทคนิควิธีการที่ใช้  การทำงานที่แยกออกเป็นสาขาต่างๆมีประโยชน์ในการจัดโครงสร้างการทำงานและข้อค้นพบแต่แท้ที่จริงแล้วไม่มีเส้นแบ่งหรือขอบเขตระหว่างสาขาต่างๆ  โดยสิ้นเชิ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มีหลักการทางจริยธรรม  นั่นคือ  นักวิทยาศาสตร์ต้องทำงานโดยมีจริยธรรมทางวิทยาศาสตร์  เพราะในบางครั้งความต้องการได้รับการยกย่องว่าเป็นคนแรกที่ค้นพบความรู้ใหม่อาจทำให้นักวิทยาศาสตร์ก้าวไปในทางที่ผิดได้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วิทยาศาสตร์และเทคโนโลยี  ซึ่งคนทั่วไปอาจเข้าใจว่าวิทยาสาสตร์และเทคโนโลยีมีความหมายเหมือนกันหรือคล้ายคลึงกัน  แต่แท้ที่จริงแล้วทั้งสองมีจุดเน้นที่ต่างกันโดยวิทยาศาสตร์จะเน้นการแสวงหาความรู้เพื่อการต่อยอดความรู้  ส่วนเทคโนโลยีจะเน้นการใช้ความรู้เพื่อตอบสนองต่อการดำรงชีวิตที่สะดวกสบายมากยิ่งขึ้น  แต่อย่างไรก็ตามวิทยาศาสตร์และเทคโนโลยีมีความสัมพันธ์กั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ทางจิตวิทยาเพื่อการเรียนการสอนวิทยาศาสตร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นีย์  เหมะประสิทธิ์  </w:t>
      </w:r>
      <w:r>
        <w:rPr>
          <w:rFonts w:cs="Angsana New" w:ascii="Angsana New" w:hAnsi="Angsana New"/>
          <w:sz w:val="32"/>
          <w:szCs w:val="32"/>
        </w:rPr>
        <w:t xml:space="preserve">(2548 : 39-59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ทฤษฎีทางจิตวิทยาเพื่อการเรียนการสอนวิทยาศาสตร์  โดยมีทฤษฎี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ของจอห์น ดิวอี้  </w:t>
      </w:r>
      <w:r>
        <w:rPr>
          <w:rFonts w:cs="Angsana New" w:ascii="Angsana New" w:hAnsi="Angsana New"/>
          <w:sz w:val="32"/>
          <w:szCs w:val="32"/>
        </w:rPr>
        <w:t xml:space="preserve">(John  Dewey)  </w:t>
      </w:r>
      <w:r>
        <w:rPr>
          <w:rFonts w:ascii="Angsana New" w:hAnsi="Angsana New" w:cs="Angsana New"/>
          <w:sz w:val="32"/>
          <w:sz w:val="32"/>
          <w:szCs w:val="32"/>
        </w:rPr>
        <w:t>โดยมีความเชื่อว่า  เด็กจะเรียนรู้ได้ดีที่สุดเมื่อได้แก้ปัญหาที่มีความหมายต่อตัวเอง  ซึ่งปัจจุบันเรียกว่า  การเรียนรู้ด้วยการกระทำและการเรียนรู้ด้วยการคิดและจิตใ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ฤษฎีพฤติกรรมนิยม  </w:t>
      </w:r>
      <w:r>
        <w:rPr>
          <w:rFonts w:cs="Angsana New" w:ascii="Angsana New" w:hAnsi="Angsana New"/>
          <w:sz w:val="32"/>
          <w:szCs w:val="32"/>
        </w:rPr>
        <w:t xml:space="preserve">(Behaviorism)  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ว่าสิ่งใดที่ผู้เรียนทำและผู้เรียนเกิดการเรียนรู้  อะไรเป็นผลเนื่องมาจากว่าอะไรที่ทำให้ผู้เรียนเกิดพฤติกรรม  ดังนั้นงานของผู้สอนคือสร้างบรรยากาศในการเรียนรู้ทั้งทางสภาพแวดล้อมและสภาพทางกายภาพ  ปฏิสัมพันธ์เชิงบวกระหว่างกลุ่มของผู้เรียนและระหว่างผู้สอนกับผู้เรียนโดยผู้สอนต้องใช้การเสริมแรงทางบวก  เช่น  การชมเชย  การให้คะแนน  การให้ผู้เรียนเลือกทำในสิ่งที่ต้องการอันจะจูงใจให้ผู้เรียนประสบผลสำเร็จ  ผู้เรียนจะเกิดการเรียนรู้และพัฒนาทัศนคติทางบว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ฤษฎีปัญญานิมหรือพุทธินิยม  </w:t>
      </w:r>
      <w:r>
        <w:rPr>
          <w:rFonts w:cs="Angsana New" w:ascii="Angsana New" w:hAnsi="Angsana New"/>
          <w:sz w:val="32"/>
          <w:szCs w:val="32"/>
        </w:rPr>
        <w:t xml:space="preserve">(Cognitivism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นี้มุ่งเน้นเกี่ยวกับการศึกษาพัฒนาการด้านสมองและจิตใจเพื่อค้นหาว่ากระบวนการคิดและการรับรู้ของมนุษย์  รวมถึงปฏิสัมพันธ์ระหว่างรูปธรรมของการคิด  ซึ่งประกอบด้วยแนวคิดของนักจิตวิทย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ท่านค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พัฒนาการของเพียร์เจต์  </w:t>
      </w:r>
      <w:r>
        <w:rPr>
          <w:rFonts w:cs="Angsana New" w:ascii="Angsana New" w:hAnsi="Angsana New"/>
          <w:sz w:val="32"/>
          <w:szCs w:val="32"/>
        </w:rPr>
        <w:t xml:space="preserve">(Piaget’s  development  theory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เน้นพัฒนาการทางสติปัญญา  ทัศนคติ  และทางร่างกายโดยย้ำว่าวุฒิภาวะทางร่างกายจะมีอิทธิพลอย่างยิ่งต่อความเจริญงอกงามทางสติปัญญาและทัศนคติซึ่งจัดลำดับขั้นของพัฒนาการ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 ได้แก่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ให้ประสาทสัมผัส  </w:t>
      </w:r>
      <w:r>
        <w:rPr>
          <w:rFonts w:cs="Angsana New" w:ascii="Angsana New" w:hAnsi="Angsana New"/>
          <w:sz w:val="32"/>
          <w:szCs w:val="32"/>
        </w:rPr>
        <w:t xml:space="preserve">(sensory – organs  stage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ัฒนาการของเด็กตั้งแต่แรกเกิดจนถึ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ควบคุมอวัยวะต่างๆ  </w:t>
      </w:r>
      <w:r>
        <w:rPr>
          <w:rFonts w:cs="Angsana New" w:ascii="Angsana New" w:hAnsi="Angsana New"/>
          <w:sz w:val="32"/>
          <w:szCs w:val="32"/>
        </w:rPr>
        <w:t xml:space="preserve">(pre-operational  stage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ัฒนาการในช่วงอายุ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จนถึ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คิดอย่างเป็นรูปธรรม  </w:t>
      </w:r>
      <w:r>
        <w:rPr>
          <w:rFonts w:cs="Angsana New" w:ascii="Angsana New" w:hAnsi="Angsana New"/>
          <w:sz w:val="32"/>
          <w:szCs w:val="32"/>
        </w:rPr>
        <w:t xml:space="preserve">(concrete - operational  stage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ัฒนาการในช่วงอายุ  </w:t>
      </w:r>
      <w:r>
        <w:rPr>
          <w:rFonts w:cs="Angsana New" w:ascii="Angsana New" w:hAnsi="Angsana New"/>
          <w:sz w:val="32"/>
          <w:szCs w:val="32"/>
        </w:rPr>
        <w:t xml:space="preserve">7 – 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เด็กในช่วงนี้จะมีความสามารถในการคิดและเข้าใจเรื่องราวที่เป็นรูปธรรมได้ดี  แต่มีความลำบากอย่างมากที่จะคิดและเข้าใจเรื่องที่เป็นามธรม และ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คิดอย่างเป็นนามธรรม  </w:t>
      </w:r>
      <w:r>
        <w:rPr>
          <w:rFonts w:cs="Angsana New" w:ascii="Angsana New" w:hAnsi="Angsana New"/>
          <w:sz w:val="32"/>
          <w:szCs w:val="32"/>
        </w:rPr>
        <w:t xml:space="preserve">(formal - operational  stage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ัฒนาการในช่วงสุดท้ายของเด็กอายุประมาณ  </w:t>
      </w:r>
      <w:r>
        <w:rPr>
          <w:rFonts w:cs="Angsana New" w:ascii="Angsana New" w:hAnsi="Angsana New"/>
          <w:sz w:val="32"/>
          <w:szCs w:val="32"/>
        </w:rPr>
        <w:t xml:space="preserve">12 –15  </w:t>
      </w:r>
      <w:r>
        <w:rPr>
          <w:rFonts w:ascii="Angsana New" w:hAnsi="Angsana New" w:cs="Angsana New"/>
          <w:sz w:val="32"/>
          <w:sz w:val="32"/>
          <w:szCs w:val="32"/>
        </w:rPr>
        <w:t>ปี  ก่อนจะเป็นผู้ใหญ่  พัฒนาการของเด็กเกิดขึ้นอย่างต่อเนื่อง  โดยทั่วไปพัฒนาการของเด็กจะไม่กระโดดข้ามขั้น  แต่ในบางช่วงของพัฒนาการอาจเกิดขึ้นเร็วหรือช้า  ซึ่งเกิดขึ้นเองตามธรรมชาติ  รวมทั้งการดำรงชีวิต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อย่างมีความหมายของออซูเบล  </w:t>
      </w:r>
      <w:r>
        <w:rPr>
          <w:rFonts w:cs="Angsana New" w:ascii="Angsana New" w:hAnsi="Angsana New"/>
          <w:sz w:val="32"/>
          <w:szCs w:val="32"/>
        </w:rPr>
        <w:t xml:space="preserve">(Ausubel’s  Meaning  verbal  learn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ว่าเด็กจะเรียนรู้ได้ด้วยการสอนด้วยแบบที่ผู้สอนเป็นผู้ถ่ายทอดความรู้  หรือแบบบอกเล่า  </w:t>
      </w:r>
      <w:r>
        <w:rPr>
          <w:rFonts w:cs="Angsana New" w:ascii="Angsana New" w:hAnsi="Angsana New"/>
          <w:sz w:val="32"/>
          <w:szCs w:val="32"/>
        </w:rPr>
        <w:t xml:space="preserve">(expository  method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ำคัญโดยผู้สอนต้องจัดเนื้อหาสาระที่มีความหมายต่อผู้เรียนมากที่สุดการเรียนรู้ก็จะเกิดขึ้นเม่แนวคิใหม่หรือความรู้ใหม่เชื่อมโยงหรือสัมพันธ์กับความรู้เดิม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พัฒนาการของบรูเนอร์  ที่มุ่งเน้นการเรียนรู้แบบค้นพบ  </w:t>
      </w:r>
      <w:r>
        <w:rPr>
          <w:rFonts w:cs="Angsana New" w:ascii="Angsana New" w:hAnsi="Angsana New"/>
          <w:sz w:val="32"/>
          <w:szCs w:val="32"/>
        </w:rPr>
        <w:t xml:space="preserve">(discovery  learning)  </w:t>
      </w:r>
      <w:r>
        <w:rPr>
          <w:rFonts w:ascii="Angsana New" w:hAnsi="Angsana New" w:cs="Angsana New"/>
          <w:sz w:val="32"/>
          <w:sz w:val="32"/>
          <w:szCs w:val="32"/>
        </w:rPr>
        <w:t>และเชื่อว่าการจัดสิ่งแวดล้อมมีอิทธิพลต่อพัฒนาการทางสติปัญญา  สิ่งแวดล้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หมาะสมจะช่วยเร่งพัฒนาการทางสติปัญญาให้เร็วขึ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ฤษฎีสรรคนิยม  </w:t>
      </w:r>
      <w:r>
        <w:rPr>
          <w:rFonts w:cs="Angsana New" w:ascii="Angsana New" w:hAnsi="Angsana New"/>
          <w:sz w:val="32"/>
          <w:szCs w:val="32"/>
        </w:rPr>
        <w:t xml:space="preserve">(Constructivism)  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ว่าผู้เรียนเป็นผู้สร้างความรู้โดยอาศัยประสบการณ์แห่งชีวิตที่ได้รับ  เพื่อค้นหาความจริง  เป็นแนวทฤษฎีการจัดการเรียนการสอนที่เน้นผู้เรียนเป็นศูนย์กล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พหุปัญญา  </w:t>
      </w:r>
      <w:r>
        <w:rPr>
          <w:rFonts w:cs="Angsana New" w:ascii="Angsana New" w:hAnsi="Angsana New"/>
          <w:sz w:val="32"/>
          <w:szCs w:val="32"/>
        </w:rPr>
        <w:t xml:space="preserve">(Multiple Intelligence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คิดของการ์ดเนอร์  </w:t>
      </w:r>
      <w:r>
        <w:rPr>
          <w:rFonts w:cs="Angsana New" w:ascii="Angsana New" w:hAnsi="Angsana New"/>
          <w:sz w:val="32"/>
          <w:szCs w:val="32"/>
        </w:rPr>
        <w:t xml:space="preserve">(Howard  Garder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ล่าวว่า  มนุษย์มีปัญญาที่หลากหลาย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ด้าน  ได้แก่  สติปัญญาด้านภาษา  ด้านตรรกและคณิตศาสตร์  ด้านมิติสัมพันธ์  ด้านการเคลื่อนไหวร่างกาย  ด้านดนตรีและจังหวะ  ด้านความเข้าใจตนเอง  ด้านมนุษย์สัมพันธ์  และด้านความเข้าใจธรรมชาติ  ซึ่งสะท้อนให้เห็นว่ามนุษย์มีความสามารถหลากหลายด้าน  กระตุ้นให้ผู้สอนได้ตระหนักว่านักเรียนอาจแสดงความสามารถที่แตกต่างกันได้ตามสิ่งที่ผู้เรียนรู้และทำได้  นั่นคือผู้เรียนมีความถนัดและแบบการเรียนรู้ที่แตกต่างกัน  ดังนั้นในการจัดกิจกรรมการเรียนรู้  ผู้สอนควรจัดกิจกรรมที่หลากหลายเพื่อให้สอดคล้องกับความหลากหลายทางสติปัญญาของผู้เรียน  อันจะส่งผลให้ผู้เรียนประสบผลสำเร็จในการเรียนได้ดีขึ้น</w:t>
      </w:r>
    </w:p>
    <w:p>
      <w:pPr>
        <w:pStyle w:val="Normal"/>
        <w:spacing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อิทธิพลของวิทยาศาสตร์ และเทคโนโลยี ที่มีต่อมวลมนุษย์และสภาพแวดล้อมสำนักงานคณะกรรมการการศึกษาแห่งชาติ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2549: 7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ให้นิยามคำว่า ผลสัมฤทธิ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Achievement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หมายถึง ผลสำเร็จที่เกิดจากการปฏิบัติงานอย่างใดอย่างหนึ่ง ที่ต้องอาศัยความพยายามทางร่างกาย ทางสมอง ซึ่งถือได้ว่าเป็นความสามารถเฉพาะตัวของแต่ละบุคคลอัจฉรา สุขารมณ์ และ อรพินทร์ ชูช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49: 10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ให้ความหมายผลสัมฤทธิ์ หมายถึง ความสำเร็จที่ได้จากการทำงานที่ต้องอาศัยความพยายามจำนวนหนึ่ง ซึ่งมีผลมาจากการกระทำที่อาศัยความสามารถทางร่างกายหรือสมอง ดังนั้น ผลสัมฤทธิ์ทางการเรียนจึงเป็นขนาดของความสำเร็จที่ได้จากการเรียนที่อาศัยการทดสอบ เช่น จากการสังเกตหรือการตรวจการบ้าน หรืออาจอยู่ในรูปของเกรดที่ได้มาจากโรงเรียน ซึ่งอาศัยกรรมวิธีที่ซับซ้อนและช่วงเวลาในการประเมินอันยาวนาน หรืออีกวิธีหนึ่งอาจวัดผลสัมฤทธิ์ทางการเรียนด้วยแบบวัดผลสัมฤทธิ์ทางการเรียนทั่วไปจากความหมายของผลสัมฤทธิ์ทางการเรียน ดังกล่าว ผู้วิจัยสามารถ สรุปได้ว่าผลสัมฤทธิ์ทางการเรียนวิทยาศาสตร์ หมายถึง ความสามารถของผู้เรียนในการเรียนรู้วิทยาศาสตร์ ซึ่งวัดได้จากการตอบแบบทดสอบวัดผลสัมฤทธิ์ทางการเรียนวิทยาศาสตร์ ที่ผู้วิจัยสร้างขึ้น ตามเนื้อหาและจุดประสงค์การเรียนรู้ทางการเรียนรู้วิทยาศาสตร์ เรื่อง ระบบต่างๆ ของร่างกาย สามารถวัดได้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้าน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้านความรู้ – ความจำ หมายถึง ความสามารถในการระลึกถึงสิ่งที่เคย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าแล้วเป็นเรื่องที่เกี่ยวข้องกับข้อเท็จจริง ความคิดรอบยอด ข้อตกลง หลักการ และทฤษฎีท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ทยาศาสต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้านความเข้าใจ หมายถึง ความสามารถในการอธิบายความหมาย การตี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วมไปจนถึงการขยายความจากความรู้ที่ได้เรียนมาโดยอาศัยข้อเท็จจริง ข้อตกลง หลักการ และทฤษฎีทางวิทยาศาสต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้านการนำไปใช้ หมายถึง ความสามารถในการนำความรู้ที่ได้เรียนมา แล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ธีการต่างๆ ทางวิทยาศาสตร์มาใช้ในการแก้ปัญหาต่างๆ ที่เกิดขึ้นในสถานการณ์ใหม่ที่ยังไม่เคยพบ หรือต่างจากที่เคยเรียนมาแล้ว โดยเฉพาะอย่างยิ่งการนำไปปรับใช้ในชีวิตประจำว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้านทักษะกระบวนการทางวิทยาศาสตร์ หมายถึง ความสามารถของบุคค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ในการสืบเสาะหาความรู้ทางวิทยาศาสตร์ผ่านการปฏิบัติ การฝึกฝนอย่างมีระเบียบโดยใช้</w:t>
      </w:r>
    </w:p>
    <w:p>
      <w:pPr>
        <w:pStyle w:val="Normal"/>
        <w:autoSpaceDE w:val="false"/>
        <w:spacing w:lineRule="auto" w:line="240" w:before="0" w:after="2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ะบวนการทางวิทยาศาสตร์จนเกิดความคล่องแคล่ว และสามารถเลือกใช้ในกิจกรรมต่างๆ ได้อย่างเหมาะสม ในการวิจัยครั้งนี้ มีทักษะกระบวนการที่สอดคล้องกับเนื้อหาของบทเรียน ดังนี้คือ ทักษะการสังเกต ทักษะการจำแนกประเภท ทักษะการลงความเห็น ทักษะการตั้งสมมติฐานและทักษะการตีความหมายข้อมูล และการลงข้อสรุป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Angsana New" w:hAnsi="Angsana New" w:eastAsia="CordiaNew-Bold;Arial Unicode MS" w:cs="Angsana New"/>
          <w:b/>
          <w:b/>
          <w:bCs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CordiaNew-Bold;Arial Unicode MS" w:cs="Angsana New"/>
          <w:b/>
          <w:b/>
          <w:bCs/>
          <w:sz w:val="32"/>
          <w:sz w:val="32"/>
          <w:szCs w:val="32"/>
        </w:rPr>
        <w:t>การวัดผลสัมฤทธิ์ทางการเรีย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ารวัดพฤติกรรมด้านความรู้ความจำ คือ การวัดความสามารถในการระลึกเกี่ยวกับความรู้และประสบการณ์ต่าง ๆ ที่ได้รับจากการเรียนการสอนโดยตรง คำถามที่ใช้วัดพฤติกรรมด้านความรู้ความจำมีอยู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ชนิด คือ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วงรัตน์ ทวีรัตน์</w:t>
      </w:r>
      <w:r>
        <w:rPr>
          <w:rFonts w:eastAsia="CordiaNew;Arial Unicode MS" w:cs="Angsana New" w:ascii="Angsana New" w:hAnsi="Angsana New"/>
          <w:sz w:val="32"/>
          <w:szCs w:val="32"/>
        </w:rPr>
        <w:t>. 2551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ความรู้ในเนื้อเรื่อง เป็นการถามรายละเอียดในลักษณะที่เป็นการบ่งถึ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วามหมาย และข้อเท็จจริงต่างๆ หรือเรื่องราวที่เป็นเนื้อเรื่องทั้งหลาย มีแนวการถามได้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บ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ือ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คำศัพท์และนิยาม ได้แก่ การถามเกี่ยวกับความหมายทั่วๆ ไป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วามหมายเฉพาะ นิยาม คำจำกัดความ และสัญลักษณ์ที่มีอยู่ในเนื้อห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สูตร กฎ ความจริง ความสำคัญ ได้แก่ การถามสูตร กฎเกณฑ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หลักการ ทฤษฎี ความจริงเกี่ยวกับเนื้อเรื่องและใจความสำคัญต่างๆ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ความรู้เกี่ยวกับวิธีดำเนินการ เป็นการถามเกี่ยวกับวิธีประพฤติปฏิบัติและวิธ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ดำเนินงานตามขั้นตอน คำถามประเภทนี้จะยังไม่คำนึงถึงผลการปฏิบัติ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Products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ต่จะเน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ถามเกี่ยวกับวิธีการปฏิบัติ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Processes or Procedure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ท่านั้น มีแนวการถามได้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บบ คือ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เกี่ยวกับระเบียบแบบแผน ได้แก่ การถามเกี่ยวกับวิธีปฏิบัติต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ะเบียบแบบแผนและธรรมเนียมประเพณีของเรื่องราวนั้นๆ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เกี่ยวกับลำดับขั้นและแนวโน้ม เป็นการถามเกี่ยวกับวิธีปฏิบั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ตามลำดับขั้นตอน และการคาดคะเนเกี่ยวกับแนวโน้มของเรื่องราวเหตุการณ์ต่าง ๆ ได้แก่ 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ลำดับขั้นหรือขั้นตอนในการปฏิบัติ ลำดับเวลาของเหตุการณ์หรือเรื่องราวและการเปลี่ยนแปลงของสิ่งต่าง ๆ หรือเรื่องราวว่าจะเป็นไปในทางใ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เกี่ยวกับการจัดประเภท ได้แก่ การวัดความสามารถในการจำแนกแจ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จงสิ่งต่างๆ หรือเรื่องราวต่างๆ ให้เป็นหมวดหมู่ โดยมีเกณฑ์หรือวิธีการอย่างใดอย่างหนึ่งเป็นหลั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เกี่ยวกับเกณฑ์ ได้แก่ การถามเกี่ยวกับเกณฑ์ที่ใช้ในการพิจารณ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นิจฉัยตรวจสอบสิ่งต่างๆ ข้อเท็จจริงต่างๆ ว่า มีความสำคัญหรือไม่ ต่างกัน หรือเหมือน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วิธีการหรือการดำเนินการ ได้แก่ การถามเกี่ยวกับวิธีปฏิบัติหรื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รมวิธีต่างๆ ที่จะทำให้เกิดกิจการนั้นๆ หรือเรื่องราวนั้น ดำเนินสำเร็จลุล่วงไปได้ตามหลักการหรือตามกฎการเขียนคำถามลักษณะนี้มี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บบคือ ถามวิธีการซึ่งเป็นการถามถึงวิธีการ หรือเทคนิคที่ใช้ปฏิบัติและถามเปรียบเทียบว่าวิธีใดดีกว่า หรือมีประสิทธิภาพมากกว่าวิธีอื่นตามที่ระบุไว 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ามความคิดรวบยอด เป็นการวัดความสามารถของผู้เรียนว่า สามารถจดจำ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ิ่งที่เรียนหลักการหรือหลักวิชาของเรื่องราวเนื้อหาต่างๆ ได้มากน้อยเพียงใด รวมถึงสามารถขยายหลักการหรือหลักวิชานั้น อ้างอิงไปสู่สิ่งอื่น หรือสถานการณ์อื่นๆ ที่หลักการหรือหลักวิชานั้นครอบคลุมถึงได้มากน้อยเพียงใด ความคิดรวบยอดนี้ เป็นความรู้ความจำประเภทสุดท้ายที่มีความสำคัญมาก มีแนวการถามอยู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บบ คื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ถามเกี่ยวกับหลักวิชาการและการขยายหลักวิชา การถามความจำ ในสิ่งที่เป็นคติ สาระสำคัญหรือหลักการ ซึ่งเป็นข้อสรุปของเรื่องราวนั้นๆ เฉพาะเรื่องราวถึงความ สามารถขยายคติ สาระสำคัญหรือหลักการซึ่งเป็นข้อสรุปของเรื่องราวนั้นๆ ไปสู่เรื่องราวอื่นๆ ที่มีสถานการณ์ทำนองเดียวกันตามที่ได้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ถามเกี่ยวกับทฤษฎีและโครงสร้าง ได้แก่ การถามในสิ่งที่เป็นหลัก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ซึ่งเป็นข้อสรุปรวมจากหลายๆ หลักวิชาที่เป็นเรื่องราวเดียวกันผสมผสานกันเป็นทฤษฎี หรื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โครงสร้าง ขึ้นมาคำถามแบบนี้ต่างกับแบบแรก ตรงที่คำถามแบบแรกจะถามเกี่ยวกับหลักการของเนื้อหาต่าง ๆ ที่ไม่สัมพันธ์กันหรือเป็นชนิดเดียวกันโดยตรงแต่อยู่ในสกุลเดียวกันส่วนคำถามแบบที่สองนี้ จะถามเกี่ยวกับหลักการจากของหลายสิ่ง หลายเนื้อหาที่สัมพันธ์กันจะอยู่ในสกุลเดียวกันเพื่อค้นหาทฤษฎี และโครงสร้างที่เป็นตัวส่วนของเนื้อหาเหล่านั้นดังนั้น การวัดผลสัมฤทธิ์ทางการเรียนวิชาวิทยาศาสตร์ เพื่อนให้นักเรียนได้รับทั้งความรู้ทางวิทยาศาสตร์ และกระบวนการแสวงหาความรู้ทางวิทยาศาสตร์ จะต้องวัดผลทั้งสองส่วน และเพื่อความสะดวกในการประเมินผล สามารถจำแนกพฤติกรรมในการวัดผลออกเป็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พฤติกรรม ดังนี้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ะวิตร ชูศิลป์</w:t>
      </w:r>
      <w:r>
        <w:rPr>
          <w:rFonts w:eastAsia="CordiaNew;Arial Unicode MS" w:cs="Angsana New" w:ascii="Angsana New" w:hAnsi="Angsana New"/>
          <w:sz w:val="32"/>
          <w:szCs w:val="32"/>
        </w:rPr>
        <w:t>. 2551: 21 – 23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วามรู้ ความจำ หมายถึง ความสามารถในการระลึกถึงสิ่งที่เคยเรียนรู้ไป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ล้วเกี่ยวกับข้อเท็จจริง ความคิดรวบยอด หลักการ กฎ และทฤษฎ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วามเข้าใจ หมายถึง ความสามารถในการจำแนกความรู้ได้ เมื่อปรากฏอยู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ในรูปใหม่และความสามารถในการแปลความรู้จากสัญลักษณ์หนึ่งไปยังอีกสัญลักษณ์หนึ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นำความรู้ไปใช้ หมายถึง ความสามารถในการนำความรู้ และวิธีการต่างๆ ทางวิทยาศาสตร์ไปใช้ในสถานการณ์ใหม่ หรือจากที่แตกต่างไปจากที่เคยเรียนรู้มา โด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ฉพาะอย่างยิ่งคำ การนำไปใช้ในชีวิตประจำว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ักษะกระบวนการทางวิทยาศาสตร์ หมายถึง ความสามารถในการสืบเสา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หาความรู้ทางวิทยาศาสตร์ โดยใช้ทักษะการสังเกต การวัด การจำแนกประเภทการหาคว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ัมพันธ์ระหว่างสเปสกับสเปส และสเปสกับเวลา การคำนวณ การจัดกระทำ และการสื่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วามหมายข้อมูล การลงความคิดเห็นจากข้อมูล การพยากรณ์ การตั้งสมมติฐาน การ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ิยามเชิงปฏิบัติการกำหนดและควบคุมตัวแปร การทดลอง การตีความหมายข้อมูล และการล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้อสรุปจากเอกสารดังกล่าวข้างต้น ผู้วิจัยได้จำแนกพฤติกรรมในการวัดผลสัมฤทธิ์ทางการเรียนวิชาวิทยาศาสตร์ทั้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้าน คือ ด้านความรู้ – ความจำ ด้านความเข้าใจ ด้านการนำไปใช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ละด้านทักษะกระบวนการทางวิทยาศาสตร์ คือ ทักษะการสังเกต ทักษะการจำแนกประเภท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ักษะการลงความเห็น ทักษะการตั้งสมมติฐาน และทักษะการตีความหมายข้อมูล และการล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ข้อสรุป โดยพิจารณาให้ครอบคลุมผลการเรียนรู้ที่คาดหวังในหน่วยการเรียนรู้ เรื่องระบบต่างๆ</w:t>
      </w:r>
    </w:p>
    <w:p>
      <w:pPr>
        <w:pStyle w:val="Normal"/>
        <w:autoSpaceDE w:val="false"/>
        <w:spacing w:lineRule="auto" w:line="240" w:before="0" w:after="2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องร่างก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CordiaNew;Arial Unicode MS" w:cs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แบบสืบเสาะหาความรู้ 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 xml:space="preserve">(Inquiry Cycle </w:t>
      </w:r>
      <w:r>
        <w:rPr>
          <w:rFonts w:ascii="Angsana New" w:hAnsi="Angsana New" w:eastAsia="CordiaNew;Arial Unicode MS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5Es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ab/>
        <w:t xml:space="preserve">       3.1 </w:t>
      </w:r>
      <w:r>
        <w:rPr>
          <w:rFonts w:ascii="Angsana New" w:hAnsi="Angsana New" w:eastAsia="CordiaNew;Arial Unicode MS" w:cs="Angsana New"/>
          <w:b/>
          <w:b/>
          <w:bCs/>
          <w:sz w:val="32"/>
          <w:sz w:val="32"/>
          <w:szCs w:val="32"/>
        </w:rPr>
        <w:t xml:space="preserve">ขั้นตอนการจัดกิจกรรมการเรียนรู้แบบสืบเสาะหาความรู้ 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 xml:space="preserve">(Inquiry Cycle </w:t>
      </w:r>
      <w:r>
        <w:rPr>
          <w:rFonts w:ascii="Angsana New" w:hAnsi="Angsana New" w:eastAsia="CordiaNew;Arial Unicode MS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5Es)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ารจัดกิจกรรมการเรียนรู้แบบสืบเสาะหาความรู้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Inquiry Cycle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หรือ </w:t>
      </w:r>
      <w:r>
        <w:rPr>
          <w:rFonts w:eastAsia="CordiaNew;Arial Unicode MS" w:cs="Angsana New" w:ascii="Angsana New" w:hAnsi="Angsana New"/>
          <w:sz w:val="32"/>
          <w:szCs w:val="32"/>
        </w:rPr>
        <w:t>5Es)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ถาบั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่งเสริมการสอนวิทยาศาสตร์และเทคโนโลยี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25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อ้างถึงใน สุภาวดี ศรีธรรมศาสน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2551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ั้นตอนการจัดกิจกรร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ั้น ดังนี้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ั้นสร้างความสนใ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Engagement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ป็นการนำเข้าสู่บทเรียนหรือเรื่องที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นใจซึ่งอาจเกิดขึ้นเองจากสิ่งที่สงสัย จากความสนใจของตัวนักเรียนเอง หรือเกิดจาก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ภิปรายภายในกลุ่ม เรื่องที่น่าสนใจอาจมาจากเหตุการณ์ที่กำลังเกิดขึ้นในช่วงเวลานั้นหรือเป็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ที่เชื่อมโยงกับความรู้เดิมที่เพิ่งเรียนมาแล้วเป็นตัวกระตุ้นให้นักเรียนสร้างคำถาม 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เด็นศึกษาในกรณีที่ยังไม่มีประเด็นที่น่าสนใจ ครูอาจจะให้ศึกษาจากสื่อต่างๆ หรือเป็นผ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ตุ้นด้วยการเสนอขึ้นมาก่อน แต่ไม่ควรบังคับให้นักเรียนยอมรับประเด็นที่ครูกำลังสนใจเป็นเรื่องที่ใช้ศึกษาเมื่อมีคำถามที่น่าสนใจ และนักเรียนส่วนใหญ่ยอมรับให้เป็นประเด็นที่ต้องการศึกษาร่วมกันกำหนดขอบเขตและแจกแจงรายละเอียดของเรื่องที่ศึกษาให้มีความชัดเจนยิ่งขึ้น อาจรวมทั้งการรวบรวมความรู้ ประสบการณ์เดิม หรือความรู้จากแหล่งต่างๆ ที่จะช่วยให้นำไปสู่ความเข้าใจเรื่องหรือปประเด็นที่จะศึกษามากขึ้นและมีแนวทางในการสำรวจตรวจสอบอย่างหลากหล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สำรวจและค้นห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xploratio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มื่อทำความเข้าใจในประเด็นหรือคำถามที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นใจศึกษาอย่างถ่องแท้ แล้วให้มีการวางแผนกำหนดแนวทางสำรวจตรวจสอบตั้งสมมุติฐา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ำหนดทางเลือกที่เป็นไปได้ ลงมือปฏิบัติ เพื่อรวบรวมข้อมูล ข้อสนเทศหรือปรากฏการณ์ ต่างๆวิธีการตรวจสอบทำได้หลายวิธี เช่น ทำการทดลอง ทำกิจกรรมภาคสนาม การใช้คอมพิวเตอร์เพื่อช่วยในการสร้างสถานการณ์จำลอง การศึกษาหาข้อมูลจากเอกสารอ้างอิงหรือแหล่งข้อมูลต่างๆ เพื่อให้ได้มาซึ่งข้อมูลอย่างเพียงพอที่จะใช้ในขั้นต่อไป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อธิบายและลงข้อสรุป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xplanatio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เรียนนำข้อมูลที่ได้จากการสำรว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ค้นหามาวิเคราะห์ แปลผล สรุปและอภิปรายร่วมกัน พร้อมทั้งนำเสนอผลงานในรูปแบ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างๆซึ่งอาจเป็นรูปวาด ตาราง แผนผัง ผลงานมีความหลากหลาย สนับสนุนสมมติฐานที่ตั้งไว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รือโต้แย้งกับสมมติฐานที่ตั้งไว้ หรือไม่เกี่ยวข้องกับประเด็นที่กำหนดไว้ โดยมีการอ้างอิงความรู้ประกอบการให้เหตุผลสมเหตุสมผล การลงข้อสรุปถูกต้องเชื่อถือได้ มีเอกสารอ้างอิงและหลักฐานชัดเจ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ขยายความร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laboratio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การนำความรู้ที่สร้างขึ้นไปเชื่อมโยงกั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รู้เดิมหรือแนวคิดที่ได้ศึกษาค้นคว้าเพิ่มเติมหรือนำแบบจำลองหรือข้อสรุปที่ได้ไปใช้อธิบายสถานการณ์หรือเหตุการณ์อื่นๆทำให้เกิดความรู้กว้างขวางขึ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จัดกิจกรรมหรือสถานการณ์ เพื่อให้นักเรียนมีความรู้ลึกซึ้งขึ้น หรื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ยายกรอบความคิดกว้างขึ้นหรือเชื่อมโยงความรู้เดิมสู่ความรู้ใหม่หรือนำไปสู่การศึกษาค้นคว้าทดลองเพิ่มขึ้น เช่น ตั้งประเด็นเพื่อให้นักเรียน ชี้แจงหรือร่วมอภิปรายแสดงความคิดเห็นเพิ่มเติมให้ชัดเจนยิ่งขึ้น ซักถามให้นักเรียนชัดเจนหรือกระจ่างในความรู้ที่ได้หรือเชื่อมโยงความรู้ที่ได้กับความรู้เดิ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กเรียนมีส่วนร่วมในกิจกรรม เช่น อธิบายหรือขยายความรู้เพิ่มเติมมีความละเอียดมากขึ้น ยกสถานการณ์ ตัวอย่าง อธิบายเชื่อมโยงความรู้ที่ได้เป็นระบบและลึกซึ้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ยิ่งขึ้น หรือสมบูรณ์ละเอียดขึ้น นำไปสู่ความรู้ใหม่หรือความรู้ที่ลึกซึ้งยิ่งขึ้น ประยุกต์ความรู้ที่ได้ไปใช้ในเรื่องอื่นหรือสถานการณ์อื่น หรือสร้างคำถามใหม่และออกแบบการสำรวจ ค้นหาและรวบรวมเพื่อนำไปสู่การสร้างความรู้ใหม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ประเมินผ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valuatio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การประเมินการเรียนรู้ด้วยกระบวนการต่างๆ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่านักเรียนมีความรู้อะไรบ้าง อย่างไร มากน้อยเพียงใด จากนั้นนำความรู้ไปประยุกต์ใช้ในเรื่องอื่นการนำความรู้และแบบจำลองไปใช้อธิบายหรือประยุกต์ใช้กับเหตุการณ์หรือเรื่องอื่นๆ จะนำไปสู่การโต้แย้งหรือข้อจำกัด ซึ่งจะก่อให้เกิดประเด็นหรือคำถามหรือปัญหาที่จะต้องสำรวจต่อไป ทำให้เกิดกระบวนการที่ต่อเนื่องกันไปเรื่อยๆ จึงเรี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Inquiry Cycle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บวนการสืบเสาะหาความรู้จึงช่วยให้นักเรียนเกิดการเรียนรู้ทั้งเนื้อหา หลักการ และทฤษฎีตลอดจนการลงมือปฏิบัติเพื่อให้ได้ความรู้ซึ่งจะเป็นพื้นฐานในการเรียนรู้ต่อไป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่างไรก็ตามการที่เรียกการจัดกิจกรรมการเรียนรู้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Es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รือการสืบเสาะห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รู้ เป็นภาษาอังกฤษ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Inquiry Cycle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รือวัฏจักรการสืบเสาะหาความรู้นั้นสืบเนื่องมาจากในการจัดกิจกรรมการเรียนรู้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Es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มื่อสิ้นสุดการประเมินแล้วครูและนักเรียนก็สามารถเข้าสู่วัฏจักรการสืบเสาะหาความรู้ใหม่ได้ต่อไป เหตุผลเพราะในชีวิตจริงมีเรื่องราวหรือสิ่งที่ชวนสงสัยน่าศึกษาต่อเนื่องตลอดเวลาไม่สิ้นสุดหากทั้งครูและนักเรียนมีความใฝ่รู้ใฝ่เรียนตลอดเวลาการจัดกิจกรรมการเรียนรู้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Es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ึงเป็นวัฏจักรต่อเนื่องไ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3.2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เทคนิคการจัดกิจกรรมการเรียนรู้ที่ใช้ใน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5E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การจัดกิจกรรมการเรียนรู้โดยใช้วัฏจักรการสืบเสาะหาความรู้ สมบัติ ก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จนารักพงค์ และคณะ </w:t>
      </w:r>
      <w:r>
        <w:rPr>
          <w:rFonts w:eastAsia="AngsanaNew;Arial Unicode MS" w:cs="Angsana New" w:ascii="Angsana New" w:hAnsi="Angsana New"/>
          <w:sz w:val="32"/>
          <w:szCs w:val="32"/>
        </w:rPr>
        <w:t>(2549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เสนอแนะเทคนิคการจัดกิจกรรมการเรียนรู้ในขั้นตอนต่างๆ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คนิคที่เหมาะสำหรับขั้นสร้างความสนใจครูสามารถใช้การเรียนแบบร่วมมือ เทคนิคต่างๆมาใช้ในขั้นสร้างความสนใจได้เช่น เล่าเรื่องรอบวง ร่วมกันคิ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คนิคที่เหมาะสำหรับขั้นสำรวจและค้นหาครูสามารถใช้การเรียนแบบร่วมมือเทคนิคต่างๆ ผนวกกับวิธีการทางวิทยาศาสตร์ให้นักเรียนได้สำรวจและค้นหาเพื่อให้ได้ข้อมูล ความจริงที่นักเรียนยังไม่เคยรู้ แล้วนำมาวิเคราะห์อภิปรายเพื่อสรุปเป็นความรู้ใหม่ในกลุ่มของตน เริ่มตั้งแต่การตั้งปัญหาตั้งสมมุติฐาน การออกแบบ วางแผนการทดลอง หรือออกแบบ วางแผนการศึกษาหาข้อมูลศึกษาการทดลองร่วมกัน แล้วนำมาวิเคราะห์ อภิปรายเพื่อสรุปเป็นความรู้ใหม่ในกลุ่มของต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คนิคที่เหมาะสำหรับขั้นขยายความรู้ครูสามารถใช้เทคนิคเดียวกันกับขั้นสำรวจและค้นหาไม่จำเป็นต้องใช้การบรรยายเพียงอย่างเดียว ซึ่งการใช้เทคนิคที่น่าสนใจจะทำให้การขยายความรู้น่าสนใจ สนุกสนานและคาดเดาไม่ได้ ทำให้การเรียนการสอนตื่นเต้นเร้าใจ ได้ฝึกคิดร่วมกัน จากการที่นักเรียนได้ทำกิจกรรมร่วมกันจากการปฏิบัติจริ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คนิคที่เหมาะสำหรับขั้นประเมินในขั้นนี้นอกจากจะใช้คำถามประเมินการเรียนรู้ของนักเรียนแล้ว สามารถใช้การเรียนแบบร่วมมือเทคนิคต่างๆเพื่อให้เกิดความน่าสนใจ ไม่น่าเบื่อ หรือเกิดความสนุกสนานนักเรียนได้ฝึกคิดร่วมกันกับเพื่อนได้เช่นเดียวกับขั้นตอนอื่นๆ เทคนิคการเรียนแบบร่วมมือที่สามารถนำมาใช้ในขั้นตอนนี้ เช่น การเขียนรอบโต๊ะ เล่าเรื่องรอบวง จัดประเภท สายใยความคิดกลุ่ม เกมคู่คิด เกมคู่ใจ เกมกลุ่มแข่งข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การจัดกิจกรรมการเรียนรู้แบบสืบเสาะหาความร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quiry Cycle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ร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Es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ม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ิทธิภาพได้นั้นครูต้องศึกษาวิธีการดำเนินงานในแต่ละขั้นตอนเพื่อนำมาวางแผนการจัดกิจกรรมการเรียนรู้ ซึ่งสิ่งที่ขาดไม่ได้ในการทำกิจกรรมคือการจัดกลุ่มนักเรียนเพื่อให้เกิดการแลกเปลี่ยนเรียนรู้ร่วมกัน จนสามารถค้นพบและสร้างองค์ความรู้ด้วยตนเองได้ ดังนั้นจึงต้องคำนึงถึง ดังนั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ลยุทธ์การจัดกลุ่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ธีการจัดกลุ่มเพื่อสนองความต้องการของนักเรีย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 Gayle H. Gregory andCarolyn Chapman, 254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้างถึงใน สุภาวดี ศรีธรรมศาสน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ได้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กลุ่มตามระดับความ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วิธีการจัดกลุ่มนักเรียนตามความรู้ และประสบการณ์ที่มีเกี่ยวกับหัวข้อที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ะเรียน โดยจัดแบบคละกัน ทั้งนักเรียนที่มีความรู้แล้ว และที่ยังไม่มีความรู้ นักเรียนในกลุ่มจ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ถูกท้าทายและสนใจในงานมากกว่าที่จะเบื่อหน่ายหรือวิตกกังวลกับความไม่รู้ตัวอย่างเช่น ในวิชาวิทยาศาสตร์ มีนักเรียนบางคนมีความรู้เรื่องสิ่งมีชีวิตในทะเลเป็นอย่างดีจึงเป็นแหล่งความรู้ให้เพื่อนคนอื่นที่สนใจเรื่องของทะเล นักเรียนที่มีความรู้แล้วนี้จะเรียนรู้เพื่อเพิ่มพูนความรู้เดิมมากกว่าการเรียนแบบทบทวน เมื่อพวกเขาต้องเรียนหัวข้อใหม่ที่พวกเขายังไม่มีความรู้ เขาก็ต้องรวมกลุ่มกันเพื่อนที่ยังไม่มีความรู้เหมือนกัน นักเรียนที่ยังไม่มีความรู้หรืออยู่ในขั้นเริ่มต้นต้องเรียนความรู้พื้นฐานมากกว่านักเรียนที่มีประสบการณ์แล้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กลุ่มตามความสามารถในการทำงานหรือทักษะคนเราทุกคนมีทักษะและความฉลาดที่ทำให้เราทำอะไรได้ดีกว่าคนอื่น การจัดกลุ่มนักเรียนวิธีนี้จึงเป็นการจัดกลุ่มตามทักษะ ทั้งกลุ่มที่มีทักษะสูงและมีทักษะน้อยหรือไม่มีเลย ซึ่งต้องงการความช่วยเหลืออย่างมากจากครู นอกจากนี้ครูอาจจัดกลุ่มนักเรียนเป็นกลุ่มรอบรู้และกลุ่มฝึกฝนที่ยังต้องการการชี้แนะเป็นรายบุคคลการจัดกลุ่มนักเรียนตามความสามารถ ก็เพื่อช่วยให้นักเรียนได้ทำงานที่ท้าทายและเหมาะสมกับระดับของตนเอง งานที่ครูมอบหมายแตกต่างกันตามการปรับความยากง่ายให้หลากหลาย ครูต้องถามคำถามนักเรียนเพื่อให้พวกเขาสะท้อนความรู้ความเข้าใจ การเรียนการสอนที่หลากกหลายทำให้เกิดวิชาการที่หลากหล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กลุ่มตามความสนใจในเนื้อห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สำรวจความสนใจและการทำแบบวัดต่างๆช่วยให้ครูมีข้อมูลร้อยเรียงเข้ากับการเรียนรู้เมื่อครูรู้ว่านักเรียนสนใจเรื่องใด ครูก็สามารถนำเรื่องที่นักเรียนสนใจมาให้นัก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ียน นักเรียนจะร่วมในการเรียนรู้มากยิ่งขึ้น เรียนรู้ได้ง่ายและความสนใจจะคงอยู่ได้น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กลุ่มแบบเพื่อนช่วยเพื่อนการให้นักเรียนช่วยเหลือกันทำสิ่งใดสิ่งหนึ่ง จะทำให้นักเรียนมีความรับผิดชอบและเข้าใจสิ่งที่ตนเรียนรู้อย่างลึกซึ้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กลุ่มแบบร่วมมือการจัดกลุ่มแบบร่วมมือต้องประกอบด้วยนักเรียนที่มีความแตกต่างกันนักเรียนในกลุ่มร่วมมือจะทำทุกอย่างตามข้อตกลง ตามความยินยอมของกลุ่ม นักเรียนแต่ละคนจะมีบทบาทหน้าที่ของตนเองและมีความรับผิดชอบรายบุคค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กลุ่มแบ่งความรับผิดชอบครูต้องกำหนดหัวข้อ หรือประเด็นให้นักเรียนสนทนา อภิปราย หรือสอนกันเอง นักเรียนได้ช่วยกันค้นคว้าวิจัย ได้ตรวจสอบความเข้าใจในตนเอง ได้เคลื่อนที่ไปมาเพื่อพบเพื่อนๆ ทำให้นักเรียนเกิดความรู้สึกเป็นเจ้าของการเรียนรู้นั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กลุ่มตามอายุที่หลากหลายกลยุทธ์นี้เหมาะกับกลุ่มที่ทำ งานเกี่ยวกับการอ่าน ค้นคว้า ทำ งานคอมพิวเตอร์ หรือกลุ่มแก้ปัญหา ครูที่สอนระดับชั้นที่ต่างกันสามารถนำนักเรียนมาคละกลุ่มเรียนรู้ด้วยกันได้ โดยนักเรียนที่มีอายุต่างกันจะช่วยกันทำงานด้วยกันได้ดี เพราะแต่ละคนจะมีความรู้และประสบการณ์เดิมที่ต่างกัน นักเรียนจะได้เรียนด้วยการดูตัวแบบ นักเรียนจะได้ฟังความคิดเห็นที่หลากหลายและเกิดความคิดสร้างสรรค์อีกด้ว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ที่กล่าวมา สามารถสรุปได้ว่า ในการจัดกิจกรรมการเรียนรู้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Es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้น สามารถนำ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ทคนิคหรือกลยุทธ์ต่างๆเข้ามาใช้เพื่อให้การดำเนินกิจกรรมในแต่ละขั้นตอนมีประสิทธิภาพ สร้างความสนใจและให้ผู้เรียนได้มีส่วนร่วมในกิจกรรมมากที่สุด ซึ่งครูผู้สอนต้องคำนึงถึงความแตกต่างและความต้องการของนักเรียนแต่ละคนต้องจัดกิจกรรมที่หลากหลายสอดคล้องต่อความต้องการของนักเรียนในการจัดกิจกรรมการเรียนรู้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Es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มารถสรุปการดำเนินการตามขั้นตอนในด้านลักษณะของกิจกรรมหรือสถานการณ์ ตลอดจนบทบาทของครูและนักเรียน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eastAsia="AngsanaNew;Arial Unicode MS" w:cs="Angsana New" w:ascii="Angsana New" w:hAnsi="Angsana New"/>
          <w:sz w:val="32"/>
          <w:szCs w:val="32"/>
        </w:rPr>
        <w:t>, 2547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ดัง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บทบาทของครูในการเรียนการสอนแบบ </w:t>
      </w:r>
      <w:r>
        <w:rPr/>
        <w:t>Inquiry Cycle (5Es)</w:t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19"/>
        <w:gridCol w:w="2781"/>
      </w:tblGrid>
      <w:tr>
        <w:trPr>
          <w:tblHeader w:val="true"/>
          <w:trHeight w:val="3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ิ่งที่ครูควรทำ</w:t>
            </w:r>
          </w:p>
        </w:tc>
      </w:tr>
      <w:tr>
        <w:trPr>
          <w:tblHeader w:val="true"/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สอดคล้องก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Es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ไม่สอดคล้องก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Es</w:t>
            </w:r>
          </w:p>
        </w:tc>
      </w:tr>
      <w:tr>
        <w:trPr>
          <w:trHeight w:val="1946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ารสร้างความสนใ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Engage)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้างความสนใ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้างความอยากรู้อยากเห็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ั้งคำถามกระตุ้นให้นักเรียนคิ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ึงเอาคำตอบที่ยังไม่ครอบคลุมสิ่งที่นักเรียนรู้ หรือความคิดเกี่ยว กับความคิดรวบยอด หรือเนื้อหาสาร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ธิบายความคิดรวบยอ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ำจำกัดความและคำตอ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ประเด็นให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คำตอบให้เป็นหมวดหมู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รรยาย</w:t>
            </w:r>
          </w:p>
        </w:tc>
      </w:tr>
      <w:tr>
        <w:trPr>
          <w:trHeight w:val="2919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ารสำรวจและค้นหา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Explore)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่งเสริมให้นักเรียนทำงานร่วมกันในการสำรวจตรวจสอ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ังเกตและฟังการโต้ตอบกันระหว่างนักเรียนกับนักเรีย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ซักถามเพื่อนำไปสู่การสำรวจตรวจสอบของนักเรีย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ให้เวลานักเรียนในการคิดข้อสงสัยตลอดจนปัญหาต่างๆ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หน้าที่ให้คำปรึกษาแก่นักเรียน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ตรียมคำตอบไว้ให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หรืออธิบายวิธีการแก้ปัญห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คำตอบให้เป็นหมวดหมู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นักเรียนเมื่อนักเรียนทำไม่ถู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ข้อมูลหรือข้อเท็จจริงที่ใช้ในการแก้ปัญห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ำนักเรียนแก้ปัญหาทีละขั้นตอน</w:t>
            </w:r>
          </w:p>
        </w:tc>
      </w:tr>
      <w:tr>
        <w:trPr>
          <w:trHeight w:val="3221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ารอธิบา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Explain)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่งเสริมให้นักเรียนอธิบายความคิดรวบยอดหรือแนวคิด หรือให้คำจำกัดความด้วยคำพูดของนักเรียนเ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นักเรียนแสดงหลักฐาน ให้เหตุผลและอธิบายให้กระจ่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นักเรียนอธิบาย ให้คำจำกัดความและชี้บอกส่วนประกอบต่างๆ ในแผนภา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นักเรียนใช้ประสบการณ์เดิมของตนเป็นพื้นฐานในการอธิบายความคิดรวบยอดหรือแนวคิด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อมรับคำอธิบายโดยไม่มีหลักฐานหรือให้เหตุผลประกอ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นใจคำอธิบายของนักเรีย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ngsana New" w:hAnsi="Angsana New" w:eastAsia="Times New Roman" w:cs="Angsana New"/>
                <w:sz w:val="28"/>
              </w:rPr>
            </w:pPr>
            <w:bookmarkStart w:id="0" w:name="OLE_LINK2"/>
            <w:bookmarkStart w:id="1" w:name="OLE_LINK1"/>
            <w:r>
              <w:rPr>
                <w:rFonts w:ascii="Angsana New" w:hAnsi="Angsana New" w:eastAsia="Times New Roman" w:cs="Angsana New"/>
                <w:sz w:val="28"/>
                <w:sz w:val="28"/>
              </w:rPr>
              <w:t>แ</w:t>
            </w:r>
            <w:bookmarkEnd w:id="0"/>
            <w:bookmarkEnd w:id="1"/>
            <w:r>
              <w:rPr>
                <w:rFonts w:ascii="Angsana New" w:hAnsi="Angsana New" w:eastAsia="Times New Roman" w:cs="Angsana New"/>
                <w:sz w:val="28"/>
                <w:sz w:val="28"/>
              </w:rPr>
              <w:t>นะนำนักเรียนโดยปราศจากการเชื่อมโยงแนวคิด หรือความคิดรวบยอดหรือทักษ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20"/>
        <w:gridCol w:w="2914"/>
      </w:tblGrid>
      <w:tr>
        <w:trPr>
          <w:tblHeader w:val="true"/>
          <w:trHeight w:val="362" w:hRule="atLeast"/>
        </w:trPr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สิ่งที่ครูควรทำ</w:t>
            </w:r>
          </w:p>
        </w:tc>
      </w:tr>
      <w:tr>
        <w:trPr>
          <w:tblHeader w:val="true"/>
          <w:trHeight w:val="3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สอดคล้องกับ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5Es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ไม่สอดคล้องกับ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5Es</w:t>
            </w:r>
          </w:p>
        </w:tc>
      </w:tr>
      <w:tr>
        <w:trPr>
          <w:trHeight w:val="4091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การขยาย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(Elaborate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าดหวังให้นักเรียนได้ใช้ประโยชน์จากการชี้บอกส่วน ประกอบต่างๆ ในแผนภาพคำจำกัดความและการอธิบายสิ่งที่ได้เรียนรู้มาแล้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่งเสริมให้นักเรียนนำสิ่งที่นักเรียนได้เรียนรู้ไปประยุกต์ใช้หรือขยายความรู้และทักษะในสถานการณ์ให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ห้นักเรียนอธิบายอย่างหลาก หล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ให้นักเรียนอ้างอิงข้อมูลที่มีอยู่พร้อมทั้งแสดงหลักฐานและถามคำถามนักเรียนว่าได้เรียนรู้อะไรบ้าง หรือได้แนวคิดอะไร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จะนำกลวิธีจากการสำรวจตรวจสอบครั้งนี้ไปประยุกต์ใช้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ห้คำตอบที่ชัดเจ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อกนักเรียนเมื่อนักเรียนทำไม่ถู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ช้เวลามากในการ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นำนักเรียนแก้ปัญหาทีละขั้นต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ธิบายวิธีการแก้ปัญหา</w:t>
            </w:r>
          </w:p>
        </w:tc>
      </w:tr>
      <w:tr>
        <w:trPr>
          <w:trHeight w:val="3487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(Evaluate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ังเกตนักเรียนในการนำความ คิดรวบยอดและทักษะใหม่ไปประยุกต์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เมินความรู้และทักษะของ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าหลักฐานที่แสดงว่านักเรียนได้เปลี่ยนความคิด หรือ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ห้นักเรียนประเมินตนเองเกี่ยว กับการเรียนรู้และทักษะกระบวน การกลุ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ถามคำถามปลายเปิด เช่น ทำไมนักเรียนจึงคิดเช่นนั้น มีหลักฐานอะไรนักเรียนเรียนรู้อะไรเกี่ยว กับสิ่งนั้น และจะอธิบายสิ่งนั้นอย่างไร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ดสอบคำนิยามศัพท์ และข้อเท็จ จริ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ห้แนวคิดหรือความคิดรอบยอดให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ำให้คลุมเครื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่งเสริมการอภิปรายที่ไม่เชื่อมโยงความคิดรวบยอดหรือทักษ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บทบาทของนักเรียนในการเรียนการสอนแบบ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Inquiry Cycle (5Es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54"/>
        <w:gridCol w:w="2983"/>
      </w:tblGrid>
      <w:tr>
        <w:trPr>
          <w:tblHeader w:val="true"/>
          <w:trHeight w:val="3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สิ่งที่นักเรียนควรทำ</w:t>
            </w:r>
          </w:p>
        </w:tc>
      </w:tr>
      <w:tr>
        <w:trPr>
          <w:tblHeader w:val="true"/>
          <w:trHeight w:val="3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สอดคล้องกับ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5Es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ไม่สอดคล้องกับ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5Es</w:t>
            </w:r>
          </w:p>
        </w:tc>
      </w:tr>
      <w:tr>
        <w:trPr>
          <w:trHeight w:val="1295" w:hRule="atLeast"/>
        </w:trPr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การสร้างความสนใจ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(Engage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ถามคำถาม เช่น ทำไมสิ่งนี้จึงเกิด ขึ้นฉันได้เรียนรู้อะไรบ้างเกี่ยว กับสิ่งนี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ความสนใจ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ถามหาคำตอบที่ถู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อบเฉพาะคำตอบที่ถู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ยืนยันคำตอบหรือคำอธิบ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วิธีการแก้ปัญหาเพียงวิธีเดียว</w:t>
            </w:r>
          </w:p>
        </w:tc>
      </w:tr>
      <w:tr>
        <w:trPr>
          <w:trHeight w:val="2239" w:hRule="atLeast"/>
        </w:trPr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การสำรวจและค้นหา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(Explore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ิดอย่างอิสระแต่อยู่ในขอบเขตของกิจก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ดสอบการคาดคะเนและสมมติ ฐ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าดคะเนและตั้งสมมติฐานใหม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พยายามหาทางเลือกในการแก้ ปัญหาและอภิปรายทางเลือกเหล่านั้นกับคนอื่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ันทึกการสังเกตและให้ข้อคิด เห็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งข้อสรุป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ห้คนอื่นคิดและสำรวจตรวจส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ำงานเพียงลำพังโดยมีปฏิสัมพันธ์กับผู้อื่นน้อยมา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ฏิบัติอย่างสับสนไม่มีเป้าหมายที่ชัดเ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มื่อแก้ปัญหาได้แล้วก็ไม่คิดต่อ</w:t>
            </w:r>
          </w:p>
        </w:tc>
      </w:tr>
      <w:tr>
        <w:trPr>
          <w:trHeight w:val="1132" w:hRule="atLeast"/>
        </w:trPr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การอธิบ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(Explain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ธิบายการแก้ปัญหาหรือคำตอบที่ซับซ้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ฟังคำอธิบายของคนอื่นอย่างคิดวิเคราะห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ถามคำถามเกี่ยวกับสิ่งที่คนอื่นได้อธิบ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ฟังและพยายามทำความเข้าใจเกี่ยวกับสิ่งที่ครูอธิบ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้างอิงกิจกรรมที่ได้ปฏิบัติมาแล้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ช้ข้อมูลที่ได้จากการบันทึก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ังเกตในการอธิบาย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ธิบายโดยไม่มีการเชื่อมโยงกับประสบการณ์เดิ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ยกตัวอย่างที่ไม่เกี่ยวข้องกั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ยอมรับคำอธิบายโดยไม่ให้เหตุผ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ไม่สนใจคำอธิบายของคนอื่นซึ่งมีเหตุผลพอที่จะเชื่อถือได้</w:t>
            </w:r>
          </w:p>
        </w:tc>
      </w:tr>
      <w:tr>
        <w:trPr>
          <w:trHeight w:val="3508" w:hRule="atLeast"/>
        </w:trPr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การขยาย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(Elaborate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นำการชี้บอกส่วนประกอบต่างๆ ในแผนภาพ คำจำกัดความ คำ อธิบายและทักษะไปประยุกต์ใช้ในสถานการณ์ใหม่ที่คล้ายกับสถานการณ์เดิ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ช้ข้อมูลเดิมในการถามคำถามกำหนดจุดประสงค์ในการแก้ ปัญหาตัดสินใจ และออกแบบการทดล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งข้อสรุปอย่างสมเหตุสมผลจากหลักฐานที่ปราก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ันทึกการสังเกตและอธิบ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รวจสอบความเข้าใจกับเพื่อน ๆ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ฏิบัติโดยไม่มีเป้าหมายชัดเ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ไม่สนใจข้อมูลหรือหลักฐานที่มีอยู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ธิบายเหมือนกับที่ครูจัดเตรียมไว้หรือกำหนดให้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การศึกษารูปแบบการจัดกิจกรรมการเรียนรู้รูปแบบสืบเสาะหาความร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ุปได้ว่าเป็นรูปแบบการจัดกิจกรรมที่ยึดผู้เรียนเป็นศูนย์กลางสอดคล้องกับแนวการจัด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ิทยาศาสตร์ตามหลักสูตรการศึกษาขั้นพื้นฐ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ผู้เรียนมีโอกาสได้แสดงบทบาทของตนอย่างเต็มที่ในการแสวงหาแนวทางในการแก้ปัญหาและสร้างองค์ความรู้ ซึ่งการดำเนินกิจกรรมอย่างมีประสิทธิภาพนั้นผู้สอนต้องเข้าใจบทบาทและหน้าที่ของตนเอง และดำเนินกิจกรรมให้ครบวงจรอย่างต่อเนื่อง เพื่อให้เกิดประโยชน์สูงสุดต่อผู้เรียนทั้งในด้านทักษะกระบวนการที่จำเป็นและความรู้ในเนื้อหาสาระที่เรียน อีกทั้งยังช่วยให้ผู้เรียนเป็นผู้รักการศึกษาค้นคว้าและสามารถที่จะแสวงหาความรู้ต่างๆได้ด้วยตนเอง อีกทั้งบรรยากาศในการจัดกิจกรรมการเรียนรู้แบบสืบเสาะหาความร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ไปด้วยความสนุกสนาน เป็นกันเอง นักเรียนมีอิสระที่จะคิด และมีขั้นตอนของการเรียนรู้อย่างเป็นระบบ จึงทำให้ผู้เรียนเกิดความกล้าและมั่นใจในตนเองกล้าที่จะคิดหาคำตอบของสถานการณ์ปัญหาต่างๆได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CordiaNew-Bold;Arial Unicode MS" w:cs="Angsana New"/>
          <w:b/>
          <w:b/>
          <w:bCs/>
          <w:sz w:val="32"/>
          <w:sz w:val="32"/>
          <w:szCs w:val="32"/>
        </w:rPr>
        <w:t>ความรู้ทั่วไปเกี่ยวกับชุดกิจกรรมเกี่ยวกับชุด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จิตวิทยาที่นำมาใช้ชุด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ัย  ดิสสระ  </w:t>
      </w:r>
      <w:r>
        <w:rPr>
          <w:rFonts w:cs="Angsana New" w:ascii="Angsana New" w:hAnsi="Angsana New"/>
          <w:sz w:val="32"/>
          <w:szCs w:val="32"/>
        </w:rPr>
        <w:t xml:space="preserve">(2548 : 249-250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การสอนที่มีคุณภาพตามแนวคิดของบลูมว่าประกอบด้วยลักษณ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ระการ  ค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ให้แนวทาง  คือ  การอธิบายของครูที่ทำให้นักเรียนเข้าใจว่าเมื่อเรียนเรื่องนั้นๆแล้วจะต้องมีความสามารถอย่างไร  ต้องทำอะไรบ้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ิจกรรมการเรียน  เปิดโอกาสให้ผู้เรียนเข้าร่วมกิจกรรม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เสริมแรง  ทั้งการเสริมแรงภายนอก  เช่น  การให้สิ่งของ  การกล่าวชม  หร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ริมแรงภายในตัวนักเรียนเอง  เช่น  ความอยากรู้อยากเห็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ให้ข้อมูลย้อนกลับ  และการแก้ข้อบกพร่อง  ซึ่งจะต้องมีการแจ้งผลการเรียนและข้อบกพร่องให้นักเรียนทรา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ยงค์  พรหมวงศ์  </w:t>
      </w:r>
      <w:r>
        <w:rPr>
          <w:rFonts w:cs="Angsana New" w:ascii="Angsana New" w:hAnsi="Angsana New"/>
          <w:sz w:val="32"/>
          <w:szCs w:val="32"/>
        </w:rPr>
        <w:t>(2549 : 119)</w:t>
      </w:r>
      <w:r>
        <w:rPr>
          <w:rFonts w:ascii="Angsana New" w:hAnsi="Angsana New" w:cs="Angsana New"/>
          <w:sz w:val="32"/>
          <w:sz w:val="32"/>
          <w:szCs w:val="32"/>
        </w:rPr>
        <w:t>มีแนวคิดซึ่งมาจากจิตวิทยาการเรียนที่นำมาสู่การผลิ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การเรียน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สนองความแตกต่างระหว่างบุคค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ยึดผู้เรียนเป็นศูนย์กลางการเรียนรู้ด้วยการศึกษาด้วยตนเ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สื่อการเรียนใหม่  ที่ช่วยในการเรียนของนักเรียนและช่วยในการสอนของครู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ระหว่างครูกับนักเรียนที่เปลี่ยนไป  โดยเปลี่ยนจากครูเป็นผู้มีอิทธิพลไปเป็นยึดนักเรียนเป็นศูนย์กลา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ชุด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กิจกรรมมีองค์ประกอบที่ต่างกันตามที่นักการศึกษาได้กล่าวไว้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ฮุสตันและคนอื่นๆ  </w:t>
      </w:r>
      <w:r>
        <w:rPr>
          <w:rFonts w:cs="Angsana New" w:ascii="Angsana New" w:hAnsi="Angsana New"/>
          <w:sz w:val="32"/>
          <w:szCs w:val="32"/>
        </w:rPr>
        <w:t xml:space="preserve">(Houstion ; Other. 2010 : 10-15)  </w:t>
      </w:r>
      <w:r>
        <w:rPr>
          <w:rFonts w:ascii="Angsana New" w:hAnsi="Angsana New" w:cs="Angsana New"/>
          <w:sz w:val="32"/>
          <w:sz w:val="32"/>
          <w:szCs w:val="32"/>
        </w:rPr>
        <w:t>กล่าวถึงองค์ประกอบข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กิจกรรมไว้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(prospectus)  </w:t>
      </w:r>
      <w:r>
        <w:rPr>
          <w:rFonts w:ascii="Angsana New" w:hAnsi="Angsana New" w:cs="Angsana New"/>
          <w:sz w:val="32"/>
          <w:sz w:val="32"/>
          <w:szCs w:val="32"/>
        </w:rPr>
        <w:t>อธิบายถึงความสำคัญของจุดมุ่งหมาย  ขอบข่ายในส่วนชุดกิจกรรม  สิ่งที่ผู้เรียนจะต้องรู้ก่อนและขอบข่ายของกระบวนการเรียนทั้งหมดในชุด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มุ่งหมาย  </w:t>
      </w:r>
      <w:r>
        <w:rPr>
          <w:rFonts w:cs="Angsana New" w:ascii="Angsana New" w:hAnsi="Angsana New"/>
          <w:sz w:val="32"/>
          <w:szCs w:val="32"/>
        </w:rPr>
        <w:t xml:space="preserve">(objectives)  </w:t>
      </w:r>
      <w:r>
        <w:rPr>
          <w:rFonts w:ascii="Angsana New" w:hAnsi="Angsana New" w:cs="Angsana New"/>
          <w:sz w:val="32"/>
          <w:sz w:val="32"/>
          <w:szCs w:val="32"/>
        </w:rPr>
        <w:t>คือ  ข้อความที่แจ่มชัดและไม่กำกวมที่กำหนดว่าผู้เรียนจะประสบความสำเร็จอะไรหลังจากเรียนแล้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เบื้องตน  </w:t>
      </w:r>
      <w:r>
        <w:rPr>
          <w:rFonts w:cs="Angsana New" w:ascii="Angsana New" w:hAnsi="Angsana New"/>
          <w:sz w:val="32"/>
          <w:szCs w:val="32"/>
        </w:rPr>
        <w:t xml:space="preserve">(pre – assessment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ัตถุประสงค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การ  คือ  เพื่อให้ทราบว่าผู้เรียนอยู่ในระดับใดในการเรียนการสอนนั้น  และดูว่าสัมฤทธิ์ผลตามความมุ่งหมายเพียงใด  การประเมินผลเบื้องต้นนี้อาจอยู่ในรูปแบบของการทดสอบข้อเขียน  ปากเปล่า  การทำงาน  ปฏิกิริยาตอบสนอง  หรือคำถามง่ายๆ  เพื่อให้รู้ถึงความต้องการและความสนใจ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กิจกรรม  </w:t>
      </w:r>
      <w:r>
        <w:rPr>
          <w:rFonts w:cs="Angsana New" w:ascii="Angsana New" w:hAnsi="Angsana New"/>
          <w:sz w:val="32"/>
          <w:szCs w:val="32"/>
        </w:rPr>
        <w:t xml:space="preserve">(enabling  activities)  </w:t>
      </w:r>
      <w:r>
        <w:rPr>
          <w:rFonts w:ascii="Angsana New" w:hAnsi="Angsana New" w:cs="Angsana New"/>
          <w:sz w:val="32"/>
          <w:sz w:val="32"/>
          <w:szCs w:val="32"/>
        </w:rPr>
        <w:t>คือ  การกำหนดแนวทางและวิธีเพื่อไปสู่จุดหมายที่วางไว้  โดยให้ผู้เรียนได้มีส่วนร่วมในกิจกรรมนั้น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ขั้นสุดท้าย  </w:t>
      </w:r>
      <w:r>
        <w:rPr>
          <w:rFonts w:cs="Angsana New" w:ascii="Angsana New" w:hAnsi="Angsana New"/>
          <w:sz w:val="32"/>
          <w:szCs w:val="32"/>
        </w:rPr>
        <w:t xml:space="preserve">(post – assessment)  </w:t>
      </w:r>
      <w:r>
        <w:rPr>
          <w:rFonts w:ascii="Angsana New" w:hAnsi="Angsana New" w:cs="Angsana New"/>
          <w:sz w:val="32"/>
          <w:sz w:val="32"/>
          <w:szCs w:val="32"/>
        </w:rPr>
        <w:t>เป็นข้อสอบเพื่อวัดผล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นา  แขมมณี  </w:t>
      </w:r>
      <w:r>
        <w:rPr>
          <w:rFonts w:cs="Angsana New" w:ascii="Angsana New" w:hAnsi="Angsana New"/>
          <w:sz w:val="32"/>
          <w:szCs w:val="32"/>
        </w:rPr>
        <w:t xml:space="preserve">(2550 : 10-12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ชุดกิจกรรมประกอบด้วยส่วนต่างๆ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ื่อกิจกรรม  ประกอบด้วยหมายเลขกิจกรรม  ชื่อของกิจกรรมและเนื้อห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ำชี้แจง  เป็นส่วนที่อธิบายความมุ่งหมายหลักของกิจกรรม  และลักษณะข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ิจกรรมเพื่อให้บรรลุจุดมุ่งหม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จุดมุ่งหมาย  เป็นส่วนที่ระบุจุดมุ่งหมายที่สำคัญของกิจกรรมนั้น  แนวคิดเป็นส่วนที่ระบุเนื้อหา  หรือมโนทัศน์ของกิจกรรมนั้น  ส่วนนี้ควรได้รับการย้ำและเน้นเป็นพิเศษ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ื่อ  เป็นส่วนที่ระบุถึงวัสดุอุปกรณ์ที่จำเป้นในการดำเนินกิจกรรม  เพื่อช่วยให้ครูทราบว่าต้องเตรียมอะไรบ้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วลาที่ใช้  เป็นการระบุจำนวนเวลาโดยประมาณว่ากิจกรรมนั้นควรใช้เวลาเท่าใ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ดำเนินกิจกรรม  เป็นส่วนที่ระบุวิธีการดำเนินกิจกรรม  เป็นขั้นตอนเพื่อให้บรรลุตามวัตถุประสงค์ที่วา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ภาคผนวก  ในส่วนนี้คือ  ตัวอย่างวัสดุอุปกรณ์ที่ใช้ในการจัดกิจกรรม  และข้อมูลอื่นๆ  ที่จำเป็นสำหรับครู  รวมทั้งเฉลยแบบทดสอ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 ศรีสะอาด  </w:t>
      </w:r>
      <w:r>
        <w:rPr>
          <w:rFonts w:cs="Angsana New" w:ascii="Angsana New" w:hAnsi="Angsana New"/>
          <w:sz w:val="32"/>
          <w:szCs w:val="32"/>
        </w:rPr>
        <w:t xml:space="preserve">(2549 : 95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ุญเกื้อ  วรหาเวช  </w:t>
      </w:r>
      <w:r>
        <w:rPr>
          <w:rFonts w:cs="Angsana New" w:ascii="Angsana New" w:hAnsi="Angsana New"/>
          <w:sz w:val="32"/>
          <w:szCs w:val="32"/>
        </w:rPr>
        <w:t xml:space="preserve">(2549 : 95-96)  </w:t>
      </w:r>
      <w:r>
        <w:rPr>
          <w:rFonts w:ascii="Angsana New" w:hAnsi="Angsana New" w:cs="Angsana New"/>
          <w:sz w:val="32"/>
          <w:sz w:val="32"/>
          <w:szCs w:val="32"/>
        </w:rPr>
        <w:t>กล่าวถึงองค์ประกอบของชุดกิจกรรมไว้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ู่มือการใช้ชุดกิจกรรม  เป็นคู่มือที่จัดทำขึ้นเพื่อให้ผู้ใช้ชุดกิจกรรมศึกษาและปฏิบัติตามเพื่อบรรลุผลอย่างมีประสิทธิภาพ  อาจประกอบด้วยแผนการสอน  สิ่งที่ผู้สอนต้องเตรียมก่อนสอน  บทบาทผู้เรียนและการจัดชั้น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ัตรงาน  เป็นบัตรที่มีคำสั่งว่าจะให้ผู้เรียนปฏิบัติอย่างไรบ้าง  โดยระบุกิจกรรมตามลำดับขั้นตอนของ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ความก้าวหน้าของผูเรียน  เป็นแบบทดสอบที่ใช้สำหรับตรวจสอบว่าหลังจากเรียนด้วยชุดกิจกรรมแล้วผู้เรียนเปลี่ยนแปลงพฤติกรรมตามจุดประสงค์การเรียนรู้ที่กำหนดไว้หรือไม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ต่างๆ  เป็นสื่อสำหรับผู้เรียนได้ศึกษา  มีหลายชนิดประกอบกัน  อาจเป็นประเภท  สิ่งพิมพ์  เช่น  บทความ  เนื้อหาเฉพาะเรื่อง  จุลสาร  บทเรียนโปรแกรม  หรือประเภทโสตทํสนอุปกรณ์  เช่น  รูปภาพ  แผนภูมิต่างๆ  เทปบันทึกเสียง  ฟิล์มสตริป  สไลด์ของจริง  เป็นต้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ีน  </w:t>
      </w:r>
      <w:r>
        <w:rPr>
          <w:rFonts w:cs="Angsana New" w:ascii="Angsana New" w:hAnsi="Angsana New"/>
          <w:sz w:val="32"/>
          <w:szCs w:val="32"/>
        </w:rPr>
        <w:t xml:space="preserve">(Green.  2009 : 38-47)  </w:t>
      </w:r>
      <w:r>
        <w:rPr>
          <w:rFonts w:ascii="Angsana New" w:hAnsi="Angsana New" w:cs="Angsana New"/>
          <w:sz w:val="32"/>
          <w:sz w:val="32"/>
          <w:szCs w:val="32"/>
        </w:rPr>
        <w:t>การสอนวิทยาศาสตร์สำหรับผู้เรียนในโรงเรียนระดับประถมศึกษา  เมื่อผู้สอนมีการนำอุปกรณ์ต่างๆ  เข้ามาใช้ในการสอน  ต้องมีการพัฒนาให้เหมาะสมกับหลักสูตรและเป้าหมาย  เน้นให้เด็กได้ค้นพบความจริงด้วยตนเอง  ได้ทำงานด้วยตนเองตามความยากง่ายอย่างเหมาะสม  การจัดการเรียนการสอนจะมีประสิทธิภาพ  ดังนั้นจึงเสนอรูปแบบการสร้างชุดการเรียนในการสอนวิทยาศาสตร์ด้วยตนเอง  ไว้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ถามคำตอบ  ซึ่งนำไปใช้ก่อนและหลังเรียน  เพื่อศึกษาว่าผู้เรียนรู้หรือไม่รู้เรื่องเกี่ยวกับงานที่ทำมาก่อนและเพื่อให้เด็กเกิดความคิดก่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ทดลอง  ประกอบด้วยปัญหาที่นำไปสู่การทดลอง  วัสดุอุปกรณ์ที่ใช้และวิธีการดำเนินการทดลอง  บทบาทของผู้สอนในการสอนโดยใช้ชุดการเรียนด้วยตนเอง  คือ  เป็นผู้ตรวจสอบผลการทดลอง  ผู้สอนต้องพยายามให้ผู้เรียนได้ร่วมอภิปรายและผู้สอนต้องแนะนำให้ผู้เรียนทดลองซ้ำ  เพื่อตรวจสอบผล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วน  </w:t>
      </w:r>
      <w:r>
        <w:rPr>
          <w:rFonts w:cs="Angsana New" w:ascii="Angsana New" w:hAnsi="Angsana New"/>
          <w:sz w:val="32"/>
          <w:szCs w:val="32"/>
        </w:rPr>
        <w:t xml:space="preserve">(Duann.  2006 : 169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องค์ประกอบของชุดกิจกรรมไว้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ประการ  ค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มีจุดมุ่งหมายและเนื้อหาที่ต้อง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รรยายเนื้อห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จุดมุ่งหมายเชิงพฤติ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มีกิจกรรมใน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มีกิจกรรมที่ส่งเสริมจะให้เกิดแก่ผู้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มีเครื่องมือวัดผลก่อนเรียน  ระหว่างเรียน  และ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ลักษณ์  หนองเส  </w:t>
      </w:r>
      <w:r>
        <w:rPr>
          <w:rFonts w:cs="Angsana New" w:ascii="Angsana New" w:hAnsi="Angsana New"/>
          <w:sz w:val="32"/>
          <w:szCs w:val="32"/>
        </w:rPr>
        <w:t xml:space="preserve">(2550 : 6-7)  </w:t>
      </w:r>
      <w:r>
        <w:rPr>
          <w:rFonts w:ascii="Angsana New" w:hAnsi="Angsana New" w:cs="Angsana New"/>
          <w:sz w:val="32"/>
          <w:sz w:val="32"/>
          <w:szCs w:val="32"/>
        </w:rPr>
        <w:t>ได้จัดทำกิจกรรมส่งเสริมศักยภาพทางการเรียนรู้ทางวิทยาสาสตร์  ภายในชุดกิจกรรมนี้  มีโครงสร้าง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ื่อชุดกิจกรรม  หมายถึง  ชื่อกิจกรรมส่งเสริมศักยภาพการเรียนรู้ทางวิทยาศาสตร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หมายถึง  หัวข้อย่อยที่ประกอบขึ้นเป็นชุดกิจกรรมส่งเสริมศักยภาพการเรียนรู้ทางวิทยาศาสตร์ในแต่ละชุด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ำชี้แจงสำหรับนักเรียนในการปฏิบัติกิจกรรมในชุดกิจกรรม  หมายถึงข้อแนะนำในการเรียนด้วยตนเองจากชุดกิจกรรมของผู้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  หมายถึง  เนื้อหา  รายละเอียดของหน่วยการเรียนในชุด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ในการเรียนรู้  หมายถึง  การระบุพฤติกรรมการเรียนรูของเนื้อหาในหน่วยย่อยของชุดกิจกรรมตามที่หลักสูตรกำหน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วลาที่ใช้  หมายถึง  ระยะเวลาที่ใช้ในการปฏิบัติกิจกรรมในแต่ละชุดกิจกรรมย่อ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สื่อและอุปกรณ์ที่ใช้  หมายถึง  วัสดุอุปกรณ์ที่ใช้กับการเรียนการสอนในชุด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  หมายถึง  การทดสอบความสามารถของผู้เรียนหลังจากเรียนด้วยหน่วยการเรียนในชุด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ูลทรัพย์  โพธิ์สุ  </w:t>
      </w:r>
      <w:r>
        <w:rPr>
          <w:rFonts w:cs="Angsana New" w:ascii="Angsana New" w:hAnsi="Angsana New"/>
          <w:sz w:val="32"/>
          <w:szCs w:val="32"/>
        </w:rPr>
        <w:t xml:space="preserve">(2550 : 44-46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ัฒนาชุดกิจกรรมวิทยาศาสตร์ซึ่งประกอบด้วยเอกสาร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 คื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วิทยาศาสตร์  และ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>คู่มือผู้สอนประกอบการสอนชุดกิจกรรมวิทยาศาสตร์  ดังรายละเอียดต่อไปนี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วิทยาศาสตร์  มีไว้เพื่อให้ผู้เรียนใช้เป็นแนวทางในการทำกิจกรรมแต่ละครั้ง  ซึ่งประกอบด้วยรายละเอียดดังนี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ชื่อกิจกรรม  เป็นส่วนที่ระบุหมายเลขกิจกรรม  และชื่อกิจกร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คำชี้แจง  เป็นส่วนที่อธิบายความมุ่งหมายหลักของชุดกิจกรรม  และลักษณะของกิจกร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  เป็นส่วนที่ระบุจุดมุ่งหมายของกิจกรรมเป็นจุดมุ่งหมายเชิงพฤติกร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เวลาที่ใช้  เป็นส่วนระบุเวลาทั้งหมดในการใช้ชุดกิจกรรมแต่ละชุด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 เป็นส่วนระบุเนื้อหาของกิจกรรมนั้นๆ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อุปกรณ์  เป็นส่วนที่ระบุวัสดุอุปกรณ์ในการทำกิจกร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กิจกรรม  เป็นส่วนที่ระบุกิจกรรมการเรียนการสอน  การปฏิบัติกิจกรรมของผู้เรีย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้ายกิจกรรม  เป็นส่วนที่กำหนดคำถามเพื่อตรวจสอบผลการเรียนรู้ของผู้เรีย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ู่มือประกอบการสอนชุดกิจกรรมวิทยาศาสตร์  มีไว้เพื่อให้ผู้สอนเป็นแนวทางในการจัดการเรียนการสอน  และดำเนินกิจกรรมซึ่งประกอบด้วยรายละเอียดดังนี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ชื่อกิจกรรม  เป็นส่วนที่ระบุหมายเลขกิจกรรม  และชื่อกิจกร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ำชี้แจง  เป็นส่วนที่อธิบายความมุ่งหมายหลักของชุดกิจกรรม  และลักษณะของกิจกร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  เป็นส่วนที่ระบุจุดมุ่งหมายของกิจกรรมเป็นจุดมุ่งหมายเชิงพฤติกรรม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แนวคิดหลัก  เป็นส่วนที่ระบุแนวคิดหลักที่มีในชุดกิจกรรมแต่ละชนิด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เวลาที่ใช้  เป็นส่วนที่ระบุเวลาทั้งหมดในการใช้ชุดกิจกรรมแต่ละชุด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สื่ออุปกรณ์  ป็นส่วนที่ระบุวัสดุอุปกรณ์ในการทำกิจกรรม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ิจกรรม  เป็นส่วนที่ระบุกิจกรรมการเรียนการสอนการปฏิบัติกิจกรรมของผู้เรีย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คำเฉลยแบบฝึกหัดท้ายกิจกรรม  เป็นส่วนที่ระบุคำเฉลยแบบฝึกหัดเพื่อเป็นแนวทางในการพิจารณาคำตอบของผู้เรีย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 เป็นส่วนที่ระบุคำแนะนำในการทำ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องค์ประกอบของชุดกิจกรรม  ผู้วิจัยได้กำหนดองค์ประกอบของชุดแบบฝึก  คือ  ชื่อชุดแบบฝึก  คำชี้แจง  จุดประสงค์การเรียนรู้  เวลาที่ใช้  ใบความรู้  แบบฝึกหัด  แบบทดสอบก่อนเรียนและแบบทดสอบหลัง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ในการสร้างชุด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สร้างชุดกิจกรรม  มีนักการศึกษาได้เสนอขั้นตอนของการสร้างชุดกิจกรรมไว้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ทท์ส  </w:t>
      </w:r>
      <w:r>
        <w:rPr>
          <w:rFonts w:cs="Angsana New" w:ascii="Angsana New" w:hAnsi="Angsana New"/>
          <w:sz w:val="32"/>
          <w:szCs w:val="32"/>
        </w:rPr>
        <w:t xml:space="preserve">(Butts.  2006 : 85)  </w:t>
      </w:r>
      <w:r>
        <w:rPr>
          <w:rFonts w:ascii="Angsana New" w:hAnsi="Angsana New" w:cs="Angsana New"/>
          <w:sz w:val="32"/>
          <w:sz w:val="32"/>
          <w:szCs w:val="32"/>
        </w:rPr>
        <w:t>เสนอหลักการสร้างไว้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สร้างต้องกำหนดโครงร่างคร่าวๆ  ก่อนว่า  จะเขียนเกี่ยวกับเรื่องอะไร  มีวัตถุประสงค์อะไ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ศึกษางานด้านวิทยาศาสตร์ละเอกสารที่เกี่ยวกับเรื่องที่จะทำ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ขียนวัตถุประสงค์เชิงพฤติกรรมและเนื้อหาที่สอดคล้องกั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จ้งวัตถุประสงค์เชิงพฤติกรรมออกเป็นกิจกรรมย่อยๆ  โดยคำนึงถึงความเหมาะสมของผู้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ำหนดอุปกรณ์ที่จะใช้ในกิจกรรมแต่ละตอนให้เหมาะสมกับแบบฝึ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ำหนดเวลาที่ใช้ในแบบฝึกแต่ละตอนให้เหมาะส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ำหนดการประเมินผลว่าจะประเมินผลก่อนเรียนหรือ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อวิโต  และ  ครอกโคเวอร์  </w:t>
      </w:r>
      <w:r>
        <w:rPr>
          <w:rFonts w:cs="Angsana New" w:ascii="Angsana New" w:hAnsi="Angsana New"/>
          <w:sz w:val="32"/>
          <w:szCs w:val="32"/>
        </w:rPr>
        <w:t xml:space="preserve">(Dervito ;  &amp;  Krockover.  2005: 388)  </w:t>
      </w:r>
      <w:r>
        <w:rPr>
          <w:rFonts w:ascii="Angsana New" w:hAnsi="Angsana New" w:cs="Angsana New"/>
          <w:sz w:val="32"/>
          <w:sz w:val="32"/>
          <w:szCs w:val="32"/>
        </w:rPr>
        <w:t>ได้จัดทำชุดการเรียนกิจกรรมวิทยาศาสตร์เพื่อพัฒนาความคิดสร้างสรรค์มีชื่อว่า  “</w:t>
      </w:r>
      <w:r>
        <w:rPr>
          <w:rFonts w:cs="Angsana New" w:ascii="Angsana New" w:hAnsi="Angsana New"/>
          <w:sz w:val="32"/>
          <w:szCs w:val="32"/>
        </w:rPr>
        <w:t xml:space="preserve">Creative  Science  Ideas  and  Activities  for  Teacher  and  Children”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สร้างขึ้นได้นำกระบวนการวิทยาสาสตร์มาสัมพันธ์กับความรู้ทางวิทยาศาสตร์  เพื่อกระตุ้นให้ผู้อ่านเกิดความคิดเพื่อพัฒนากิจกรรมอื่นๆ  ตามมาอีก  ชุดการเรียนนี้จะช่วยประหยัดค่าใช้จ่าย  ช่วยให้ครูมีทักาะและเทคนิคทางวิทยาศาสตร์  เพื่อให้กิจกรรมทางวิทยาศาสตร์ประสบความสำเร็จ  รูปแบบในการสร้างชุดการเรียนเพื่อพัฒนากิจกรรมทางวิทยาศาสตร์มี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ปัญหาเพื่อนำไปสู่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ำหนดสถานการณ์ซึ่งเป็นบรรยากาศหรือกำหนดกิจกรรมการทดลอ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ำถามจากการใช้สถานการณ์หรือทำกิจกรรมการทดลอง  คำถามนี้ไม่มีคำตอบ  เด็กจะตอบอย่างไรก็ได้  คำตอบของเด็กอยู่ในรูปสมมติฐ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หรือข้อคิดเพื่อแนะนำเด็กให้ทำกิจกรรมต่อเนื่องไปอี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ำถามเพื่อให้เด็กเกิดความคิดและความสนใจที่จะดำเนินการหาข้อเท็จจริงตามวิธีการทางวิทยาศาสตร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จิต  สวธนไพบูลย์  </w:t>
      </w:r>
      <w:r>
        <w:rPr>
          <w:rFonts w:cs="Angsana New" w:ascii="Angsana New" w:hAnsi="Angsana New"/>
          <w:sz w:val="32"/>
          <w:szCs w:val="32"/>
        </w:rPr>
        <w:t xml:space="preserve">(2549 : 8-9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ิจกรรมการเรียนรู้ตามแบบสมรรถนะทางวิทยาศาสตร์  อ้างในรายงานการวิจัยและพัฒนาชุดกิจกรรม  การจัดกระบวนการเรียนรู้เป็นสำคัญด้วยกิจกรรมที่หลากหลาย  ได้สรุปการวิจัย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ั้นส่งเสริมความรอบรู้  หมายถึง  การจัดการเรียนรู้ที่ให้นักเรียนได้สึกษาค้นคว้าหาข้อมูลจากสถานการณ์  เรื่องที่กำหนดให้  เช่น  จากการเรียนรู้  จากการทดลอง  จากการปฏิบัติ  เพื่อนำข้อมูลมาจัดกระทำอย่างมีความหมาย  สู่การพัฒนาทักษะการคิด  การสรุปองค์ความ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ั้นปฏิบัติการดีมีประโยชน์ต่อสังคม  หมายถึง  การจัดการเรียนรู้ที่ส่งเสริมให้นักเรียนได้ใช้ทักษะกระบวนการ  ได้ลงมือปฏิบัติ  เพิ่มพูนทักษะการคิด  พัฒนาทักษะการทำงานร่วมกับผู้อื่น  ทักษะปฏิบัติที่มีคุณค่าต่อ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ขั้นเผยแพร่และพัฒนาผลงาน  หมายถึง  การจัดการเรียนรู้ที่ส่งเสริมให้นักเรียนได้รู้จักการตรวจสอบ  ปรับปรุง  พัฒนา  แก้ไขผลงานอย่างเป็นระบบโดยใช้กระบวนการคิดวิเคราะห์ข้อเด่น  ข้อด้อย  พร้อมทั้งฝึกทักษะการปฏิบัติในการประชาสัมพันธ์  โดยการพูดและการเข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ัย  วงศ์ใหญ่  </w:t>
      </w:r>
      <w:r>
        <w:rPr>
          <w:rFonts w:cs="Angsana New" w:ascii="Angsana New" w:hAnsi="Angsana New"/>
          <w:sz w:val="32"/>
          <w:szCs w:val="32"/>
        </w:rPr>
        <w:t xml:space="preserve">(2549 : 189-192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ขั้นตอนในการสร้างชุดกิจกรรมไว้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ั้นตอน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ศึกษาเนื้อหาสาระของวิชาทั้งหมดอย่างละเอียดว่าสิ่งที่เรานำมาทำเป็นชุดกิจกรรมนั้นจะมุ่งเน้นให้เกิดหลักการของการเรียนรู้อะไรบ้างให้กับผู้เรียน  นำวิชาที่ได้จากการศึกษาวิเคราะห์แล้วมาแบ่งเป็นหน่วยการเรียนรู้  ในแต่ละหน่วยนั้นจะมีหัวเรื่องย่อยๆ  รวมอยู่อีกที่เราจะต้องศึกษาพิจารณาให้ละเอียดชัดเจนเพื่อไม่ให้เกิดการซ้ำซ้อนในหน่วยอื่นๆ  และควรคำนึงถึงการแบ่งหน่วยของการเรียนการสอนของแต่ละวิชานั้น  ควรจะเรียงลำดับขั้นตอนของเนื้อหา  สาระสำคัญให้ถูกต้องว่าอะไรเป็นสิ่งจำเป็นที่ผู้เรียนจะต้องเรียนรู้ก่อนอันเป็นพื้นฐานตามขั้นตอนของความรู้และลักษณะธรรมชาติในวิชานั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มื่อศึกษาเนื้อหาสาระและแบ่งหน่วยการเรียนรู้ได้แล้วจะต้องพิจารณาตัดสินใจอีกครั้งว่า  จะทำชุดการสอนแบบใดโดยคำนึงถึงข้อกำหนกว่า  ผู้เรียนคือใคร  จะให้อะไรกับผู้เรียน  จะทำกิจกรรมอย่างไร  และจะทำได้ดีอย่างไร  สิ่งเหล่านี้จะเป็นเกณฑ์ในการกำหนดการเรีย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ำหนดหน่วยการเรียนรู้  โดยประมาณเนื้อหาสาระที่เราจะสามารถถ่ายทอดความรู้แก่นักเรียน  หาสื่อการเรียนได้ง่าย  พยายามศึกษาวิเคราะห์ให้ละเอียดอีกครั้งหนึ่งว่าหน่วยการเรียนรู้นี้มีหลักการหรือความคิดรวบยอดอะไร  และมีหัวเรื่องย่อยๆ  อะไรอีกที่รวมกันอยู่ในหน่วย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ำหนดความคิดรวบยอดหรือสาระสำคัญ  ต้องกำหนดให้สอดคล้องกับหน่วย  แล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เรื่อง  โดยสรุปแนวความคิด  สาระและหลักเกณฑ์ที่สำคัญ  เพื่อเป็นแนวทางในการจัดกิจกรรมการเรียนการสอนให้สอดคล้องกั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  ต้องกำหนดให้สอดคล้องกับสาระ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งาน  คือการนำจุดประสงค์การเรียนแต่ละข้อมาทำการวิเคราะห์งานเพื่อหากิจกรรมการเรียนรู้  แล้วจัดลำดับกิจกรรมการเรียนรู้ให้เหมาะสม  สอดล้องกับจุดประสงค์ที่กำหนดไว้ในแต่ละข้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กิจกรรมการเรียนรู้  เพื่อให้เกิดการประสานกลมกลืนของการเรียนการสอน  จะต้องนำกิจกรรมการเรียนรู้ของแต่ละข้อที่ทำการวิเคราะห์งาน  และเรียงลำดับกิจกรรมไว้ทั้งหมดมาหลอมรวมเป็นกิจกรรมการเรียนรู้ขั้นสมบูรณ์ที่สุด  เพื่อไม่ให้เกิดการซ้ำซ้อนในการเรียน  โดยคำนึงถึงพฤติกรรมพื้นฐานของผู้เรียน  วิธีดำเนินการสอน  ตลอดจนการติดตามผล  และการประเมินพฤติกรรมที่ผู้เรียนแสดงออกเมื่อมี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  คือวัสดุอุปกรณ์และกิจกรรมการเรียนรู้ที่ผู้สอนและผู้เรียนจะต้องกระทำเพื่อเป็นแนวทางในการเรียนรู้  ซึ่งผู้สอนจะต้องจัดทำและจัดหาไว้ให้เรียบร้อย  ถ้าสื่อการเรียนรู้เป็นของที่ใหญ่โตหรือมีคุณค่าที่ต้องจัดเตรียมมาก่อนจะต้องเขียนบอกไว้ให้ชัดเจนในคู่มือผู้สอนเกี่ยวกับการใช้ชุดการสอนว่าจะต้องจัดหาได้  ณ  ที่ใ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  คือการตรวจสอบดูว่าหลังจากการจัดกิจกรรมการเรียนรู้แล้วผู้เรียนได้มีการเปลี่ยนแปลงพฤติกรรมตามจุดประสงค์การเรียนรู้ที่กำหนดไว้หรือไม่  การประเมินผลนี้จะใช้วิธีการใดก็ตาม  แต่จะต้องสอดคล้องกับจุดประสงค์การเรียนรู้ที่เราตั้งไว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การทดลองใช้ชุดกิจกรรมเพื่อหาประสิทธิภาพ  การหาประสิทธิภาพของชุดกิจกรรมเพื่อปรับปรุงให้เหมาะสมควรนำไปใช้กับกลุ่มเล็กๆ  ดูก่อน  เพื่อตรวจสอบหาข้อบกพร่องและแก้ไขปรับปรุงอย่างดีแล้วจึงนำไปใช้กับกลุ่มใหญ่หรือทั้งชั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ั้นตอนการสร้างชุดกิจกรรม  สรุปได้ว่า  การสร้างชุดกิจกรรมควรมีการวางแผน  กำหนดเนื้อหา  ผลการเรียนรู้  จุดประสงค์การเรียนรู้  กำหนดกิจกรรม  กำหนดเวลา  สื่ออุปกรณ์และการประเมินผล  แล้วนำไปทดลองใช้เพื่อแก้ไขข้อบกพร่อง  ซึ่งผู้วิจัยได้ใช้หลักการสร้างตามแนวของบัทส์  และวิชัย  วงศ์ใหญ่  มาประยุกต์เพื่อความเหมาะสมของงานวิจัยครั้ง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ชุดกิจกรร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สริฐ  สำเภารอด  </w:t>
      </w:r>
      <w:r>
        <w:rPr>
          <w:rFonts w:cs="Angsana New" w:ascii="Angsana New" w:hAnsi="Angsana New"/>
          <w:sz w:val="32"/>
          <w:szCs w:val="32"/>
        </w:rPr>
        <w:t xml:space="preserve">(2552 : 16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ประโยชน์ของชุดกิจกรรมสรุปได้ว่า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ที่ใช้ในการเรียนการสอนช่วยเร้าความสนใจให้นักเรียน  ทำให้ได้รู้จักการแสวงหาความรู้ความรู้ด้วยตนเอง  ช่วยแก้ปัญหาเรื่องความแตกต่างระหว่างบุคคล  เพราะชุดกิจกรรมสามารถช่วยให้ผู้เรียนได้เรียนรู้ตามความสามารถ  ความถนัด  ความสนใจ  สร้างความพร้อม  และความมั่นใจให้แก่ครูผู้สอนทำให้ครูสอนได้เต็มประสิทธิภาพ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ษา  คำประกอบ  </w:t>
      </w:r>
      <w:r>
        <w:rPr>
          <w:rFonts w:cs="Angsana New" w:ascii="Angsana New" w:hAnsi="Angsana New"/>
          <w:sz w:val="32"/>
          <w:szCs w:val="32"/>
        </w:rPr>
        <w:t>(2551 : 33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ุณค่าของชุดกิจกรรมตามแนวคิดของแฮริสเบอร์เกอร์  ไว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คือ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ทดสอบตัวเองก่อนว่ามีความสามารถระดับใด  หลังจากนั้นก็เริ่มต้นเรียนในสิ่งที่ตนเองไม่ทราบ  ทำให้ไม่ตองเสียเวลามาเรียนในสิ่งที่ตนเองรู้อยู่แล้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บทเรียนไปเรียนที่ไหนก็ได้ตามความพอใจไม่จำกัดในเรื่องของเวลาและสถานที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มื่อเรียนจบแล้วผู้เรียนสามารถทดสอบตัวเองได้ทันทีเวลาไหนก็ได้  และได้ทราบการเรียนของตนเองทันทีเช่นกั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โอกาสได้พบปะกับผู้สอนมากขึ้น  เพราะผู้เรียนเรียนรู้ด้วยตนเอง  ครูก็มีเวลาให้คำปรึกษากับผู้เรียนที่มีปัญหาในขณะใช้ชุดกิจกรรมด้วยตนเอง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ได้รับคะแนนอะไรนั้นขึ้นอยู่กับความสามารถของผู้เรียนเอง  ไม่มีคำว่าสอบตกสำหรับผู้ที่เรียนไม่สำเร็จ  แต่จะทำให้ผู้เรียนกลับไปศึกษาเรื่องเดิมนั้นใหม่  จนผลการเรียนได้ตามมาตรฐานที่ตั้งไว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  </w:t>
      </w:r>
      <w:r>
        <w:rPr>
          <w:rFonts w:cs="Angsana New" w:ascii="Angsana New" w:hAnsi="Angsana New"/>
          <w:sz w:val="32"/>
          <w:szCs w:val="32"/>
        </w:rPr>
        <w:t xml:space="preserve">(satisfaction)  </w:t>
      </w:r>
      <w:r>
        <w:rPr>
          <w:rFonts w:ascii="Angsana New" w:hAnsi="Angsana New" w:cs="Angsana New"/>
          <w:sz w:val="32"/>
          <w:sz w:val="32"/>
          <w:szCs w:val="32"/>
        </w:rPr>
        <w:t>เป็นทัศนคติที่เป็นนามธรรมไม่สามารถมองเห็นเป็นรูปร่างได้  การที่เราจะทราบว่า  บุคคลมีความพึงพอใจหรือไม่  สามารถสังเกตโดยการแสดงออกที่ค่อนข้างสลับซับซ้อน  จึงเป็นการยากที่จะวัดความพึงพอใจโดยตรง  แต่สามารถวัดโดยทางอ้อมจากการคิดเห็นของบุคคลเหล่านั้น  และการแสดงความคิดเห็นนั้นจะต้องตรงกับความรู้สึกที่แท้จริง  จึงจะสามารถวัดความพึงพอใจนั้นได้  และได้มีผู้ให้ความหมายของความพึงพอใจไว้หลายคน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ฉบับราชบัณฑิตสถาน  </w:t>
      </w:r>
      <w:r>
        <w:rPr>
          <w:rFonts w:cs="Angsana New" w:ascii="Angsana New" w:hAnsi="Angsana New"/>
          <w:sz w:val="32"/>
          <w:szCs w:val="32"/>
        </w:rPr>
        <w:t xml:space="preserve">(2552 : 455)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 พอใจ  หมายถึง  สมใจ  ชอบใจ  เหมาะ  และพึงใจ  หมายถึง  พอใจ  ชอบ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ญจนา  อรุญสุขรุจี  </w:t>
      </w:r>
      <w:r>
        <w:rPr>
          <w:rFonts w:cs="Angsana New" w:ascii="Angsana New" w:hAnsi="Angsana New"/>
          <w:sz w:val="32"/>
          <w:szCs w:val="32"/>
        </w:rPr>
        <w:t xml:space="preserve">(2549 : 5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ความพึงพอใจของมนุษย์เป็นการแสดงออกทางพฤติกรรมที่เป็นนามธรรม  การที่เราจะทราบว่าบุคคลมีความพึงพอใจหรือไม่สามารถสังเกตโดยการแสดงออกที่ค่อนข้างสลับซับซ้อน  และต้องมีสิ่งเร้าที่ตรงต่อความต้องการของบุคคล  จึงจะทำให้บุคคลเกิดความพึงพอใจ  ดังนั้นการสร้างสิ่งเร้าจึงเป็นแรงจูงใจของบุคคลให้เกิดความพึงพอใจในงาน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uth  and  Murali  (2005 : 1)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พึงพอใจไว้ว่า  เป็นเงื่อนไขที่ส่งเสริมการพัฒนาจูงใจภายในและทำให้แรงจูงใจในการเรียนรู้ดำเนินต่อไป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Wallertein  (2007 : 256) 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ความพึงพอใจว่า  หมายถึง  ความรู้สึกที่เกิดขึ้นเมื่อได้รับผลสำเร็จตามความมุ่งหมาย  และอธิบายว่า  ความพึงพอใจเป็นกระบวนการทางจิตวิทยาไม่สามารถมองเห็นได้ชัดเจน  แต่สามารถคาดคะเนได้ว่ามีหรือไม่มีจากการสังเกตพฤติกรรมของคนเหล่านั้น  การที่จะทำให้คนเกิดความพึงพอใจจะต้องศึกษาปัจจัยและองค์ประกอบที่เป็นสาเหตุของความพึงพอใจ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ดังกล่าว  สรุปได้ว่า  ความพึงพอใจจะทำให้บุคคลเกิดความสบายใจ  หรือสนองความต้องการ  ทำให้เกิดความสุข เป็นผลดีต่อการปฏิบัติงานและ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และทฤษฎีเกี่ยวกับการสร้างความพึงพอใ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  พันธ์มณี  </w:t>
      </w:r>
      <w:r>
        <w:rPr>
          <w:rFonts w:cs="Angsana New" w:ascii="Angsana New" w:hAnsi="Angsana New"/>
          <w:sz w:val="32"/>
          <w:szCs w:val="32"/>
        </w:rPr>
        <w:t xml:space="preserve">(2549 : 86 – 87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 ทฤษฎีสำหรับการสร้างความพึงพอใจมีหลายทฤษฎี  แต่ที่ยอมรับและมีชื่อเสียงที่ผู้วิจัยนำเสนอ  คือ  ทฤษฎีความต้องการตามลำดับขั้นของมาสโลว์  </w:t>
      </w:r>
      <w:r>
        <w:rPr>
          <w:rFonts w:cs="Angsana New" w:ascii="Angsana New" w:hAnsi="Angsana New"/>
          <w:sz w:val="32"/>
          <w:szCs w:val="32"/>
        </w:rPr>
        <w:t xml:space="preserve">(Maslow’s  Hierarchy  of  Need)  </w:t>
      </w:r>
      <w:r>
        <w:rPr>
          <w:rFonts w:ascii="Angsana New" w:hAnsi="Angsana New" w:cs="Angsana New"/>
          <w:sz w:val="32"/>
          <w:sz w:val="32"/>
          <w:szCs w:val="32"/>
        </w:rPr>
        <w:t>ที่กล่าว่า  มนุษย์ทุกคนมีความต้องการเหมือนกันแต่ความต้องการนั้นเป็นลำดับขั้น  เขาได้ตั้งสมมติฐานเกี่ยวกับความต้องการของมนุษย์ไว้  ดัง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นุษย์มีความต้องการอยู่เสมอและไม่มีที่สิ้นสุด  ขณะที่ความต้องการสิ่งใดได้ร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อบสนองแล้ว  ความต้องการอย่างอื่นก็จะเกิดขึ้นอีกไม่มีวันจบสิ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ที่ได้รับการตอบสนองแล้วจะไม่เป็นสิ่งจูงใจสำหรับพฤติกรรมอื่นต่อไป  ความต้องการที่ได้รับการตอบสนองเท่านั้นที่เป็นสิ่งจูงใจของพฤติ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ของมนุษย์จะเรียงเป็นลำดับขั้นตามลำดับความสำคัญ  กล่าวคือ  เมื่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ต้องการในระดับต่ำได้รับการตอบสนองแล้ว  ความต้องการระดับสูงก็จะเรียกร้องให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ตอบสนอง  ซึ่งลำดับขั้นความต้องการของมนุษย์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ั้นตอนตามลำดับจากขั้นต่ำไปขั้นสู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ด้านร่างกาย  </w:t>
      </w:r>
      <w:r>
        <w:rPr>
          <w:rFonts w:cs="Angsana New" w:ascii="Angsana New" w:hAnsi="Angsana New"/>
          <w:sz w:val="32"/>
          <w:szCs w:val="32"/>
        </w:rPr>
        <w:t xml:space="preserve">(Physiological  Needs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ต้องการเบื้องต้นเพื่อความอยู่รอดของชีวิต  เช่น  ความต้องการในเรื่องของอาหาร  น้ำ  อากาศ  เครื่องนุ่งห่ม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รักษาโรค  ที่อยู่อาศัย  และความต้องการทางเพศ  ความต้องการด้านร่างกายจะมีอิทธิพลต่อพฤติกรรมของคนก็ต่อเมื่อความต้องการทั้งหมดของคนยังไม่ได้รับการตอบสน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ด้านความปลอดภัยหรือความมั่นคง  </w:t>
      </w:r>
      <w:r>
        <w:rPr>
          <w:rFonts w:cs="Angsana New" w:ascii="Angsana New" w:hAnsi="Angsana New"/>
          <w:sz w:val="32"/>
          <w:szCs w:val="32"/>
        </w:rPr>
        <w:t xml:space="preserve">(Security  of  Safety  Needs)  </w:t>
      </w:r>
      <w:r>
        <w:rPr>
          <w:rFonts w:ascii="Angsana New" w:hAnsi="Angsana New" w:cs="Angsana New"/>
          <w:sz w:val="32"/>
          <w:sz w:val="32"/>
          <w:szCs w:val="32"/>
        </w:rPr>
        <w:t>ถ้าความต้องการทางด้านร่างกายได้รับการตอบสนองตามสมควรแล้ว  มนุษย์จะต้องการในขั้นสูงต่อไป  คือ  เป็นความรู้สึกปลอดภัย  หรือความมั่นคงในปัจจุบันและอนาคต   รวมถึงความก้าวหน้าและอบอุ่นใ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ทางด้านสังคม  </w:t>
      </w:r>
      <w:r>
        <w:rPr>
          <w:rFonts w:cs="Angsana New" w:ascii="Angsana New" w:hAnsi="Angsana New"/>
          <w:sz w:val="32"/>
          <w:szCs w:val="32"/>
        </w:rPr>
        <w:t xml:space="preserve">(Social  or  Belonging  Needs)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มนุษย์ได้รับการตอบสนองในสองขั้นดังกล่าวแล้วจะมีความต้องการสูงขึ้นอีก  คือ  ความต้องการทางด้านสังคมเป็นความต้องการที่จะเข้าร่วมและได้รับการยอมรับในสังคม  ความเป็นมิตรและความรักจากเพื่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ที่จะได้รับการยอมรับนับถือ  </w:t>
      </w:r>
      <w:r>
        <w:rPr>
          <w:rFonts w:cs="Angsana New" w:ascii="Angsana New" w:hAnsi="Angsana New"/>
          <w:sz w:val="32"/>
          <w:szCs w:val="32"/>
        </w:rPr>
        <w:t xml:space="preserve">(Esteem  Needs)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ต้องการให้คนอื่นยกย่อง  ให้เกียรติและเห็นความสำคัญของตนเอง  อยากเด่นในสังคม  รวมถึงความสำเร็จ  ความรู้ความสามารถ  ความเป็นอิสระ  และเสรีภาพ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ความสำเร็จในชีวิต  </w:t>
      </w:r>
      <w:r>
        <w:rPr>
          <w:rFonts w:cs="Angsana New" w:ascii="Angsana New" w:hAnsi="Angsana New"/>
          <w:sz w:val="32"/>
          <w:szCs w:val="32"/>
        </w:rPr>
        <w:t xml:space="preserve">(Self  Actualization)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ต้องการระดับสูงสุดของมนุษย์  ส่วนมากจะเป็นการอยากจะเป็นอยากจะได้ตามความคิดของตน  หรือต้องการจะเป็นมากกว่าที่ตัวเองเป็นอยู่ในขณะนั้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ฤษฎีความต้องการตามลำดับขั้นของมาสโลว์  สรุปได้ว่า  ความต้องการ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ั้นของมนุษย์มีความสำคัญไม่เท่ากัน  การจูงใจตามทฤษฎีนี้จะต้องพยายามตอบสนองความต้องการของมนุษย์ซึงมีความต้องการที่แตกต่างกันไป  และความต้องการในแต่ละขั้นจะมีความสำคัญแก่บุคคลมากน้อยเพ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งใดย่อมขึ้นอยู่กับความพึงพอใจที่ได้รับจากการตอบสนองความต้องการในลำดับขั้นนั้นๆ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ที่มีผลต่อความพึงพอใ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ิดความพึงพอใจจะต้องมีองค์ประกอบต่างๆ  ประกอบเข้าด้วยกัน  ดังแนวคิดข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ดศักดิ์  โฆวาสินธ์  </w:t>
      </w:r>
      <w:r>
        <w:rPr>
          <w:rFonts w:cs="Angsana New" w:ascii="Angsana New" w:hAnsi="Angsana New"/>
          <w:sz w:val="32"/>
          <w:szCs w:val="32"/>
        </w:rPr>
        <w:t xml:space="preserve">(2525 : 136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ความพึงพอใจมีองค์ประกอ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ด้าน  ค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างความรู้หรือความเข้าใจ  ได้แก่  ความรู้  ความเข้าใจกับสิ่งใดสิ่งหนึ่ง  ซึ่งเป็นองค์ประกอบที่มนุษย์ใช้ในการคิด  ตอบสนอง  รับรู้และวินิจฉัยข้อมูลต่างๆ  ที่ได้รับ  ซึ่งมีขอบเขตครอบคลุมไปถึงความคิดเห็น  ความเชื่อมั่นที่มีต่อสิ่งแวดล้อมปรือปรากฏการณ์ต่างๆ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างด้านความรู้สึก  เป็นลักษณะทางอารมณ์ที่คล้อยตามความคิด  ถ้าบุคคลมีความคิดที่ดีต่อสิ่งใดก็จะมีความรู้สึกที่ดีต่อสิ่งนั้น  จะแสดงออกมาในรูปของความรัก  ความโกรธ  ความชอบ  ความไม่ชอบ  ความเกลียดและความชิงชังต่อสิ่งต่างๆ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างด้านพฤติกรรม  คือ  ความพร้อมที่จะกระทำอันเป็นผลเนื่องมาจากความคิด  ความรู้สึก  ซึ่งออกมาในรูปของการยอมรับหรือปฏิเสธ  เป็นการแสดงออกในทางปฏิบัติ  ในทางพฤติกรรมที่แสดงออกนั้นสามารถที่จะสังเกตได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วิธีการวัดความพึงพอใจใน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จะมีความสัมพันธ์กับความพึงพอใจที่ดีต่อการเรียนต้องมีการสร้างความพึงพอใจในการเรียนตั้งแ ต่เริ่มต้นให้แก่ผู้เรียนซึ่งการดำเนินกิจกรรมการเรียนรู้  ความพึงพอใจเป็นสิ่งสำคัญที่ช่วยกระตุ้นให้ผู้เรียนทำงานที่ได้รับมอบหมายหรือการปฏิบัติให้บรรลุตามวัตถุประสงค์  การให้คำแนะนำปรึกษาจึงต้องคำนึงถึงความพึงพอใจ  ซึ่งในปัจจุบันผู้สอนเป้นเพียงผู้อำนวยความสะดวกหรือให้คำแนะนำ  ดังนั้นการกระทำให้ผู้เรียนเกิดความพึงพอใจในการเรียนรู้หรือการปฏิบัติงานจึงต้องคำนึงถึงแนวคิดพื้นฐานที่ต่างกันอยู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ลักษณะ  ดังนี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นำไปสู่การปฏิบัติงาน  การตอบสนองความต้องการ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ปฏิบัติงานจนเกิดความพอใจ  จะทำให้เกิดแรงจูงใจในการเพิ่มประสิทธิภาพการทำงานที่สูงกว่าผู้ที่ไม่ได้รับการตอบสนองทัศนะตามแนวคิดดังกล่า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ฏิบัติงานไปสู่ความพึงพอใจซึ่งเป็นความสัมพันธ์ระหว่างความพึงพอใจและการปฏิบัติงานจะถูกเชื่อมโยงด้วยปัจจัยอื่นๆ  ผลของการปฏิบัติงานที่ดีจะนำไปสู่ผลของการตอบแทนที่เหมาะสมที่สุดโดยตอบสนองความพึงพอใจในรูปแบบของรางวัลหรือผลตอบแทนภายใน  </w:t>
      </w:r>
      <w:r>
        <w:rPr>
          <w:rFonts w:cs="Angsana New" w:ascii="Angsana New" w:hAnsi="Angsana New"/>
          <w:sz w:val="32"/>
          <w:szCs w:val="32"/>
        </w:rPr>
        <w:t xml:space="preserve">(intrinsic  rewards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ตอบแทนภายนอก  </w:t>
      </w:r>
      <w:r>
        <w:rPr>
          <w:rFonts w:cs="Angsana New" w:ascii="Angsana New" w:hAnsi="Angsana New"/>
          <w:sz w:val="32"/>
          <w:szCs w:val="32"/>
        </w:rPr>
        <w:t xml:space="preserve">(extrinsic  rewards)  </w:t>
      </w:r>
      <w:r>
        <w:rPr>
          <w:rFonts w:ascii="Angsana New" w:hAnsi="Angsana New" w:cs="Angsana New"/>
          <w:sz w:val="32"/>
          <w:sz w:val="32"/>
          <w:szCs w:val="32"/>
        </w:rPr>
        <w:t>โดยผ่านการรับรู้เกี่ยวกับความยุติธรรมของผลตอบแทน  ซึ่งเป็นตัวบ่งชี้ของการตอบแทนที่ได้รับรู้แล้ว  ความพึงพอใจก็ย่อมเกิดขึ้น  โดยมีผู้ให้แนวคิดไว้  ดังนี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กินเนอ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พ  เลาหไพบูลย์</w:t>
      </w:r>
      <w:r>
        <w:rPr>
          <w:rFonts w:cs="Angsana New" w:ascii="Angsana New" w:hAnsi="Angsana New"/>
          <w:sz w:val="32"/>
          <w:szCs w:val="32"/>
        </w:rPr>
        <w:t xml:space="preserve">.  2549 : 193;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มาจาก </w:t>
      </w:r>
      <w:r>
        <w:rPr>
          <w:rFonts w:cs="Angsana New" w:ascii="Angsana New" w:hAnsi="Angsana New"/>
          <w:sz w:val="32"/>
          <w:szCs w:val="32"/>
        </w:rPr>
        <w:t xml:space="preserve">Skinner.  n.d.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วิธีการสร้างความพึงพอใจไว้ใกล้เคียงกันกล่าวคือ  เป็นการให้สิ่งเร้าเพื่อให้นักเรียนแสดงพฤติกรรมใดพฤติกรรมหนึ่งต่อไป  ซึ่งเป็นความสัมพันธ์ระว่างสิ่งเร้ากับพฤติกรมที่เกิดขึ้น  สิ่งเร้าเป็นสัญาณให้นักเรียนรู้ว่าควรจะแสดงพฤติกรรมอย่างไรบ้างโดยการแลกเปลี่ยนเนื้อหา  สาระประสบการณ์  ความคิดเห็น  ความรู้สึก  อารมณ์  ความสนใจ  ความพึงพอใจ  เจตคติ  ค่านิยม ตลอดจนทักษะและความชำนาญระหว่างผู้ส่งและผู้รับ  โดยมีสถานการณ์หรือสัญลักษณ์เป็นสื่อกลางในการแลกเปลี่ยน  ดังนั้นกระบวนการเรียนรู้จะต้องมีสื่อที่ดี  ถ้าเลือกการใช้สื่อการเรียนรู้เป็นไปในแนวทางที่เหมาะสมแล้วความรู้ความเข้าใจการแสวงหาความรู้และความพึงพอใจจะสะสมเป็นระบบแล้ว  ผลของการของผู้เรียนต่อสถานการณ์ที่เกิดขึ้นจากการใช้สื่อการเรียนรู้ก็จะทำให้เกิดความรู้  ความเข้าใจ  และความพึงพอใ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วท์เฮด  </w:t>
      </w:r>
      <w:r>
        <w:rPr>
          <w:rFonts w:cs="Angsana New" w:ascii="Angsana New" w:hAnsi="Angsana New"/>
          <w:sz w:val="32"/>
          <w:szCs w:val="32"/>
        </w:rPr>
        <w:t xml:space="preserve">(Whitehead.  2004 : 1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 จังหวะของการศึกษา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ขั้นตอน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พึงพอใจ  โดยให้นักเรียนได้รับสิ่งใหม่ๆ  มีความตื่นเต้น  พอใจในการได้พบและเกิดสิ่งใหม่ๆ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กระจ่าง  โดยมีการจัดระบบระเบียบ  ให้คำจำกัดความ  มีการกำหนดขอบเขตที่ชัดเ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นำไปใช้โดยนำสิ่งใหม่ที่ได้มาไปจัดสิ่งใหม่ๆ  ที่จะได้พบต่อไป  เกิดความตื่นเต้นที่จะเอาไปจัดสิ่งใหม่ๆ  เข้ามา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ิดดังกล่าวสรุปได้ว่า  วิธีการสร้างความพึงพอใจต่อการเรียนรู้  ผู้สอนจะต้องใช้จิตวิทยาในการเรียนรู้  เช่น  การเสริมแรง  การสร้างแรงจูงใจ  การสร้างการมีส่วนร่วมในการจัดกิจกรรมเรียนรู้  การให้คิดค้นหาคำตอบให้กับตัวเอง  ตลอดจนการใช้สื่อที่ดีมีประสิทธิภาพได้อย่างเหมาะสมกับเนื้อหา  จุดประสงค์  เหมาะสมกับวัยของผู้เรียน  เพื่อให้ผู้เรียนเกิดความพึงพอใจและเกิดการเรียนรู้เกี่ยวกับสิ่งที่ผู้สอนถ่ายทอดให้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ในการวัดความพึงพอใ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เกิดขึ้นหรือไม่นั้นขึ้นอยู่กับกระบวนการจัดการเรียนรู้  ประกอบกับระดับความรู้สึกของนักเรียนเพราะความพึงพอใจเป็นลักษณะเฉพาะของแต่ละบุคคล  เป็นการตอบสนองต่อสิ่งเร้าภายนอก  การวัดจึงวัดจากบุคลิภาพ  แรงจูงใจ  การรับรู้  แต่มีข้อแตกต่างที่การตีความและวิธีการ  เพราะบุคคลย่อมมีความแตกต่างกันไปในเรื่องประสบการณ์และปัจจัยอื่นๆ  ซึ่งมีนักวิชาการได้เสนอวิธีการวัดไว้ใกล้เคียงกั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้วน สายยศ  และอังคณา  สายยศ  </w:t>
      </w:r>
      <w:r>
        <w:rPr>
          <w:rFonts w:cs="Angsana New" w:ascii="Angsana New" w:hAnsi="Angsana New"/>
          <w:sz w:val="32"/>
          <w:szCs w:val="32"/>
        </w:rPr>
        <w:t xml:space="preserve">(2551 : 3 -4)  </w:t>
      </w:r>
      <w:r>
        <w:rPr>
          <w:rFonts w:ascii="Angsana New" w:hAnsi="Angsana New" w:cs="Angsana New"/>
          <w:sz w:val="32"/>
          <w:sz w:val="32"/>
          <w:szCs w:val="32"/>
        </w:rPr>
        <w:t>ได้เสนอวิธีการวัดความพึงพอใจไว้  ดังนี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 </w:t>
      </w:r>
      <w:r>
        <w:rPr>
          <w:rFonts w:cs="Angsana New" w:ascii="Angsana New" w:hAnsi="Angsana New"/>
          <w:sz w:val="32"/>
          <w:szCs w:val="32"/>
        </w:rPr>
        <w:t xml:space="preserve">(Observation)  </w:t>
      </w:r>
      <w:r>
        <w:rPr>
          <w:rFonts w:ascii="Angsana New" w:hAnsi="Angsana New" w:cs="Angsana New"/>
          <w:sz w:val="32"/>
          <w:sz w:val="32"/>
          <w:szCs w:val="32"/>
        </w:rPr>
        <w:t>เป็นการวัดโดยคอยสังเกตพฤติกรรมที่บุคคลแสดงออ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สิ่งใดสิ่งหนึ่งแล้วนำข้อมูลไปอนุมานว่าบุคคลมีเจตคติต่อสิ่งนั้นๆ  อย่างไร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ายงานตนเอง  </w:t>
      </w:r>
      <w:r>
        <w:rPr>
          <w:rFonts w:cs="Angsana New" w:ascii="Angsana New" w:hAnsi="Angsana New"/>
          <w:sz w:val="32"/>
          <w:szCs w:val="32"/>
        </w:rPr>
        <w:t xml:space="preserve">(Self – Report)  </w:t>
      </w:r>
      <w:r>
        <w:rPr>
          <w:rFonts w:ascii="Angsana New" w:hAnsi="Angsana New" w:cs="Angsana New"/>
          <w:sz w:val="32"/>
          <w:sz w:val="32"/>
          <w:szCs w:val="32"/>
        </w:rPr>
        <w:t>เป็นการวัดโดยการให้บุคคลเล่าความรู้สึกที่ม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สิ่งนั้นออกมา จากการเล่านี้สามารถที่จะกำหนดค่าของคะแนนความพึงพอใจ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ัมภาษณ์  </w:t>
      </w:r>
      <w:r>
        <w:rPr>
          <w:rFonts w:cs="Angsana New" w:ascii="Angsana New" w:hAnsi="Angsana New"/>
          <w:sz w:val="32"/>
          <w:szCs w:val="32"/>
        </w:rPr>
        <w:t xml:space="preserve">(Interview)  </w:t>
      </w:r>
      <w:r>
        <w:rPr>
          <w:rFonts w:ascii="Angsana New" w:hAnsi="Angsana New" w:cs="Angsana New"/>
          <w:sz w:val="32"/>
          <w:sz w:val="32"/>
          <w:szCs w:val="32"/>
        </w:rPr>
        <w:t>เป็นการซักถามกลุ่มบุคลที่ใช้เป็นตัวอย่างใ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  แต่บางครั้งอาจไม่ได้ความจริงตามที่คาดหวังไว้  เพราะบุคคลที่ใช้เป็นตัวอย่างอาจไม่ยอมเปิดเผยความรู้สึกที่แท้จริ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จินตนาการ  </w:t>
      </w:r>
      <w:r>
        <w:rPr>
          <w:rFonts w:cs="Angsana New" w:ascii="Angsana New" w:hAnsi="Angsana New"/>
          <w:sz w:val="32"/>
          <w:szCs w:val="32"/>
        </w:rPr>
        <w:t xml:space="preserve">(Projective  techniques)  </w:t>
      </w:r>
      <w:r>
        <w:rPr>
          <w:rFonts w:ascii="Angsana New" w:hAnsi="Angsana New" w:cs="Angsana New"/>
          <w:sz w:val="32"/>
          <w:sz w:val="32"/>
          <w:szCs w:val="32"/>
        </w:rPr>
        <w:t>วิธีนี้อาศัยสถานการณ์หลายอย่างไปเร้าผู้สอบ  เมื่อผู้สอบเห็นภาพแปลกๆ  ก็จะเกิดจินตนาการออกมาแล้วนำมาตีความหมาย  จากการตอบนั้นๆ  ก็พอจะวัดเจตคติได้ว่าพอใจหรือไม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วัดทางสรีระ  คือ  ใช้เครื่องมือ  เพื่อสังเกตการเปลี่ยนแปลงทางร่างกาย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ทางสรีระนี้สามารถกระทำได้โดย  การวัดการต้านกระแสไฟฟ้าของผิวหนัง  การขย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ลูกนัยน์ตา  การวัดฮอร์โมนบางชนิ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ใช้แบบสอบถาม  ซึ่งเป็นวิธีที่แพร่หลายอีกวิธีหนึ่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ข้างต้น  สรุปได้ว่า  การวัดความพึงพอใจสามารถกระทำได้หลายวิธี  เช่น  การสังเกต  การรายงานตน  การสัมภาษณ์  เทคนิคจินตนาการ  การวัดทางสรีระ  และแบบสอบถาม  ทั้งนี้ขึ้นอยู่กับความสะดวก  ความเหมาะสม  ตลอดจนความมุ่งหมายของการวั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จะส่งผลให้การวัดมีประสิทธิภาพน่าเชื่อถือ  สำหรับการศึกษาในครั้งนี้ผู้วิจัยได้วัดความพึงพอใจต่อชุดแบบฝึก  เรื่อง  เสียง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บบสอบถามแบบมาตราส่วนประมาณค่าตามแบบลิเคอร์ท  </w:t>
      </w:r>
      <w:r>
        <w:rPr>
          <w:rFonts w:cs="Angsana New" w:ascii="Angsana New" w:hAnsi="Angsana New"/>
          <w:sz w:val="32"/>
          <w:szCs w:val="32"/>
        </w:rPr>
        <w:t xml:space="preserve">(Likert  Sca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ระดับความพึงพอใจ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เครื่องมือวัดความพึงพอใ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ดศักดิ์  โฆวาสินทร์  </w:t>
      </w:r>
      <w:r>
        <w:rPr>
          <w:rFonts w:cs="Angsana New" w:ascii="Angsana New" w:hAnsi="Angsana New"/>
          <w:sz w:val="32"/>
          <w:szCs w:val="32"/>
        </w:rPr>
        <w:t xml:space="preserve">(2550 : 146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พาเพ็ญ  สุวรรณ  </w:t>
      </w:r>
      <w:r>
        <w:rPr>
          <w:rFonts w:cs="Angsana New" w:ascii="Angsana New" w:hAnsi="Angsana New"/>
          <w:sz w:val="32"/>
          <w:szCs w:val="32"/>
        </w:rPr>
        <w:t xml:space="preserve">(2551 : 45 – 46)  </w:t>
      </w:r>
      <w:r>
        <w:rPr>
          <w:rFonts w:ascii="Angsana New" w:hAnsi="Angsana New" w:cs="Angsana New"/>
          <w:sz w:val="32"/>
          <w:sz w:val="32"/>
          <w:szCs w:val="32"/>
        </w:rPr>
        <w:t>ได้สร้างเครื่องมือวัดความพึงพอใจโดยมีลักษณะใกล้เคียงกัน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ความที่เกี่ยวข้องกับเรื่องที่ต้องการวั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พิจารณาว่าต้องการวัดความพึงพอใจของใคร  ที่มีต่ออะไร  และให้ความหมายของความพึงพอใจและสิ่งที่จะวัดนั้นให้แน่น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มื่อตีความหมายของสิ่งที่ต้องการวัดแน่นอนแล้ว  ก็สร้างข้อความในแต่ละข้อนั้นๆ  ให้ครอบคลุมเนื้อหาในหัวข้อเหล่านั้น  ซึ่งมีลักษณะ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ต้องเป็นข้อความที่เขียนในแง่ความรู้สึก  ความเชื่อ  หรือความตั้งใจที่จะทำสิ่งใดสิ่งหนึ่ง  ไม่ใช่ข้อเท็จจริ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ข้อความที่บรรจุในสเกลจะต้องประกอบด้วยข้อความที่เป็นบวกและลบคละกัน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ข้อความในแต่ละข้อต้องสั้น  เข้าใจง่าย  ชัดเจน  ไม่กำกว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ข้อความเพียงพอแล้วก็บรรจุลงในสเกล  โดยมีตัวเลือ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ัวเลือก  ดังนี้คือ  พึงพอใจมากที่สุด  พึงพอใจมาก  พึงพอใจปานกลาง  พึงพอใจน้อย  และพึงพอใจน้อยที่สุด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น้ำหนักในการตอบตัวเลือกต่างๆ  แต่ละข้อ  ซึ่งในการกำหนด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หนักว่าตัวเลือกใดจะมีน้ำหนักเท่าใดนั้น  มีวิธีการอยู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 แต่ที่นิยมใช้กันมากที่สุด  คือ  </w:t>
      </w:r>
      <w:r>
        <w:rPr>
          <w:rFonts w:cs="Angsana New" w:ascii="Angsana New" w:hAnsi="Angsana New"/>
          <w:sz w:val="32"/>
          <w:szCs w:val="32"/>
        </w:rPr>
        <w:t xml:space="preserve">Abitrary  weighting  method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ำหนดให้แต่ละตัวเลือกมีน้ำหนักเป็น  </w:t>
      </w:r>
      <w:r>
        <w:rPr>
          <w:rFonts w:cs="Angsana New" w:ascii="Angsana New" w:hAnsi="Angsana New"/>
          <w:sz w:val="32"/>
          <w:szCs w:val="32"/>
        </w:rPr>
        <w:t xml:space="preserve">5,  4,  3,  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ข้อความเป็นบวก  และ  </w:t>
      </w:r>
      <w:r>
        <w:rPr>
          <w:rFonts w:cs="Angsana New" w:ascii="Angsana New" w:hAnsi="Angsana New"/>
          <w:sz w:val="32"/>
          <w:szCs w:val="32"/>
        </w:rPr>
        <w:t xml:space="preserve">1,  2,  3,  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ถ้าชนิดของข้อความเป็นล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ข้อความที่สร้างขึ้นโดยให้ผู้เชี่ยวชาญ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ให้เขาระบุข้อบกพร่อง  การใช้ภาษา  ความเข้าใจตรงกัน  นำมาปรับปรุงแก้ไข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ก่อนนำไปใช้จริง  โดยการนำข้อความที่ได้รับการตรวจสอบแล้วไปทดลองกับกลุ่มตัวอย่าง  ประมาณ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ที่มีความคล้ายคลึงกับกลุ่มตัวอย่างที่ทำการวิจัย  วิเคราะห์คุณภาพของข้อความแต่ละข้อ  โดยการหาค่าอำนาจจำแนกด้วยวิธีการหาค่าสหสัมพันธ์ระหว่างคะแนนข้อคำถามเป็นรายข้อกับรายฉบับ  </w:t>
      </w:r>
      <w:r>
        <w:rPr>
          <w:rFonts w:cs="Angsana New" w:ascii="Angsana New" w:hAnsi="Angsana New"/>
          <w:sz w:val="32"/>
          <w:szCs w:val="32"/>
        </w:rPr>
        <w:t xml:space="preserve">(Item – test correl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ค่าความเชื่อมั่นของแบบสอบถามโดยหาค่าสัมประสิทธิ์  </w:t>
      </w:r>
      <w:r>
        <w:rPr>
          <w:rFonts w:cs="Angsana New" w:ascii="Angsana New" w:hAnsi="Angsana New"/>
          <w:sz w:val="32"/>
          <w:szCs w:val="32"/>
        </w:rPr>
        <w:t>(Coefficien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ข้อความและเลือกข้อความที่มีคุณภาพ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ไปใช้กับกลุ่มตัวอย่างต่อ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คะแนนนั้นขึ้นอยู่กับชนิดของคำถามว่าเป็นบวกหรือลบ  ถ้าข้อความเป็นบวก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คะแนนจะเป็น  </w:t>
      </w:r>
      <w:r>
        <w:rPr>
          <w:rFonts w:cs="Angsana New" w:ascii="Angsana New" w:hAnsi="Angsana New"/>
          <w:sz w:val="32"/>
          <w:szCs w:val="32"/>
        </w:rPr>
        <w:t xml:space="preserve">5,  4,  3,  2,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ในกรณีที่ข้อความนั้นเป็นลบ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คะแนนจะเป็น  </w:t>
      </w:r>
      <w:r>
        <w:rPr>
          <w:rFonts w:cs="Angsana New" w:ascii="Angsana New" w:hAnsi="Angsana New"/>
          <w:sz w:val="32"/>
          <w:szCs w:val="32"/>
        </w:rPr>
        <w:t xml:space="preserve">1,  2,  3,  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ามลำดับ  ทดลองใช้แบบสอบถามเพื่อเลือกข้อความ  โดยใช้แบบสอบถามกับกลุ่มที่มีลักษณะพื้นฐานคล้ายๆ  กับกลุ่มที่เราจะศึกษา  แล้วมาวิเคราะห์ข้อความ  เลือกเอาเฉพาะข้อความที่มีความแตกต่างของคะแนนในกลุ่มที่ได้คะแนนสูงสุดกับกลุ่มที่ได้คะแนนต่ำสุด  เพราะถือว่าคำถามเหล่านี้สามารถวัดความรู้สึกที่แตกต่างกัน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ในครั้งนี้ผู้วิจัยได้สร้างเครื่องมือวัดความพึงพอใจแบบมาตราส่วนประมาณค่าตามแบบลิเคอร์ท  โดยการแสดงความรู้สึกความพึงพอใจ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  คือ  พึงพอใจมากที่สุด  พึงพอใจมาก  พึงพอใจปานกลาง  พึงพอใจน้อย  พึงพอใจน้อยที่สุด  เป็นเครื่องมือ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กับความพึงพอใจ สรุปได้ว่า  ความพึงพอใจในการปฏิบัติกิจกรรมพบว่า  นักเรียนส่วนใหญ่มีความรู้สึกชอบ  พึงพอใจต่อชุดกิจกรรมอยู่ในระดับมากขึ้นไป  ทั้งนี้เพราะชุดกิจกรรมนั้นได้ผ่านการพัฒนาให้มีประสิทธิภาพตามเกณฑ์ที่ตั้งไว้  มีองค์ประกอบที่เหมาะสมก่อนนำไปใช้ทุกครั้งจนผู้เรียนเกิดความพึงพอใจแล้วจะส่งผลต่อประสิทธิภาพการเรียนรู้ให้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ind w:firstLine="37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spacing w:before="0" w:after="0"/>
        <w:ind w:left="3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เกี่ยวกับผลสัมฤทธิ์วิทยา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ีนักการศึกษาหลายท่านได้ให้ความหมายของผลสัมฤทธิ์ทางการเรียนไว้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ศุภพงศ์ คล้ายคลึ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49: 27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กล่าวไว้ว่า ผลสัมฤทธิ์ทางการเรียน หมายถึ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ผลสำเร็จที่เกิดจากพฤติกรรมการกระทำกิจกรรมของแต่ละบุคคล ที่ต้องอาศัยความพยาย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อย่างมาก ทั้งองค์ประกอบที่เกี่ยวข้องกับสติปัญญาและองค์ประกอบที่ไม่ใช่สติปัญญา ซึ่งสามารถสังเกตและวัดได้ด้วยเครื่องมือทางจิตวิทยา หรือแบบทดสอบวัดผลสัมฤทธิ์ด้านต่าง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ประเภทของความรู้ทางวิทยาศาสตร์สถาบันส่งเสริมการสอนวิทยาศาสตร์และเทคโนโลยี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สวท</w:t>
      </w:r>
      <w:r>
        <w:rPr>
          <w:rFonts w:eastAsia="CordiaNew;Arial Unicode MS" w:cs="Angsana New" w:ascii="Angsana New" w:hAnsi="Angsana New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วัชรี เลี่ยนบรรจ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49: 15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ศึกษาผลสัมฤทธิ์ทางกาเรีย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วิทยาศาสตร์ และความคิดสร้างสรรค์ทางวิทยาศาสตร์ของนักเรียนชั้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ี่ได้รับการสอนโดยใช้ชุดกิจกรรมแก้ปัญหาทางวิทยาศาสตร์ กับการสอนตามคู่มือครู กลุ่มตัวอย่างเป็นนักเรียนชั้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โรงเรียนวัดน้อยนพคุณ เขตดุสิต กรุงเทพมหานคร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น แบ่งออกเป็นกลุ่มทดลองและกลุ่มควบคุมกลุ่ม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น ผลการศึกษาพบว่าผลสัมฤทธิ์ทางการเรียนวิทยาศาสตร์ และความคิดสร้างสรรค์ทางวิทยาศาสตร์ของนักเรียนทั้งสองกลุ่มแตกต่างกันอย่างมีนัยสำคัญทางสถิติที่ระดับ </w:t>
      </w:r>
      <w:r>
        <w:rPr>
          <w:rFonts w:eastAsia="CordiaNew;Arial Unicode MS" w:cs="Angsana New" w:ascii="Angsana New" w:hAnsi="Angsana New"/>
          <w:sz w:val="32"/>
          <w:szCs w:val="32"/>
        </w:rPr>
        <w:t>.0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ังอร ภัทรโกมล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0: 31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ให้ความหมาย ผลสัมฤทธิ์ทางการเรียน หมายถึง การวัด การเปลี่ยนแปลงพฤติกรรม สมรรถภาพทางสมองและสติปัญญา เช่น ความรู้ ความเข้าใจในเรื่องต่างๆ ที่เรียนไปแล้วมากน้อยเพียงใด โดยใช้แบบทดสอบวัดผลสัมฤทธิ์ ซึ่งวัดภายหลังการเรียนและจะต้องวัดตามจุดประสงค์ของวิชาและเนื้อหาที่สอน ซึ่งวัดจากคะแนนที่นักเรียนตอบแบบทดสอ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พวงรัตน์ ทวีรัตน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0:19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ให้ความหมาย ผลสัมฤทธิ์ทางการเรียน หมายถึงเป็นการทดสอบที่มุ่งทดสอบความรู้ ทักษะ และสมรรถของสมองในด้านต่างๆ ของผู้เรียนว่า หลังเรียนรู้เรื่องนั้นๆแล้วผู้เรียนมีความรู้ความสามารถในวิชาที่เรียนมากน้อยเพียงใด มีพฤติกรรมเปลี่ยนแปลงไปจากพฤติกรรมเดิมตามความมุ่งหมายของหลักสูตรในวิชานั้นเพียง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พรัตน์ คำป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0: 34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ให้ความหมาย ผลสัมฤทธิ์ทางการเรียน หมายถึงความสามารถของบุคคลที่เกิดจากการเรียนการสอน ทั้งด้านความรู้และทักษะที่เกิดหลังการได้รับการฝึกอบรมหรือการสอ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ุนทรี วัฒนพันธุ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0: 51-56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ศึกษาเปรียบเทียบผลสัมฤทธิ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างการเรียนและความสามารถในการตัดสินใจของนักเรียนชั้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ี่ได้รับการสอนโดยใช้ชุดกิจกรรมโครงงานวิทยาศาสตร์ ประเภททดลองกับที่ได้รับการสอนตามคู่มือครู กลุ่มตัวอย่างเป็นนักเรียนชั้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โรงเรียนโพธิ์ทอง “จินดามณี”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อำเภอโพธิ์ทอง จังหวัดอ่างทอง 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น กลุ่มทดลองสอนโดยใช้โครงงานวิทยา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ะเภทการทดลอง กลุ่มควบคุมสอนตามคู่มือครู ผลการศึกษาพบว่า ผลสัมฤทธิ์ทางการเรีย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ความสามารถในการตัดสินใจของนักเรียนของกลุ่มทดลองและกลุ่มควบคุมแตกต่างกันอย่างมีนัยสำคัญทางสถิติที่ระดับ </w:t>
      </w:r>
      <w:r>
        <w:rPr>
          <w:rFonts w:eastAsia="CordiaNew;Arial Unicode MS" w:cs="Angsana New" w:ascii="Angsana New" w:hAnsi="Angsana New"/>
          <w:sz w:val="32"/>
          <w:szCs w:val="32"/>
        </w:rPr>
        <w:t>.01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หนึ่งนุช กาฬภักดี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0: 74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ศึกษาเปรียบเทียบความสามารถด้านการคิดวิเคราะห์ระดับสูงและผลสัมฤทธิ์ทางการเรียนวิทยาศาสตร์ของนักเรียนชั้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ี่ได้รับการสอนโดยใช้ชุดกิจกรรมวิทยาศาสตร์แบบปฏิบัติการตามแนวคอนสตรัคติวิซึม กับการสอนตามคู่ครูผลปรากฏว่า ผลสัมฤทธิ์ทางการเรียนวิชาวิทยาศาสตร์ของนักเรียนที่ได้รับการสอนโดยใช้ชุดกิจกรรมวิทยาศาสตร์แบบปฏิบัติการตามแนวคอนสตรัคติวิซคมกับการสอนตามคู่มือครูแตกต่างกันอย่างมีนัยสำคัญทางสถิติที่ระดับ </w:t>
      </w:r>
      <w:r>
        <w:rPr>
          <w:rFonts w:eastAsia="CordiaNew;Arial Unicode MS" w:cs="Angsana New" w:ascii="Angsana New" w:hAnsi="Angsana New"/>
          <w:sz w:val="32"/>
          <w:szCs w:val="32"/>
        </w:rPr>
        <w:t>.0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นุศรา เอี่ยมนวรัตน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1: 65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ศึกษาเปรียบเทียบผลสัมฤทธิ์ทางการเรีย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เจตคติต่อสิ่งแวดล้อมของนักเรียนชั้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โดยใช้ชุดกิจกรรมสิ่งแวดล้อมแบบยั่งยืนกับการสอนโดยครูเป็นผู้สอน ผลปรากฏว่า ผลสัมฤทธิ์ทางการเรียนโดยใช้ชุดกิจกรรมส่งเสริมสิ่งแวดล้อมแบบยั่งยืนกับการสอนโดยครูเป็นผู้สอนแตกต่างกันอย่างมีนัยสำคัญทางสถิติที่ระด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ละเจตคติต่อสิ่งแวดล้อมของนักเรียนที่ได้รับการสอนโดยใช้ชุดกิจกรรมสิ่งแวดล้อมแบบยั่งยืนกับการสอน โดยครูเป็นผู้สอนแตกต่างกัน อย่างมีนัยสำคัญทางสถิติ</w:t>
      </w:r>
      <w:r>
        <w:rPr>
          <w:rFonts w:eastAsia="CordiaNew;Arial Unicode MS" w:cs="Angsana New" w:ascii="Angsana New" w:hAnsi="Angsana New"/>
          <w:sz w:val="32"/>
          <w:szCs w:val="32"/>
        </w:rPr>
        <w:t>18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ี่ระดับ </w:t>
      </w:r>
      <w:r>
        <w:rPr>
          <w:rFonts w:eastAsia="CordiaNew;Arial Unicode MS" w:cs="Angsana New" w:ascii="Angsana New" w:hAnsi="Angsana New"/>
          <w:sz w:val="32"/>
          <w:szCs w:val="32"/>
        </w:rPr>
        <w:t>.01</w:t>
      </w:r>
    </w:p>
    <w:p>
      <w:pPr>
        <w:pStyle w:val="Normal"/>
        <w:autoSpaceDE w:val="false"/>
        <w:spacing w:lineRule="auto" w:line="240" w:before="0" w:after="24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ประหยัด แสงวิชั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1: 19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ให้ความหมาย ผลสัมฤทธิ์ทางการเรียนวิทยาศาสตร์สิ่งแวดล้อม หมายถึง ความรู้ความสามารถในด้านวิทยาศาสตร์สิ่งแวดล้อมวัดได้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้าน ประกอบด้วย ด้านความรู้ ความจำ ความเข้าใจ การนำไปใช้ และทักษะกระบวนการทางวิทยา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eastAsia="CordiaNew-Bold;Arial Unicode MS" w:cs="Angsana New"/>
          <w:b/>
          <w:b/>
          <w:bCs/>
          <w:sz w:val="32"/>
          <w:sz w:val="32"/>
          <w:szCs w:val="32"/>
        </w:rPr>
        <w:t>งานวิจัยที่เกี่ยวข้องกับกระบวนการจัดการเรียนรู้ตามรูปแบบ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สืบเสาะหาความรู้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(5E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ุลพัฒน์ตรา บุตเขียว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พัฒนากิจกรรมการเรียนการสอน ผลสัมฤทธิ์ทาง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รียนและความสามารถในการแก้ปัญหาทางวิทยาศาสตร์ เรื่องไฟฟ้า ของนักเรียนชั้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โดยใช้การสอนรูปแบบการสืบเสาะหาความรู้ ผลการวิจัยพบว่าการจัดกิจกรรมการเรียนการสอนโดยใช้การสอนรูปแบบการสืบเสาะหาความรู้ ช่วยให้ผู้เรียนมีการพัฒนาทางด้านทักษะการเรียนเพิ่มขึ้น ได้ฝึกกระบวนการทางวิทยาศสาสตร์ นักเรียนมีผลสัมฤทธิ์ทางการเรียนผ่านเกณฑ์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71.6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ด้านความสามารถในการแก้ปัญหาทางวิทยาศาสตร์ พบว่านักเรียนผ่านเกณฑ์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86.7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ซึ่งผ่านเกณฑ์ที่กำหนดไว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ุนิตย์ ขอนสัก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พัฒนาความสามารถในการแก้ปัญหาและผลสัมฤทธิ์ทาง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รียนกลุ่มสาระการเรียนรู้วิทยาศาสตร์ เรื่อง เสียง สำหรับนักเรียนชั้นประถ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โดยการเรียนรู้แบบวัฏจักรการสืบเสาะหาความรู้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Inquiry Cycle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หรือ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Es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ผลการวิจัยพบว่า จำนวนนักเรียนร้อย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93.3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มีความสามารถในการแก้ปัญหาผ่านเกณฑ์ร้อย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ึ้นไป และจำนวนนักเรียนร้อย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93.3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มีคะแนนผลสัมฤทธิ์ทางการเรียนผ่านเกณฑ์ร้อย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ุภาวดี ศรีธรรมศาสน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ศึกษาการจัดกิจกรรมการเรียนรู้แบ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E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ี่เน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พัฒนาความคิดสร้างสรรค์ทางคณิตศาสตร์ สำหรับนักเรียนชั้นมัธย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ำนวนร้อยละ </w:t>
      </w:r>
      <w:r>
        <w:rPr>
          <w:rFonts w:cs="Angsana New" w:ascii="Angsana New" w:hAnsi="Angsana New"/>
          <w:sz w:val="32"/>
          <w:szCs w:val="32"/>
        </w:rPr>
        <w:t xml:space="preserve">56.6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ความคิดสร้างสรรค์ทางคณิตศาสตร์ 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ต่ำกว่าเกณฑ์ที่กำหนดไว้ นักเรียนจำนวนร้อยละ </w:t>
      </w:r>
      <w:r>
        <w:rPr>
          <w:rFonts w:cs="Angsana New" w:ascii="Angsana New" w:hAnsi="Angsana New"/>
          <w:sz w:val="32"/>
          <w:szCs w:val="32"/>
        </w:rPr>
        <w:t xml:space="preserve">73.33 </w:t>
      </w:r>
      <w:r>
        <w:rPr>
          <w:rFonts w:ascii="Angsana New" w:hAnsi="Angsana New" w:cs="Angsana New"/>
          <w:sz w:val="32"/>
          <w:sz w:val="32"/>
          <w:szCs w:val="32"/>
        </w:rPr>
        <w:t>มีผลสัมฤทธิ์ทางการเรียนตั้งแต่ ร้อยละ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ขึ้นไป ซึ่งผ่านเกณฑ์ที่กำหนดไว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ยะฉัตร์ ชัยมาลา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สามารถในการคิดแก้ปัญหาและผลสัมฤทธิ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การเรียนวิชาฟิสิกส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รูปแบบการสอนแบบ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77.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ความสามารถในการคิดแก้ปัญหา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และ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82.8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ผลสัมฤทธิ์ทางการเรียน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ธารพิงค์ โนนศรีชัย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คิดวิเคราะห์และผลสัมฤทธิ์ทางการเรียนวิช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ีววิทยา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การสอนแบบสืบเสาะหาความรู้ </w:t>
      </w:r>
      <w:r>
        <w:rPr>
          <w:rFonts w:cs="Angsana New" w:ascii="Angsana New" w:hAnsi="Angsana New"/>
          <w:sz w:val="32"/>
          <w:szCs w:val="32"/>
        </w:rPr>
        <w:t>(5Es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นักเรียนมีการคิดวิเคราะห์ผ่านเกณฑ์ที่กำหนด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76.19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ำนวนร้อยละ </w:t>
      </w:r>
      <w:r>
        <w:rPr>
          <w:rFonts w:cs="Angsana New" w:ascii="Angsana New" w:hAnsi="Angsana New"/>
          <w:sz w:val="32"/>
          <w:szCs w:val="32"/>
        </w:rPr>
        <w:t xml:space="preserve">80.9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สัมฤทธิ์ทางการเรียน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ซึ่งผ่านเกณฑ์ที่กำหนดไว้ และนักเรียนมีความคิดเห็นต่อกระบวนการจัดการเรียนรู้แบบสืบเสาะหาความรู้ 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โดยภาพรวม เห็นด้วยอยู่ในระดับ ม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การวัดความพึงพอใจใน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ิยา  หนูจ้อย  </w:t>
      </w:r>
      <w:r>
        <w:rPr>
          <w:rFonts w:cs="Angsana New" w:ascii="Angsana New" w:hAnsi="Angsana New"/>
          <w:sz w:val="32"/>
          <w:szCs w:val="32"/>
        </w:rPr>
        <w:t xml:space="preserve">(2548 : 72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  เรื่องการพัฒนาชุดกิจกรมการเรียนรู้สิ่งแวดล้อมศึกษา  เรื่องระบบนิเวศในนาข้าว  สำหรับนักเรียนช่วงช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ดยวัดความพึงพอใจต่อชุดกิจกรรมการเรียนรู้  พบว่านักเรียนมีความพึงพอใจต่อชุดกิจกรรมการเรียนรู้อยู่ในระดับพึงพอใจมากที่สุ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ศิธร  มงคลทอง  </w:t>
      </w:r>
      <w:r>
        <w:rPr>
          <w:rFonts w:cs="Angsana New" w:ascii="Angsana New" w:hAnsi="Angsana New"/>
          <w:sz w:val="32"/>
          <w:szCs w:val="32"/>
        </w:rPr>
        <w:t xml:space="preserve">(2548 : 98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ทำการวิจัย  เรื่องการพัฒนาชุดกิจกรรม  เรื่องน้ำเพื่อชีวิต  สำหรับนักเรียนช่วงช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สาธิตมหาวิทยาลัยราชภัฏเทพสตรี  ตำบลชุบศร  อำเภอเมือง  จังหวัดลพบุรี  ได้ศึกษาความพึงพอใจต่อการใช้ชุดกิจกรรม  พบว่าเมื่อมีการใช้ชุดกิจกรรม  เรื่องน้ำเพื่อชีวิต  นักเรียนมีความพึงพอใจต่อชุดกิจกรรมอยู่ในระดับมา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ัตรชัย  ลิ้มพรจิตวิไล  </w:t>
      </w:r>
      <w:r>
        <w:rPr>
          <w:rFonts w:cs="Angsana New" w:ascii="Angsana New" w:hAnsi="Angsana New"/>
          <w:sz w:val="32"/>
          <w:szCs w:val="32"/>
        </w:rPr>
        <w:t xml:space="preserve">(2549 : 98) 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ความพึงพอใจที่มีต่อการท่องเที่ยวชายหาดบางแสน  จังหวัดชลบุรี  ของนักท่องเที่ยวไทยโดยวัดความพึงพอใจในด้านสภาพแวดล้อมทางกายภาพที่มนุษย์สร้างขึ้นเกี่ยวกับการบริการเพื่อการท่องเที่ยวและสภาพแวดล้อมทางกายภาพตามธรรมชาติโดยทั่วไปอยู่ในระดับพึงพอใจมา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ติการ  สุขเจริญ  </w:t>
      </w:r>
      <w:r>
        <w:rPr>
          <w:rFonts w:cs="Angsana New" w:ascii="Angsana New" w:hAnsi="Angsana New"/>
          <w:sz w:val="32"/>
          <w:szCs w:val="32"/>
        </w:rPr>
        <w:t xml:space="preserve">(2550 : 114) 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ความพึงพอใจในการปฏิบัติกิจกรรมค่ายการท่องเที่ยวเชิงอนุรักษ์  เรื่องระบบนิเวศชายหาดของนักเรียนโรงเรียนวัดสุวรรณคีรีวงศ์  จังหวัดภูเก็ต  พบว่า  ความพึงพอใจในการปฏิบัติกิจกรรมค่ายการท่องเที่ยวเชิงอนุรักษ์  เรื่องระบบนิเวศชายหาดของนักเรียนโรงเรียนวัดสุวรรณคีรีวงศ์  จังหวัดภูเก็ต  อยู่ในระดับมากที่สุ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ิต  สุโพธิ์  </w:t>
      </w:r>
      <w:r>
        <w:rPr>
          <w:rFonts w:cs="Angsana New" w:ascii="Angsana New" w:hAnsi="Angsana New"/>
          <w:sz w:val="32"/>
          <w:szCs w:val="32"/>
        </w:rPr>
        <w:t xml:space="preserve">(2550 : 80) 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ัดความพึงพอใจที่มีต่อชุดกิจกรรมในชุดปฏิบัติการสิ่งแวดล้อมจากแหล่งเรียนรู้ในชุมชน  ของโรงเรียนวัดลำต้อยติ่ง  พบว่านักเรียนมีความสนุกสนานและเกิดความพึงพอใจในระดับมากที่สุด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-Bold;Arial Unicode MS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าร์ด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Bard. 2005: 5947 – 76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ศึกษาผลสัมฤทธิ์ทางการเรียนวิทยาศาสตร์กายภาพของนักศึกษา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Southern Colorado State College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โดยใช้บทเรียนสำเร็จรูปการสอตามปกติ กลุ่มทดลองสอน โดยใช้บทเรียนสำเร็จรูป กลุ่มควบคุมสอนตามปกติปรากฏว่า ผลสัมฤทธ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ิ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างการเรียนกลุ่มควบคุมและกลุ่มทดลองไม่แตกต่าง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วิลเลี่ย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William. 2006: 1605 – 111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ศึกษาเปรียบเทียบทัศนคติผลสัมฤทธิ์และความสามารถในการคิดอย่างมีวิจารณญาณระหว่างการสอนแบบสืบเสาะหาความรู้กับการสอนแบบเดิมที่ครูเป็นศูนย์กลางวิชาประวัติศาสตร์อเมริกา กลุ่มทดลอ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นสอนด้วยวิธีสืบเสาะหาความรู้เดิมกลุ่มควบคุ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น ส่วนแบบเดิมทำการสอนเป็นเวล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ัปดาห์ ผลการวิจัยพบว่า ผลสัมฤทธิ์ทางการเรียนของกลุ่มทดลองสูงกว่ากลุ่มควบคุ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อลลินส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Collins. 2006 – 87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ศึกษารูปแบบการสอนโดยใช้การสืบเสาะหาความรู้กับนักเรียนไฮสคูล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น โดยใช้ไอคิวและเกรดคณิตศาสตร์เป็นเกณฑ์ในการแบ่งกลุ่มแต่ละกลุ่มร่วมกันอภิปรา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รั้งๆ 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าที เนื้อหาที่ใช้อภิปรายนั้นเป็นเนื้อห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างตรรกวิทยาและทฤษฎีเซททั้งสองกลุ่มใช้การสืบเสาะตลอดเวลา จัดประสบการณ์ด้านต่าง ๆเช่น จัดภาพยนตร์และตั้งปัญหาทางตรรกวิทย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้อ ผลปรากฏว่า กลุ่มทดลองได้คะแนนเฉลี่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ะแนน กลุ่มควบคุมได้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ะแนน ซึ่งผลแตกต่างกันอย่างมีนัยสำคัญทางสถิติ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นเนอร์ และ มาเรค </w:t>
      </w:r>
      <w:r>
        <w:rPr>
          <w:rFonts w:cs="Angsana New" w:ascii="Angsana New" w:hAnsi="Angsana New"/>
          <w:sz w:val="32"/>
          <w:szCs w:val="32"/>
        </w:rPr>
        <w:t xml:space="preserve">(Renner and Marek: 200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โดยการนาทฤษฎีพัฒนาการทางสติปัญญาของเพียเจต์มาออกแบบทดลองสอนวิทยาศาสตร์ โดยใช้วัฎจักรการเรียนรู้ </w:t>
      </w:r>
      <w:r>
        <w:rPr>
          <w:rFonts w:cs="Angsana New" w:ascii="Angsana New" w:hAnsi="Angsana New"/>
          <w:sz w:val="32"/>
          <w:szCs w:val="32"/>
        </w:rPr>
        <w:t xml:space="preserve">(the learning cycle) </w:t>
      </w:r>
      <w:r>
        <w:rPr>
          <w:rFonts w:ascii="Angsana New" w:hAnsi="Angsana New" w:cs="Angsana New"/>
          <w:sz w:val="32"/>
          <w:sz w:val="32"/>
          <w:szCs w:val="32"/>
        </w:rPr>
        <w:t>พบว่า โมเดลนี้มีอิทธิพลต่อผลสัมฤทธิ์ทางการเรียน ช่วยให้นักเรียนพัฒนาทักษะกระบวนการทางวิทยาศาสตร์ ทักษะทางสังคมและการเข้าใจความหมายของคา การแก้ปัญหา และช่วยให้นักเรียนเรียนรู้วิธีคิ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โอลาลินอย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Olalonoye. 2008: 4348 – 90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ทำการวิจัยเพื่อเปรียบเทียบผลการสอ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บบ คือ การสอนแบบสืบเสาะหาความรู้ที่มีการชี้แนวทาง </w:t>
      </w:r>
      <w:r>
        <w:rPr>
          <w:rFonts w:eastAsia="CordiaNew;Arial Unicode MS" w:cs="Angsana New" w:ascii="Angsana New" w:hAnsi="Angsana New"/>
          <w:sz w:val="32"/>
          <w:szCs w:val="32"/>
        </w:rPr>
        <w:t>(Guided Inquiry)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ารสอนปกติ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Traditional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แบบสืบเสาะหาความรู้ที่นักเรียนเป็นผู้ดำเนินการเอ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InquiryRoleApproach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ในวิชาฟิสิกส์ โดยให้กลุ่มควบคุมได้รับการสอนปกติ กลุ่มทดลอง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รับการสอนแบบสืบเสาะหาความรู้ที่มีการชี้แนะแนวทางและกลุ่มทดลอง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รับการสอนแบบสืบเสาะ หาความรู้ที่นักเรียนเป็นผู้ดำเนินการเองพบว่าผลสัมฤทธิ์ทางการเรียนทั้งสามกลุ่มไม่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brahim (200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ผลการสอนแบบปกติกับการสอนโดยใช้วัฏจักร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5E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ต่อผลสัมฤทธิ์ทางการเรียนวิทยาศาสตร์และเจตคติเชิงวิทยาศาสตร์ระดับประถมศึกษา กลุ่มตัวอย่างเป็นนักเรียนระดับประถมศึกษาจำนวน </w:t>
      </w:r>
      <w:r>
        <w:rPr>
          <w:rFonts w:cs="Angsana New" w:ascii="Angsana New" w:hAnsi="Angsana New"/>
          <w:sz w:val="32"/>
          <w:szCs w:val="32"/>
        </w:rPr>
        <w:t xml:space="preserve">1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แบ่งเป็นกลุ่มทดลอง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รียนแบบวัฏจักรการเรียนรู้ และกลุ่มควบคุม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รียนปกติเป็น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การสอนโดยครูเพศหญิง นักเรียนแบบ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ะครูเพศหญิง ซึ่งสอน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การเก็บข้อมูลใช้แบบทดสอบผลสัมฤทธิ์ทางวิทยาศาสตร์และแบบวัดเจตคติต่อวิทยาศาสตร์ การทดลองใช้แบบก่อนเรียนและแบบทดสอบหลังเรียนผลการศึกษาพบว่านักเรียนที่เรียนโดยใช้วัฏจักรการเรียนรู้ มีคะแนนผลสัมฤทธิ์ทางการเรียนและเจตคติต่อวิทยาศาสตร์สูงกว่านักเรียนที่เรียนโดยการสอน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kerd (1996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ปรียบเทียบการใช้วัฏจักรการเรียนรู้ </w:t>
      </w:r>
      <w:r>
        <w:rPr>
          <w:rFonts w:cs="Angsana New" w:ascii="Angsana New" w:hAnsi="Angsana New"/>
          <w:sz w:val="32"/>
          <w:szCs w:val="32"/>
        </w:rPr>
        <w:t xml:space="preserve">BSC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บูรณาการเนื้อหาชีววิทยา เรื่อง การหายใจ การจัดกลุ่มสิ่งมีชีวิต ระบบนิเวศของทะเลและกิจกรรมโครงงานกลุ่มทดลองเป็นนักเรียนมัธยมศึกษาตอนปลายรัฐมิลิแกน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>คน พบว่ากลุ่มทดลองมีผลสัมฤทธิ์ด้านเนื้อหาความสามารถในการคิดแก้ปัญหาและเจตคติทางวิทยาศาสตร์สูงกว่ากลุ่มควบคุ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umo (199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ผลการสอนด้วยวัฏจักร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5Es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ต่อพัฒนาการทางสติปัญญา ความสามารถในการคิดแก้ปัญหาและเจตคติต่อวิชาวิทยาศาสตร์ของ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ชนบทรัฐโอไฮโอ พบว่า พัฒนาการด้านพุทธิพิสัยความสามารถในการคิดแก้ปัญหาและเจตคติทางวิทยาศาสตร์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แต่ความสามารถในการคิดแก้ปัญหาและเจตคติทางวิทยาศาสตร์ไม่แตกต่าง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ิดของการวิจัย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4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อิสระ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วแปรตาม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26365</wp:posOffset>
                </wp:positionV>
                <wp:extent cx="2219325" cy="3579495"/>
                <wp:effectExtent l="5715" t="5715" r="5080" b="605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579480"/>
                        </a:xfrm>
                        <a:custGeom>
                          <a:avLst/>
                          <a:gdLst>
                            <a:gd name="textAreaLeft" fmla="*/ 61200 w 1258200"/>
                            <a:gd name="textAreaRight" fmla="*/ 1197000 w 1258200"/>
                            <a:gd name="textAreaTop" fmla="*/ 61200 h 2029320"/>
                            <a:gd name="textAreaBottom" fmla="*/ 1968120 h 2029320"/>
                          </a:gdLst>
                          <a:ahLst/>
                          <a:rect l="textAreaLeft" t="textAreaTop" r="textAreaRight" b="textAreaBottom"/>
                          <a:pathLst>
                            <a:path w="21600" h="34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34"/>
                              </a:lnTo>
                              <a:arcTo wR="3600" hR="3600" stAng="10800000" swAng="-5400000"/>
                              <a:lnTo>
                                <a:pt x="18000" y="34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ระบวนการจัดการเรียนรู้ตามรูปแบบสืบเสาะหาความ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ด้วย ถ ขั้นตอน 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สร้างความสน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สำรวจและค้น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อธิบายและลงข้อสรุ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ขยาย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9.95pt;width:174.7pt;height:2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ระบวนการจัดการเรียนรู้ตามรูปแบบสืบเสาะหาความรู้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ด้วย ถ ขั้นตอน 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สร้างความสน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สำรวจและค้นห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อธิบายและลงข้อสรุ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ขยายความ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ประเม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12700</wp:posOffset>
                </wp:positionV>
                <wp:extent cx="2028825" cy="3422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422520"/>
                        </a:xfrm>
                        <a:custGeom>
                          <a:avLst/>
                          <a:gdLst>
                            <a:gd name="textAreaLeft" fmla="*/ 56160 w 1150200"/>
                            <a:gd name="textAreaRight" fmla="*/ 1094040 w 1150200"/>
                            <a:gd name="textAreaTop" fmla="*/ 56160 h 1940400"/>
                            <a:gd name="textAreaBottom" fmla="*/ 1884240 h 1940400"/>
                          </a:gdLst>
                          <a:ahLst/>
                          <a:rect l="textAreaLeft" t="textAreaTop" r="textAreaRight" b="textAreaBottom"/>
                          <a:pathLst>
                            <a:path w="21600" h="36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35"/>
                              </a:lnTo>
                              <a:arcTo wR="3600" hR="3600" stAng="10800000" swAng="-5400000"/>
                              <a:lnTo>
                                <a:pt x="18000" y="36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แนวทางการเรียนวิชา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2.ผลสัมฤทธิ์ทางการเรียนวิทยา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แผนการจัดการเรียนรู้ตามรูปแบบสืบเสาะหา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. 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1pt;width:159.7pt;height:2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แนวทางการเรียนวิชา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2.ผลสัมฤทธิ์ทางการเรียนวิทยาศาสตร์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.แผนการจัดการเรียนรู้ตามรูปแบบสืบเสาะหาความ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. 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ordiaNew;Arial Unicode MS" w:cs="Angsana New"/>
          <w:sz w:val="32"/>
          <w:szCs w:val="32"/>
          <w:lang w:val="en-US" w:eastAsia="en-US"/>
        </w:rPr>
      </w:pPr>
      <w:r>
        <w:rPr>
          <w:rFonts w:eastAsia="CordiaNew;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48590</wp:posOffset>
                </wp:positionV>
                <wp:extent cx="742950" cy="809625"/>
                <wp:effectExtent l="5080" t="22860" r="635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9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pt;margin-top:11.7pt;width:58.45pt;height:6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b/>
          <w:b/>
          <w:bCs/>
          <w:sz w:val="32"/>
          <w:sz w:val="32"/>
          <w:szCs w:val="32"/>
        </w:rPr>
        <w:t xml:space="preserve">ภาพ 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อบแนวความ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1440" w:top="2160" w:footer="720" w:bottom="180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New">
    <w:altName w:val="Arial Unicode MS"/>
    <w:charset w:val="88"/>
    <w:family w:val="auto"/>
    <w:pitch w:val="default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New;Arial Unicode MS" w:hAnsi="CordiaNew;Arial Unicode MS" w:cs="Cordi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Calibri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;Arial Unicode MS" w:hAnsi="TH SarabunPSK;Arial Unicode MS" w:eastAsia="TH SarabunPSK;Arial Unicode MS" w:cs="TH SarabunPSK;Arial Unicode MS"/>
      <w:sz w:val="32"/>
      <w:szCs w:val="32"/>
      <w:lang w:bidi="ar-SA"/>
    </w:rPr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;Arial Unicode MS" w:hAnsi="TH SarabunPSK;Arial Unicode MS" w:eastAsia="TH SarabunPSK;Arial Unicode MS" w:cs="TH SarabunPSK;Arial Unicode MS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1:00Z</dcterms:created>
  <dc:creator>iso100000</dc:creator>
  <dc:description/>
  <dc:language>en-US</dc:language>
  <cp:lastModifiedBy>KKD Windows7 V.6</cp:lastModifiedBy>
  <cp:lastPrinted>2017-07-21T13:56:00Z</cp:lastPrinted>
  <dcterms:modified xsi:type="dcterms:W3CDTF">2017-07-21T06:56:00Z</dcterms:modified>
  <cp:revision>4</cp:revision>
  <dc:subject/>
  <dc:title/>
</cp:coreProperties>
</file>