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spacing w:lineRule="auto" w:line="240" w:before="720" w:after="24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8930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69.45pt;margin-top:-62.15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1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spacing w:lineRule="auto" w:line="276" w:before="0" w:after="48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ทนำ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4"/>
          <w:szCs w:val="34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ภูมิหลัง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วิทยาศาสตร์มีบทบาทสําคัญยิ่งในสังคมโลกปัจจุบันและอนาคต เพราะวิทยาศาสตร์เกี่ยวข้อง กับทุกคนทั้งในชีวิตประจําวันและการงานอาชีพต่าง ๆ ตลอดจนเทคโนโลยี เครื่องมือเครื่องใช้และ ผลผลิตต่าง ๆ ที่มนุษย์ได้ใช้เพื่ออํานวยความสะดวกในชีวิตและการทํางาน เหล่านี้ล้วนเป็นผลของ ความรู้วิทยาศาสตร์ ผสมผสานกับความคิดสร้างสรรค์และศาสตร์อื่น ๆ วิทยาศาสตร์ช่วยให้มนุษย์ได้พัฒนาวิธีคิด ทั้งความคิดเป็นเหตุเป็นผล คิดสร้างสรรค์ คิดวิเคราะห์ วิจารณ์ มีทักษะสําคัญในการ ค้นคว้าหาความรู้ มีความสามารถในการแก้ปัญหาอย่างเป็นระบบ สามารถตัดสินใจโดยใช้ข้อมูล ที่หลากหลายและมีประจักษ์พยานที่ตรวจสอบได้ วิทยาศาสตร์เป็นวัฒนธรรมของโลกสมัยใหม่ซึ่งเป็น สังคมแห่งการเรียนรู้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(knowledge-based society)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ดังนั้นทุกคนจึงจําเป็นต้องได้รับการพัฒนาให้รู้วิทยาศาสตร์ เพื่อที่จะมีความรู้ความเข้าใจในธรรมชาติและเทคโนโลยีที่มนุษย์สร้างสรรค์ขึ้น สามารถนํา ความรู้ไปใช้อย่างมีเหตุผล สร้างสรรค์ และมีคุณธรรม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พระราชบัญญัติการศึกษาแห่งชาติพุทธศักราช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เป็นกฎหมายว่าด้วยการศึกษ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ของชาติฉบับแรกซึ่งมีผลใช้บังคับตั้งแต่วันที่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สิงหาคมพุทธศักราช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เป็นต้นมาโดยมุ่งจัดการศึกษาขั้นพื้นฐานให้สอดคล้องกับสภาพความเปลี่ยนแปลงทางเศรษฐกิจ สังคม และ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ความก้าวหน้าทางวิทยาการเน้นการสร้างกลยุทธใหม่ในการพัฒนาคุณภาพการศึกษาให้สามารถตอบสนองความต้องการของบุคคลและสังคมไทยเพื่อให้ผู้เรียนมีศักยภาพในการแข่งขันร่วมมืออย่างสร้างสรรค์ในสังคมโลกและกำหนดให้การศึกษาเป็นกระบวนการเรียนรู้เพื่อความเจริญงอกงามของบุคคลและสังคม โดยการถ่ายทอดความรู้การฝึกการอบรม การสืบสานทางวัฒนธรรม การสร้างสรรค์ความก้าวหน้าทางวิชาการ การสร้างองค์ความรู้อันเกิดจากการจัดสภาพแวดล้อมทางสังคมแห่งการเรียนรู้และปัจจัยเกื้อหนุนให้บุคคลเกิดการเรียนรู้อย่างต่อเนื่องตลอดชีวิตโดยมีสาระสำคัญที่ใช้เป็นหลักในการปฏิรูปการศึกษาของชาติรวม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หมวดกับ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บทเฉพาะกาล ประกอบด้วยความมุ่งหมายและหลักการของการจัดการศึกษาสิทธิและหน้าที่ทางการศึกษา ระบบการศึกษา แนวทางการจัดการศึกษา การบริหารและการจัดการศึกษาและการประกันคุณภาพการศึกษาครูคณาจารย์และบุคลากรทางการศึกษาทรัพยากร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และการลงทุนเพื่อการศึกษา และเทคโนโลยีเพื่อการศึกษา ซึ่งสาระสำคัญในพระราชบัญญัติ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การศึกษาดังกล่าวหมวด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มาตรา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ถึงมาตรา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เป็นสาระที่กล่าวถึงแนวทางการจัดการศึกษาซึ่งเป็น ทิศทางของกระบวนการจัดการศึกษาของชาติทุกระดับสำหรับเป็นแนวทางในการจัดทำหลักสูตรการจัดการเรียนรู้ที่ถือว่าผู้เรียนมีความสำคัญที่สุดการจัดการศึกษามุ่งเน้นให้ผู้เรียนเป็นศูนย์กลางของการเรียนรู้โดยมีความเชื่อ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งคมไทยในปัจจุบันได้เปลี่ยนแปลงอย่างรวดเร็ว อันเนื่องมาจากความเจริญก้าวหน้าทางวิทยาศาสตร์มีความสำคัญในการพัฒนาประเทศชาติเป็นอย่างมากในด้านคุณภาพชีวิตและสังคม เพราะวิทยาศาสตร์เกี่ยวข้องกับชีวิตทุกคน ทั้งในการดำรงชีวิตประจำวันและการประกอบอาชีพต่างๆ ดังที่ กรมวิชาการ </w:t>
      </w:r>
      <w:r>
        <w:rPr>
          <w:rFonts w:cs="Angsana New" w:ascii="Angsana New" w:hAnsi="Angsana New"/>
          <w:sz w:val="32"/>
          <w:szCs w:val="32"/>
        </w:rPr>
        <w:t xml:space="preserve">(2550:1) </w:t>
      </w:r>
      <w:r>
        <w:rPr>
          <w:rFonts w:ascii="Angsana New" w:hAnsi="Angsana New" w:cs="Angsana New"/>
          <w:sz w:val="32"/>
          <w:sz w:val="32"/>
          <w:szCs w:val="32"/>
        </w:rPr>
        <w:t>ระบุไว้สรุปได้ว่า วิทยาศาสตร์มีบทบาทสำคัญยิ่งทำให้คนได้พัฒนาวิธีคิดทั้งความคิดเป็นเหตุเป็นผล คิดสร้างสรรค์ คิดวิเคราะห์วิจารณ์ มีทักษะที่สำคัญในการค้นคว้าหาความรู้ มีความสามารถในการแก้ปัญหาอย่างมีระบบ สามารถตัดสินใจโดยใช้ข้อมูลหลากหลาย วิทยาศาสตร์เป็นวัฒนธรรมของโลกสมัยใหม่ซึ่งเป็นสังคมแห่งการเรียนรู้</w:t>
      </w:r>
      <w:r>
        <w:rPr>
          <w:rFonts w:cs="Angsana New" w:ascii="Angsana New" w:hAnsi="Angsana New"/>
          <w:sz w:val="32"/>
          <w:szCs w:val="32"/>
        </w:rPr>
        <w:t xml:space="preserve">(Knowledge Based Society) </w:t>
      </w:r>
      <w:r>
        <w:rPr>
          <w:rFonts w:ascii="Angsana New" w:hAnsi="Angsana New" w:cs="Angsana New"/>
          <w:sz w:val="32"/>
          <w:sz w:val="32"/>
          <w:szCs w:val="32"/>
        </w:rPr>
        <w:t>ทุกคนจำเป็นต้องได้รับการพัฒนาให้รู้วิทยาศาสตร์ เพื่อที่จะมีความรู้ความเข้าใจโลกธรรมชาติ และเทคโนโลยีที่มนุษย์สร้างสรรค์ขึ้น และนำความรู้ไปใช้อย่างมีเหตุผล สร้างสรรค์ มีคุณธรรม ความรู้ทางวิทยาศาสตร์ไม่เพียงแต่นำมาใช้ในการพัฒนาคุณภาพชีวิตที่ดี แต่ยังช่วยให้คนมีความรู้ความเข้าใจที่ถูกต้องเกี่ยวกับประโยชน์ การดูแลรักษาตลอดจนการพัฒนาสิ่งแวดล้อมและทรัพยากรธรรมชาติอย่างสมดุลและยั่งยืน และที่สำคัญอย่างยิ่ง คือความรู้ทางวิทยาศาสตร์ช่วยเพิ่มขีดความสามารถในการพัฒนาเศรษฐกิจสามารถแข่งขันกับนานาประเทศและดำรงชีวิตอยู่ร่วมกันในสังคมโลกได้อย่างมีความสุข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วิจัยและพัฒนาจึงเป็นรูปแบบการวิจัย ที่จะทำให้มีการวิจัยทางการศึกษามากยิ่งขึ้นเพราะการวิจัยและพัฒนา เน้นการวิจัยและพัฒนาผลิตภัณฑ์การศึกษา ที่ใช้ในการจัดการศึกษาได้อย่างกว้างขวาง</w:t>
      </w: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ศึกษาธิการ</w:t>
      </w:r>
      <w:r>
        <w:rPr>
          <w:rFonts w:eastAsia="CordiaNew;Arial Unicode MS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กระทรวง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550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ดังนั้นหากวงการวิจัยทางการศึกษาไทยจะหันมาสนใจการวิจัยและพัฒนามากยิ่งขึ้น ก็จะเป็นการทำให้มีการนำผลการวิจัยทางการศึกษาไปใช้กันอย่างกว้างขวางเด่นชัดมากยิ่งขึ้นในอนาคต การวิจัยและพัฒนา เป็นการวิจัยที่ต้องการค้นคว้าและพัฒนา ทำการทดสอบในสภาพจริง ทำการประเมินในหลายๆรอบจนได้ผลการพัฒนาที่มีคุณภาพ </w:t>
      </w: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รุจโรจน์ แก้วอุไร</w:t>
      </w:r>
      <w:r>
        <w:rPr>
          <w:rFonts w:eastAsia="CordiaNew;Arial Unicode MS" w:cs="Angsana New" w:ascii="Angsana New" w:hAnsi="Angsana New"/>
          <w:sz w:val="32"/>
          <w:szCs w:val="32"/>
        </w:rPr>
        <w:t>.2550:10)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กลุ่มสาระวิทยาศาสตร์มุ่งหวังให้ผู้เรียน ได้เรียนรู้วิทยาศาสตร์ที่เน้นการเชื่อมโยงความรู้กับกระบวนการที่มีทักษะสำคัญในการค้นคว้าและสร้างองค์ความรู้ โดยใช้กระบวนการแก้ปัญหาที่หลากหลาย ทั้งนี้ เพราะวิทยาศาสตร์และเทคโนโลยีมีความก้าวหน้าอย่างรวดเร็ว จึงเป็นผลทำให้คนเรามีนิสัยกระตือรือร้นอยากรู้อยากเห็น ชอบการค้นคว้าหาความรู้เพิ่มเติมอยู่ตลอดเวลา ดิวอี้ ได้กล่าวไว้ว่า บุคคลทั้งหลายต้องพยายามปรับตนเอง ให้เข้ากับสิ่งแวดล้อมจึงจำเป็นที่ต้องเรียนรู้สิ่งใหม่ ๆ อยู่เสมอเพื่อเป็นการพัฒนาความสามารถในการคิดและความอยากรู้อยากเห็น </w:t>
      </w: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สนธยา รามัญอุดม</w:t>
      </w:r>
      <w:r>
        <w:rPr>
          <w:rFonts w:eastAsia="CordiaNew;Arial Unicode MS" w:cs="Angsana New" w:ascii="Angsana New" w:hAnsi="Angsana New"/>
          <w:sz w:val="32"/>
          <w:szCs w:val="32"/>
        </w:rPr>
        <w:t>. 2549;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อ้างอิงจาก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Dewey. n.d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โดยครูผู้สอนควรเป็นผู้ที่ทำหน้าที่แนะนำ เสริมแรงและแก้ปัญหาต่างๆที่เกิดขึ้นแก่นักเรียนเท่านั้น จากผลการวิจัยของกรมวิชาการ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2550: 350 – 352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พบว่า การจัดการเรียนรู้วิทยาศาสตร์ โดยทั่วไป จะเน้นเนื้อหามากกว่ากระบวนการซึ่งตรงข้ามกับจุดมุ่งหมายของหลักสูตรที่ต้องการปลูกฝังกระบวนการต่างๆ ให้กับผู้เรียนซึ่งได้แก่กระบวนการคิกระบวนการทำงานร่วมกัน และที่สำคัญกระบวนการทางวิทยาศาสตร์ ซึ่งการขาดกระบวนการดังกล่าวจะนำไปสู่กระบวนการแสวงหาความรู้ อันเป็นผลให้นักเรียนไม่สามารถศึกษาค้นคว้าได้ด้วยตนเองเป็นผลทำให้การประเมินคุณภาพมาตรฐานการศึกษาของนักเรียนยังไม่บรรลุเป้าหมายของหลักสูตรที่วางไว้กระบวนการจัดการเรียนรู้ที่เน้นผู้เรียนเป็นสำคัญตามรูปแบบสืบเสาะหาความรู้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5Es)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เป็นกระบวนการจัดการเรียนรู้ที่สามารถพัฒนาผู้เรียนทั้งในด้านร่างกาย สติปัญญา สังคม และการมีส่วนร่วมทางด้านอารมณ์ </w:t>
      </w: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ทิศนา แขมมณี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2549: 4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กระบวนการการจัดการเรียนรู้เป็นการเปิดโอกาสให้ผู้เรียนมีส่วนร่วมทั้ง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ด้าน ตามหลัก </w:t>
      </w:r>
      <w:r>
        <w:rPr>
          <w:rFonts w:ascii="Angsana New" w:hAnsi="Angsana New" w:cs="Angsana New"/>
          <w:sz w:val="32"/>
          <w:sz w:val="32"/>
          <w:szCs w:val="32"/>
        </w:rPr>
        <w:t>แบบสืบเสาะหาความรู้</w:t>
      </w:r>
      <w:r>
        <w:rPr>
          <w:rFonts w:cs="Angsana New" w:ascii="Angsana New" w:hAnsi="Angsana New"/>
          <w:sz w:val="32"/>
          <w:szCs w:val="32"/>
        </w:rPr>
        <w:t>(5Es)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ดังกล่าว จะช่วยให้ผู้เรียนเกิดการเรียนรู้ ตามวัตถุประสงค์ได้ดี เนื่องจากเป็นกระบวนการเรียนรู้ที่ผ่านนกระบวนการกลั่นกรองความคิด โดยผู้เรียนเอง ผู้เรียนจะเกิดความเข้าใจและจำในสิ่งที่ตนเองเรียนได้ดี และถ้าผู้เรียนเกิดความรู้ความเข้าใจ หรือทักษะกระบวนการเรียนรู้แล้วก็จะสามารถถ่ายโอนการเรียนรู้ ไปใช้ในสถานการณ์อื่นๆและมีการฝึกฝนนำความรู้ไปประยุกต์ใช้ ในสถานการณ์ที่หลากหลาย </w:t>
      </w: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วรรณทิพา รอดแรงค้า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549: 4) 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จากรายงานผลการประเมินคุณภาพระดับท้องถิ่นเพื่อประกันคุณภาพการศึกษา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LAS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ได้สรุปข้อมูลประเมินคุณภาพการศึกษา ของนักเรียนสำนักงานเขตพื้นที่ประถมศึกษามหาสารคามเขต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ในปีการศึกษา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พบว่าผลสัมฤทธิ์ทางการเรียนวิชาวิทยาศาสตร์ระดับชั้นประถมศึกษาปีที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อยู่ในระดับพอใช้ คือ ได้คะแนนเฉลี่ยร้อยละ 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42.5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ซึ่งไม่ถึง ร้อยละ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และถือว่าอยู่ในเกณฑ์ต่ำและจากการรายงานคุณภาพภายนอกของโรงเรียนบ้านหนองหิน สำนักงานเขตพื้นที่การศึกษาประถมศึกษามหาสารคามเขต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มาตรฐานที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ผู้เรียนมีความรู้และทักษะที่จำเป็นตามหลักสูตร พบว่า นักเรียนมีผลสัมฤทธิ์ทางการเรียนวิชาวิทยาศาสตร์เฉลี่ยร้อยละ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44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ซึ่งอยู่ในระดับ ปรับปรุง </w:t>
      </w: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สำนักงานรับรองมาตรฐานและการประเมินคุณภาพการศึกษา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549:12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ซึ่งเมื่อวิเคราะห์รายละเอียดของปัญหานี้พบว่า นักเรียนมีทักษะกระบวนการทางวิทยาศาสตร์ ค่อนข้างต่ำ และจากสภาพการเรียนการสอนวิชาวิทยาศาสตร์ ซึ่งผู้วิจัยทำการสอนอยู่ พบว่า นักเรียนมีปัญหาด้านทักษะกระบวนการทางวิทยาศาสตร์ ซึ่งไม่สามารถนำมาคิดวิเคราะห์และไม่สามารถนำไปใช้ในชีวิตประจำวันได้เลย จึงไม่สามารถเข้าใจ และเข้าถึงสาระสำคัญของเรื่องได้ ทั้งนี้ อาจเป็นเพราะนักเรียนขาดทักษะกระบวนการทางวิทยาศาสตร์ จึงทำให้ไม่สามารถคิดวิเคราะห์สถานการณ์ต่างๆได้ ส่งผลให้ผลสัมฤทธิ์ทางการเรียนวิชาวิทยาศาสตร์อยู่ในระดับที่ไม่น่าพอใจด้วย ในปีการศึกษานี้ นักเรียนกลุ่มดังกล่าวเรียนอยู่ในชั้นประถมศึกษาปีที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ซึ่งผู้วิจัยทำการสอนเช่นเดิม จึงต้องพัฒนาทักษะกระบวนการทางวิทยาศาสตร์ ให้มีผลสัมฤทธิ์ทางการเรียนวิชาวิทยาศาสตร์สูงขึ้น และเป็นพื้นฐานในการเรียนวิชาอื่นๆต่อไป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จากการศึกษาเอกสารและงานวิจัยที่เกี่ยวข้อง พบว่า มีหลากหลายแนวคิด แต่แนวคิดที่ดีและเหมาะสม คือการเรียนรู้แบบสืบเสาะหาความรู้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ร่วมกับชุดกิจกรรม ผู้วิจัยมีความสนใจที่จะปรับปรุง และพัฒนาการจัดการเรียนรู้ให้เกิดผลดีกับผู้เรียนมากที่สุดเพราะในหน่อยการเรียนรู้ในเรื่องไฟฟ้า สามารถเอาความรู้ที่ได้จากการเรียนไปใช้ในชีวิตประจำวัน และมีประโยชน์เป็นอย่างมาก ซึ่งกระบวนการจัดการเรียนรู้ตามรูปแบบสืบเสาะหาความรู้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5Es)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เป็นกระบวนการจัดการเรียนรู้ที่เน้นผู้เรียนเป็นสำคัญ โดยครูจะเป็นผู้ช่วยให้นักเรียนมีส่วนร่วมในการเรียนรู้ ให้นักเรียนเป็นผู้สร้างความรู้ด้วยตนเอง และสามารถเรียนรู้ด้วยตัวเอง ก็จะสามารถเข้าใจในเรื่องที่เรียนได้ง่าย เพราะผู้เรียนมีบทบาท และมีส่วนร่วมในกระบวนการจัดการเรียนรู้ สอดคล้องกับ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ดังนั้น กระบวนการจัดการเรียนรู้ที่นักเรียนได้มีโอกาสเป็นผู้สร้างความรู้ด้วยตัวเอง จะทำให้ผู้เรียนมีความเข้าใจ เกิดการเรียนรู้ที่มีความหมายต่อตนเอง กระบวนการเรียนรู้ที่ดี จะต้องเปิดโอกาสให้ผู้เรียน มีปฏิสัมพันธ์กับบุคคลและแหล่งการเรียนที่หลากหลาย เรียนรู้กระบวนการต่างๆ ทั้งกระบวนการแสวงหาความรู้ระบวนการคิด กระบวนการทำงานกลุ่ม จะช่วยให้นักเรียนเกิดการเรียนรู้ขึ้นเรื่อยๆ จนสามารถนำความรู้ไปประยุกต์ใช้ในชีวิตประจำวันได้ ในการจัดกระบวนการเรียนรู้นั้น นอกจากให้ผู้เรียนเกิดความรู้ความเข้าใจที่เป็นข้อเท็จจริง รู้จักศึกษาค้นคว้าด้วยตนเอง เกิดทักษะกระบวนการทางวิทยาศาสตร์ รู้จักคิดเป็น ทำเป็น แก้ปัญหาเป็นแล้ว เรื่องที่สำคัญอีกประการหนึ่งคือการมีค่านิยมทางวิทยาศาสตร์ด้วย ซึ่งผู้วิจัยมีความคิดเห็นว่าการศึกษาของนักเรียนในระดับประถมศึกษาตอนปลายนั้น มีความสำคัญในการปลูกฝังในเรื่องของค่านิยมทางวิทยาศาสตร์เพราะถือว่า เป็นระดับพื้นฐานที่จะนำเอาความรู้ทางวิทยาศาสตร์นั้นมาประยุกต์ใช้ในชีวิตประจำวันได้ รวมไปถึงเป็นแนวทางในการศึกษาต่อ เพื่อนำไปสู่การประกอบอาชีพในอนาคต ซึ่งในการพัฒนาการจัดการเรียนรู้วิทยาศาสตร์นั้น ผู้วิจัยสนใจที่จะนำเอากระบวนการจัดการเรียนรู้ตามแบบสืบเสาะหาความรู้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ที่สร้างขึ้น เพื่อนำมาศึกษาผลสัมฤทธิ์ทางการเรียนรู้วิทยาศาสตร์ และความพึงพอใจของนักเรียนที่เรียนโดยใช้รูปแบบสืบเสาะหาความรู้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5Es)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ศึกษาแนวทางจัดการเรียนการสอนกลุ่มสาระการเรียนรู้วิทยาศาสตร์ เพื่อผลสัมฤทธิ์ทางการเรียนวิทยาศาสตร์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สร้างและพัฒนาแผนการจัด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 xml:space="preserve">(5Es) 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ผลสัมฤทธิ์ทางการเรียนวิทยาศาสตร์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16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ช้แผนการจัด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 xml:space="preserve">(5Es) 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ผลสัมฤทธิ์ทางวิทยาศาสตร์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16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ปรียบเทียบค่าเฉลี่ยของผลสัมฤทธิ์ทางการเรียน ก่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หลัง เรียนเรื่องไฟฟ้า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ประเมินแผนการจัด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 xml:space="preserve">(5Es)  </w:t>
      </w:r>
      <w:r>
        <w:rPr>
          <w:rFonts w:ascii="Angsana New" w:hAnsi="Angsana New" w:cs="Angsana New"/>
          <w:sz w:val="32"/>
          <w:sz w:val="32"/>
          <w:szCs w:val="32"/>
        </w:rPr>
        <w:t>และ ประเมินความพึงพอใจต่อการใช้แผน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 xml:space="preserve">(5Es) 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ผลสัมฤทธิ์ทางการเรียนวิทยาศาสตร์</w:t>
      </w:r>
    </w:p>
    <w:p>
      <w:pPr>
        <w:pStyle w:val="Style18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Style18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แบ่งขั้นตอนการวิจัย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ตอน กำหนดขอบเขตการวิจัยในแต่ละขั้นตอน ดังนี้</w:t>
      </w:r>
    </w:p>
    <w:p>
      <w:pPr>
        <w:pStyle w:val="Style18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สภาพปัญหาและแนวทางการจัดการเรียนการสอนกลุ่มสาระการเรียนรู้วิทยาศาสตร์ เพื่อพัฒนาผลสัมฤทธิ์ทางการเรียนวิทยาศาสตร์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b/>
          <w:b/>
          <w:bCs/>
          <w:sz w:val="32"/>
          <w:sz w:val="32"/>
          <w:szCs w:val="32"/>
        </w:rPr>
        <w:t>ด้านเนื้อหา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 </w:t>
      </w:r>
    </w:p>
    <w:p>
      <w:pPr>
        <w:pStyle w:val="Style18"/>
        <w:numPr>
          <w:ilvl w:val="1"/>
          <w:numId w:val="6"/>
        </w:numPr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ศึกษาสภาพปัญหาทางการจัดการเรียนการสอนกลุ่มสาระวิชาวิทยาศาสตร์ เรื่อง</w:t>
      </w:r>
    </w:p>
    <w:p>
      <w:pPr>
        <w:pStyle w:val="Style18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ไฟฟ้า ของนักเรียนชั้นประถมศึกษาปี่ที่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จากการสัมภาษณ์ครูผู้สอนระดับชั้น ป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สังกัดสำนักงานเขตพื้นที่ประถมศึกษามหาสารคามเขต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2 </w:t>
      </w:r>
    </w:p>
    <w:p>
      <w:pPr>
        <w:pStyle w:val="Style18"/>
        <w:numPr>
          <w:ilvl w:val="1"/>
          <w:numId w:val="6"/>
        </w:numPr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แนวทางจัดการเรียนการสอนกลุ่มสาระวิชาวิทยาศาสตร์ เรื่องไฟฟ้า ของนักเรียน</w:t>
      </w:r>
    </w:p>
    <w:p>
      <w:pPr>
        <w:pStyle w:val="Style18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/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จากการศึกษางานวิจัยที่เกี่ยวข้องพบว่า มีหลากหลายแนวคิด แต่แนวคิดที่ผู้วิจัยสนใจและเห็นว่าเหมาะสม คือ การเรียนรู้แบบสืบเสาะหาความรู้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(5Es) 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เนื่องจากแผนการเรียนแบบสืบเสาะหาความรู้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เป็นแผนการเรียนแบบกลุ่ม นักเรียนได้ร่วมกิจกรรมร่วมกัน ช่วยเหลือกัน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b/>
          <w:b/>
          <w:bCs/>
          <w:sz w:val="32"/>
          <w:sz w:val="32"/>
          <w:szCs w:val="32"/>
        </w:rPr>
        <w:t>แหล่งข้อมูล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 เป็นครูผู้สอนกลุ่มสาระการเรียนรู้วิทยาศาสตร์ ระดับชั้นประถมศึกษาปีที่ </w:t>
      </w:r>
    </w:p>
    <w:p>
      <w:pPr>
        <w:pStyle w:val="Style18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สำนักงานเขตพื้นที่ประถมศึกษามหาสารคามเขต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จำนวน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คน</w:t>
      </w:r>
    </w:p>
    <w:p>
      <w:pPr>
        <w:pStyle w:val="Style18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ซึ่งได้มาจากการเลือกแบบเจาะจง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(Purposive sampling)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ตามคุณสมบัติดังต่อไปนี้</w:t>
      </w:r>
    </w:p>
    <w:p>
      <w:pPr>
        <w:pStyle w:val="Style18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เป็นครูผู้สอนกลุ่มสาระวิชาวิทยาศาสตร์มาแล้วไม่น้อยกว่า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ปี</w:t>
      </w:r>
    </w:p>
    <w:p>
      <w:pPr>
        <w:pStyle w:val="Style18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มีวิทยฐานะไม่ต่ำกว่าชำนายการพิเศษ หรือ ไม่ต่ำกว่าระดับปริญญาโท</w:t>
      </w:r>
    </w:p>
    <w:p>
      <w:pPr>
        <w:pStyle w:val="Style18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ที่เป็นผู้เชี่ยวชาญด้านวิทยาศาสตร์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NewOOEnc;Arial Unicode MS" w:cs="Angsana New"/>
          <w:b/>
          <w:b/>
          <w:bCs/>
          <w:sz w:val="32"/>
          <w:sz w:val="32"/>
          <w:szCs w:val="32"/>
        </w:rPr>
        <w:t>ด้านตัวแปร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 ได้แก่ ความคิดเห็นเกี่ยวกับปัญหาการเรียนวิชาวิทยาศาสตร์ ระดับชั้น</w:t>
      </w:r>
    </w:p>
    <w:p>
      <w:pPr>
        <w:pStyle w:val="Style18"/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ประถมศึกษาปีที่ </w:t>
      </w:r>
      <w:r>
        <w:rPr>
          <w:rFonts w:eastAsia="AngsanaNewOOEnc;Arial Unicode MS" w:cs="Angsana New" w:ascii="Angsana New" w:hAnsi="Angsana New"/>
          <w:sz w:val="32"/>
          <w:szCs w:val="32"/>
        </w:rPr>
        <w:t>6</w:t>
        <w:tab/>
        <w:tab/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b/>
          <w:b/>
          <w:bCs/>
          <w:sz w:val="32"/>
          <w:sz w:val="32"/>
          <w:szCs w:val="32"/>
        </w:rPr>
        <w:t>ด้านระยะเวลา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 ใช้ระยะเวลาในการสัมภาษณ์ในภาคเรียนที่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ปีการศึกษา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จำนวน</w:t>
      </w:r>
    </w:p>
    <w:p>
      <w:pPr>
        <w:pStyle w:val="Style18"/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สัปดาห์</w:t>
      </w:r>
    </w:p>
    <w:p>
      <w:pPr>
        <w:pStyle w:val="Style18"/>
        <w:tabs>
          <w:tab w:val="clear" w:pos="709"/>
          <w:tab w:val="left" w:pos="720" w:leader="none"/>
          <w:tab w:val="left" w:pos="1080" w:leader="none"/>
          <w:tab w:val="left" w:pos="3495" w:leader="none"/>
        </w:tabs>
        <w:spacing w:lineRule="auto" w:line="276" w:before="0" w:after="0"/>
        <w:ind w:left="0" w:hanging="0"/>
        <w:contextualSpacing/>
        <w:rPr/>
      </w:pPr>
      <w:r>
        <w:rPr>
          <w:rFonts w:ascii="Angsana New" w:hAnsi="Angsana New" w:eastAsia="AngsanaNewOOEnc;Arial Unicode MS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AngsanaNewOOEnc;Arial Unicode MS"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eastAsia="AngsanaNewOOEnc;Arial Unicode MS" w:cs="Angsana New"/>
          <w:b/>
          <w:b/>
          <w:bCs/>
          <w:sz w:val="32"/>
          <w:sz w:val="32"/>
          <w:szCs w:val="32"/>
        </w:rPr>
        <w:t>การสร้างและพัฒนาแผนการจัดการเรียนรู้แบบสืบเสาะหาความรู้</w:t>
      </w:r>
      <w:r>
        <w:rPr>
          <w:rFonts w:eastAsia="AngsanaNewOOEnc;Arial Unicode MS" w:cs="Angsana New" w:ascii="Angsana New" w:hAnsi="Angsana New"/>
          <w:b/>
          <w:bCs/>
          <w:sz w:val="32"/>
          <w:szCs w:val="32"/>
        </w:rPr>
        <w:t xml:space="preserve">(5Es) </w:t>
      </w:r>
      <w:r>
        <w:rPr>
          <w:rFonts w:ascii="Angsana New" w:hAnsi="Angsana New" w:eastAsia="AngsanaNewOOEnc;Arial Unicode MS" w:cs="Angsana New"/>
          <w:b/>
          <w:b/>
          <w:bCs/>
          <w:sz w:val="32"/>
          <w:sz w:val="32"/>
          <w:szCs w:val="32"/>
        </w:rPr>
        <w:t>ร่วมกับชุดกิจกรรม เพื่อพัฒนาทักษะและผลสัมฤทธิ์ทางการเรียนวิทยาศาสตร์</w:t>
      </w:r>
      <w:r>
        <w:rPr>
          <w:rFonts w:eastAsia="AngsanaNewOOEnc;Arial Unicode MS" w:cs="Angsana New" w:ascii="Angsana New" w:hAnsi="Angsana New"/>
          <w:b/>
          <w:bCs/>
          <w:sz w:val="32"/>
          <w:szCs w:val="32"/>
        </w:rPr>
        <w:tab/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b/>
          <w:b/>
          <w:bCs/>
          <w:sz w:val="32"/>
          <w:sz w:val="32"/>
          <w:szCs w:val="32"/>
        </w:rPr>
        <w:t>ด้านเนื้อหา</w:t>
      </w:r>
    </w:p>
    <w:p>
      <w:pPr>
        <w:pStyle w:val="Style18"/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108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ผู้วิจัยใช้เนื้อหา เรื่องไฟฟ้า ที่ศึกษาพบสภาพปัญหาจากขั้นตอนที่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มา</w:t>
      </w:r>
    </w:p>
    <w:p>
      <w:pPr>
        <w:pStyle w:val="Style18"/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0" w:hanging="0"/>
        <w:contextualSpacing/>
        <w:rPr/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สร้างและพัฒนาแผนการจัดการเรียนรู้แบบสืบเสาะหาความรู้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ร่วมกับชุดกิจกรรม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contextualSpacing/>
        <w:rPr>
          <w:rFonts w:ascii="Angsana New" w:hAnsi="Angsana New" w:eastAsia="AngsanaNewOOEnc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OOEnc;Arial Unicode MS" w:cs="Angsana New"/>
          <w:b/>
          <w:b/>
          <w:bCs/>
          <w:sz w:val="32"/>
          <w:sz w:val="32"/>
          <w:szCs w:val="32"/>
        </w:rPr>
        <w:t>ด้านแหล่งข้อมูล</w:t>
      </w:r>
    </w:p>
    <w:p>
      <w:pPr>
        <w:pStyle w:val="Style18"/>
        <w:numPr>
          <w:ilvl w:val="1"/>
          <w:numId w:val="5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ผู้ให้ข้อมูล เป็นผู้เชี่ยวชาญจำนวน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ท่าน ประกอบด้วย</w:t>
      </w:r>
    </w:p>
    <w:p>
      <w:pPr>
        <w:pStyle w:val="Style18"/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36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นางสุนทรี ไชยดี ครูชำนาญการพิเศษ โรงเรียนบ้านโพนทอง สังกัดเขต</w:t>
      </w:r>
    </w:p>
    <w:p>
      <w:pPr>
        <w:pStyle w:val="Style18"/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0" w:hanging="0"/>
        <w:contextualSpacing/>
        <w:rPr/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พื้นที่ประถมศึกษามหาสารคามเขต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กศ</w:t>
      </w:r>
      <w:r>
        <w:rPr>
          <w:rFonts w:eastAsia="AngsanaNewOOEnc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ม การวัดผลทางการศึกษา ผู้เชี่ยวชาญด้านการวัดและประเมินผล</w:t>
      </w:r>
    </w:p>
    <w:p>
      <w:pPr>
        <w:pStyle w:val="Normal"/>
        <w:spacing w:before="0" w:after="0"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นางกาญจนา  วิเศษรินทอง ศึกษานิเทศก์ สำนักงานเขตพื้นที่ประถมศึกษา</w:t>
      </w:r>
    </w:p>
    <w:p>
      <w:pPr>
        <w:pStyle w:val="Normal"/>
        <w:spacing w:before="0" w:after="0"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มาหาสารคามเขต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กศ</w:t>
      </w:r>
      <w:r>
        <w:rPr>
          <w:rFonts w:eastAsia="AngsanaNewOOEnc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ม การวัดผลทางการศึกษา ผู้เชี่ยวชาญด้านการวัดและประเมินผล</w:t>
      </w:r>
    </w:p>
    <w:p>
      <w:pPr>
        <w:pStyle w:val="Normal"/>
        <w:spacing w:before="0" w:after="0"/>
        <w:ind w:left="360" w:hanging="0"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นายบุญเกิด  วิเศษรินทอง ครูชำนาญการพิเศษ โรงเรียนบ้านหนองคู </w:t>
      </w:r>
    </w:p>
    <w:p>
      <w:pPr>
        <w:pStyle w:val="Normal"/>
        <w:spacing w:before="0" w:after="0"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สำนักงานเขตพื้นที่ประถมศึกษามาหาสารคามเขต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กศ</w:t>
      </w:r>
      <w:r>
        <w:rPr>
          <w:rFonts w:eastAsia="AngsanaNewOOEnc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ม การวัดผลทางการศึกษา ผู้เชี่ยวชาญด้านการวัดและประเมินผล</w:t>
      </w:r>
    </w:p>
    <w:p>
      <w:pPr>
        <w:pStyle w:val="Normal"/>
        <w:spacing w:before="0" w:after="0"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นางจำปา สืบสุนทร ครูชำนาญการพิเศษ โรงเรียนวาปีปทุม สำนักงาน</w:t>
      </w:r>
      <w:r>
        <w:rPr>
          <w:rFonts w:ascii="Angsana New" w:hAnsi="Angsana New" w:cs="Angsana New"/>
          <w:color w:val="373E4D"/>
          <w:sz w:val="32"/>
          <w:sz w:val="32"/>
          <w:szCs w:val="32"/>
          <w:shd w:fill="FEFEFE" w:val="clear"/>
        </w:rPr>
        <w:t>เข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ต</w:t>
      </w:r>
    </w:p>
    <w:p>
      <w:pPr>
        <w:pStyle w:val="Normal"/>
        <w:spacing w:before="0" w:after="0"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พื้นที่การศึกษามัธยมศึกษา เขต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กศ</w:t>
      </w:r>
      <w:r>
        <w:rPr>
          <w:rFonts w:eastAsia="AngsanaNewOOEnc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ม หลักสูตรและการสอน เป็นผู้เชี่ยวชาญด้านเนื้อหากลุ่มสาระการเรียนรู้วิทยาศาสตร์</w:t>
      </w:r>
    </w:p>
    <w:p>
      <w:pPr>
        <w:pStyle w:val="Normal"/>
        <w:spacing w:before="0" w:after="0"/>
        <w:ind w:left="360" w:hanging="0"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นาย วิชรุต อัคติ ศึกษานิเทศก์ชำนาญการพิเศษ สำนักงานเขตพื้นที่</w:t>
      </w:r>
    </w:p>
    <w:p>
      <w:pPr>
        <w:pStyle w:val="Normal"/>
        <w:spacing w:before="0" w:after="120"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ประถมศึกษามหาสารคามเขต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กศ</w:t>
      </w:r>
      <w:r>
        <w:rPr>
          <w:rFonts w:eastAsia="AngsanaNewOOEnc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ม เทคโนโลยีทางการศึกษา เป็นผู้เชี่ยวชาญด้านเทคโนโลยี</w:t>
      </w:r>
    </w:p>
    <w:p>
      <w:pPr>
        <w:pStyle w:val="Style18"/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ขั้นตอนการดำเนินการ</w:t>
      </w:r>
    </w:p>
    <w:p>
      <w:pPr>
        <w:pStyle w:val="Style18"/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 w:before="0" w:after="12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พิจารณาตรวจสอบความถูกต้อง และ เหมาะสมของแผนการจัดการ</w:t>
      </w:r>
    </w:p>
    <w:p>
      <w:pPr>
        <w:pStyle w:val="Style18"/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เรียนรู้แบบสืบเสาะหาความรู้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ร่วมกับชุดกิจกรรม เพื่อพัฒนาทักษะกระบวนการและผลสัมฤทธิ์ทางวิทยาศาสตร์ ของนักเรียนชั้นประถมศึกษาปีที่ </w:t>
      </w:r>
      <w:r>
        <w:rPr>
          <w:rFonts w:eastAsia="AngsanaNewOOEnc;Arial Unicode MS" w:cs="Angsana New" w:ascii="Angsana New" w:hAnsi="Angsana New"/>
          <w:sz w:val="32"/>
          <w:szCs w:val="32"/>
        </w:rPr>
        <w:t>6</w:t>
      </w:r>
    </w:p>
    <w:p>
      <w:pPr>
        <w:pStyle w:val="Style18"/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ภาคเรียนที่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ปีการศึกษา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โรงเรียนบ้านดงบัง สำนักงานเขตพื้นที่ประถมศึกษามหาสารคามเขต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จำนวน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คน ที่ไม่ใช่กลุ่มเป่าหมาย ซึ่งได้มาจากการเลือกแบบเจาะจง เนื่องจากเป็นโรงเรียนที่มีบริบทใกล้เคียงกับโรงเรียนบ้านหนองหิน ที่จะนำแผนการเรียนรู้ไปใช้จริงและยินยอมให้ทดลองใช้</w:t>
      </w:r>
    </w:p>
    <w:p>
      <w:pPr>
        <w:pStyle w:val="Style18"/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b/>
          <w:b/>
          <w:bCs/>
          <w:sz w:val="32"/>
          <w:szCs w:val="32"/>
        </w:rPr>
      </w:pPr>
      <w:r>
        <w:rPr>
          <w:rFonts w:eastAsia="AngsanaNewOOEnc;Arial Unicode MS"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eastAsia="AngsanaNewOOEnc;Arial Unicode MS" w:cs="Angsana New"/>
          <w:b/>
          <w:b/>
          <w:bCs/>
          <w:sz w:val="32"/>
          <w:sz w:val="32"/>
          <w:szCs w:val="32"/>
        </w:rPr>
        <w:t>ด้านตัวแปร</w:t>
      </w:r>
    </w:p>
    <w:p>
      <w:pPr>
        <w:pStyle w:val="Style18"/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b/>
          <w:b/>
          <w:bCs/>
          <w:sz w:val="32"/>
          <w:szCs w:val="32"/>
        </w:rPr>
      </w:pPr>
      <w:r>
        <w:rPr>
          <w:rFonts w:eastAsia="AngsanaNewOOEnc;Arial Unicode MS"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ความคิดเห็นของผู้เชี่ยวชาญต่อความถูกต้องและเหมาะสมต่อแผนการจัดการเรียนรู้แบบสืบเสาะหาความรู้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ร่วมกับชุดกิจกรรม เพื่อพัฒนาผลสัมฤทธิ์ทางวิทยาศาสตร์ ของนักเรียนชั้นประถมศึกษาปีที่ </w:t>
      </w:r>
      <w:r>
        <w:rPr>
          <w:rFonts w:eastAsia="AngsanaNewOOEnc;Arial Unicode MS" w:cs="Angsana New" w:ascii="Angsana New" w:hAnsi="Angsana New"/>
          <w:sz w:val="32"/>
          <w:szCs w:val="32"/>
        </w:rPr>
        <w:t>6</w:t>
      </w:r>
    </w:p>
    <w:p>
      <w:pPr>
        <w:pStyle w:val="Style18"/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ประสิทธิภาพของแผนการจัดการเรียนรู้แบบสืบเสาะหาความรู้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เพื่อพัฒนาผลสัมฤทธิ์ทางวิทยาศาสตร์ ของนักเรียนชั้นประถมศึกษาปีที่ </w:t>
      </w:r>
      <w:r>
        <w:rPr>
          <w:rFonts w:eastAsia="AngsanaNewOOEnc;Arial Unicode MS" w:cs="Angsana New" w:ascii="Angsana New" w:hAnsi="Angsana New"/>
          <w:sz w:val="32"/>
          <w:szCs w:val="32"/>
        </w:rPr>
        <w:t>6</w:t>
      </w:r>
    </w:p>
    <w:p>
      <w:pPr>
        <w:pStyle w:val="Style18"/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  <w:tab/>
      </w:r>
    </w:p>
    <w:p>
      <w:pPr>
        <w:pStyle w:val="Style18"/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  <w:tab/>
        <w:t>4</w:t>
      </w:r>
      <w:r>
        <w:rPr>
          <w:rFonts w:eastAsia="AngsanaNewOOEnc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NewOOEnc;Arial Unicode MS" w:cs="Angsana New"/>
          <w:b/>
          <w:b/>
          <w:bCs/>
          <w:sz w:val="32"/>
          <w:sz w:val="32"/>
          <w:szCs w:val="32"/>
        </w:rPr>
        <w:t>ด้านระยะเวลา</w:t>
      </w:r>
    </w:p>
    <w:p>
      <w:pPr>
        <w:pStyle w:val="Style18"/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0" w:hanging="0"/>
        <w:contextualSpacing/>
        <w:rPr/>
      </w:pPr>
      <w:r>
        <w:rPr>
          <w:rFonts w:eastAsia="AngsanaNewOOEnc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ใช้ระยะเวลาในการสร้างแผนการจัดการเรียนรู้แบบสืบเสาะหาความรู้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ร่วมกับชุดกิจกรรมเพื่อพัฒนาทักษะกระบวนการและผลสัมฤทธิ์ทางวิทยาศาสตร์ ของนักเรียนชั้นประถมศึกษาปีที่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ในภาคเรียนที่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ปีการศึกษา </w:t>
      </w:r>
      <w:r>
        <w:rPr>
          <w:rFonts w:eastAsia="AngsanaNewOOEnc;Arial Unicode MS" w:cs="Angsana New" w:ascii="Angsana New" w:hAnsi="Angsana New"/>
          <w:sz w:val="32"/>
          <w:szCs w:val="32"/>
        </w:rPr>
        <w:t>2558</w:t>
      </w:r>
    </w:p>
    <w:p>
      <w:pPr>
        <w:pStyle w:val="Style18"/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0" w:hanging="0"/>
        <w:contextualSpacing/>
        <w:rPr/>
      </w:pPr>
      <w:r>
        <w:rPr>
          <w:rFonts w:ascii="Angsana New" w:hAnsi="Angsana New" w:eastAsia="AngsanaNewOOEnc;Arial Unicode MS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AngsanaNewOOEnc;Arial Unicode MS"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eastAsia="AngsanaNewOOEnc;Arial Unicode MS" w:cs="Angsana New"/>
          <w:b/>
          <w:b/>
          <w:bCs/>
          <w:sz w:val="32"/>
          <w:sz w:val="32"/>
          <w:szCs w:val="32"/>
        </w:rPr>
        <w:t>การใช้แผนการจัดการเรียนรู้แบบสืบเสาะหาความรู้</w:t>
      </w:r>
      <w:r>
        <w:rPr>
          <w:rFonts w:eastAsia="AngsanaNewOOEnc;Arial Unicode MS" w:cs="Angsana New" w:ascii="Angsana New" w:hAnsi="Angsana New"/>
          <w:b/>
          <w:bCs/>
          <w:sz w:val="32"/>
          <w:szCs w:val="32"/>
        </w:rPr>
        <w:t xml:space="preserve">(5Es)  </w:t>
      </w:r>
      <w:r>
        <w:rPr>
          <w:rFonts w:ascii="Angsana New" w:hAnsi="Angsana New" w:eastAsia="AngsanaNewOOEnc;Arial Unicode MS" w:cs="Angsana New"/>
          <w:b/>
          <w:b/>
          <w:bCs/>
          <w:sz w:val="32"/>
          <w:sz w:val="32"/>
          <w:szCs w:val="32"/>
        </w:rPr>
        <w:t>เพื่อพัฒนาผลสัมฤทธิ์ทางวิทยาศาสตร์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contextualSpacing/>
        <w:rPr>
          <w:rFonts w:ascii="Angsana New" w:hAnsi="Angsana New" w:eastAsia="AngsanaNewOOEnc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OOEnc;Arial Unicode MS" w:cs="Angsana New"/>
          <w:b/>
          <w:b/>
          <w:bCs/>
          <w:sz w:val="32"/>
          <w:sz w:val="32"/>
          <w:szCs w:val="32"/>
        </w:rPr>
        <w:t>ด้านเนื้อหา</w:t>
      </w:r>
    </w:p>
    <w:p>
      <w:pPr>
        <w:pStyle w:val="Style18"/>
        <w:numPr>
          <w:ilvl w:val="1"/>
          <w:numId w:val="8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contextualSpacing/>
        <w:rPr/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หาประสิทธิภาพของแผนการจัดการเรียนรู้แบบสืบเสาะหาความรู้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(5Es) </w:t>
      </w:r>
    </w:p>
    <w:p>
      <w:pPr>
        <w:pStyle w:val="Style18"/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ร่วมกับชุดกิจกรรม เรื่องไฟฟ้าของนักเรียนชั้นประถมศึกษาปีที่ </w:t>
      </w:r>
      <w:r>
        <w:rPr>
          <w:rFonts w:eastAsia="AngsanaNewOOEnc;Arial Unicode MS" w:cs="Angsana New" w:ascii="Angsana New" w:hAnsi="Angsana New"/>
          <w:sz w:val="32"/>
          <w:szCs w:val="32"/>
        </w:rPr>
        <w:t>6</w:t>
      </w:r>
    </w:p>
    <w:p>
      <w:pPr>
        <w:pStyle w:val="Style18"/>
        <w:numPr>
          <w:ilvl w:val="1"/>
          <w:numId w:val="8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ศึกษาเปรียบเทียบผลสัมฤทธิ์ทางการเรียนและความสามารถในการคิด</w:t>
      </w:r>
    </w:p>
    <w:p>
      <w:pPr>
        <w:pStyle w:val="Style18"/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 w:before="0" w:after="12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วิเคราะห์ ของนักเรียนชั้นประถมศึกษาปีที่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ก่อนและหลังเรียน โดยใช้แผนการเรียนรู้แบบสืบเสาะหาความรู้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ร่วมกับชุดกิจกรรม เพื่อพัฒนาผลสัมฤทธิ์ทางวิทยาศาสตร์ ของนักเรียนชั้นประถมศึกษาปีที่ </w:t>
      </w:r>
      <w:r>
        <w:rPr>
          <w:rFonts w:eastAsia="AngsanaNewOOEnc;Arial Unicode MS" w:cs="Angsana New" w:ascii="Angsana New" w:hAnsi="Angsana New"/>
          <w:sz w:val="32"/>
          <w:szCs w:val="32"/>
        </w:rPr>
        <w:t>6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contextualSpacing/>
        <w:rPr>
          <w:rFonts w:ascii="Angsana New" w:hAnsi="Angsana New" w:eastAsia="AngsanaNewOOEnc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OOEnc;Arial Unicode MS" w:cs="Angsana New"/>
          <w:b/>
          <w:b/>
          <w:bCs/>
          <w:sz w:val="32"/>
          <w:sz w:val="32"/>
          <w:szCs w:val="32"/>
        </w:rPr>
        <w:t>ด้านแหล่งข้อมูล</w:t>
      </w:r>
    </w:p>
    <w:p>
      <w:pPr>
        <w:pStyle w:val="Style18"/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108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กลุ่มเป้าหมายเป็นได้แก่ นักเรียนชั้นประถมศึกษาปีที่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โรงเรียนบ้านหนองหิน </w:t>
      </w:r>
    </w:p>
    <w:p>
      <w:pPr>
        <w:pStyle w:val="Style18"/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อำเภอนาดูน จังหวัดมหาสารคาม ในภาคเรียนที่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ปีการศึกษา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จำนวน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คน ซึ่งได้รับการจัดการเรียนรู้แบบสืบเสาะหาความรู้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ร่วมกับชุดกิจกรรม เรื่องไฟฟ้า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b/>
          <w:b/>
          <w:bCs/>
          <w:sz w:val="32"/>
          <w:sz w:val="32"/>
          <w:szCs w:val="32"/>
        </w:rPr>
        <w:t>ด้านตัวแปร</w:t>
      </w:r>
    </w:p>
    <w:p>
      <w:pPr>
        <w:pStyle w:val="Style18"/>
        <w:tabs>
          <w:tab w:val="clear" w:pos="709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ตัวแปรต้น คือ การเรียนโดยใช้แผนการเรียนรู้แบบสืบเสาะหาความรู้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(5Es) </w:t>
      </w:r>
    </w:p>
    <w:p>
      <w:pPr>
        <w:pStyle w:val="Style18"/>
        <w:tabs>
          <w:tab w:val="clear" w:pos="709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ร่วมกับชุดกิจกรรมเพื่อพัฒนาผลสัมฤทธิ์ทางวิทยาศาสตร์ของนักเรียนชั้นประถมศึกษาปี่ที่</w:t>
      </w:r>
      <w:r>
        <w:rPr>
          <w:rFonts w:eastAsia="AngsanaNewOOEnc;Arial Unicode MS" w:cs="Angsana New" w:ascii="Angsana New" w:hAnsi="Angsana New"/>
          <w:sz w:val="32"/>
          <w:szCs w:val="32"/>
        </w:rPr>
        <w:t>6</w:t>
      </w:r>
    </w:p>
    <w:p>
      <w:pPr>
        <w:pStyle w:val="Style18"/>
        <w:numPr>
          <w:ilvl w:val="1"/>
          <w:numId w:val="8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ตัวแปรตาม ผลสัมฤทธิ์ทางการเรียนวิทยาศาสตร์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b/>
          <w:b/>
          <w:bCs/>
          <w:sz w:val="32"/>
          <w:sz w:val="32"/>
          <w:szCs w:val="32"/>
        </w:rPr>
        <w:t>ด้านระยะเวลา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 ระยะเวลาในการใช้แผนการจัดการเรียนรู้ เป็นภาคเรียนที่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ปี</w:t>
      </w:r>
    </w:p>
    <w:p>
      <w:pPr>
        <w:pStyle w:val="Style18"/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การศึกษา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จำนวน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ชั่วโมง</w:t>
      </w:r>
    </w:p>
    <w:p>
      <w:pPr>
        <w:pStyle w:val="Style18"/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b/>
          <w:b/>
          <w:bCs/>
          <w:sz w:val="32"/>
          <w:szCs w:val="32"/>
        </w:rPr>
      </w:pPr>
      <w:r>
        <w:rPr>
          <w:rFonts w:eastAsia="AngsanaNewOOEnc;Arial Unicode MS"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AngsanaNewOOEnc;Arial Unicode MS"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eastAsia="AngsanaNewOOEnc;Arial Unicode MS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แผนการจัดการเรียนรู้และความพึงพอใจต่อการใช้แผนการเรียนรู้แบบสืบเสาะหาความ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Es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พัฒนาผลสัมฤทธิ์ทางการเรียนวิทยาศาสตร์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contextualSpacing/>
        <w:rPr>
          <w:rFonts w:ascii="Angsana New" w:hAnsi="Angsana New" w:eastAsia="AngsanaNewOOEnc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OOEnc;Arial Unicode MS" w:cs="Angsana New"/>
          <w:b/>
          <w:b/>
          <w:bCs/>
          <w:sz w:val="32"/>
          <w:sz w:val="32"/>
          <w:szCs w:val="32"/>
        </w:rPr>
        <w:t>ด้านเนื้อหา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108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การศึกษาความพึงพอใจของนักเรียนชั้นประถมศึกษาปีที่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ที่มีต่อแผนการ</w:t>
      </w:r>
    </w:p>
    <w:p>
      <w:pPr>
        <w:pStyle w:val="Style18"/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จัดการเรียนรู้แบบสืบเสาะหาความรู้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ร่วมกับชุดกิจกรรม เรื่องไฟฟ้า ของนักเรียนชั้นประถมศึกษาปีที่ </w:t>
      </w:r>
      <w:r>
        <w:rPr>
          <w:rFonts w:eastAsia="AngsanaNewOOEnc;Arial Unicode MS" w:cs="Angsana New" w:ascii="Angsana New" w:hAnsi="Angsana New"/>
          <w:sz w:val="32"/>
          <w:szCs w:val="32"/>
        </w:rPr>
        <w:t>6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contextualSpacing/>
        <w:rPr>
          <w:rFonts w:ascii="Angsana New" w:hAnsi="Angsana New" w:eastAsia="AngsanaNewOOEnc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OOEnc;Arial Unicode MS" w:cs="Angsana New"/>
          <w:b/>
          <w:b/>
          <w:bCs/>
          <w:sz w:val="32"/>
          <w:sz w:val="32"/>
          <w:szCs w:val="32"/>
        </w:rPr>
        <w:t xml:space="preserve">ด้านแหล่งข้อมูล </w:t>
      </w:r>
    </w:p>
    <w:p>
      <w:pPr>
        <w:pStyle w:val="Style18"/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108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กลุ่มเป้าหมายเป็น ได้แก่ นักเรียนชั้นประถมศึกษาปีที่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โรงเรียนบ้านหนองหิน </w:t>
      </w:r>
    </w:p>
    <w:p>
      <w:pPr>
        <w:pStyle w:val="Style18"/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0" w:hanging="0"/>
        <w:contextualSpacing/>
        <w:rPr/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อำเภอนาดูน จังหวัดมหาสารคาม ในภาคเรียนที่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ปีการศึกษา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จำนวน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คน ซึ่งได้รับการจัดการเรียนรู้โดยใช้แผนการจัดการเรียนรู้แบบสืบเสาะหาความรู้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ร่วมกับชุดกิจกรรม เรื่องไฟฟ้า ของนักเรียนชั้นประถมศึกษาปีที่ </w:t>
      </w:r>
      <w:r>
        <w:rPr>
          <w:rFonts w:eastAsia="AngsanaNewOOEnc;Arial Unicode MS" w:cs="Angsana New" w:ascii="Angsana New" w:hAnsi="Angsana New"/>
          <w:sz w:val="32"/>
          <w:szCs w:val="32"/>
        </w:rPr>
        <w:t>6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b/>
          <w:b/>
          <w:bCs/>
          <w:sz w:val="32"/>
          <w:sz w:val="32"/>
          <w:szCs w:val="32"/>
        </w:rPr>
        <w:t>ด้านตัวแปร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1080" w:hanging="0"/>
        <w:contextualSpacing/>
        <w:rPr/>
      </w:pPr>
      <w:r>
        <w:rPr>
          <w:rFonts w:eastAsia="AngsanaNewOOEnc;Arial Unicode MS"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ตัวแปรต้น การเรียนโดยใช้แผนการเรียนรู้แบบสืบเสาะหาความรู้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(5Es) </w:t>
      </w:r>
    </w:p>
    <w:p>
      <w:pPr>
        <w:pStyle w:val="Style18"/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ร่วมกับชุดกิจกรรมเพื่อพัฒนาผลสัมฤทธิ์ทางวิทยาศาสตร์ของนักเรียนชั้น ป</w:t>
      </w:r>
      <w:r>
        <w:rPr>
          <w:rFonts w:eastAsia="AngsanaNewOOEnc;Arial Unicode MS" w:cs="Angsana New" w:ascii="Angsana New" w:hAnsi="Angsana New"/>
          <w:sz w:val="32"/>
          <w:szCs w:val="32"/>
        </w:rPr>
        <w:t>.6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ตัวแปรตามคือ ความพึงพอใจต่อการใช้แผนการเรียนรู้แบบสืบเสาะหาความรู้</w:t>
      </w:r>
    </w:p>
    <w:p>
      <w:pPr>
        <w:pStyle w:val="Style18"/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  <w:t xml:space="preserve">(5Es) 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เพื่อพัฒนาผลสัมฤทธิ์ทางการเรียนวิทยาศาสตร์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b/>
          <w:b/>
          <w:bCs/>
          <w:sz w:val="32"/>
          <w:sz w:val="32"/>
          <w:szCs w:val="32"/>
        </w:rPr>
        <w:t>ด้านระยะเวลา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 ใช้ระยะเวลาในการประเมินความพึงพอใจในภาคเรียนที่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ปี</w:t>
      </w:r>
    </w:p>
    <w:p>
      <w:pPr>
        <w:pStyle w:val="Style18"/>
        <w:tabs>
          <w:tab w:val="clear" w:pos="709"/>
          <w:tab w:val="left" w:pos="720" w:leader="none"/>
          <w:tab w:val="left" w:pos="1080" w:leader="none"/>
          <w:tab w:val="left" w:pos="1440" w:leader="none"/>
        </w:tabs>
        <w:spacing w:lineRule="auto" w:line="276"/>
        <w:ind w:left="0" w:hanging="0"/>
        <w:rPr/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การศึกษา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หลังจากเรียนโดยแผนการจัดการเรียนรู้แบบสืบเสาะหาความรู้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ร่วมกับชุดกิจกรรม เพื่อพัฒนาผลสัมฤทธิ์ทางวิทยาศาสตร์ ของชั้นประถมศึกษาปี่ที่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เสร็จสิ้นลง โดยใช้เวลานอกชั่วโมงเรียน ประมาณ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นาที</w:t>
      </w:r>
    </w:p>
    <w:p>
      <w:pPr>
        <w:pStyle w:val="Style18"/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12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CordiaNew-Bold;Arial Unicode MS" w:cs="Angsana New" w:ascii="Angsana New" w:hAnsi="Angsana New"/>
          <w:sz w:val="32"/>
          <w:szCs w:val="32"/>
        </w:rPr>
        <w:t> 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จัดกิจกรรมการเรียนรู้ที่เน้นทักษะการแก้ปัญหาทางคณิตศาสตร์ โดยใช้รูปแบบ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สอนแบบสืบเสาะหาความรู้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หมายถึง กระบวนการเรียนรู้ที่เน้นนักเรียนแสวงหาความรู้ด้วยตัวเองผ่านขั้นตอนการแก้ปัญห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ขั้นของสสวท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พื่อเน้นการมีส่วนร่วมในการสืบเสาะหาความรู้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5Es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ี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ขั้นตอน คือ</w:t>
      </w:r>
      <w:r>
        <w:rPr>
          <w:rFonts w:ascii="Angsana New" w:hAnsi="Angsana New" w:eastAsia="CordiaNew-Bold;Arial Unicode MS" w:cs="Angsana New"/>
          <w:sz w:val="32"/>
          <w:sz w:val="32"/>
          <w:szCs w:val="32"/>
        </w:rPr>
        <w:t>          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-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CordiaNew-Bold;Arial Unicode MS" w:cs="Angsana New" w:ascii="Angsana New" w:hAnsi="Angsana New"/>
          <w:sz w:val="32"/>
          <w:szCs w:val="32"/>
        </w:rPr>
        <w:t>  </w:t>
      </w:r>
      <w:r>
        <w:rPr>
          <w:rFonts w:ascii="Angsana New" w:hAnsi="Angsana New" w:eastAsia="CordiaNew-Bold;Arial Unicode MS" w:cs="Angsana New"/>
          <w:sz w:val="32"/>
          <w:sz w:val="32"/>
          <w:szCs w:val="32"/>
        </w:rPr>
        <w:t xml:space="preserve">ขั้นที่ </w:t>
      </w:r>
      <w:r>
        <w:rPr>
          <w:rFonts w:eastAsia="CordiaNew-Bold;Arial Unicode MS" w:cs="Angsana New" w:ascii="Angsana New" w:hAnsi="Angsana New"/>
          <w:sz w:val="32"/>
          <w:szCs w:val="32"/>
        </w:rPr>
        <w:t>1</w:t>
      </w:r>
      <w:r>
        <w:rPr>
          <w:rFonts w:ascii="Angsana New" w:hAnsi="Angsana New" w:eastAsia="CordiaNew-Bold;Arial Unicode MS" w:cs="Angsana New"/>
          <w:sz w:val="32"/>
          <w:sz w:val="32"/>
          <w:szCs w:val="32"/>
        </w:rPr>
        <w:t xml:space="preserve">ขั้นสร้างความสนใจ </w:t>
      </w:r>
      <w:r>
        <w:rPr>
          <w:rFonts w:eastAsia="CordiaNew-Bold;Arial Unicode MS" w:cs="Angsana New" w:ascii="Angsana New" w:hAnsi="Angsana New"/>
          <w:sz w:val="32"/>
          <w:szCs w:val="32"/>
        </w:rPr>
        <w:t>(Engagement) </w:t>
      </w:r>
      <w:r>
        <w:rPr>
          <w:rFonts w:ascii="Angsana New" w:hAnsi="Angsana New" w:eastAsia="CordiaNew-Bold;Arial Unicode MS" w:cs="Angsana New"/>
          <w:sz w:val="32"/>
          <w:sz w:val="32"/>
          <w:szCs w:val="32"/>
        </w:rPr>
        <w:t>เป็นขั้นการนำเข้าสู่บทเรียนหรือเรื่องที่สนใจ อาจจะเกิดขึ้นเองหรือเกิดจากความสงสัย เรื่อง ที่สนใจอาจมาจากเหตุการณ์ปัจจุบันหรือเป็นเรื่องที่เชื่อมโยงกับความรู้เดิมที่เพิ่งเรียนรู้มาแล้ว เป็นตัวกระตุ้นให้นักเรียนสร้างคำถามขึ้นมากำหนดประเด็นที่จะศึกษา</w:t>
      </w:r>
      <w:r>
        <w:rPr>
          <w:rFonts w:eastAsia="CordiaNew-Bold;Arial Unicode MS" w:cs="Angsana New" w:ascii="Angsana New" w:hAnsi="Angsana New"/>
          <w:sz w:val="32"/>
          <w:szCs w:val="32"/>
        </w:rPr>
        <w:br/>
        <w:t>            </w:t>
      </w:r>
      <w:r>
        <w:rPr>
          <w:rFonts w:ascii="Angsana New" w:hAnsi="Angsana New" w:eastAsia="CordiaNew-Bold;Arial Unicode MS" w:cs="Angsana New"/>
          <w:sz w:val="32"/>
          <w:sz w:val="32"/>
          <w:szCs w:val="32"/>
        </w:rPr>
        <w:t xml:space="preserve">ขั้นที่ </w:t>
      </w:r>
      <w:r>
        <w:rPr>
          <w:rFonts w:eastAsia="CordiaNew-Bold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ordiaNew-Bold;Arial Unicode MS" w:cs="Angsana New"/>
          <w:sz w:val="32"/>
          <w:sz w:val="32"/>
          <w:szCs w:val="32"/>
        </w:rPr>
        <w:t xml:space="preserve">ขั้นสำรวจและค้นหา </w:t>
      </w:r>
      <w:r>
        <w:rPr>
          <w:rFonts w:eastAsia="CordiaNew-Bold;Arial Unicode MS" w:cs="Angsana New" w:ascii="Angsana New" w:hAnsi="Angsana New"/>
          <w:sz w:val="32"/>
          <w:szCs w:val="32"/>
        </w:rPr>
        <w:t>(Exploration) </w:t>
      </w:r>
      <w:r>
        <w:rPr>
          <w:rFonts w:ascii="Angsana New" w:hAnsi="Angsana New" w:eastAsia="CordiaNew-Bold;Arial Unicode MS" w:cs="Angsana New"/>
          <w:sz w:val="32"/>
          <w:sz w:val="32"/>
          <w:szCs w:val="32"/>
        </w:rPr>
        <w:t xml:space="preserve">เมื่อประเด็นที่จะศึกษามีความชัดเจนแล้ว จะมีการวางแผนเพื่อกำหนดแนวทางการสำรวจตรวจสอบ ตั้งสมมติฐาน กำหนดทางเลือกที่เป็นไปได้ ปฏิบัติการเพื่อเก็บรวบรวมข้อมูล หรือข้อมูลสารสนเทศ หรือข้อมูลปรากฏการณ์ต่างๆด้วยวิธีการต่างๆ เช่น การทดลอง ทำกิจกรรมภาคสนามใช้คอมพิวเตอร์ช่วยสร้างสถานการณ์จำลอง </w:t>
      </w:r>
      <w:r>
        <w:rPr>
          <w:rFonts w:eastAsia="CordiaNew-Bold;Arial Unicode MS" w:cs="Angsana New" w:ascii="Angsana New" w:hAnsi="Angsana New"/>
          <w:sz w:val="32"/>
          <w:szCs w:val="32"/>
        </w:rPr>
        <w:t xml:space="preserve">(Simulation) </w:t>
      </w:r>
      <w:r>
        <w:rPr>
          <w:rFonts w:ascii="Angsana New" w:hAnsi="Angsana New" w:eastAsia="CordiaNew-Bold;Arial Unicode MS" w:cs="Angsana New"/>
          <w:sz w:val="32"/>
          <w:sz w:val="32"/>
          <w:szCs w:val="32"/>
        </w:rPr>
        <w:t>ศึกษาจากเอกสารอ้างอิง หรือแหล่งข้อมูลต่างๆ รวบรวมข้อมูลให้มากเพียงพอที่จะใช้ในขั้นต่อไป</w:t>
      </w:r>
      <w:r>
        <w:rPr>
          <w:rFonts w:eastAsia="CordiaNew-Bold;Arial Unicode MS" w:cs="Angsana New" w:ascii="Angsana New" w:hAnsi="Angsana New"/>
          <w:sz w:val="32"/>
          <w:szCs w:val="32"/>
        </w:rPr>
        <w:br/>
        <w:t xml:space="preserve">             </w:t>
      </w:r>
      <w:r>
        <w:rPr>
          <w:rFonts w:ascii="Angsana New" w:hAnsi="Angsana New" w:eastAsia="CordiaNew-Bold;Arial Unicode MS" w:cs="Angsana New"/>
          <w:sz w:val="32"/>
          <w:sz w:val="32"/>
          <w:szCs w:val="32"/>
        </w:rPr>
        <w:t xml:space="preserve">ขั้นที่ </w:t>
      </w:r>
      <w:r>
        <w:rPr>
          <w:rFonts w:eastAsia="CordiaNew-Bold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ordiaNew-Bold;Arial Unicode MS" w:cs="Angsana New"/>
          <w:sz w:val="32"/>
          <w:sz w:val="32"/>
          <w:szCs w:val="32"/>
        </w:rPr>
        <w:t xml:space="preserve">ขั้นอธิบายและลงข้อมูลสรุป </w:t>
      </w:r>
      <w:r>
        <w:rPr>
          <w:rFonts w:eastAsia="CordiaNew-Bold;Arial Unicode MS" w:cs="Angsana New" w:ascii="Angsana New" w:hAnsi="Angsana New"/>
          <w:sz w:val="32"/>
          <w:szCs w:val="32"/>
        </w:rPr>
        <w:t xml:space="preserve">(Explain) </w:t>
      </w:r>
      <w:r>
        <w:rPr>
          <w:rFonts w:ascii="Angsana New" w:hAnsi="Angsana New" w:eastAsia="CordiaNew-Bold;Arial Unicode MS" w:cs="Angsana New"/>
          <w:sz w:val="32"/>
          <w:sz w:val="32"/>
          <w:szCs w:val="32"/>
        </w:rPr>
        <w:t>เมื่อมีข้อมูลอย่างเพียงพอแล้ว นำข้อมูล ข้อมูลสารสนเทศ มาวิเคราะห์ แปรผล สรุปผล พร้อมทั้งจัดทำข้อมูล สรุปผลและอภิปรายผลการทดลอง โดยอ้างอิงหลักฐานที่ชัดเจนและนำเสนอผลงาน ซึ่งแสดงถึงการสร้างองค์ความรู้ใหม่ของนักเรียน</w:t>
      </w:r>
      <w:r>
        <w:rPr>
          <w:rFonts w:eastAsia="CordiaNew-Bold;Arial Unicode MS" w:cs="Angsana New" w:ascii="Angsana New" w:hAnsi="Angsana New"/>
          <w:sz w:val="32"/>
          <w:szCs w:val="32"/>
        </w:rPr>
        <w:br/>
        <w:t>             </w:t>
      </w:r>
      <w:r>
        <w:rPr>
          <w:rFonts w:ascii="Angsana New" w:hAnsi="Angsana New" w:eastAsia="CordiaNew-Bold;Arial Unicode MS" w:cs="Angsana New"/>
          <w:sz w:val="32"/>
          <w:sz w:val="32"/>
          <w:szCs w:val="32"/>
        </w:rPr>
        <w:t xml:space="preserve">ขั้นที่ </w:t>
      </w:r>
      <w:r>
        <w:rPr>
          <w:rFonts w:eastAsia="CordiaNew-Bold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CordiaNew-Bold;Arial Unicode MS" w:cs="Angsana New"/>
          <w:sz w:val="32"/>
          <w:sz w:val="32"/>
          <w:szCs w:val="32"/>
        </w:rPr>
        <w:t xml:space="preserve">ขั้นขยายความรู้ </w:t>
      </w:r>
      <w:r>
        <w:rPr>
          <w:rFonts w:eastAsia="CordiaNew-Bold;Arial Unicode MS" w:cs="Angsana New" w:ascii="Angsana New" w:hAnsi="Angsana New"/>
          <w:sz w:val="32"/>
          <w:szCs w:val="32"/>
        </w:rPr>
        <w:t>(Elaborate) </w:t>
      </w:r>
      <w:r>
        <w:rPr>
          <w:rFonts w:ascii="Angsana New" w:hAnsi="Angsana New" w:eastAsia="CordiaNew-Bold;Arial Unicode MS" w:cs="Angsana New"/>
          <w:sz w:val="32"/>
          <w:sz w:val="32"/>
          <w:szCs w:val="32"/>
        </w:rPr>
        <w:t>เป็นขั้นของการจัดกิจกรรมหรือสถานการณ์ให้นักเรียนมีความรู้ลึกซึ้งยิ่งขึ้น ขยายกรอบความคิดให้กาว้างยิ่งขึ้น มีการเชื่อมโยงความรู้เดิม สู่ความรู้ใหม่ เพื่อให้เกิดการนำไปสู่การค้นคว้าทดลองเพิ่มขึ้น ส่งเสริมให้นักเรียนตั้งประเด็น เพื่อให้เกิดการอภิปราย แสดงความคิดเห็นเพิ่มเติมเพื่อความกระจ่างชัดยิ่งขึ้นซักถามนักเรียนให้เกิดความชัดเจนในความรู้ อาจมีการให้ค้นคว้าเพิ่มเติมในประเด็นที่นักเรียนสนใจ</w:t>
      </w:r>
      <w:r>
        <w:rPr>
          <w:rFonts w:eastAsia="CordiaNew-Bold;Arial Unicode MS" w:cs="Angsana New" w:ascii="Angsana New" w:hAnsi="Angsana New"/>
          <w:sz w:val="32"/>
          <w:szCs w:val="32"/>
        </w:rPr>
        <w:br/>
        <w:t>             </w:t>
      </w:r>
      <w:r>
        <w:rPr>
          <w:rFonts w:ascii="Angsana New" w:hAnsi="Angsana New" w:eastAsia="CordiaNew-Bold;Arial Unicode MS" w:cs="Angsana New"/>
          <w:sz w:val="32"/>
          <w:sz w:val="32"/>
          <w:szCs w:val="32"/>
        </w:rPr>
        <w:t xml:space="preserve">ขั้นที่ </w:t>
      </w:r>
      <w:r>
        <w:rPr>
          <w:rFonts w:eastAsia="CordiaNew-Bold;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CordiaNew-Bold;Arial Unicode MS" w:cs="Angsana New"/>
          <w:sz w:val="32"/>
          <w:sz w:val="32"/>
          <w:szCs w:val="32"/>
        </w:rPr>
        <w:t xml:space="preserve">ขั้นประเมินผล </w:t>
      </w:r>
      <w:r>
        <w:rPr>
          <w:rFonts w:eastAsia="CordiaNew-Bold;Arial Unicode MS" w:cs="Angsana New" w:ascii="Angsana New" w:hAnsi="Angsana New"/>
          <w:sz w:val="32"/>
          <w:szCs w:val="32"/>
        </w:rPr>
        <w:t>(Evaluate) </w:t>
      </w:r>
      <w:r>
        <w:rPr>
          <w:rFonts w:ascii="Angsana New" w:hAnsi="Angsana New" w:eastAsia="CordiaNew-Bold;Arial Unicode MS" w:cs="Angsana New"/>
          <w:sz w:val="32"/>
          <w:sz w:val="32"/>
          <w:szCs w:val="32"/>
        </w:rPr>
        <w:t xml:space="preserve">เป็นการประเมินผลการเรียนรู้จากการทำกิจกรรมในขั้นที่ </w:t>
      </w:r>
      <w:r>
        <w:rPr>
          <w:rFonts w:eastAsia="CordiaNew-Bold;Arial Unicode MS" w:cs="Angsana New" w:ascii="Angsana New" w:hAnsi="Angsana New"/>
          <w:sz w:val="32"/>
          <w:szCs w:val="32"/>
        </w:rPr>
        <w:t xml:space="preserve">1-4 </w:t>
      </w:r>
      <w:r>
        <w:rPr>
          <w:rFonts w:ascii="Angsana New" w:hAnsi="Angsana New" w:eastAsia="CordiaNew-Bold;Arial Unicode MS" w:cs="Angsana New"/>
          <w:sz w:val="32"/>
          <w:sz w:val="32"/>
          <w:szCs w:val="32"/>
        </w:rPr>
        <w:t>เพื่อนำความรู้ที่ได้ไปปรับใช้ในชีวิตประจำวัน และเป็นการประเมินผล โดยการใช้แบบทดสอบ ชุดฝึก การทำกิจกรรม การทดลอง การจัดป้ายนิเทศ เป็นการประเมินผลรายบุคคล รายกลุ่ม โดยใช้กระบวนการต่างๆ เพื่อประเมินว่าผู้เรียนมีความรู้อะไรอย่างไร มากน้อยเพียงใ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CordiaNew-Bold;Arial Unicode MS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CordiaNew-Bold;Arial Unicode MS" w:cs="Angsana New"/>
          <w:b/>
          <w:b/>
          <w:bCs/>
          <w:sz w:val="32"/>
          <w:sz w:val="32"/>
          <w:szCs w:val="32"/>
        </w:rPr>
        <w:t xml:space="preserve">ผลสัมฤทธิ์ทางการเรียนวิทยาศาสตร์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หมายถึง ความสามารถของผู้เรียนชั้นประถมศึกษาปีที่ </w:t>
      </w:r>
      <w:r>
        <w:rPr>
          <w:rFonts w:eastAsia="CordiaNew;Arial Unicode MS" w:cs="Angsana New" w:ascii="Angsana New" w:hAnsi="Angsana New"/>
          <w:sz w:val="32"/>
          <w:szCs w:val="32"/>
        </w:rPr>
        <w:t>6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ในการเรียนรู้วิทยาศาสตร์ ซึ่งวัดได้จากการตอบแบบทดสอบวัดผลสัมฤทธิ์ทางการเรียนวิทยาศาสตร์ ที่ผู้วิจัยสร้างขึ้น ตามเนื้อหาและจุดประสงค์การเรียนรู้ทางการเรียนรู้วิทยาศาสตร์เรื่อง ระบบต่างๆ ของร่างกาย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New,BoldOOEnc;Ginga&gt;"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eastAsia="AngsanaNew,BoldOOEnc;Ginga&gt;" w:cs="Angsana New"/>
          <w:b/>
          <w:b/>
          <w:bCs/>
          <w:sz w:val="32"/>
          <w:sz w:val="32"/>
          <w:szCs w:val="32"/>
        </w:rPr>
        <w:t>แผนการสอน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 หมายถึง วิธีการจัดระบบการใช้ชุดกิจกรรมคณิตศาสตร์แต่ละชุดและ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การจัดการเรียนการสอนแบบสืบเสาะหาความรู้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ในรูปแบบของชุดกิจกรรม ที่ให้ผู้เรียนศึกษาและค้นคว้าด้วยตนเองแต่ละชุดจะมีเนื้อหาและกิจกรรมให้ผู้เรียนได้ปฏิบัติตามกระบวนการของสืบเสาะหาความรู้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และเป็นเครื่องมือสำหรับครูผู้สอ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AngsanaNewOOEnc;Arial Unicode MS" w:cs="Angsana New" w:ascii="Angsana New" w:hAnsi="Angsana New"/>
          <w:b/>
          <w:bCs/>
          <w:sz w:val="32"/>
          <w:szCs w:val="32"/>
        </w:rPr>
        <w:t>5.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ุดกิจกรรมทางวิทยาศาสต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ชุดกิจกรรมการเรียนรู้วิทยาศาสตร์หมายถึงสื่อการเรียนการสอนวิทยาศาสตร์ซึ่งเป็นนวัตกรรมทางการศึกษาที่ผู้วิจัยสร้างขึ้น เพื่อใช้ในการจัดกิจกรรมการเรียนรู้วิชาวิทยาศาสตร์  เป็นชุดกิจกรรมการเรียนรู้ที่เน้นให้นักเรียนสร้างองค์ความรู้ด้วยตนเองด้วยกระบวนการคิด </w:t>
      </w:r>
    </w:p>
    <w:p>
      <w:pPr>
        <w:pStyle w:val="Normal"/>
        <w:shd w:fill="FFFFFF" w:val="clear"/>
        <w:spacing w:lineRule="auto" w:line="240" w:before="0" w:after="24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6.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ความพึงพอใจ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ทัศนคติที่เป็นนามธรรมไม่สามารถมองเห็นเป็นรูปร่างได้  การที่เราจะทราบว่า  บุคคลมีความพึงพอใจหรือไม่  สามารถสังเกตโดยการแสดงออกที่ค่อนข้างสลับซับซ้อน  จึงเป็นการยากที่จะวัดความพึงพอใจโดยตรง  แต่สามารถวัดโดยทางอ้อมจากการคิดเห็นของบุคคลเหล่านั้น  และการแสดงความคิดเห็นนั้นจะต้องตรงกับความรู้สึกที่แท้จริง  จึงจะสามารถวัดความพึงพอใจนั้นได้  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โยชน์ที่คาดว่าจะได้รั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ผลการวิจัยมาเป็นแนวทางให้ครูผู้สอนวิชาวิทยาศาสตร์และวิชาอื่นๆ พัฒนา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สัมฤทธิ์และทักษะกระบวนการทางทางการเรียนวิชาวิทยาศาสตร์ ซึ่งส่งผลให้นักเรียนได้พัฒนาตนเองตามศักยภาพและสามารถดำรงชีวิตอยู่ในสังคมได้อย่างมีความสุ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ป็นแนวทางสำหรับผู้บริหารในการสนับสนุนการจัดกิจกรรมการเรียนรู้ให้มี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สิทธิภาพ</w:t>
      </w:r>
    </w:p>
    <w:p>
      <w:pPr>
        <w:pStyle w:val="Normal"/>
        <w:spacing w:before="0" w:after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  <w:fldChar w:fldCharType="begin"/>
    </w:r>
    <w:r>
      <w:rPr>
        <w:sz w:val="32"/>
        <w:szCs w:val="32"/>
        <w:rFonts w:cs="TH SarabunPSK;Arial Unicode MS" w:ascii="TH SarabunPSK;Arial Unicode MS" w:hAnsi="TH SarabunPSK;Arial Unicode MS"/>
      </w:rPr>
      <w:instrText xml:space="preserve"> PAGE </w:instrTex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separate"/>
    </w:r>
    <w:r>
      <w:rPr>
        <w:sz w:val="32"/>
        <w:szCs w:val="32"/>
        <w:rFonts w:cs="TH SarabunPSK;Arial Unicode MS" w:ascii="TH SarabunPSK;Arial Unicode MS" w:hAnsi="TH SarabunPSK;Arial Unicode MS"/>
      </w:rPr>
      <w:t>18</w: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end"/>
    </w:r>
  </w:p>
  <w:p>
    <w:pPr>
      <w:pStyle w:val="Header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17:00Z</dcterms:created>
  <dc:creator>iso100000</dc:creator>
  <dc:description/>
  <dc:language>en-US</dc:language>
  <cp:lastModifiedBy>KKD Windows7 V.6</cp:lastModifiedBy>
  <cp:lastPrinted>2017-07-21T13:56:00Z</cp:lastPrinted>
  <dcterms:modified xsi:type="dcterms:W3CDTF">2017-07-21T06:56:00Z</dcterms:modified>
  <cp:revision>4</cp:revision>
  <dc:subject/>
  <dc:title/>
</cp:coreProperties>
</file>