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TH SarabunPSK" w:ascii="TH SarabunPSK" w:hAnsi="TH SarabunPSK"/>
          <w:b/>
          <w:bCs/>
          <w:sz w:val="40"/>
          <w:szCs w:val="40"/>
        </w:rPr>
        <w:t>5</w:t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b/>
          <w:b/>
          <w:bCs/>
          <w:sz w:val="40"/>
          <w:szCs w:val="40"/>
        </w:rPr>
      </w:pPr>
      <w:r>
        <w:rPr>
          <w:rFonts w:ascii="TH SarabunPSK" w:hAnsi="TH SarabunPSK" w:eastAsia="AngsanaNew-Bold;Arial Unicode MS" w:cs="TH SarabunPSK"/>
          <w:b/>
          <w:b/>
          <w:bCs/>
          <w:sz w:val="40"/>
          <w:sz w:val="40"/>
          <w:szCs w:val="40"/>
        </w:rPr>
        <w:t>สรุป อภิปรายผล และข้อเสนอแนะ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sz w:val="40"/>
          <w:szCs w:val="40"/>
        </w:rPr>
      </w:pPr>
      <w:r>
        <w:rPr>
          <w:rFonts w:eastAsia="AngsanaNew-Bold;Arial Unicode MS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วิจัยครั้งนี้ ผู้วิจัยได้ศึกษาปัจจัยที่ส่งผลต่อจิตสาธารณะของนักเรียนชั้นประถมศึกษาตอนปลาย สังกัดสำนักงานเขตพื้นที่การศึกษาประถมศึกษาบึงกาฬ  ผลการวิจัยสรุปได้ดังนี้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before="240" w:after="0"/>
        <w:ind w:firstLine="720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รุปผลการวิจัย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ภิปรายผลการวิจัย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ข้อเสนอแนะ</w:t>
      </w:r>
    </w:p>
    <w:p>
      <w:pPr>
        <w:pStyle w:val="Style20"/>
        <w:autoSpaceDE w:val="false"/>
        <w:spacing w:before="240" w:after="0"/>
        <w:ind w:left="0" w:hanging="0"/>
        <w:contextualSpacing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สรุปผลการวิจั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00" w:leader="none"/>
        </w:tabs>
        <w:autoSpaceDE w:val="false"/>
        <w:spacing w:before="120" w:after="120"/>
        <w:ind w:left="0" w:firstLine="720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่าสัมประสิทธิ์สหสัมพันธ์ของ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ัวแปร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ปัจจัยเจตคติต่อจิตสาธารณะ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eastAsia="AngsanaNew;Arial Unicode MS" w:cs="TH SarabunPSK" w:ascii="TH SarabunPSK" w:hAnsi="TH SarabunPSK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รับรู้ความส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า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มารถของตน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eastAsia="AngsanaNew;Arial Unicode MS" w:cs="TH SarabunPSK" w:ascii="TH SarabunPSK" w:hAnsi="TH SarabunPSK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ารถ่ายทอดจิตสาธารณะจากครอบครัว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eastAsia="AngsanaNew;Arial Unicode MS" w:cs="TH SarabunPSK" w:ascii="TH SarabunPSK" w:hAnsi="TH SarabunPSK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ารถ่ายทอดจิตสาธารณะจากสถานศึกษา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eastAsia="AngsanaNew;Arial Unicode MS" w:cs="TH SarabunPSK" w:ascii="TH SarabunPSK" w:hAnsi="TH SarabunPSK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ารถ่ายทอดจิตสาธารณะจากสื่อมวลชน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eastAsia="AngsanaNew;Arial Unicode MS" w:cs="TH SarabunPSK" w:ascii="TH SarabunPSK" w:hAnsi="TH SarabunPSK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ับจิตสาธารณะ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มีค่าอยู่ระหว่าง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633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ถึง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80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มีความสัมพันธ์ทางบวกกับจิตสาธารณะอย่างมีนัยสำคัญทางสถิติที่ระดับ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0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ได้ค่าสัมประสิทธิ์สหสัมพันธ์พหุคูณระหว่างปัจจัยกับจิตสาธารณะ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ในการศึกษาความสัมพันธ์พหุคูณระหว่างปัจจัย มาค้นหาตัวแปรพยากรณ์ที่ดีที่สุด โดยใช้วิธีวิเคราะห์การถดถอยพหุคูณแบบสเต็ปไวส์ ที่พิจารณาเลือกตัวแปรพยากรณ์ที่มีความสัมพันธ์กับจิตสาธารณะสูงก่อนและเพิ่มขึ้นทีละตัว ถ้าผ่านเกณฑ์จะถูกนำเข้าสมการในลำดับต่อไปในลักษณะเดียวกันจนสิ้นสุด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ind w:left="0" w:firstLine="81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ในการสร้างสมการพยากรณ์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พบว่าตัวแปร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ิสระ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ที่ถูกเลือกเป็นตัวแปรพยากรณ์เข้าสมการพยากรณ์ที่ดีที่สุดที่ถูกเลือกเข้ามาก่อน คือ การรับรู้ความสามารถของตน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eastAsia="AngsanaNew;Arial Unicode MS" w:cs="TH SarabunPSK" w:ascii="TH SarabunPSK" w:hAnsi="TH SarabunPSK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มีสัมประสิทธิ์สหสัมพันธ์พหุคูณเท่ากับ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80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มีอำนาจในการพยากรณ์เท่ากับ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64.20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มีระดับนัยสำคัญทางสถิติที่ระดับ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0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ารถ่ายทอดจิตสาธารณะจากครอบครัว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eastAsia="AngsanaNew;Arial Unicode MS" w:cs="TH SarabunPSK" w:ascii="TH SarabunPSK" w:hAnsi="TH SarabunPSK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ถูกเลือกเข้าสมการในอันดับที่สอง ทำให้ได้สมการที่มีตัวแปรพยากรณ์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ตัว มีค่าสัมประสิทธิ์สหสัมพันธ์พหุคูณเท่ากับ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829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มีอำนาจในการพยากรณ์เท่ากับ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68.80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มีระดับนัยสำคัญทางสถิติที่ระดับ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0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ละสุดท้าย เจตคติต่อจิตสาธารณะ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eastAsia="AngsanaNew;Arial Unicode MS" w:cs="TH SarabunPSK" w:ascii="TH SarabunPSK" w:hAnsi="TH SarabunPSK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ถูกเลือกเข้าสมการในอันดับที่สาม ทำให้ได้สมการที่มีตัวแปรพยากรณ์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ตัว มีค่าสัมประสิทธิ์สหสัมพันธ์พหุคูณเท่ากับ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834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มีอำนาจในการพยากรณ์เท่ากับ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69.50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มีระดับนัยสำคัญทางสถิติที่ระดับ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0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มีค่าสัมประสิทธิ์ของตัวแปรพยากรณ์ในรูปแบบคะแนนมาตรฐาน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eastAsia="AngsanaNew;Arial Unicode MS" w:cs="Calibri" w:ascii="Calibri" w:hAnsi="Calibri"/>
          <w:sz w:val="32"/>
          <w:szCs w:val="32"/>
        </w:rPr>
        <w:t>β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ท่ากับ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470, .258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ละ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165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ตามลำดับ และในรูปแบบคะแนนดิบ เท่ากับ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313, .220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ละ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105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ตามลำดับ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่าความคลาดเคลื่อนมาตรฐานในการพยากรณ์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eastAsia="AngsanaNew;Arial Unicode MS"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st</m:t>
            </m:r>
          </m:sub>
        </m:sSub>
      </m:oMath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ท่ากับ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13729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ละค่าคงที่ของสมการพยากรณ์ในรูปแบบคะแนนดิบ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eastAsia="AngsanaNew;Arial Unicode MS" w:cs="TH SarabunPSK" w:ascii="TH SarabunPSK" w:hAnsi="TH SarabunPSK"/>
          <w:sz w:val="32"/>
          <w:szCs w:val="32"/>
        </w:rPr>
        <w:t>a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ท่ากับ               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-.107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ามารถสร้าง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มการพยากรณ์ของปัจจัยที่ส่งผลต่อจิตสาธารณะ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ของนักเรียนชั้นประถมศึกษาตอนปลาย สังกัดสำนักงานเขตพื้นที่การศึกษาประถมศึกษาบึงกาฬ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ได้ดังนี้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มการพยากรณ์จิตสาธารณะในรูปแบบคะแนนดิบ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1080" w:hanging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AngsanaNew;Arial Unicode MS" w:cs="TH SarabunPSK" w:ascii="TH SarabunPSK" w:hAnsi="TH SarabunPSK"/>
          <w:sz w:val="32"/>
          <w:szCs w:val="32"/>
        </w:rPr>
        <w:t>= -.107+.313</w:t>
      </w:r>
      <w:r>
        <w:rPr>
          <w:rFonts w:eastAsia="AngsanaNew;Arial Unicode MS" w:cs="TH SarabunPSK" w:ascii="TH SarabunPSK" w:hAnsi="TH SarabunPSK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ngsanaNew;Arial Unicode MS" w:cs="TH SarabunPSK" w:ascii="TH SarabunPSK" w:hAnsi="TH SarabunPSK"/>
          <w:sz w:val="32"/>
          <w:szCs w:val="32"/>
        </w:rPr>
        <w:t>+.220</w:t>
      </w:r>
      <w:r>
        <w:rPr>
          <w:rFonts w:eastAsia="AngsanaNew;Arial Unicode MS" w:cs="TH SarabunPSK" w:ascii="TH SarabunPSK" w:hAnsi="TH SarabunPSK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AngsanaNew;Arial Unicode MS" w:cs="TH SarabunPSK" w:ascii="TH SarabunPSK" w:hAnsi="TH SarabunPSK"/>
          <w:sz w:val="32"/>
          <w:szCs w:val="32"/>
        </w:rPr>
        <w:t>+.105</w:t>
      </w:r>
      <w:r>
        <w:rPr>
          <w:rFonts w:eastAsia="AngsanaNew;Arial Unicode MS" w:cs="TH SarabunPSK" w:ascii="TH SarabunPSK" w:hAnsi="TH SarabunPSK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มการพยากรณ์จิตสาธารณะในรูปแบบคะแนนมาตรฐาน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720" w:hanging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AngsanaNew;Arial Unicode MS" w:cs="TH SarabunPSK" w:ascii="TH SarabunPSK" w:hAnsi="TH SarabunPSK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>= .470</w:t>
      </w:r>
      <w:r>
        <w:rPr>
          <w:rFonts w:eastAsia="AngsanaNew;Arial Unicode MS" w:cs="TH SarabunPSK" w:ascii="TH SarabunPSK" w:hAnsi="TH SarabunPSK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eastAsia="AngsanaNew;Arial Unicode MS" w:cs="TH SarabunPSK" w:ascii="TH SarabunPSK" w:hAnsi="TH SarabunPSK"/>
          <w:sz w:val="32"/>
          <w:szCs w:val="32"/>
        </w:rPr>
        <w:t>+.258</w:t>
      </w:r>
      <w:r>
        <w:rPr>
          <w:rFonts w:eastAsia="AngsanaNew;Arial Unicode MS" w:cs="TH SarabunPSK" w:ascii="TH SarabunPSK" w:hAnsi="TH SarabunPSK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>
          <w:rFonts w:eastAsia="AngsanaNew;Arial Unicode MS" w:cs="TH SarabunPSK" w:ascii="TH SarabunPSK" w:hAnsi="TH SarabunPSK"/>
          <w:sz w:val="32"/>
          <w:szCs w:val="32"/>
        </w:rPr>
        <w:t>+.165</w:t>
      </w:r>
      <w:r>
        <w:rPr>
          <w:rFonts w:eastAsia="AngsanaNew;Arial Unicode MS" w:cs="TH SarabunPSK" w:ascii="TH SarabunPSK" w:hAnsi="TH SarabunPSK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autoSpaceDE w:val="false"/>
        <w:spacing w:before="240" w:after="120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อภิปรายผลการวิจัย</w:t>
      </w:r>
    </w:p>
    <w:p>
      <w:pPr>
        <w:pStyle w:val="Style20"/>
        <w:autoSpaceDE w:val="false"/>
        <w:spacing w:before="120" w:after="0"/>
        <w:ind w:left="0" w:hanging="0"/>
        <w:contextualSpacing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จากการวิจัยในครั้งนี้ สามารถอภิปรายผลได้ดังนี้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90" w:leader="none"/>
        </w:tabs>
        <w:autoSpaceDE w:val="false"/>
        <w:spacing w:before="240" w:after="0"/>
        <w:ind w:left="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วามสัมพันธ์ระหว่างปัจจัยแต่ละด้านมีความสัมพันธ์กันทางบวกกับจิตสาธารณะ อย่างมีนัยสำคัญทางสถิติที่ระดับ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0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มื่อพิจารณาความสัมพันธ์ทั้ง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ปัจจัย ได้แก่ เจตคติต่อจิตสาธารณะ การรับรู้ความสามารถของตน การถ่ายทอดจิตสาธารณะจากครอบครัว การถ่ายทอดจิตสาธารณะจากสถานศึกษา และการถ่ายทอดจิตสาธารณะจากสื่อมวลชน ซึ่งเป็นไปตามสมมติฐานข้อที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ที่ว่า </w:t>
      </w:r>
      <w:r>
        <w:rPr>
          <w:rFonts w:ascii="TH SarabunPSK" w:hAnsi="TH SarabunPSK" w:cs="TH SarabunPSK"/>
          <w:sz w:val="32"/>
          <w:sz w:val="32"/>
          <w:szCs w:val="32"/>
        </w:rPr>
        <w:t>ปัจจัยเจตคติต่อจิตสาธารณะ การรับรู้ความสามารถของตน การถ่ายทอดจิตสาธารณะจากครอบครัว การถ่ายทอดจิตสาธารณะจากสถานศึกษา และการถ่ายทอดจิตสาธารณะจากสื่อสารมวลชน กับจิตสาธารณะมีความ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สอดคล้องกับงานวิจัยที่มีผู้ที่ได้ศึกษามาแล้วของฉวีวรรณ ศิริวงค์</w:t>
      </w:r>
      <w:r>
        <w:rPr>
          <w:rFonts w:cs="TH SarabunPSK" w:ascii="TH SarabunPSK" w:hAnsi="TH SarabunPSK"/>
          <w:sz w:val="32"/>
          <w:szCs w:val="32"/>
        </w:rPr>
        <w:t>(2553 : 90)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พิมภา กำเนิดผล</w:t>
      </w:r>
      <w:r>
        <w:rPr>
          <w:rFonts w:cs="TH SarabunPSK" w:ascii="TH SarabunPSK" w:hAnsi="TH SarabunPSK"/>
          <w:sz w:val="32"/>
          <w:szCs w:val="32"/>
        </w:rPr>
        <w:t>(2552 : 113</w:t>
      </w:r>
      <w:r>
        <w:rPr>
          <w:rFonts w:cs="TH SarabunPSK" w:ascii="TH SarabunPSK" w:hAnsi="TH SarabunPSK"/>
          <w:sz w:val="32"/>
          <w:szCs w:val="32"/>
        </w:rPr>
        <w:t>)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ุภะรัฐ ยอดบำรุง</w:t>
      </w:r>
      <w:r>
        <w:rPr>
          <w:rFonts w:cs="TH SarabunPSK" w:ascii="TH SarabunPSK" w:hAnsi="TH SarabunPSK"/>
          <w:sz w:val="32"/>
          <w:szCs w:val="32"/>
        </w:rPr>
        <w:t>(2554 : 42)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อ้อมใจ วงษ์มณฑา</w:t>
      </w:r>
      <w:r>
        <w:rPr>
          <w:rFonts w:cs="TH SarabunPSK" w:ascii="TH SarabunPSK" w:hAnsi="TH SarabunPSK"/>
          <w:sz w:val="32"/>
          <w:szCs w:val="32"/>
        </w:rPr>
        <w:t>(2553 : 98)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พรหม พรรคพวก </w:t>
      </w:r>
      <w:r>
        <w:rPr>
          <w:rFonts w:cs="TH SarabunPSK" w:ascii="TH SarabunPSK" w:hAnsi="TH SarabunPSK"/>
          <w:sz w:val="32"/>
          <w:szCs w:val="32"/>
        </w:rPr>
        <w:t xml:space="preserve">(2550 : 82) 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มการ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พยากรณ์จิตสาธารณะของนักเรียนชั้นประถมศึกษาตอนปลาย สังกัดสำนักงานเขตพื้นที่การศึกษาประถมศึกษาบึงกาฬ อย่างมีนัยสำคัญทางสถิติที่ระดับ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0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โดยการรับรู้ความสามารถของตน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eastAsia="AngsanaNew;Arial Unicode MS" w:cs="TH SarabunPSK" w:ascii="TH SarabunPSK" w:hAnsi="TH SarabunPSK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มีค่าน้ำหนักความสำคัญในการพยากรณ์จิตสาธารณะมากที่สุด รองลงมาคือ การถ่ายทอดจิตสาธารณะจากครอบครัว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eastAsia="AngsanaNew;Arial Unicode MS" w:cs="TH SarabunPSK" w:ascii="TH SarabunPSK" w:hAnsi="TH SarabunPSK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ละเจตคติต่อจิตสาธารณะ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eastAsia="AngsanaNew;Arial Unicode MS" w:cs="TH SarabunPSK" w:ascii="TH SarabunPSK" w:hAnsi="TH SarabunPSK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มีค่าสัมประสิทธิ์ของตัวแปรพยากรณ์ในรูปแบบคะแนนมาตรฐาน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eastAsia="AngsanaNew;Arial Unicode MS" w:cs="Calibri" w:ascii="Calibri" w:hAnsi="Calibri"/>
          <w:sz w:val="32"/>
          <w:szCs w:val="32"/>
        </w:rPr>
        <w:t>β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ท่ากับ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470, .258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ละ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165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ตามลำดับ และในรูปแบบคะแนนดิบ เท่ากับ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313, .220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ละ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105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ตามลำดับ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ซึ่งอภิปรายผลแต่ละปัจจัยได้ดังนี้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93" w:leader="none"/>
        </w:tabs>
        <w:autoSpaceDE w:val="false"/>
        <w:ind w:left="0"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ับรู้ความสามารถของตน เป็นตัวแปรที่มีน้ำหนักความสำคัญมากที่สุดในการเป็นตัวแปรพยากรณ์จิตสาธารณะของนักเรียนชั้นประถมศึกษาตอนปลาย สังกัดสำนักงานเขตพื้นที่การศึกษาประถมศึกษาบึงกาฬ ทั้งนี้อาจเนื่องมาจากผู้ที่กล้าที่จะแสดงออกของพฤติกรรมต่างๆที่เกี่ยวกับจิตสาธารณะอย่างไม่อายที่จะกระทำ มีความมั่นใจในตัวเองในการแสดงออกในทางที่ดีงามและถูกต้อง สิ่งที่ได้แสดงออกมาจึงส่งผลให้เกิดเป็นผู้ที่มีจิตสาธารณะได้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93" w:leader="none"/>
        </w:tabs>
        <w:autoSpaceDE w:val="false"/>
        <w:ind w:left="0"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จตคติต่อจิตสาธารณะ เป็นปัจจัยที่สามารถเป็นตัวแปรร่วมในการพยากรณ์จิตสาธารณะ ของนักเรียนชั้นประถมศึกษาตอนปลาย สังกัดสำนักงานเขตพื้นที่การศึกษาประถมศึกษาบึงกาฬ ทั้งนี้เนื่องจากแนวคิดที่ว่า เจตคติเป็นลักษณะทางอารมณ์ที่เกิดขึ้นจากการเรียนรู้ และเป็นความรู้สึกพอใจหรือไม่พอใจในสิ่งใดสิ่งหนึ่ง หรือสถานการณ์ใดสถานการณ์หนึ่งของบุคคล เมื่อบุคคลมีความรู้สึกต่อสิ่งนั้นๆ แล้วจะเกิดปฏิกิริยาที่พร้อมจะตอบสนองเป็นการกระทำ ซึ่งบุคลอาจมีเจตคติต่อสิ่งหนึ่งอย่างรุนแรงแต่มีเจตคติต่ออีกสิ่งหนึ่งเพียงเล็กน้อย ทั้งนี้ขึ้นอยู่กับความสำคัญของสิ่งนั้น หรือความเกี่ยวข้องของสิ่งนั้นกับบุคคล ดังนั้นเมื่อนักเรียนมีเจตคติที่ดีต่อจิตสาธารณะ ก็ย่อยส่งผลให้เกิดปฏิกิริยาที่พร้อมจะตอบสนองเป็นการกระทำ ส่งผลให้นักเรียนมีจิตสาธารณะสูงด้วย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93" w:leader="none"/>
        </w:tabs>
        <w:autoSpaceDE w:val="false"/>
        <w:ind w:left="0"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ถ่ายทอดจิตสาธารณะจากครอบครัว เป็นปัจจัยหนึ่งที่เป็นตัวแปรร่วมในการพยากรณ์จิตสาธารณะ ของนักเรียนชั้นประถมศึกษาตอนปลาย สังกัดสำนักงานเขตพื้นที่การศึกษาประถมศึกษาบึงกาฬ ทั้งนี้เพราะอิทธิพลของพ่อแม่ที่มีต่อเด็กนั้นมากมาย พ่อแม่เป็นตัวแบบที่มีชีวิตจริง ที่ผู้สังเกตสามารถปฏิสัมพันธ์หรือสังเกตโดยตรง โดยไม่ต้องผ่านสื่อหรือสัญลักษณ์อื่น ตัวแบบที่มีชีวิตจริงจึงมีอิทธิพลอย่างมากต่อการเสริมสร้างพฤติกรรมใหม่ จากงานวิจัยนี้แสดงให้เห็นว่าการที่พ่อแม่ให้การอบรมสั่งสอน ปลูกฝัง และการเป็นตัวแบบที่ดีในการแสดงออกทางจิตสาธารณะและความประพฤติที่เหมาะสม รวมทั้งแสดงออกให้ลูกรู้ถึงความเอาใจใส่ ความเข้าใจ การให้กำลังใจในการแสดงออกของการมีจิตสาธารณะของลูก เด็กก็จะเกิดการเรียนรู้ การเลียบแบบซึมซับเอาแบบอย่างเหล่านี้เข้าไปในจิตใจด้วย ถือเป็นการปลูกฝังจิตสาธารณะได้เป็นอย่างดี</w:t>
      </w:r>
    </w:p>
    <w:p>
      <w:pPr>
        <w:pStyle w:val="Style20"/>
        <w:numPr>
          <w:ilvl w:val="1"/>
          <w:numId w:val="2"/>
        </w:numPr>
        <w:autoSpaceDE w:val="false"/>
        <w:spacing w:before="240" w:after="0"/>
        <w:ind w:left="0" w:firstLine="1134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ัยที่ไม่ถูกเลือกเข้าสมการพยากรณ์มี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ัจจัย 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ถ่ายทอดจิตสาธารณะจากสถานศึกษา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ถ่ายทอดจิตสาธารณะจากสื่อมวลช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เนื่องมาจากมาจากตัวแปรทั้ง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สัมพันธ์ทางบวกกับตัวแปรอิสระทั้ง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ถูกคัดเลือกเป็นตัวแปรพยากรณ์ จึงเป็นส่วนหนึ่งของตัวแปรพยากรณ์ดังกล่าวด้วย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ต่อย่างใดก็ตามตัวแปรทั้งสองก็ยังมีความสัมพันธ์ทางบวกกับจิตสาธารณะซึ่งแสดงว่า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ได้รับแบบอย่างจากสถานศึกษาและสื่อมวลชนในทางที่ดี ส่งผลให้ระดับจิตสาธารณะของนักเรียนสูงขึ้นได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Style20"/>
        <w:autoSpaceDE w:val="false"/>
        <w:ind w:left="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20"/>
        <w:autoSpaceDE w:val="false"/>
        <w:spacing w:before="12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Style20"/>
        <w:autoSpaceDE w:val="false"/>
        <w:spacing w:before="120" w:after="0"/>
        <w:ind w:left="0" w:hanging="0"/>
        <w:contextualSpacing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before="120" w:after="0"/>
        <w:ind w:left="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บริหารหรือครูผู้สอนสามารถนำผลการวิจัยและพัฒนารูปแบบการจัดกิจกรรมการเรียนรู้เพื่อส่งเสริมให้นักเรียนมีจิตสาธารณะ โดยอาจจะจัดกิจกรรมพัฒนาคุณลักษณะที่เอื้อต่อการเกิดจิตสาธารระ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จะนำผลการวิจัยด้านการถ่ายทอดจิตสาธารณะจากครอบครัว ศึกษาเพิ่มเติมว่ามีปัจจัยที่สามารถจำแนกออกเป็นด้านย่อยๆ ว่าด้านใดส่งผลต่อการเป็นแบบอย่างที่ดีที่สุด หรือเป็นตัวแบบที่สำคัญที่สุดต่อการมีจิตสาธารณะ</w:t>
      </w:r>
    </w:p>
    <w:p>
      <w:pPr>
        <w:pStyle w:val="Style20"/>
        <w:autoSpaceDE w:val="false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20"/>
        <w:tabs>
          <w:tab w:val="clear" w:pos="720"/>
          <w:tab w:val="left" w:pos="993" w:leader="none"/>
        </w:tabs>
        <w:autoSpaceDE w:val="false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start="8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92</w:t>
    </w:r>
    <w:r>
      <w:rPr>
        <w:sz w:val="32"/>
        <w:szCs w:val="36"/>
        <w:rFonts w:cs="TH SarabunPSK" w:ascii="TH SarabunPSK" w:hAnsi="TH SarabunPSK"/>
      </w:rPr>
      <w:fldChar w:fldCharType="end"/>
    </w:r>
  </w:p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  <w:p>
    <w:pPr>
      <w:pStyle w:val="Head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32"/>
        <w:szCs w:val="32"/>
        <w:rFonts w:ascii="TH SarabunPSK" w:hAnsi="TH SarabunPSK" w:eastAsia="AngsanaNew;Arial Unicode MS" w:cs="TH SarabunPSK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3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New;Arial Unicode MS" w:cs="TH SarabunPSK"/>
      <w:sz w:val="32"/>
      <w:szCs w:val="32"/>
    </w:rPr>
  </w:style>
  <w:style w:type="character" w:styleId="WW8Num5z1">
    <w:name w:val="WW8Num5z1"/>
    <w:qFormat/>
    <w:rPr>
      <w:lang w:bidi="th-TH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bidi="th-TH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Batang;바탕" w:cs="Angsana New"/>
      <w:sz w:val="24"/>
      <w:szCs w:val="28"/>
      <w:lang w:eastAsia="ko-KR"/>
    </w:rPr>
  </w:style>
  <w:style w:type="character" w:styleId="PageNumber">
    <w:name w:val="Page Number"/>
    <w:basedOn w:val="Style14"/>
    <w:rPr/>
  </w:style>
  <w:style w:type="character" w:styleId="Style16">
    <w:name w:val="ตัวแทนข้อความ"/>
    <w:qFormat/>
    <w:rPr>
      <w:color w:val="808080"/>
    </w:rPr>
  </w:style>
  <w:style w:type="character" w:styleId="Style17">
    <w:name w:val="ข้อความบอลลูน อักขระ"/>
    <w:qFormat/>
    <w:rPr>
      <w:rFonts w:ascii="Tahoma" w:hAnsi="Tahoma" w:eastAsia="Batang;바탕" w:cs="Angsana New"/>
      <w:sz w:val="16"/>
      <w:szCs w:val="20"/>
      <w:lang w:eastAsia="ko-KR"/>
    </w:rPr>
  </w:style>
  <w:style w:type="character" w:styleId="Style18">
    <w:name w:val="ท้ายกระดาษ อักขระ"/>
    <w:qFormat/>
    <w:rPr>
      <w:rFonts w:ascii="Times New Roman" w:hAnsi="Times New Roman" w:eastAsia="Batang;바탕" w:cs="Angsana New"/>
      <w:sz w:val="24"/>
      <w:szCs w:val="2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ooter">
    <w:name w:val="Footer"/>
    <w:basedOn w:val="Normal"/>
    <w:pPr/>
    <w:rPr/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43:00Z</dcterms:created>
  <dc:creator>KKD Windows 7 V.3</dc:creator>
  <dc:description/>
  <cp:keywords/>
  <dc:language>en-US</dc:language>
  <cp:lastModifiedBy>Mr.KKD</cp:lastModifiedBy>
  <dcterms:modified xsi:type="dcterms:W3CDTF">2015-06-30T14:37:00Z</dcterms:modified>
  <cp:revision>38</cp:revision>
  <dc:subject/>
  <dc:title/>
</cp:coreProperties>
</file>