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spacing w:before="0" w:after="4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ดำเนินการวิจัยในครั้งนี้ เพื่อศึกษาปัจจัยที่ส่งผลต่อจิตสาธารณะของนักเรียนชั้นประถมศึกษาตอนปลาย สังกัดสำนักงานเขตพื้นที่การศึกษาประถมศึกษาบึงกาฬ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ผู้วิจัยได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สนอผลการวิเคราะห์ข้อมู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autoSpaceDE w:val="false"/>
        <w:spacing w:before="24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ำดับขั้นการเสนอผลการวิเคราะห์ข้อมูล</w:t>
      </w:r>
    </w:p>
    <w:p>
      <w:pPr>
        <w:pStyle w:val="Normal"/>
        <w:autoSpaceDE w:val="false"/>
        <w:spacing w:before="0" w:after="24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spacing w:before="240" w:after="120"/>
        <w:rPr/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สัญลักษณ์ที่ใช้ในการวิเคราะห์ข้อมูล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>n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กลุ่มตัวอย่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ของ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S.D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่วนเบี่ยงเบนมาตรฐานของคะแน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F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ถิติการแจกแจงแบบ </w:t>
      </w:r>
      <w:r>
        <w:rPr>
          <w:rFonts w:cs="TH SarabunPSK" w:ascii="TH SarabunPSK" w:hAnsi="TH SarabunPSK"/>
          <w:sz w:val="32"/>
          <w:szCs w:val="32"/>
        </w:rPr>
        <w:t>F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df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ของความเป็นอิสร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SS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เบี่ยงเบนยกกำลังส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MS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กำลังสองของคะแนนแต่ละค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ิตสาธารณะในรูปแบบของคะแนนดิ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ิตสาธารณะในรูปแบบของคะแนนมาตรฐ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R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ประสิทธิ์สหสัมพันธ์พหุคู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ประสิทธิ์การพยา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b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ำหนักความสำคัญในรูปคะแนนดิ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Calibri" w:ascii="Calibri" w:hAnsi="Calibri"/>
          <w:sz w:val="32"/>
          <w:szCs w:val="32"/>
        </w:rPr>
        <w:t>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ำหนักความสำคัญในรูปคะแนนมาตรฐ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a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ง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าดเคลื่อนมาตรฐานของการ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t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าดเคลื่อนมาตรฐานของการพยากรณ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VIF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>Variance Inflation Factor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ตคติต่อจิตสาธาร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รู้ความสามารถ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ถ่ายทอดจิตสาธารณะจากครอบคร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ถ่ายทอดจิตสาธารณะจาก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ถ่ายทอดจิตสาธารณะจากสื่อมวล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มาตรฐานเจตคติต่อจิตสาธาร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มาตรฐานการรับรู้ความสามารถ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มาตรฐานการถ่ายทอดจิตสาธารณะจากครอบคร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มาตรฐานการถ่ายทอดจิตสาธารณะจากสถานศ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มาตรฐานการถ่ายทอดจิตสาธารณะจากสื่อมวลชน</w:t>
      </w:r>
    </w:p>
    <w:p>
      <w:pPr>
        <w:pStyle w:val="Normal"/>
        <w:spacing w:before="240" w:after="1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ลำดับขั้น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เสนอผลการวิเคราะห์ข้อมูล</w:t>
      </w:r>
    </w:p>
    <w:p>
      <w:pPr>
        <w:pStyle w:val="Normal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วิเคราะห์ข้อมูลในการศึกษาครั้งนี้ ผู้วิจัยได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ำเสนอ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09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อ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สร้างและหาคุณภาพแบบวัด</w:t>
      </w:r>
    </w:p>
    <w:p>
      <w:pPr>
        <w:pStyle w:val="Normal"/>
        <w:numPr>
          <w:ilvl w:val="0"/>
          <w:numId w:val="2"/>
        </w:numPr>
        <w:ind w:left="1260" w:hanging="28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ิติพื้นฐาน</w:t>
      </w:r>
    </w:p>
    <w:p>
      <w:pPr>
        <w:pStyle w:val="Normal"/>
        <w:numPr>
          <w:ilvl w:val="0"/>
          <w:numId w:val="2"/>
        </w:numPr>
        <w:ind w:left="1260" w:hanging="28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หาคุณภาพเครื่องมือ</w:t>
      </w:r>
    </w:p>
    <w:p>
      <w:pPr>
        <w:pStyle w:val="Normal"/>
        <w:ind w:left="1260" w:hanging="28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อ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numPr>
          <w:ilvl w:val="0"/>
          <w:numId w:val="1"/>
        </w:numPr>
        <w:ind w:left="1260" w:hanging="28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สัมพันธ์ระหว่างตัวแปรปัจจัยกับจิตสาธารณ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0" w:firstLine="979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่าสัมประสิทธิ์สหสัมพันธ์พหุคูณระหว่างปัจจัยกับจิตสาธารณ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ร้างสมการพยากรณ์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อน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สร้างและหาคุณภาพของแบบ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ิติพื้นฐานข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ิตสาธารณ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เจตคติต่อจิตสาธารณะ การรับรู้ความสมารถของตน การถ่ายทอดจิตสาธารณะจากครอบครัว การถ่ายทอดจิตสาธารณะจากสถานศึกษ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ถ่ายทอดจิตสาธารณะจากสื่อมวลช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ดัง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6-12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left="990" w:hanging="99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่าเฉลี่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่าส่วนเบี่ยงเบนมาตรฐ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S.D.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องจิตสาธารณะ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ตัวแปรปัจจัยโดยรวม</w:t>
      </w:r>
    </w:p>
    <w:p>
      <w:pPr>
        <w:pStyle w:val="Normal"/>
        <w:ind w:left="990" w:hanging="99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  <w:gridCol w:w="720"/>
        <w:gridCol w:w="810"/>
        <w:gridCol w:w="1620"/>
      </w:tblGrid>
      <w:tr>
        <w:trPr/>
        <w:tc>
          <w:tcPr>
            <w:tcW w:w="3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ัวแปร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position w:val="-8"/>
              </w:rPr>
            </w:pPr>
            <w:r>
              <w:rPr>
                <w:rFonts w:ascii="TH SarabunPSK" w:hAnsi="TH SarabunPSK" w:cs="TH SarabunPSK"/>
                <w:position w:val="-8"/>
                <w:sz w:val="28"/>
                <w:sz w:val="28"/>
                <w:szCs w:val="32"/>
              </w:rPr>
              <w:t>คะแนนเต็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857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w:r/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ิตสาธารณ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.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ดีมาก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จตคติต่อจิตสาธารณะ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39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ดีมากที่สุด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รับรู้ความสามารถของต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37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ดีมากที่สุด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ถ่ายทอดจิตสาธารณะจากครอบครัว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29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ดีมากที่สุด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ถ่ายทอดจิตสาธารณะจากสถานศึกษา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37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ดีมากที่สุด</w:t>
            </w:r>
          </w:p>
        </w:tc>
      </w:tr>
      <w:tr>
        <w:trPr/>
        <w:tc>
          <w:tcPr>
            <w:tcW w:w="370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ถ่ายทอดจิตสาธารณะจากสื่อมวลชน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57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31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ดีมากที่สุด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บว่าค่าเฉลี่ยโดยรวมของจิตสาธารณะ คื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8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่วนเบี่ยงเบนมาตรฐาน คื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2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่วนตัวแป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ัจจัยที่มีค่าเฉลี่ยสูงสุดคือ การถ่ายทอดจิตสาธารณะจากสถานศึกษา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ื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6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องลงมาคือ การถ่ายทอดจิตสาธารระจากครอบครัว เจตคติต่อจิตสาธารณะ การรับรู้ความสามารถของตน และการถ่ายทอดจิตสาธารณะจากสื่อมวลชน คื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66, 4.61,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5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ามลำดับ เมื่อพิจารณาค่าส่วนเบี่ยงเบนมาตรฐานพบว่า เจตคติต่อจิตสาธารณะมีค่าส่วนเบี่ยงเบนมาตรฐานสูงสุด คื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39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องลงมาคือ การถ่ายทอดจิตสาธารณะจากสถานศึกษา การรับรู้ความสามารถของตน การถ่ายทอดจิตสาธารณะจากครอบครัว และการถ่ายทอดจิตสาธารณะจากสื่อมวลชน คื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37, .37, 3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29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993" w:right="-64" w:hanging="99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่าเฉลี่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่าส่วนเบี่ยงเบนมาตรฐ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S.D.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จิตสาธารณ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ะแนนเต็ม </w:t>
      </w:r>
      <w:r>
        <w:rPr>
          <w:rFonts w:eastAsia="AngsanaNew;Arial Unicode MS" w:cs="TH SarabunPSK" w:ascii="TH SarabunPSK" w:hAnsi="TH SarabunPSK"/>
          <w:sz w:val="32"/>
          <w:szCs w:val="32"/>
        </w:rPr>
        <w:t>3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993" w:right="-64" w:hanging="183"/>
        <w:rPr>
          <w:rFonts w:ascii="TH SarabunPSK" w:hAnsi="TH SarabunPSK" w:eastAsia="AngsanaNew;Arial Unicode MS" w:cs="TH SarabunPSK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5570</wp:posOffset>
                </wp:positionH>
                <wp:positionV relativeFrom="paragraph">
                  <wp:posOffset>5596255</wp:posOffset>
                </wp:positionV>
                <wp:extent cx="5473700" cy="426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1pt;margin-top:440.65pt;width:430.95pt;height:3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30"/>
        <w:gridCol w:w="630"/>
        <w:gridCol w:w="900"/>
      </w:tblGrid>
      <w:tr>
        <w:trPr/>
        <w:tc>
          <w:tcPr>
            <w:tcW w:w="5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ind w:right="-1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ิตสาธารณะ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spacing w:before="0" w:after="120"/>
              <w:ind w:right="-19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8"/>
              </w:rPr>
            </w:r>
            <w:r>
              <w:rPr>
                <w:position w:val="-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8"/>
              </w:rPr>
            </w:r>
            <w:r>
              <w:rPr>
                <w:rFonts w:cs="TH SarabunPSK" w:ascii="TH SarabunPSK" w:hAnsi="TH SarabunPSK"/>
                <w:position w:val="-8"/>
              </w:rPr>
              <w:drawing>
                <wp:inline distT="0" distB="0" distL="0" distR="0">
                  <wp:extent cx="85725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position w:val="-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spacing w:before="0" w:after="120"/>
              <w:ind w:right="-198" w:hanging="183"/>
              <w:jc w:val="center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spacing w:before="0" w:after="120"/>
              <w:ind w:right="-19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right="-108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ที่ปัญญากำลังรีบเดินทางกลับบ้านอย่างเร่งรีบ เขาเห็นลูกฟุตบอลของโรงเรียนวางอยู่บนถนนถ้านักเรียนเป็นปัญญาจะทำอย่างไ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ind w:left="450" w:right="-108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ลิและเพื่อนๆไปเที่ยวน้ำตก เขาเห็นขยะตกอยู่ในน้ำที่จะเล่น ถ้านักเรียนเป็นมะลิจะทำอย่างไร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.8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3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ind w:left="450" w:right="-108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ริกาเห็นเพื่อนในห้องขีดเขียนโต๊ะเรียนจนสกปรก ถ้านักเรียนเป็นดาริกาจะทำอย่างไร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.8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4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ind w:left="450" w:right="-108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ริกาเห็นเพื่อนในห้องขีดเขียนโต๊ะเรียนจนสกปรก ถ้านักเรียนเป็นดาริกาจะทำอย่างไร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.8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4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ind w:left="450" w:right="-108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เย็นหลังเลิกเรียนวิศณุเห็นวัยรุ่นเตะฟุตบอลโดนหน้าต่างห้องเรียนแตก ถ้านักเรี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เป็นวิศณุจะทำอย่างไร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.8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3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ind w:left="450" w:right="-108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รีเห็นเพื่อนคนหนึ่งกำลังจะฉีกเอารูปภาพจากหนังสือในห้องสมุด ถ้านักเรียนเป็นนารีนักเรียนจะทำอย่างไร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.8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3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ind w:left="450" w:right="-108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มาดาเห็นขยะห่ออาหารวางอยู่บนม้านั่งข้างสนามฟุตบอล ถ้านักเรียนเป็นพิมมาดาจะทำอย่างไร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.8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3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ind w:left="450" w:right="-108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นๆของธน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แสดงพฤติกรรมที่ไม่เคารพกฎระเบียบของโรงเรียนหลายครั้งถ้านักเรียนเป็นธนกรจะทำอย่างไร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.8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3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</w:t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ind w:left="450" w:right="-108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ิตราเห็นนักเรียนหญิงคนหนึ่งล้มกลิ้งลงจากบันได ถ้านักเรียนเป็นวิจิตราจะทำอย่างไร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.8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3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</w:t>
            </w:r>
          </w:p>
        </w:tc>
      </w:tr>
      <w:tr>
        <w:trPr/>
        <w:tc>
          <w:tcPr>
            <w:tcW w:w="58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right="-108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ของเรณูจัดให้มีกิจกรรมพัฒนา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ทธศาสนา เพื่อนๆของเธอได้ชวนเธอไปรวมกิจกรรมในครั้งนี้ ถ้านักเรียนเป็นเรณูจะทำอย่างไร</w:t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.86</w:t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right="-288" w:hanging="183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34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right="-288" w:hanging="183"/>
              <w:jc w:val="center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</w:t>
            </w:r>
          </w:p>
        </w:tc>
      </w:tr>
      <w:tr>
        <w:trPr/>
        <w:tc>
          <w:tcPr>
            <w:tcW w:w="5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ind w:left="-90" w:right="162" w:hanging="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ิตสาธารณะ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8"/>
              </w:rPr>
            </w:r>
            <w:r>
              <w:rPr>
                <w:position w:val="-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8"/>
              </w:rPr>
            </w:r>
            <w:r>
              <w:rPr>
                <w:rFonts w:cs="TH SarabunPSK" w:ascii="TH SarabunPSK" w:hAnsi="TH SarabunPSK"/>
                <w:position w:val="-8"/>
              </w:rPr>
              <w:drawing>
                <wp:inline distT="0" distB="0" distL="0" distR="0">
                  <wp:extent cx="85725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position w:val="-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ind w:left="-108" w:firstLine="108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6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ในวันเด็กแห่ชาติ โรงเรียนของแววตาได้จัดกิจกรรมวันเด็กขึ้น หลังจากกิจกรรมแล้วเสร็จทำให้มีเศษถุงขนม และขยะมากมาย ครูจึงบอกให้นักเรียนทุกคนช่วยกันเก็บขยะก่อนกลับบ้าน ถ้านักเรียนเป็นแววตาจะทำยังไ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.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8" w:hanging="18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.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288" w:hanging="18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</w:t>
            </w:r>
          </w:p>
        </w:tc>
      </w:tr>
    </w:tbl>
    <w:p>
      <w:pPr>
        <w:pStyle w:val="Normal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7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บว่าค่าเฉลี่ยของจิตสาธารณะแต่ละข้ออยู่ระหว่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7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89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สดงว่าทุกข้อคำถามได้ค่าระดับจิตสาธารณะอยู่ในระดับสูงมาก และมีค่าเฉลี่ยโดยรวม คื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8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ว่าโดยรวมแล้วนักเรียนชั้นประถมศึกษาตอนปลาย สังกัดสำนักงานเขตพื้นที่การศึกษาประถมศึกษาบึงกาฬ มีจิตสาธารณะอยู่ในระดับสูงมา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พิจารณาส่วนเบี่ยงเบนมาตรฐานจะมีค่าแต่ละข้อ อยู่ระหว่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3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5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ค่าส่วนเบี่ยงเบนมาตรฐานโดยรวม คือ </w:t>
      </w:r>
      <w:r>
        <w:rPr>
          <w:rFonts w:eastAsia="AngsanaNew;Arial Unicode MS" w:cs="TH SarabunPSK" w:ascii="TH SarabunPSK" w:hAnsi="TH SarabunPSK"/>
          <w:sz w:val="32"/>
          <w:szCs w:val="32"/>
        </w:rPr>
        <w:t>.24</w:t>
      </w:r>
    </w:p>
    <w:p>
      <w:pPr>
        <w:pStyle w:val="Normal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่าเฉลี่ย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่าส่วนเบี่ยงเบนมาตรฐา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S.D.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ัวแปรเจตคติต่อจิตสาธารณะ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ะแนนเต็ม 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TH SarabunPSK" w:hAnsi="TH SarabunPSK" w:eastAsia="AngsanaNew;Arial Unicode MS" w:cs="TH SarabunPSK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52400</wp:posOffset>
                </wp:positionH>
                <wp:positionV relativeFrom="paragraph">
                  <wp:posOffset>4418330</wp:posOffset>
                </wp:positionV>
                <wp:extent cx="5205730" cy="36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pt;margin-top:347.9pt;width:409.8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810"/>
        <w:gridCol w:w="1440"/>
      </w:tblGrid>
      <w:tr>
        <w:trPr/>
        <w:tc>
          <w:tcPr>
            <w:tcW w:w="49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จตคติต่อ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ิตสาธารณ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8"/>
              </w:rPr>
            </w:r>
            <w:r>
              <w:rPr>
                <w:position w:val="-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8"/>
              </w:rPr>
            </w:r>
            <w:r>
              <w:rPr>
                <w:rFonts w:cs="TH SarabunPSK" w:ascii="TH SarabunPSK" w:hAnsi="TH SarabunPSK"/>
                <w:position w:val="-8"/>
              </w:rPr>
              <w:drawing>
                <wp:inline distT="0" distB="0" distL="0" distR="0">
                  <wp:extent cx="85725" cy="238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position w:val="-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ป็นสถานที่เรียนหนังสือของนักเรียนทุกคนดังนั้นทุกคนควรมีส่วนร่วมในการรักษาความสะอาดของโรง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กิจกรรมต่อต้านยาเสพติดเป็นสิ่งที่ควรทำเพราะเป็นการมีส่วนรวมในการสร้างสังคมให้น่าอยู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5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่วมกิจกรรมทางวัฒนธรรมประเพณีของชุมชนควรเข้าร่วมทุกครั้งไม่จำเป็นต้องให้คนอื่นมาบังคั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สามารถรักษาความสะอาดในบริเวณโรงเรียนได้ตลอดเวลาไม่จำเป็นต้องให้ครูสั่งถึงจะท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ด้ช่วยเหลือคนที่กำลังเดือดร้อนทำให้รู้สึกอิ่มบุญและภูมิใจที่ตัวเองสามารถช่วยเหลือคนอื่นได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5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7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49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่วมกิจกรรมเข้าค่ายคุณธรรมจริยธรรมที่โรงเรียนจัดขึ้นทุกปีเป็นสิ่งที่ดีมีประโยชน์มากทำให้รู้สึกสบายใจและมีความสุขทุกครั้งที่ได้ร่วม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58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49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จตคติต่อ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จิตสาธารณ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8"/>
                <w:rFonts w:cs="TH SarabunPSK" w:ascii="TH SarabunPSK" w:hAnsi="TH SarabunPSK"/>
              </w:rPr>
              <w:instrText xml:space="preserve"> QUOTE _x0001_ </w:instrText>
            </w:r>
            <w:r>
              <w:rPr>
                <w:rFonts w:cs="TH SarabunPSK" w:ascii="TH SarabunPSK" w:hAnsi="TH SarabunPSK"/>
                <w:position w:val="-8"/>
              </w:rPr>
            </w:r>
            <w:r>
              <w:rPr>
                <w:position w:val="-8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position w:val="-8"/>
              </w:rPr>
            </w:r>
            <w:r>
              <w:rPr>
                <w:rFonts w:cs="TH SarabunPSK" w:ascii="TH SarabunPSK" w:hAnsi="TH SarabunPSK"/>
                <w:position w:val="-8"/>
              </w:rPr>
              <w:drawing>
                <wp:inline distT="0" distB="0" distL="0" distR="0">
                  <wp:extent cx="85725" cy="2381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position w:val="-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เข้าร่วมกิจกรรมในวันสำคัญต่างๆกับชุมชนทำให้รู้สึกสนุกสนานอยากเข้าร่วมทุก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ช่วยเหลือคนอื่นที่กำลังเดือดร้อนจะทำให้เรารู้สึกสบายใ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ช่วยเหลือคนอื่นที่กำลังเดือดร้อนจะทำให้เรารู้สึกสบายใ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์สินสาธารณะเป็นของส่วนรวมทุกคนจึงต้องใช้อย่างระมัดระวังไม่ให้เกิดความเสียหา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75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รักษ์สิ่งแวดล้อมและทรัพยากรธรรมชาติเป็นเรื่องของทุกค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สามารถช่วยเหลือผู้ที่ได้รับความเดือดร้อนได้ทุกโอกาสตามความสามารถ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</w:tbl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บว่าค่าเฉลี่ยของเจตคติต่อจิตสาธารณะแต่ละข้ออยู่ระหว่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5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ึ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69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สดงว่าทุกข้อคำถามได้ค่าระดับเจตคติต่อจิตสาธารณะอยู่ในระดับดีมาก และมีค่าเฉลี่ยโดยรวม คื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6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ว่าโดยรวมแล้วนักเรียนชั้นประถมศึกษาตอนปลาย สังกัดสำนักงานเขตพื้นที่การศึกษาประถมศึกษาบึงกาฬ มีเจตคติต่อจิตสาธารณะอยู่ในระดับดีมา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พิจารณาส่วนเบี่ยงเบนมาตรฐานจะมีค่าแต่ละข้อ อยู่ระหว่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5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89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ค่าส่วนเบี่ยงเบนมาตรฐานโดยรวม คือ </w:t>
      </w:r>
      <w:r>
        <w:rPr>
          <w:rFonts w:eastAsia="AngsanaNew;Arial Unicode MS" w:cs="TH SarabunPSK" w:ascii="TH SarabunPSK" w:hAnsi="TH SarabunPSK"/>
          <w:sz w:val="32"/>
          <w:szCs w:val="32"/>
        </w:rPr>
        <w:t>.39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่าเฉลี่ย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่าส่วนเบี่ยงเบนมาตรฐาน</w:t>
      </w:r>
      <w:r>
        <w:rPr>
          <w:rFonts w:eastAsia="AngsanaNew;Arial Unicode MS" w:cs="TH SarabunPSK" w:ascii="TH SarabunPSK" w:hAnsi="TH SarabunPSK"/>
          <w:sz w:val="32"/>
          <w:szCs w:val="32"/>
        </w:rPr>
        <w:t>(S.D.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ัวแปรการรับรู้ความสามารถของต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ะแนนเต็ม 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TH SarabunPSK" w:hAnsi="TH SarabunPSK" w:eastAsia="AngsanaNew;Arial Unicode MS" w:cs="TH SarabunPSK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olumn">
                  <wp:posOffset>-114935</wp:posOffset>
                </wp:positionH>
                <wp:positionV relativeFrom="paragraph">
                  <wp:posOffset>2375535</wp:posOffset>
                </wp:positionV>
                <wp:extent cx="5193665" cy="4146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72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05pt;margin-top:187.05pt;width:408.9pt;height:3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935</wp:posOffset>
                </wp:positionH>
                <wp:positionV relativeFrom="paragraph">
                  <wp:posOffset>2215515</wp:posOffset>
                </wp:positionV>
                <wp:extent cx="5245100" cy="251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05pt;margin-top:174.45pt;width:412.95pt;height:1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30"/>
        <w:gridCol w:w="540"/>
        <w:gridCol w:w="1350"/>
        <w:gridCol w:w="90"/>
      </w:tblGrid>
      <w:tr>
        <w:trPr/>
        <w:tc>
          <w:tcPr>
            <w:tcW w:w="55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รับรู้ความสามารถของตน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ind w:right="-108" w:hanging="0"/>
              <w:jc w:val="center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ปรผล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สิ่งใดที่ตนกำลังทำ แต่มีผลทำให้ผู้อื่นได้รับความเดือดร้อนจะเลิกทำทันท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ind w:left="45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พบเห็นทรัพย์สินที่เป็นของส่วนรวมเสียหายจะรีบแจ้งให้ผู้ที่รับผิดชอบทราบทันที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7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45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ind w:left="450" w:right="-198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ตามกฎระเบียบของสังคมโดยไม่คิดหลีกเลี่ยง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74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ทำใดที่เป็นการทำลายสภาพแวดล้อมจะหลีกเลี่ยง ไม่ทำเด็ดขาด</w:t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6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0</w:t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รับรู้ความสามารถของตน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ind w:right="-198" w:hanging="108"/>
              <w:jc w:val="center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ปรผล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แม้จะเป็นสิ่งของที่เป็นของส่วนรวมแต่จะระมัดระวังในการใช้ทุก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ind w:left="45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ู้สึกอายหากต้องอาสาช่วยเหลือผู้อื่น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4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8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ind w:left="45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ใครทำให้โกรธ หรือโมโห ไม่เคยคิดที่จะเอาคืน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4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ind w:left="45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มีการทำกิจกรรมเป็นกลุ่ม จะปฏิบัติตามมติของกลุ่มด้วยความเต็มใจ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5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ind w:left="45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บ่งปันสิ่งของตนเองให้กับเพื่อนๆ ที่ขาดแคลนโดยไม่รู้สึกเสียดาย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5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8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กิจกรรมใดๆ ร่วมกับผู้อื่น จะทำอย่างเต็มความสามารถเสมอ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</w:tbl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9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บว่าค่าเฉลี่ยของการรับรู้ความสามารถของตนแต่ละข้ออยู่ระหว่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5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ึ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69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สดงว่าทุกข้อคำถามได้ค่าระดับการรับรู้ความสามารถของตนในการแสดงออกด้านจิตสาธารณะอยู่ในระดับสูงมาก และมีค่าเฉลี่ยโดยรวม คื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6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ว่าโดยรวมแล้วนักเรียนชั้นประถมศึกษาตอนปลาย สังกัดสำนักงานเขตพื้นที่การศึกษาประถมศึกษาบึงกาฬ มีการแสดงออกด้านจิตสาธารณะอย</w:t>
      </w:r>
      <w:r>
        <w:rPr>
          <w:rFonts w:ascii="TH SarabunPSK" w:hAnsi="TH SarabunPSK" w:cs="TH SarabunPSK"/>
          <w:sz w:val="32"/>
          <w:sz w:val="32"/>
          <w:szCs w:val="32"/>
        </w:rPr>
        <w:t>ู่ใ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ดับสูงมา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พิจารณาส่วนเบี่ยงเบนมาตรฐานจะมีค่าแต่ละข้อ อยู่ระหว่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4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9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ค่าส่วนเบี่ยงเบนมาตรฐานโดยรวม คือ </w:t>
      </w:r>
      <w:r>
        <w:rPr>
          <w:rFonts w:eastAsia="AngsanaNew;Arial Unicode MS" w:cs="TH SarabunPSK" w:ascii="TH SarabunPSK" w:hAnsi="TH SarabunPSK"/>
          <w:sz w:val="32"/>
          <w:szCs w:val="32"/>
        </w:rPr>
        <w:t>.37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left="1080" w:hanging="108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1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่าเฉลี่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่าส่วนเบี่ยงเบนมาตรฐ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S.D.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ัวแปรการถ่ายทอดจิต  สาธารณะจากครอบครัว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ะแนนเต็ม 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1080"/>
        <w:rPr>
          <w:rFonts w:ascii="TH SarabunPSK" w:hAnsi="TH SarabunPSK" w:eastAsia="AngsanaNew;Arial Unicode MS" w:cs="TH SarabunPSK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-128270</wp:posOffset>
                </wp:positionH>
                <wp:positionV relativeFrom="paragraph">
                  <wp:posOffset>2800985</wp:posOffset>
                </wp:positionV>
                <wp:extent cx="5389245" cy="63373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6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1pt;margin-top:220.55pt;width:424.3pt;height:4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8"/>
        <w:gridCol w:w="572"/>
        <w:gridCol w:w="1440"/>
        <w:gridCol w:w="14"/>
      </w:tblGrid>
      <w:tr>
        <w:trPr/>
        <w:tc>
          <w:tcPr>
            <w:tcW w:w="51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ถ่ายทอดจิตสาธารณะจากครอบครัว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แม่บอกว่าทรัพย์สินสาธารณะจะต้องใช้อย่างระมัดระวังไม่ให้เกิดความเสียหา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right="-108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แม่ตักเตือนฉันไม่ให้ทิ้งขยะในที่สาธารณะ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76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4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right="-108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แม่จะย้ำเตือนฉันเสมอว่าห้ามเอาของคนอื่นมาเป็นของตนเองและจะคอยดูกระเป๋านักเรียนของฉันเสมอเพราะกลัวฉันเอาเครื่องเขียนของเพื่อนกลับมาด้วย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6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right="-108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แม่แสดงความพึงพอใจเมื่อรู้ว่าฉันให้ความช่วยเหลือผู้อื่นแม้เป็นสิ่งเล็กน้อยก็ตาม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2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right="-108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แม่ยินดีที่ฉันบริจาคสิ่งของหรือเงินช่วยเหลือผู้ที่เดือดร้อน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3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ถ่ายทอดจิตสาธารณะจากครอบครัว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แม่ไม่ขัดข้องถ้าฉันขออนุญาตเข้าร่วมกิจกรรมอนุรักษ์สิ่งแวดล้อมและทัพยากรธรรมชาต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แม่มักจะเข้าร่วมกิจกรรมที่เกี่ยวข้องกับการพัฒนาสาธารณะประโยชน์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4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แม่จะใช้ของที่เป็นของส่วนรวมอย่างระมัดระวัง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82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38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แม่จะร่วมกิจกรรมของชุมชนในวันสำคัญต่างๆอยู่เสมอ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76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แม่จะแต่งกายเรียบร้อยสุภาพเสมอเมื่อเข้าร่วมงานสังคม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43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7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แม่เต็มใจที่จะช่วยเหลือผู้อื่นที่ได้รับความเดือดร้อน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7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</w:tbl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1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บว่าค่าเฉลี่ยของการถ่ายทอดจิตสาธารณะจากครอบครัวแต่ละข้ออยู่ระหว่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4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8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สดงว่าข้อคำถามได้ค่าระดับการถ่ายทอดจิตสาธารณะจากครอบครัวอยู่ในระดับดีมากจนถึงระดับดีมากที่สุดและมีค่าเฉลี่ยโดยรวม คื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6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ว่าโดยรวมแล้วนักเรียนชั้นประถมศึกษาตอนปลาย สังกัดสำนักงานเขตพื้นที่การศึกษาประถมศึกษาบึงกาฬ ได้รับแบบอย่างที่ดีจากครอบครัวอยู่ในระดับดีมากที่สุ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พิจารณาส่วนเบี่ยงเบนมาตรฐานจะมีค่าแต่ละข้อ อยู่ระหว่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4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7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ค่าส่วนเบี่ยงเบนมาตรฐานโดยรวม คือ </w:t>
      </w:r>
      <w:r>
        <w:rPr>
          <w:rFonts w:eastAsia="AngsanaNew;Arial Unicode MS" w:cs="TH SarabunPSK" w:ascii="TH SarabunPSK" w:hAnsi="TH SarabunPSK"/>
          <w:sz w:val="32"/>
          <w:szCs w:val="32"/>
        </w:rPr>
        <w:t>.29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1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่าเฉลี่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่าส่วนเบี่ยงเบนมาตรฐ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S.D.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ัวแปรการถ่ายทอด                  จิตสาธารณะจากสถาน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ะแนนเต็ม 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TH SarabunPSK" w:hAnsi="TH SarabunPSK" w:eastAsia="AngsanaNew;Arial Unicode MS" w:cs="TH SarabunPSK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column">
                  <wp:posOffset>-140335</wp:posOffset>
                </wp:positionH>
                <wp:positionV relativeFrom="paragraph">
                  <wp:posOffset>2501265</wp:posOffset>
                </wp:positionV>
                <wp:extent cx="5291455" cy="6464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05pt;margin-top:196.95pt;width:416.6pt;height:5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76530</wp:posOffset>
                </wp:positionH>
                <wp:positionV relativeFrom="paragraph">
                  <wp:posOffset>2347595</wp:posOffset>
                </wp:positionV>
                <wp:extent cx="5184140" cy="3162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9pt;margin-top:184.85pt;width:408.15pt;height:2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810"/>
        <w:gridCol w:w="700"/>
        <w:gridCol w:w="1460"/>
      </w:tblGrid>
      <w:tr>
        <w:trPr/>
        <w:tc>
          <w:tcPr>
            <w:tcW w:w="48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ถ่ายทอดจิตสาธารณะจากสถานศึกษา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นับสนุนให้นักเรียนจัดกิจกรรมเพื่อทำประโยชน์แก่ส่วนร่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บอกเสมอว่าถ้าหากนักเรียนช่วยกันปลูกต้นไม้คนละต้นจะช่วยรักษาสภาพแวดล้อมให้ดีได้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3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ตักเตือนและอบรมนักเรียนทันทีเมื่อเห็นพฤติกรรมไม่เหมาะสม และผิดกฎระเบียบ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7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49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487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อยดูแลให้นักเรียนใช้สิ่งของส่วนรวมอย่างระมัดระวัง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7</w:t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4</w:t>
            </w:r>
          </w:p>
        </w:tc>
        <w:tc>
          <w:tcPr>
            <w:tcW w:w="14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48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ถ่ายทอดจิตสาธารณะจากสถานศึกษา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สดงความชื่นชมเมื่อนักเรียนทำความดีหรือประโยชน์แก่ส่วนรวม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7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นับสนุนให้นักเรียนมีการแบ่งปันสิ่งของของตนเองให้กับผู้อื่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5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7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ความร่วมมือช่วยงานหรือกิจกรรมต่างๆ ของโรงเรียนโดยพร้อมเพียงกั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ำตัวเป็นแบบอย่างในการใช้น้ำ และไฟฟ้าอย่างคุ้มค่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5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78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ความร่วมมือช่วยงานหรือกิจกรรมต่างๆ ของโรงเรียนโดยพร้อมเพียงกั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ำตัวเป็นแบบอย่างในการใช้น้ำ และไฟฟ้าอย่างคุ้มค่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5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78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ยอมเสียสละเวลา สิ่งของหรือเงิน เพื่อการปฏิบัติกิจกรรมต่างๆ ของส่วนรวม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7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1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487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ป็นแบบอย่างที่ดีในการอนุรักษ์วัฒนธรรม ประเพณีและภูมิปัญญาท้องถิ่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72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</w:tr>
    </w:tbl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11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บว่าค่าเฉลี่ยของการถ่ายทอดจิตสาธารณะจากสถานศึกษาแต่ละข้ออยู่ระหว่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5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7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สดงว่าทุกข้อคำถามได้ค่าระดับการถ่ายทอดจิตสาธารณะจากสถานศึกษาอยู่ในระดับดีมากที่สุดและมีค่าเฉลี่ยโดยรวม คื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6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ว่าโดยรวมแล้วนักเรียนชั้นประถมศึกษาตอนปลาย สังกัดสำนักงานเขตพื้นที่การศึกษาประถมศึกษาบึงกาฬ ได้รับแบบอย่างที่ดีจากสถานศึกษาอยู่ในระดับดีมากที่สุ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พิจารณาส่วนเบี่ยงเบนมาตรฐานจะมีค่าแต่ละข้อ อยู่ระหว่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49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7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ค่าส่วนเบี่ยงเบนมาตรฐานโดยรวม คือ </w:t>
      </w:r>
      <w:r>
        <w:rPr>
          <w:rFonts w:eastAsia="AngsanaNew;Arial Unicode MS" w:cs="TH SarabunPSK" w:ascii="TH SarabunPSK" w:hAnsi="TH SarabunPSK"/>
          <w:sz w:val="32"/>
          <w:szCs w:val="32"/>
        </w:rPr>
        <w:t>.37</w:t>
      </w:r>
    </w:p>
    <w:p>
      <w:pPr>
        <w:pStyle w:val="Normal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left="1080" w:hanging="108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1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่าเฉลี่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่าส่วนเบี่ยงเบนมาตรฐ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S.D.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ัวแปรการถ่ายทอด              จิตสาธารณะจากสื่อมวลช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ะแนนเต็ม </w:t>
      </w:r>
      <w:r>
        <w:rPr>
          <w:rFonts w:eastAsia="AngsanaNew;Arial Unicode MS" w:cs="TH SarabunPSK" w:ascii="TH SarabunPSK" w:hAnsi="TH SarabunPSK"/>
          <w:sz w:val="32"/>
          <w:szCs w:val="32"/>
        </w:rPr>
        <w:t>5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1080"/>
        <w:rPr>
          <w:rFonts w:ascii="TH SarabunPSK" w:hAnsi="TH SarabunPSK" w:eastAsia="AngsanaNew;Arial Unicode MS" w:cs="TH SarabunPSK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column">
                  <wp:posOffset>-144145</wp:posOffset>
                </wp:positionH>
                <wp:positionV relativeFrom="paragraph">
                  <wp:posOffset>1254125</wp:posOffset>
                </wp:positionV>
                <wp:extent cx="5230495" cy="48768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35pt;margin-top:98.75pt;width:411.8pt;height:3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810"/>
        <w:gridCol w:w="720"/>
        <w:gridCol w:w="1449"/>
        <w:gridCol w:w="1449"/>
        <w:gridCol w:w="1449"/>
        <w:gridCol w:w="1449"/>
      </w:tblGrid>
      <w:tr>
        <w:trPr>
          <w:trHeight w:val="512" w:hRule="atLeast"/>
        </w:trPr>
        <w:tc>
          <w:tcPr>
            <w:tcW w:w="50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ถ่ายทอดจิตสาธารณะจากสื่อมวลชน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4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5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ให้เห็นผลเสียที่เกิดจากการที่คนไม่เคารพกฎระเบียบ กฎหมาย และกฎเกณฑ์ของสังคม เช่น ขับรถผ่าไฟแดง เมาแล้วขับ</w:t>
            </w:r>
          </w:p>
          <w:p>
            <w:pPr>
              <w:pStyle w:val="Normal"/>
              <w:ind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4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450" w:hanging="45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ถ่ายทอดจิตสาธารณะจากสื่อมวลชน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4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ิจกรรมที่ให้คนร่วมเข้าอาสาช่วยเหลือผู้อื่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756</w:t>
            </w:r>
          </w:p>
        </w:tc>
        <w:tc>
          <w:tcPr>
            <w:tcW w:w="1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4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ทุกคนรู้จักเสียสละ แบ่งปัน ช่วยเหลือ ผู้อื่นที่กำลังได้รับความเดือดร้อ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44</w:t>
            </w:r>
          </w:p>
        </w:tc>
        <w:tc>
          <w:tcPr>
            <w:tcW w:w="1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4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เกี่ยวกับการรักษาสภาพแวดล้อมให้คนได้เข้าร่วม เช่น การลดภาวะโลกร้อน การปลูกต้นไม้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26</w:t>
            </w:r>
          </w:p>
        </w:tc>
        <w:tc>
          <w:tcPr>
            <w:tcW w:w="1449" w:type="dxa"/>
            <w:tcBorders>
              <w:lef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ทุกคนมีส่วนร่วมใจการให้กำลังใจหรือปลอบขวัญคนที่กำลังมีปัญห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02</w:t>
            </w:r>
          </w:p>
        </w:tc>
        <w:tc>
          <w:tcPr>
            <w:tcW w:w="1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4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ทุกคนอย่านิ่งดูดาย หากพบเห็นผู้กระทำความผิด ให้รีบแจ้งผู้มีหน้าที่รับผิดชอบทันที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96</w:t>
            </w:r>
          </w:p>
        </w:tc>
        <w:tc>
          <w:tcPr>
            <w:tcW w:w="1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4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ื่อข่าวมีส่วนร่วมในการรณรงค์ให้คนร่วมมือกันดูแลรักษาสมบัติของส่วนรวม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83</w:t>
            </w:r>
          </w:p>
        </w:tc>
        <w:tc>
          <w:tcPr>
            <w:tcW w:w="1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4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ข่าวร่วมรณรงค์ในการอนุรักษ์วัฒนธรรมประเพณีไทยด้วยการใส่ชุดไทยในเทศกาลสำคัญต่างๆ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728</w:t>
            </w:r>
          </w:p>
        </w:tc>
        <w:tc>
          <w:tcPr>
            <w:tcW w:w="144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</w:t>
            </w:r>
          </w:p>
        </w:tc>
        <w:tc>
          <w:tcPr>
            <w:tcW w:w="4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ร้องที่ร่วมการประกวดในรายการทีวี แสดงความเสียใจกับเพื่อนร่วมแข่งขันที่ตกรอบไ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50</w:t>
            </w:r>
          </w:p>
        </w:tc>
        <w:tc>
          <w:tcPr>
            <w:tcW w:w="1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4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ออกของดารานักแสดงในละครที่ส่งเสริมการต่อต้านสารเสพติด ถึงคุณและโทษที่เกิดจากสารเสพติด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702</w:t>
            </w:r>
          </w:p>
        </w:tc>
        <w:tc>
          <w:tcPr>
            <w:tcW w:w="1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4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.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3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4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20"/>
        <w:rPr>
          <w:rFonts w:ascii="TH SarabunPSK" w:hAnsi="TH SarabunPSK" w:eastAsia="AngsanaNew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7155</wp:posOffset>
                </wp:positionH>
                <wp:positionV relativeFrom="paragraph">
                  <wp:posOffset>-5070475</wp:posOffset>
                </wp:positionV>
                <wp:extent cx="5205730" cy="4248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65pt;margin-top:-399.25pt;width:409.85pt;height:3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1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บว่าค่าเฉลี่ยของการถ่ายทอดจิตสาธารณะจากสื่อมวลชนแต่ละข้ออยู่ระหว่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2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7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สดงว่าข้อคำถามได้ค่าระดับการถ่ายทอดจิตสาธารณะจากสื่อมวลชนอยู่ในระดับดีมากจนถึงระดับดีมากที่สุดและมีค่าเฉลี่ยโดยรวม คื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5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ว่าโดยรวมแล้วนักเรียนชั้นประถมศึกษาตอนปลาย สังกัดสำนักงานเขตพื้นที่การศึกษาประถมศึกษาบึงกาฬ ได้รับแบบอย่างที่ดีจากสื่อมวลชนอยู่ในระดับมากที่สุ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พิจารณาส่วนเบี่ยงเบนมาตรฐานจะมีค่าแต่ละข้อ อยู่ระหว่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5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7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ค่าส่วนเบี่ยงเบนมาตรฐานโดยรวม คือ </w:t>
      </w:r>
      <w:r>
        <w:rPr>
          <w:rFonts w:eastAsia="AngsanaNew;Arial Unicode MS" w:cs="TH SarabunPSK" w:ascii="TH SarabunPSK" w:hAnsi="TH SarabunPSK"/>
          <w:sz w:val="32"/>
          <w:szCs w:val="32"/>
        </w:rPr>
        <w:t>.31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ind w:firstLine="709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อ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2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สัมพันธ์ระหว่า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วแป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ัจจัยกับจิตสาธารณะ โดยหาค่าสัมประสิทธิ์สหสัมพันธ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ดัง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13-14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13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สัมพันธ์ระหว่า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วแป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ัจจัย กับจิตสาธารณะ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ัวแปร</w:t>
            </w:r>
          </w:p>
        </w:tc>
        <w:tc>
          <w:tcPr>
            <w:tcW w:w="11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1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Y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791**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817**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762**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585**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748**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777**</w:t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786**</w:t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96**</w:t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801**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750**</w:t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99**</w:t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758**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722**</w:t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711**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33**</w:t>
            </w:r>
          </w:p>
        </w:tc>
      </w:tr>
      <w:tr>
        <w:trPr/>
        <w:tc>
          <w:tcPr>
            <w:tcW w:w="116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Y</w:t>
            </w:r>
          </w:p>
        </w:tc>
        <w:tc>
          <w:tcPr>
            <w:tcW w:w="116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.01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่าสัมประสิทธิ์สหสัมพันธ์ข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วแป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ัจจัยเจตคติต่อจิตสาธารณะ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รับรู้ความสมารถของต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ถ่ายทอดจิตสาธารณะจากครอบครัว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ถ่ายทอดจิตสาธารณะจากสถาน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ถ่ายทอดจิตสาธารณะจากสื่อมวลช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ค่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ยู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ะหว่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63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80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วามสัมพันธ์ทางบวกกับจิตสาธารณะ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.01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ื่อพิจารณาค่าสัมประสิทธิ์สหสัมพันธ์ระหว่างตัวแปรปัจจัย พบว่า เจตคติต่อจิตสาธารณะ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รับรู้ความสมารถของต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ถ่ายทอดจิตสาธารณะจากครอบครัว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ถ่ายทอดจิตสาธารณะจากสถาน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ถ่ายทอดจิตสาธารณะจากสื่อมวลช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สัมประสิทธิ์สหสัมพันธ์กันทางบวก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มีค่าสัมประสิทธิ์สหสัมพันธ์ คื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585 - .81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สดงว่าอาจมีตัวแปรบางตัวซ้ำกัน ซึ่งอาจส่งผลให้เกิดปัญหาพหุสัมพันธ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ulticollinearty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เป็นอุปสรรคต่อการวิเคราะห์ถดถอยพหุคูณแบบ สเต็ปไวส์ได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1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Variance Inflation Factor (VIF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การทดสอบความสัมพันธ์ระหว่างตัวแป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ส่งผลต่อจิตสาธารณะ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New;Arial Unicode MS" w:cs="TH SarabunPSK"/>
          <w:sz w:val="32"/>
          <w:szCs w:val="32"/>
          <w:lang w:val="en-US" w:eastAsia="en-US"/>
        </w:rPr>
      </w:pPr>
      <w:r>
        <w:rPr>
          <w:rFonts w:eastAsia="AngsanaNew;Arial Unicode MS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90500</wp:posOffset>
                </wp:positionH>
                <wp:positionV relativeFrom="paragraph">
                  <wp:posOffset>945515</wp:posOffset>
                </wp:positionV>
                <wp:extent cx="5457190" cy="482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2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pt;margin-top:74.45pt;width:429.65pt;height:3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800"/>
        <w:gridCol w:w="1980"/>
      </w:tblGrid>
      <w:tr>
        <w:trPr/>
        <w:tc>
          <w:tcPr>
            <w:tcW w:w="41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ัวแป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ยากรณ์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Toleranc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VIF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ารรับรู้ความสมารถของต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ัวแปร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พยากรณ์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Toleranc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VIF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ารรับรู้ความสมารถของต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.538</w:t>
            </w:r>
          </w:p>
        </w:tc>
      </w:tr>
      <w:tr>
        <w:trPr/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ารถ่ายทอดจิตสาธารณะจากครอบครั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3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.538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ารรับรู้ความสมารถของตน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.103</w:t>
            </w:r>
          </w:p>
        </w:tc>
      </w:tr>
      <w:tr>
        <w:trPr/>
        <w:tc>
          <w:tcPr>
            <w:tcW w:w="41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ารถ่ายทอดจิตสาธารณะจากครอบครัว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386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.494</w:t>
            </w:r>
          </w:p>
        </w:tc>
      </w:tr>
      <w:tr>
        <w:trPr/>
        <w:tc>
          <w:tcPr>
            <w:tcW w:w="415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จตคติต่อจิตสาธารณะ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270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.69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่า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Variance Inflation Factor (VIF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องการทดสอบความสัมพันธ์ระหว่างตัวแปรที่ส่งผลต่อจิตสาธารณะ  เจตคติต่อจิตสาธารณะ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รับรู้ความสมารถของต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การถ่ายทอดจิตสาธารณะจากครอบครัว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่าเท่ากับ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.103 – 3.699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่าไม่เกิ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ึงไม่น่าจะเกิดปัญหาพหุสัมพันธ์อย่างรุนแรง ที่จะเป็นอุปสรรคต่อการวิเคราะห์ถดถอยพหุคูณแบบสเต็ปไวส์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่าสัมประสิทธิ์สหสัมพันธ์พหุคูณระหว่างปัจจัยกับจิตสาธารณ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การศึกษาความสัมพันธ์พหุคูณระหว่างปัจจัย มาค้นหาตัวแปรพยากรณีที่ดีที่สุด โดยใช้วิธีวิเคราะห์การถดถอยพหุคูณแบบสเต็ปไวส์ ที่พิจารณาเลือกตัวแปรพยากรณ์ที่มีความสัมพันธ์กับจิตสาธารณะสูงก่อนและเพิ่มขึ้นทีละตัว ถ้าผ่านเกณฑ์จะถูกนำเข้าสมการในลำดับต่อไปในลักษณะเดียวกั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นสิ้นสุด โดยมีปัจจั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เจตคติต่อจิตสาธารณะ การรับรู้ความสมารถของตน การถ่ายทอดจิตสาธารณะจากครอบครัว การถ่ายทอดจิตสาธารณะจากสถานศึกษา และการถ่ายทอดจิตสาธารณะจากสื่อมวลชน 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ั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ง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15-16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1134" w:hanging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1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ลการวิเคราะห์ความแปรปรวนจิตสาธารณะของนักเรียนชั้นประถม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อนปลาย สำนักงานเขตพื้นที่การศึกษาประถมศึกษาบึงกาฬ จา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ัวแป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ัจจั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ส่งผลต่อจิตสาธารณะ</w:t>
      </w:r>
    </w:p>
    <w:p>
      <w:pPr>
        <w:pStyle w:val="Normal"/>
        <w:tabs>
          <w:tab w:val="clear" w:pos="720"/>
          <w:tab w:val="left" w:pos="0" w:leader="none"/>
        </w:tabs>
        <w:ind w:left="1134" w:hanging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992"/>
        <w:gridCol w:w="1417"/>
        <w:gridCol w:w="1276"/>
      </w:tblGrid>
      <w:tr>
        <w:trPr/>
        <w:tc>
          <w:tcPr>
            <w:tcW w:w="28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S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df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M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Regre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9.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6.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48.505**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Residu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8.6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28.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.01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สดงว่าปัจจัยบางประการสามารถพยากรณ์จิตสาธารณะของนักเรียนชั้นประถมศึกษาตอนปลาย สังกัดสำนักงานเขตพื้นที่การศึกษาประถมศึกษาบึงกาฬได้ 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ดังรายละเอียดใน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1134" w:hanging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ตารา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16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ัมประสิทธิ์สหสัมพันธ์พหุคูณ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R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ัมประสิทธิ์ของการพยากรณ์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นัยสำคัญทางสถิติการวิเคราะห์การถดถอยพหุคูณแบบสเต็ปไวส์ จากปัจจัยที่ส่งผลต่อจิตสาธารณะ</w:t>
      </w:r>
    </w:p>
    <w:p>
      <w:pPr>
        <w:pStyle w:val="Normal"/>
        <w:tabs>
          <w:tab w:val="clear" w:pos="720"/>
          <w:tab w:val="left" w:pos="284" w:leader="none"/>
        </w:tabs>
        <w:ind w:left="1134" w:hanging="1134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1417"/>
        <w:gridCol w:w="1250"/>
      </w:tblGrid>
      <w:tr>
        <w:trPr/>
        <w:tc>
          <w:tcPr>
            <w:tcW w:w="3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ัวแปรพยากรณ์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R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823.727**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8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04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68.229*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0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1.035**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.01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ิจารณาการเลือกตัวแปรอิสระเข้าสมการพยากรณ์ พบว่า ตัวแปรที่ถูกเลือกเป็นตัวแปรพยากรณ์เข้าสมการพยากรณ์อันดับ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, 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ามลำดับดังนี้ ลำดับที่เป็นตัวแปรที่ดีที่สุดที่ถูกเลือกเข้ามาก่อน คือ การรับรู้ความสามารถของต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สัมประสิทธิ์สหสัมพันธ์พหุคูณ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80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อำนาจในการพยากรณ์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4.2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ระดับ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ถ่ายทอดจิตสาธารณะจากครอบครัว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ูกเลือกเข้าสมการในอันดับที่สอง ทำให้ได้สมการที่มีตัวแปรพยากรณ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ัว มีค่าสัมประสิทธิ์สหสัมพันธ์พหุคูณ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829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อำนาจในการพยากรณ์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8.8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ระดับ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สุดท้าย เจตคติต่อจิตสาธารณะ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ูกเลือกเข้าสมการในอันดับที่สาม ทำให้ได้สมการที่มีตัวแปรพยากรณ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ัว ประกอบด้วย การรับรู้ความสามารถของต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ถ่ายทอดจิตสาธารณะจากครอบครัว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จตคติต่อจิตสาธารณะ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่าสัมประสิทธิ์สหสัมพันธ์พหุคูณ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83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อำนาจในการพยากรณ์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9.5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ระดับ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ม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ัจจัยที่ไม่ได้รับเลือกเข้าสมการพยากรณ์จิตสาธารณะ คือ การถ่ายทอดจิตสาธารณะจากสถานศึกษา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การถ่ายทอดจิตสาธารณะจากสื่อมวลช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้ำหนักความสำคัญของตัวแปรพยากรณ์ที่ส่งผลต่อจิตสาธารณะผลการวิเคราะห์ตัวแปรพยากรณ์เข้าสมการพยากรณ์จิตสาธารณะ สามารถนำมาคำนวณค่าน้ำหนักความสำคัญของตัวแปร พยากรณ์ในรูปคะแนนมาตรฐา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Calibri" w:ascii="Calibri" w:hAnsi="Calibri"/>
          <w:sz w:val="32"/>
          <w:szCs w:val="32"/>
        </w:rPr>
        <w:t>β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คะแนนดิ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b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ี่จะนำมาสร้างสมการพยากรณ์ได้ ดัง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1080" w:hanging="108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17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้ำหนักความสำคัญของตัวแปรพยากรณ์ รายปัจจัยที่ส่งผลต่อจิตสาธารณะของนักเรียนชั้นประถมศึกษาตอนปลาย สังกัดสำนักงานเขตพื้นที่การศึกษาประถมศึกษาบึงกาฬ</w:t>
      </w:r>
    </w:p>
    <w:p>
      <w:pPr>
        <w:pStyle w:val="Normal"/>
        <w:tabs>
          <w:tab w:val="clear" w:pos="720"/>
          <w:tab w:val="left" w:pos="567" w:leader="none"/>
        </w:tabs>
        <w:ind w:left="1080" w:hanging="108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16"/>
        <w:gridCol w:w="834"/>
        <w:gridCol w:w="715"/>
        <w:gridCol w:w="1128"/>
        <w:gridCol w:w="708"/>
      </w:tblGrid>
      <w:tr>
        <w:trPr/>
        <w:tc>
          <w:tcPr>
            <w:tcW w:w="404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ัวแปรพยากรณ์</w:t>
            </w:r>
          </w:p>
        </w:tc>
        <w:tc>
          <w:tcPr>
            <w:tcW w:w="61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Calibri" w:ascii="Calibri" w:hAnsi="Calibri"/>
                <w:sz w:val="32"/>
                <w:szCs w:val="32"/>
              </w:rPr>
              <w:t>β</w:t>
            </w:r>
          </w:p>
        </w:tc>
        <w:tc>
          <w:tcPr>
            <w:tcW w:w="71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11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Sig.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รับรู้ความสามารถของต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313</w:t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470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030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0.342**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000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ถ่ายทอดจิตสาธารณะจากครอบครัว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220</w:t>
            </w:r>
          </w:p>
        </w:tc>
        <w:tc>
          <w:tcPr>
            <w:tcW w:w="8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258</w:t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04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5.357**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000</w:t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จตคติต่อจิตสาธารณะ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105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165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03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3.322**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001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95" w:leader="none"/>
              </w:tabs>
              <w:spacing w:before="0" w:after="120"/>
              <w:rPr/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a = -.107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R = .834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= .695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t</m:t>
                  </m:r>
                </m:sub>
              </m:sSub>
            </m:oMath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=  .13729        F = 348.505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.01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่าน้ำหนักความสำคัญของปัจจัยที่เป็นตัวแปรพยากรณ์จิตสาธารณะของนักเรียนชั้นประถมศึกษาตอนปลาย สังกัดสำนักงานเขตพื้นที่การศึกษาประถมศึกษาบึงกาฬ 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ัจจัย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ารรับรู้ความสามารถของต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้ำหนักความสำคัญในการพยากรณ์จิตสาธารณะมากที่สุด รองลงมาคือ การถ่ายทอดจิตสาธารณะจากครอบครัว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เจตคติต่อจิตสาธารณะ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่าสัมประสิทธิ์ของตัวแปรพยากรณ์ในรูปแบบคะแนนมาตรฐา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Calibri" w:ascii="Calibri" w:hAnsi="Calibri"/>
          <w:sz w:val="32"/>
          <w:szCs w:val="32"/>
        </w:rPr>
        <w:t>β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470, .258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16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ามลำดับ และในรูปแบบคะแนนดิบ 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313, .22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10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ามลำดับ โดยมีค่าสัมประสิทธิ์สหสัมพันธ์พหุคูณ 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834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อำนาจในการพยากรณ์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9.5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ระกอบด้ว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ัจจัย มีค่าน้ำหนักความสำคัญในการพยากรณ์จิตสาธารณะมากในอันดับ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, 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่าความคลาดเคลื่อนมาตรฐานในการพยากรณ์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t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13729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ค่าคงที่ของสมการพยากรณ์ในรูปแบบคะแนนดิบ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a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ท่ากับ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.107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มารถสร้า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มการพยากรณ์ของปัจจัยที่ส่งผลต่อจิตสาธารณ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นักเรียนชั้นประถมศึกษาตอนปลาย สังกัดสำนักงานเขตพื้นที่การศึกษาประถมศึกษาบึงกาฬ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ัจจัยจากทั้งหมด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ัจจัย มี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ัจจัยที่ส่งผลต่อจิตสาธารณะ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ียนสมการพยากรณ์จิตสาธารณะได้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มการพยากรณ์จิตสาธารณะในรูปแบบคะแนนดิบ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ngsanaNew;Arial Unicode MS" w:cs="TH SarabunPSK" w:ascii="TH SarabunPSK" w:hAnsi="TH SarabunPSK"/>
          <w:sz w:val="32"/>
          <w:szCs w:val="32"/>
        </w:rPr>
        <w:t>= -.107+.313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>+.220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>+.105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มการพยากรณ์จิตสาธารณะในรูปแบบคะแนนมาตรฐาน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= .470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>+.258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eastAsia="AngsanaNew;Arial Unicode MS" w:cs="TH SarabunPSK" w:ascii="TH SarabunPSK" w:hAnsi="TH SarabunPSK"/>
          <w:sz w:val="32"/>
          <w:szCs w:val="32"/>
        </w:rPr>
        <w:t>+.165</w:t>
      </w:r>
      <w:r>
        <w:rPr>
          <w:rFonts w:eastAsia="AngsanaNew;Arial Unicode MS"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160" w:right="1800" w:gutter="0" w:header="1440" w:top="2160" w:footer="708" w:bottom="1800"/>
      <w:pgNumType w:start="74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9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AngsanaNew;Arial Unicode MS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Batang;바탕" w:cs="Angsana New"/>
      <w:sz w:val="24"/>
      <w:szCs w:val="28"/>
      <w:lang w:eastAsia="ko-KR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Times New Roman" w:hAnsi="Times New Roman" w:eastAsia="Batang;바탕" w:cs="Angsana New"/>
      <w:sz w:val="24"/>
      <w:szCs w:val="28"/>
      <w:lang w:eastAsia="ko-KR"/>
    </w:rPr>
  </w:style>
  <w:style w:type="character" w:styleId="Style17">
    <w:name w:val="ข้อความบอลลูน อักขระ"/>
    <w:qFormat/>
    <w:rPr>
      <w:rFonts w:ascii="Tahoma" w:hAnsi="Tahoma" w:eastAsia="Batang;바탕" w:cs="Angsana New"/>
      <w:sz w:val="16"/>
      <w:szCs w:val="20"/>
      <w:lang w:eastAsia="ko-KR"/>
    </w:rPr>
  </w:style>
  <w:style w:type="character" w:styleId="Style18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0:54:00Z</dcterms:created>
  <dc:creator>KKD Windows 7 V.3</dc:creator>
  <dc:description/>
  <cp:keywords/>
  <dc:language>en-US</dc:language>
  <cp:lastModifiedBy>Mr.KKD</cp:lastModifiedBy>
  <cp:lastPrinted>2015-05-16T10:57:00Z</cp:lastPrinted>
  <dcterms:modified xsi:type="dcterms:W3CDTF">2015-07-25T08:01:00Z</dcterms:modified>
  <cp:revision>114</cp:revision>
  <dc:subject/>
  <dc:title/>
</cp:coreProperties>
</file>