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right="8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Default"/>
        <w:spacing w:before="0" w:after="480"/>
        <w:ind w:right="8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ธีดำเนินการวิจัย</w:t>
      </w:r>
    </w:p>
    <w:p>
      <w:pPr>
        <w:pStyle w:val="Default"/>
        <w:spacing w:before="240" w:after="120"/>
        <w:ind w:right="8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นี้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ปัจจัยที่ส่งผลต่อจิตสาธารณะของนักเรียนชั้นประถ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ปลาย สังกัดสำนักงานเขตพื้นที่การศึกษาประถมศึกษาบึงกาฬ โดยมีวิธีดำเนิ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รายละเอียดต่อไปนี้ 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ก็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Default"/>
        <w:spacing w:before="120" w:after="0"/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ากรและกลุ่มตัวอย่าง </w:t>
      </w:r>
    </w:p>
    <w:p>
      <w:pPr>
        <w:pStyle w:val="Default"/>
        <w:spacing w:before="120" w:after="0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ากร </w:t>
      </w:r>
    </w:p>
    <w:p>
      <w:pPr>
        <w:pStyle w:val="Default"/>
        <w:ind w:right="8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เป็นนักเรียนชั้นประถม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ลังศึกษาอยู่ในโรงเรียนสังกัดสำนักงานเขตพื้นที่การศึกษาประถมศึกษาบึงกาฬ 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 มีนักเรียน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1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ตัวอย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เป็น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ลังศึกษาอยู่ในโรงเรียนสังกัดสำนักงานเขตพื้นที่การศึกษาประถมศึกษาบึงกาฬ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กำหนดกลุ่มตัวอย่างจาก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aro Yama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ระดับความเชื่อมมั่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 (</w:t>
      </w:r>
      <w:r>
        <w:rPr>
          <w:rFonts w:cs="Calibri" w:ascii="Calibri" w:hAnsi="Calibri"/>
          <w:color w:val="000000"/>
          <w:sz w:val="32"/>
          <w:szCs w:val="32"/>
        </w:rPr>
        <w:t>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0.05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การสุ่มแบบหลายขั้นต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ulti-stage Random Sampl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Default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วิธีการสุ่มแบบแบ่งชั้นสองช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tratified Random Samp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with Two Stra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Default"/>
        <w:ind w:right="-15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ข้อมูลนักเรียนแต่ละโรงเรียนมาแบ่งขนาดโรงเรียน เป็นโรงเรียนขนาดใหญ่  โรงเรียนขนาดกลาง และโรงเรียนขนาดเล็ก ตามเกณฑ์มาตรฐานของ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ึงกาฬ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ขนาดใหญ่     มีจำนวนนัก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1 – 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ขนาด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นัก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1 – 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ขนาดเล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นักเรียน 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รายละเอียดตาม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โรงเรียนและจำนวน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6 </w:t>
      </w:r>
    </w:p>
    <w:p>
      <w:pPr>
        <w:pStyle w:val="Default"/>
        <w:tabs>
          <w:tab w:val="clear" w:pos="720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28"/>
        <w:gridCol w:w="1890"/>
      </w:tblGrid>
      <w:tr>
        <w:trPr/>
        <w:tc>
          <w:tcPr>
            <w:tcW w:w="3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รงเรียน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ก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ใหญ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193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กลาง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779</w:t>
            </w:r>
          </w:p>
        </w:tc>
      </w:tr>
      <w:tr>
        <w:trPr/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เล็ก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29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,101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spacing w:before="120" w:after="0"/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ประถมศึกษาบึงกาฬ</w:t>
      </w:r>
      <w:r>
        <w:rPr>
          <w:rFonts w:cs="TH SarabunPSK" w:ascii="TH SarabunPSK" w:hAnsi="TH SarabunPSK"/>
          <w:color w:val="000000"/>
          <w:sz w:val="32"/>
          <w:szCs w:val="32"/>
        </w:rPr>
        <w:t>. 2557)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่มแบบแบ่งชั้นสองชั้นโรงเรียนและชั้นเรียน ได้โรงเรียนขนาดใหญ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โรงเรียนขนาด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และโรงเรียนขนาดเ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 เพื่อเป็นกลุ่มตัวอย่างในการวิจัยครั้งนี้ ดังรายละเอียดตาม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ตัวอย่างที่ใช้ในการวิจัย จำแนกตามขนาดโรงเรียนและระดับชั้นเรียน</w:t>
      </w:r>
    </w:p>
    <w:p>
      <w:pPr>
        <w:pStyle w:val="Default"/>
        <w:tabs>
          <w:tab w:val="clear" w:pos="720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709"/>
        <w:gridCol w:w="708"/>
        <w:gridCol w:w="851"/>
        <w:gridCol w:w="1417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left="-108" w:right="8" w:firstLine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ยกตามระดับ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ห้องเรีย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ใหญ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บ้านโนนสมบูรณ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กลาง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อคำพิทยาสรรค์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คำภู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ตอ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บัวงาม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เล็ก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จิก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โนนจำปา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3" w:type="dxa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ป่าน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วิธีการสุ่มแบบยก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uster Random Sampl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สุ่มห้องเรียนจากแต่ละโรงเรียน และใช้นักเรียนในแต่ละห้องเป็นกลุ่มตัวอย่าง ดังรายละเอียดตาม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Default"/>
        <w:tabs>
          <w:tab w:val="clear" w:pos="720"/>
          <w:tab w:val="left" w:pos="1134" w:leader="none"/>
        </w:tabs>
        <w:ind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ตัวอย่างที่ใช้ในการวิจัย จำแนกตามขนาดโรงเรียนและระดับชั้นเรียน</w:t>
      </w:r>
    </w:p>
    <w:p>
      <w:pPr>
        <w:pStyle w:val="Default"/>
        <w:tabs>
          <w:tab w:val="clear" w:pos="720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850"/>
        <w:gridCol w:w="851"/>
        <w:gridCol w:w="708"/>
        <w:gridCol w:w="1134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left="-108" w:right="8" w:firstLine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โรงเรียน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ยกตามระดับ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ใหญ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บ้านโนนสมบูรณ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กลา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อคำพิทยาสรรค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คำภ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ต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บัวงา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ขนาดเล็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จิ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โนนจำป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ป่า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2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spacing w:before="240" w:after="0"/>
        <w:ind w:right="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ัย</w:t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 เป็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มีรายละเอียดดังนี้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สาธารณะ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 ดังนี้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จิตสาธารณะ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ที่ส่งผลต่อจิตสาธาร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 ดังนี้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ต่อจิตสาธารณะ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ู้ความสามารถของต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ถ่ายทอดจิตสาธารณะจากครอบครั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ถ่ายทอดจิตสาธารณะจากสถาน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ถ่ายทอดจิตสาธารณะจากสื่อมวลช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สร้างเครื่องมือที่ใช้ในเก็บข้อมูล</w:t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ดำเนินการสร้างเครื่องมือเพื่อให้ในการวิจัยครั้งนี้โดยมีขั้นตอนการสร้างดังภาพ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418"/>
      </w:tblGrid>
      <w:tr>
        <w:trPr>
          <w:trHeight w:val="676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จุดมุ่งหมาย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715</wp:posOffset>
                      </wp:positionV>
                      <wp:extent cx="635" cy="288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3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ทฤษฎี และเอกสารงานวิจัยที่เกี่ยวข้องกับจิตสาธารณะ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ปัจจัยที่เกี่ยวข้องกับจิตสาธารณ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3175</wp:posOffset>
                      </wp:positionV>
                      <wp:extent cx="635" cy="293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pacing w:before="12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27355</wp:posOffset>
                      </wp:positionV>
                      <wp:extent cx="635" cy="293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3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นนิยามปฏิบัติการ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เครื่องมือตามนิ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ปฏิบัติกา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3810</wp:posOffset>
                      </wp:positionV>
                      <wp:extent cx="63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ครื่องมือให้ผู้เชี่ยวชาญตรวจ เพื่อปรับปรุงแก้ไ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คุณภาพรายข้อ และคัดเลือกข้อคำถา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4605</wp:posOffset>
                      </wp:positionV>
                      <wp:extent cx="635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ดล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คุณภาพของเครื่องมือ โดยการหาค่าความเชื่อมั่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4445</wp:posOffset>
                      </wp:positionV>
                      <wp:extent cx="635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napToGrid w:val="false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เครื่องมือฉบับสมบูรณ์เพื่อนำไปเก็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บ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right="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สร้างเครื่องมือ</w:t>
      </w:r>
    </w:p>
    <w:p>
      <w:pPr>
        <w:pStyle w:val="Default"/>
        <w:tabs>
          <w:tab w:val="clear" w:pos="720"/>
          <w:tab w:val="left" w:pos="709" w:leader="none"/>
        </w:tabs>
        <w:spacing w:before="240" w:after="0"/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ขั้นตอนการสร้างเครื่องมือสามารถอธิบายรายละเอียดได้ ดังนี้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</w:tabs>
        <w:ind w:left="0" w:right="8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จุดมุ่งหมายในการสร้าง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แ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จิตสาธาร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ปัจจัยที่ส่งผลต่อจิตสาธาร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ตคติต่อจิตสาธารณะ ด้านการรับรู้ความสามารถของตน ด้านการถ่ายทอดจิตสาธารณะจากครอบครัว ด้านการถ่ายทอดจิตสาธารณะจากสถานศึกษา และด้านการถ่ายทอดจิตสาธารณะจากสื่อมวลชน โดยจุดมุ่งหมายเพื่อสร้างแบบวัดที่มีคุณภาพใช้เก็บข้อมูลสำหรับการวิจัย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</w:tabs>
        <w:ind w:left="0" w:right="8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อกสารและงานวิจัยที่เกี่ยวข้องกับ จิตสาธารณะ เจตคติต่อจิตสาธาร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ู้ความสามารถของตน การถ่ายทอดจิตสาธารณะจากครอบครัว การถ่ายทอดจิตสาธารณะจากสถานศึกษา และการถ่ายทอดจิตสาธารณะจากสื่อมวลชน เพื่อนำมาเป็นแนวทางในการสร้างแบบวัดที่มีคุณภาพ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</w:tabs>
        <w:ind w:left="0" w:right="8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นิยามปฏิบัติการตามแนวทางการศึกษาเอกสารที่เกี่ยวข้อง ซึ่งผู้วิจัยได้นำมาเขียนนิยามตามคุณลักษณะที่ต้องการวัด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</w:tabs>
        <w:ind w:left="0" w:right="8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บบวัดให้สอดคล้องกับนิยามปฏิบัติการ ดังนี้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710" w:leader="none"/>
        </w:tabs>
        <w:ind w:left="90" w:right="8" w:firstLine="12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จิตสาธารณะ เป็นแบบจำลองสถานการณ์มี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710" w:leader="none"/>
        </w:tabs>
        <w:ind w:left="0" w:right="8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ปัจจัยที่ส่งผลต่อจิตสาธารณะ ลักษณะเป็นมาตร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ting sca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ดังนี้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left="990" w:right="8"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เจตคติต่อจิสาธารณะ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left="990" w:right="8" w:firstLine="45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4.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รับรู้ความสามารถของต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left="990" w:right="8"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ถ่ายทอดจิตสาธารณะจากครอบครั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left="990" w:right="8"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ถ่ายทอดจิตสาธารณะจากสถาน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left="990" w:right="8"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ถ่ายทอดจิตสาธารณะจากสื่อมวลช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0" w:leader="none"/>
          <w:tab w:val="left" w:pos="709" w:leader="none"/>
        </w:tabs>
        <w:ind w:right="8" w:firstLine="10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แบบ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เชี่ยวชาญ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ประกอบด้วยผู้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ิ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เมินผ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ผู้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ความถูกต้องด้าน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ผู้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ด้านเนื้อ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พิจารณาตรวจสอบความเที่ยงตรงเช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รวจสอบว่าข้อคำถามแต่ละข้อสามารถวัดพฤติกรรมต่างๆ ได้ตรงตามคุณลักษณะที่ต้องการวัดหรือไม่ แล้ว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แน่ใจว่าข้อคำถามวัดได้ตรง 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แน่ใจว่าข้อคำถามวัดได้ไม่ตรง และ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เมื่อไม่แน่ใจว่าข้อคำถามวัดได้ตรงหรือไม่ จากนั้นนำคะแนนที่ได้ไปคำนวณ หา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(Index of congruenc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ข้อคำถามใช้เป็นตัวแทนคุณลักษณะของกลุ่มพฤติกรรมที่ต้องการวัด หากข้อคำถามใดใช้ไม่ได้ก็จะต้องนำไปปรับปรุง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นั้นก็จะคัดเลือกเอาข้อคำถามที่ใช้ได้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ของผู้เชี่ยวชาญแล้วนำ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ป็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ได้แก่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จิตสาธารณะ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ปัจจัยที่ส่งผลต่อจิตสาธารณะ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ู้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ที่ให้ความอนุเคราะห์ตรวจสอบเครื่องมือและเสนอแนะข้อคำถามที่เห็นว่าไม่สอดคล้องเพื่อนำมาหาคุณภาพในครั้งนี้ ประกอบด้วย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right="8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ว่าที่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ัญ  ซุยกระเดื่อง วุฒิการศึกษา ก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รองคณบดี บัณฑิตวิทยาลัย มหาวิทยาลัยราชภัฏมหาสารคาม ผู้เชี่ยวชาญด้านสถิติ การวัดผลและการประเมินผล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right="8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บุญส่ง  คงแสนคำ วุฒิการศึกษา ก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ให้คำ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อาจารย์มหาวิทยาลัยราชภัฏมหาสารคาม ผู้เชี่ยวชาญด้านเนื้อหาด้านจิตวิทยา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right="8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โชติกา ธรรมวิเศษ วุฒิการศึกษา ศ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อาจารย์มหาวิทยาลัยราชภัฏมหาสารคาม ผู้เชี่ยวชาญด้านเนื้อหาด้านจิตวิทยา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right="8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าจิตร คำธะณี วุฒิ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ชำนาญการพิเศษ โรงเรียนบ้านชุมภูทอง สังกัดสำนักงานเขตพื้นที่การศึกษาประถมศึกษาบึงกาฬ  ผู้เชี่ยวชาญด้านสถิติ การวัดและประเมินผลการศึกษา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right="8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ดือนฉาย ดลไพร วุฒิ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ชำนาญการพิเศษ โรงเรียนบ้านกำแพงเพชร สังกัดสำนักงานเขตพื้นที่การศึกษาประถมศึกษาบึงกาฬ  ผู้เชี่ยวชาญด้านสถิติ การวัดและประเมินผลการศึกษา</w:t>
      </w:r>
    </w:p>
    <w:p>
      <w:pPr>
        <w:pStyle w:val="Default"/>
        <w:tabs>
          <w:tab w:val="clear" w:pos="720"/>
          <w:tab w:val="left" w:pos="709" w:leader="none"/>
          <w:tab w:val="left" w:pos="1350" w:leader="none"/>
        </w:tabs>
        <w:ind w:right="8" w:firstLine="10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แบบวัดที่ได้จาก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จัดพิมพ์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แล้วนำไปทดลองใช้กับนักเรียนที่เป็นกลุ่มทดล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้วนำผลที่ได้มาวิเคราะห์หาค่าความเชื่อมั่นของแบบวัดทั้งฉบับ โดยใช้สัมประสิทธิ์แอลฟ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lpha Coeffici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รอนบั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onbach) </w:t>
      </w:r>
    </w:p>
    <w:p>
      <w:pPr>
        <w:pStyle w:val="Default"/>
        <w:tabs>
          <w:tab w:val="clear" w:pos="720"/>
          <w:tab w:val="left" w:pos="0" w:leader="none"/>
          <w:tab w:val="left" w:pos="709" w:leader="none"/>
          <w:tab w:val="left" w:pos="990" w:leader="none"/>
        </w:tabs>
        <w:ind w:right="8" w:firstLine="12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จิตสาธารณะ มีค่าความเชื่อมั่น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.87</w:t>
      </w:r>
    </w:p>
    <w:p>
      <w:pPr>
        <w:pStyle w:val="Default"/>
        <w:tabs>
          <w:tab w:val="clear" w:pos="720"/>
          <w:tab w:val="left" w:pos="0" w:leader="none"/>
          <w:tab w:val="left" w:pos="709" w:leader="none"/>
          <w:tab w:val="left" w:pos="990" w:leader="none"/>
        </w:tabs>
        <w:ind w:right="8" w:firstLine="12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คุณลักษณะที่ส่งผลต่อจิตสาธารณะ มีค่าความเชื่อมั่น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.95</w:t>
      </w:r>
    </w:p>
    <w:p>
      <w:pPr>
        <w:pStyle w:val="Default"/>
        <w:tabs>
          <w:tab w:val="clear" w:pos="720"/>
          <w:tab w:val="left" w:pos="0" w:leader="none"/>
          <w:tab w:val="left" w:pos="709" w:leader="none"/>
        </w:tabs>
        <w:ind w:right="8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แบบวัดมาหาค่าอำนาจจำแนกรายข้อ เพื่อคัดเลือกข้อคำถามที่ครอบคลุมลักษณะของกลุ่มพฤติกรรมที่ต้องการว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ลือกข้อคำถามที่ดีที่สุด ขอ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ได้คำถามที่ดีที่สุดตามต้อง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09" w:leader="none"/>
          <w:tab w:val="left" w:pos="1890" w:leader="none"/>
        </w:tabs>
        <w:ind w:left="0" w:right="8" w:firstLine="15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วัดจิตสาธารณะ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อำนาจจำแนก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8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890" w:leader="none"/>
        </w:tabs>
        <w:ind w:left="1350" w:right="8" w:firstLine="1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ปัจจัยที่ส่งผลต่อจิตสาธาร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709" w:leader="none"/>
          <w:tab w:val="left" w:pos="1080" w:leader="none"/>
        </w:tabs>
        <w:ind w:right="8" w:firstLine="18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เจตคติต่อจิตสาธารณะ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ำนาจจำแนก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.3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Default"/>
        <w:tabs>
          <w:tab w:val="clear" w:pos="720"/>
          <w:tab w:val="left" w:pos="709" w:leader="none"/>
          <w:tab w:val="left" w:pos="1350" w:leader="none"/>
        </w:tabs>
        <w:ind w:right="8" w:firstLine="180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ู้ความสามารถขอ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อำนาจจำแนก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Default"/>
        <w:tabs>
          <w:tab w:val="clear" w:pos="720"/>
          <w:tab w:val="left" w:pos="709" w:leader="none"/>
          <w:tab w:val="left" w:pos="1350" w:leader="none"/>
        </w:tabs>
        <w:ind w:right="8" w:firstLine="180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ทอดจิตสาธารณะจาก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อำนาจจำแนก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Default"/>
        <w:tabs>
          <w:tab w:val="clear" w:pos="720"/>
          <w:tab w:val="left" w:pos="709" w:leader="none"/>
          <w:tab w:val="left" w:pos="1350" w:leader="none"/>
        </w:tabs>
        <w:ind w:right="8" w:firstLine="18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ทอดจิตสาธารณะจาก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อำนาจจำแนก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Default"/>
        <w:tabs>
          <w:tab w:val="clear" w:pos="720"/>
          <w:tab w:val="left" w:pos="709" w:leader="none"/>
          <w:tab w:val="left" w:pos="1350" w:leader="none"/>
        </w:tabs>
        <w:ind w:right="8" w:firstLine="18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ทอดจิตสาธารณะจากสื่อมวล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อำนาจจำแจก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Default"/>
        <w:tabs>
          <w:tab w:val="clear" w:pos="720"/>
          <w:tab w:val="left" w:pos="0" w:leader="none"/>
          <w:tab w:val="left" w:pos="709" w:leader="none"/>
        </w:tabs>
        <w:ind w:right="8"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พิมพ์แบบวัดเป็นฉบับที่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ไปเก็บข้อมูลในการวิจัย</w:t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ind w:right="8" w:firstLine="135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เครื่องมือที่ใช้ในการวิจัย</w:t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จิตสาธารณะ</w:t>
      </w:r>
    </w:p>
    <w:p>
      <w:pPr>
        <w:pStyle w:val="Default"/>
        <w:tabs>
          <w:tab w:val="clear" w:pos="720"/>
          <w:tab w:val="left" w:pos="1134" w:leader="none"/>
        </w:tabs>
        <w:ind w:right="8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1710" w:right="8" w:hanging="2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1710" w:right="8" w:hanging="2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ชั้นประถมศึกษาปีที่…………………………ห้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จิตสาธารณะ</w:t>
      </w:r>
    </w:p>
    <w:p>
      <w:pPr>
        <w:pStyle w:val="Normal"/>
        <w:spacing w:before="0" w:after="0"/>
        <w:ind w:right="8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0" w:right="8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ำถามในตอนนี้เป็นสถานการณ์เรื่องราวทั่วๆ ไป ให้นักเรียนอ่านแล้วพิจารณาว่าถ้าเป็นนักเรียนอยู่ในสถานการณ์นั้นนักเรียนจะปฏิบัติอย่างไร โดยเลือกตอบคำถามที่กำหนดให้ ซึ่งคำตอบเหล่านั้นไม่มีคำตอบใดถูกหรือผิด ดังนั้น นักเรียนสามารถเลือกตอบได้ตามความชอบใจ เพราะจะไม่มีผลกระทบใดๆ ต่อการเรียนของนักเรียน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8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ลือกตอบเพียงคำตอบเดียวโดย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ตัวเลือกที่นักเรียนเลือกตอบ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ข้อคำถาม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0.  </w:t>
      </w:r>
      <w:r>
        <w:rPr>
          <w:rFonts w:ascii="TH SarabunPSK" w:hAnsi="TH SarabunPSK" w:cs="TH SarabunPSK"/>
          <w:sz w:val="32"/>
          <w:sz w:val="32"/>
          <w:szCs w:val="32"/>
        </w:rPr>
        <w:t>สนองและเพื่อนๆ ไปเล่นฟุตบอลกันในบริเวณสนามเด็กเล่นสาธารณะของชุมชน ปรากฏว่าเตะฟุตบอลไปโดนหน้าต่างบ้านที่ใกล้กับสนามหลายครั้ง เจ้าของบ้านออกมาดูทุกครั้งแต่ไม่พูดอะไร ถ้านักเรียนเป็นสนองจะทำยังไง</w:t>
      </w:r>
    </w:p>
    <w:p>
      <w:pPr>
        <w:pStyle w:val="Style20"/>
        <w:numPr>
          <w:ilvl w:val="0"/>
          <w:numId w:val="9"/>
        </w:numPr>
        <w:spacing w:before="0" w:after="0"/>
        <w:ind w:left="1080" w:right="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่นฟุตบอลไปตามปกติเพราะเจ้าของบ้านไม่ว่าอะไร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Style20"/>
        <w:numPr>
          <w:ilvl w:val="0"/>
          <w:numId w:val="9"/>
        </w:numPr>
        <w:spacing w:before="0" w:after="0"/>
        <w:ind w:left="1080" w:right="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ให้เพื่อนๆเล่นกันอย่างระมัดระวังอย่าให้ฟุตบอลไปโดนหน้าต่างบ้านอีก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Style20"/>
        <w:numPr>
          <w:ilvl w:val="0"/>
          <w:numId w:val="9"/>
        </w:numPr>
        <w:spacing w:before="0" w:after="0"/>
        <w:ind w:left="1080" w:right="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วนเพื่อนไปขอโทษเจ้าของบ้าน และหยุดเล่นฟุตบอล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00.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ที่ศักดาอาศัยอยู่ มีการประกาศขอความร่วมมือให้สมาชิกในหมู่บ้านช่วยกันรักษาความสาดบริเวณหน้าบ้านของตนเอง เนื่องในโอกาสวันพ่อแห่งชาติ ถ้านักเรียนเป็นศักดาจะทำอย่างไร</w:t>
      </w:r>
    </w:p>
    <w:p>
      <w:pPr>
        <w:pStyle w:val="Style20"/>
        <w:numPr>
          <w:ilvl w:val="0"/>
          <w:numId w:val="8"/>
        </w:numPr>
        <w:spacing w:before="0" w:after="0"/>
        <w:ind w:left="1080" w:right="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ทำเพราะถือว่าบริเวณบ้านของตนเป็นที่ส่วนตัวไม่ทำก็ได้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Style20"/>
        <w:numPr>
          <w:ilvl w:val="0"/>
          <w:numId w:val="8"/>
        </w:numPr>
        <w:spacing w:before="0" w:after="0"/>
        <w:ind w:left="1080" w:right="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ทำเท่าที่ทำได้หรือว่างพอที่จะทำเพียงเล็กน้อย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Style20"/>
        <w:numPr>
          <w:ilvl w:val="0"/>
          <w:numId w:val="8"/>
        </w:numPr>
        <w:spacing w:before="0" w:after="0"/>
        <w:ind w:left="1080" w:right="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กชวนเพื่อนๆ ช่วยกันทำทุกๆคนหมู่บ้านจะได้สะอาด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Style20"/>
        <w:spacing w:before="240" w:after="0"/>
        <w:ind w:left="720" w:right="8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ให้คะแนนแบบวัดจิตสาธารณะ</w:t>
      </w:r>
    </w:p>
    <w:p>
      <w:pPr>
        <w:pStyle w:val="Style20"/>
        <w:spacing w:before="0" w:after="0"/>
        <w:ind w:left="0" w:right="8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เลือกเกณฑ์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ฤติกรรมที่กระทำให้บุคคลอื่นหรือสังค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ฤติกรรมที่ไม่กระทำให้ตน บุคคลอื่นหรือสังคมเดือดร้อน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ฤติกรรม ทำประโยชน์ให้แก่ตน บุคคลอื่นหรือสังคม ดังนี้ </w:t>
      </w:r>
    </w:p>
    <w:p>
      <w:pPr>
        <w:pStyle w:val="Style20"/>
        <w:spacing w:before="0" w:after="0"/>
        <w:ind w:left="720" w:right="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น้อย</w:t>
      </w:r>
    </w:p>
    <w:p>
      <w:pPr>
        <w:pStyle w:val="Style20"/>
        <w:spacing w:before="0" w:after="0"/>
        <w:ind w:left="720" w:right="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มีจิตสาธารณะอยู่ในระดับปานกลาง</w:t>
      </w:r>
    </w:p>
    <w:p>
      <w:pPr>
        <w:pStyle w:val="Style20"/>
        <w:spacing w:before="0" w:after="0"/>
        <w:ind w:left="720" w:right="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อยู่ในระดับมาก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คุณลักษณะที่มีต่อจิตสาธารณ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ตคติต่อจิตสาธารณะ</w:t>
      </w:r>
    </w:p>
    <w:p>
      <w:pPr>
        <w:pStyle w:val="Normal"/>
        <w:spacing w:before="240" w:after="200"/>
        <w:ind w:right="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180975</wp:posOffset>
                </wp:positionV>
                <wp:extent cx="149225" cy="134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14.25pt;width:11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อ่านข้อความที่กำหนดให้ แล้วทำเครื่องหมาย  </w:t>
      </w:r>
      <w:r>
        <w:rPr>
          <w:rFonts w:eastAsia="Wingdings" w:cs="TH SarabunPSK" w:ascii="TH SarabunPSK" w:hAnsi="TH SarabunPSK"/>
          <w:sz w:val="32"/>
          <w:szCs w:val="32"/>
        </w:rPr>
        <w:t>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ที่ตรงกับระดับความคิดเห็นของนักเรียนมากที่สุด</w:t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25"/>
        <w:gridCol w:w="875"/>
        <w:gridCol w:w="925"/>
        <w:gridCol w:w="900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จตคติ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แน่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ไม่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ริง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8" w:hanging="45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มีสิทธิ์เท่าเทียมกันในการใช้สวนสาธารณะของ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8" w:hanging="45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สาธารณะเป็นของส่วนรวมทุกคนจึงต้องใช้อย่างระมัดระวังไม่ให้เกิดความเสียห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ด้านเจตคติต่อจิตสาธารณะ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ห้ตามระดับความคิดเห็น ดังนี้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 </w:t>
      </w:r>
      <w:r>
        <w:rPr>
          <w:rFonts w:cs="TH SarabunPSK" w:ascii="TH SarabunPSK" w:hAnsi="TH SarabunPSK"/>
          <w:sz w:val="32"/>
          <w:szCs w:val="32"/>
        </w:rPr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ไม่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รับรู้ความสามารถของตน</w:t>
      </w:r>
    </w:p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715</wp:posOffset>
                </wp:positionH>
                <wp:positionV relativeFrom="paragraph">
                  <wp:posOffset>121920</wp:posOffset>
                </wp:positionV>
                <wp:extent cx="14287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9.6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อ่านข้อความที่กำหนดให้ แล้วทำเครื่องหมาย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       ที่ตรงกับระดับความคิดเห็นของนักเรียนมากที่สุด</w:t>
      </w:r>
    </w:p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990"/>
        <w:gridCol w:w="990"/>
        <w:gridCol w:w="990"/>
        <w:gridCol w:w="990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รับรู้</w:t>
            </w:r>
          </w:p>
        </w:tc>
      </w:tr>
      <w:tr>
        <w:trPr>
          <w:trHeight w:val="91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แน่ใจ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ไม่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ริง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8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สิ่งใดที่ตนกำลังทำอยู่มีผลกระทบทำให้ผู้อื่นเดือนร้อนจะหยุดทำทัน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8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พบเห็นทรัพย์สินที่เป็นของส่วนรวมเสียหาย จะรีบแจ้งให้ผู้ที่มีหน้าที่รับผิดชอบทราบทัน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ด้านการรับรู้ความสามารถของต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ห้ตามระดับความคิดเห็น ดังนี้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 </w:t>
      </w:r>
      <w:r>
        <w:rPr>
          <w:rFonts w:cs="TH SarabunPSK" w:ascii="TH SarabunPSK" w:hAnsi="TH SarabunPSK"/>
          <w:sz w:val="32"/>
          <w:szCs w:val="32"/>
        </w:rPr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ไม่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before="120" w:after="0"/>
        <w:ind w:right="8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ถ่ายทอดจิตสาธารณะจากครอบครัว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8905</wp:posOffset>
                </wp:positionH>
                <wp:positionV relativeFrom="paragraph">
                  <wp:posOffset>45085</wp:posOffset>
                </wp:positionV>
                <wp:extent cx="142875" cy="1346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3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อ่านข้อความที่กำหนดให้ แล้วทำเครื่องหมาย  </w:t>
      </w:r>
      <w:r>
        <w:rPr>
          <w:rFonts w:eastAsia="Wingdings" w:cs="TH SarabunPSK" w:ascii="TH SarabunPSK" w:hAnsi="TH SarabunPSK"/>
          <w:sz w:val="32"/>
          <w:szCs w:val="32"/>
        </w:rPr>
        <w:t>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       ที่ตรงกับระดับความคิดเห็นของนักเรียนมากที่สุด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25"/>
        <w:gridCol w:w="854"/>
        <w:gridCol w:w="925"/>
        <w:gridCol w:w="896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รับรู้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แน่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ไม่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ริง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8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จะเสียใจถ้ารู้ว่าฉันทำสิ่งที่ก่อความเดือนร้อนให้ผู้อื่นแม้เป็นเรื่องเพียงเล็ก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8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จะไม่พอใจเมื่อพบเห็นผู้ใดก็ตามที่ทำให้สมบัติของส่วนรวมเสียห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ครอบครัว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ห้ตามระดับความคิดเห็น ดังนี้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 </w:t>
      </w:r>
      <w:r>
        <w:rPr>
          <w:rFonts w:cs="TH SarabunPSK" w:ascii="TH SarabunPSK" w:hAnsi="TH SarabunPSK"/>
          <w:sz w:val="32"/>
          <w:szCs w:val="32"/>
        </w:rPr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ไม่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before="120" w:after="0"/>
        <w:ind w:right="8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ถ่ายทอดจิตสาธารณะจากสถานศึกษา</w:t>
      </w:r>
    </w:p>
    <w:p>
      <w:pPr>
        <w:pStyle w:val="Normal"/>
        <w:spacing w:before="240" w:after="200"/>
        <w:ind w:right="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270</wp:posOffset>
                </wp:positionH>
                <wp:positionV relativeFrom="paragraph">
                  <wp:posOffset>225425</wp:posOffset>
                </wp:positionV>
                <wp:extent cx="142875" cy="1346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7.7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อ่านข้อความที่กำหนดให้ แล้วทำเครื่องหมาย  </w:t>
      </w:r>
      <w:r>
        <w:rPr>
          <w:rFonts w:eastAsia="Wingdings" w:cs="TH SarabunPSK" w:ascii="TH SarabunPSK" w:hAnsi="TH SarabunPSK"/>
          <w:sz w:val="32"/>
          <w:szCs w:val="32"/>
        </w:rPr>
        <w:t>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       ที่ตรงกับระดับความคิดเห็นของนักเรียนมากที่สุด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90"/>
        <w:gridCol w:w="990"/>
        <w:gridCol w:w="1015"/>
        <w:gridCol w:w="965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รับรู้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ไม่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ริง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>
          <w:trHeight w:val="1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right="8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อนเสมอว่าสิ่งใดที่กระทำแล้วก่อให้เกิดความเดือดร้อนแก่ผู้อื่นก็ไม่ควรกระท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right="8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ม่พอใจหากพกเห็นผู้อื่นใช้ของส่วนร่วมให้เกิดความเสียห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ด้า</w:t>
      </w:r>
      <w:r>
        <w:rPr>
          <w:rFonts w:ascii="TH SarabunPSK" w:hAnsi="TH SarabunPSK" w:cs="TH SarabunPSK"/>
          <w:sz w:val="32"/>
          <w:sz w:val="32"/>
          <w:szCs w:val="32"/>
        </w:rPr>
        <w:t>นการถ่ายทอดจิตสาธารณะจากสถานศึกษา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ห้ตามระดับความคิดเห็น ดังนี้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 </w:t>
      </w:r>
      <w:r>
        <w:rPr>
          <w:rFonts w:cs="TH SarabunPSK" w:ascii="TH SarabunPSK" w:hAnsi="TH SarabunPSK"/>
          <w:sz w:val="32"/>
          <w:szCs w:val="32"/>
        </w:rPr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ไม่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before="240" w:after="0"/>
        <w:ind w:right="8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ถ่ายทอดจิตสาธารณะจากสื่อมวลชน</w:t>
      </w:r>
    </w:p>
    <w:p>
      <w:pPr>
        <w:pStyle w:val="Normal"/>
        <w:spacing w:before="240" w:after="200"/>
        <w:ind w:right="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175</wp:posOffset>
                </wp:positionH>
                <wp:positionV relativeFrom="paragraph">
                  <wp:posOffset>205740</wp:posOffset>
                </wp:positionV>
                <wp:extent cx="142875" cy="1346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6.2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อ่านข้อความที่กำหนดให้ แล้วทำเครื่องหมาย  </w:t>
      </w:r>
      <w:r>
        <w:rPr>
          <w:rFonts w:eastAsia="Wingdings" w:cs="TH SarabunPSK" w:ascii="TH SarabunPSK" w:hAnsi="TH SarabunPSK"/>
          <w:sz w:val="32"/>
          <w:szCs w:val="32"/>
        </w:rPr>
        <w:t>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      ที่ตรงกับระดับความคิดเห็นของนักเรียนมากที่สุด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25"/>
        <w:gridCol w:w="965"/>
        <w:gridCol w:w="925"/>
        <w:gridCol w:w="96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รับรู้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แน่ใจ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ไม่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ริง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before="0" w:after="0"/>
              <w:ind w:left="450" w:right="8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ให้ทุกคนร่วมกันดูแลรักษาสิ่งของที่เป็นสาธารณะสมบัติร่วม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right="8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รณรงค์ให้กับทุกคนร่วมมือกันช่วยดูแลรักษาสมบัติของส่ว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ื่อมวลช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ะแนนให้ตามระดับความคิดเห็น ดังนี้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 </w:t>
      </w:r>
      <w:r>
        <w:rPr>
          <w:rFonts w:cs="TH SarabunPSK" w:ascii="TH SarabunPSK" w:hAnsi="TH SarabunPSK"/>
          <w:sz w:val="32"/>
          <w:szCs w:val="32"/>
        </w:rPr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ไม่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</w:t>
      </w:r>
    </w:p>
    <w:p>
      <w:pPr>
        <w:pStyle w:val="Default"/>
        <w:spacing w:before="120" w:after="0"/>
        <w:ind w:right="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กำหนดวิธีการเก็บรวบรวมข้อมูล โดยได้ดำเนินการตามลำดับขั้นตอน ดังนี้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0" w:leader="none"/>
        </w:tabs>
        <w:ind w:left="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หนังสือขอความอนุเคราะห์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 ไปขอความร่วมมือจากผู้บริหารโรงเรียน สังกัดสำนักงานเขตพื้นที่การศึกษาประถมศึกษาบึงกาฬที่เป็นโรงเรียนกลุ่ม</w:t>
      </w:r>
      <w:r>
        <w:rPr>
          <w:rFonts w:ascii="TH SarabunPSK" w:hAnsi="TH SarabunPSK" w:cs="TH SarabunPSK"/>
          <w:sz w:val="32"/>
          <w:sz w:val="32"/>
          <w:szCs w:val="32"/>
        </w:rPr>
        <w:t>ทดลอง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เพื่อขออนุญาตเก็บข้อมูล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0" w:leader="none"/>
        </w:tabs>
        <w:ind w:left="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โรงเรียนที่เป็นกลุ่มตัวอย่างเพื่อกำหนดวันเวลา ในการเก็บข้อมูล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0" w:leader="none"/>
        </w:tabs>
        <w:ind w:left="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เก็บข้อมูล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0" w:leader="none"/>
        </w:tabs>
        <w:ind w:left="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้งให้นักเรียนทราบถึงวัตถุประสงค์ของการเก็บข้อมูล และขอความร่วมมือในการตอบแบบวัดตาม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</w:t>
      </w:r>
      <w:r>
        <w:rPr>
          <w:rFonts w:ascii="TH SarabunPSK" w:hAnsi="TH SarabunPSK" w:cs="TH SarabunPSK"/>
          <w:sz w:val="32"/>
          <w:sz w:val="32"/>
          <w:szCs w:val="32"/>
        </w:rPr>
        <w:t>โดยอธิบายถึงปัญหาของประเทศชาติด้านการขาดจิตสาธารณะในปัจจุบันและหากนักเรียนอยากมีส่วนร่วมในการแก้ไขปัญหาดังกล่าวของประเทศชาติควรตอบตาม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ข้อมูลที่ได้จะสามารถนำไปพัฒนาแก้ไขปัญหาต่อไปได้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0" w:leader="none"/>
        </w:tabs>
        <w:ind w:left="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ตอบแบบวัด และรับคืนหลังจากนักเรียนตอบเสร็จแล้ว ตามวัน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Default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Default"/>
        <w:spacing w:before="120" w:after="0"/>
        <w:ind w:right="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ข้อมูลครบถ้วนตามที่ต้องการแล้ว ผู้วิจัยนำข้อมูลที่ได้มาทำการวิเคราะห์ด้วย โปรแกรมคอมพิวเตอร์สำเร็จรูป ซึ่งได้กำหนดขั้นตอนไว้ ดังนี้ </w:t>
      </w:r>
    </w:p>
    <w:p>
      <w:pPr>
        <w:pStyle w:val="Default"/>
        <w:ind w:right="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ระดับจิตสาธารณะของที่มีคุณลักษณะของปัจจัยแตกต่างกัน โดยใช้วิธี หา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พรวม แล้วนำไปแปลผลโดยใช้เกณฑ์สัมบูรณ์ </w:t>
      </w:r>
      <w:r>
        <w:rPr>
          <w:rFonts w:cs="TH SarabunPSK" w:ascii="TH SarabunPSK" w:hAnsi="TH SarabunPSK"/>
          <w:sz w:val="32"/>
          <w:szCs w:val="32"/>
        </w:rPr>
        <w:t xml:space="preserve">(Absolute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คะแนนเป็นช่วง ๆ มีความหมาย ดังนี้ </w:t>
      </w:r>
    </w:p>
    <w:p>
      <w:pPr>
        <w:pStyle w:val="Default"/>
        <w:tabs>
          <w:tab w:val="clear" w:pos="720"/>
          <w:tab w:val="left" w:pos="993" w:leader="none"/>
        </w:tabs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แปลผลระดับจิตสาธารณะ มี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2.51-3.00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ระดับมาก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right="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ระดับปานกลาง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ระดับน้อย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แปรผลระดับปัจจัยที่ส่งผลต่อจิตสาธารณะ ด้านเจตคติต่อจิตสาธารณะ ด้านการรับรู้ความสามารถของตน ด้านการถ่ายทอดจิตสาธารณะจากครอบครัว ด้านการถ่ายทอดจิตสาธารณะจากสถานศึกษา และด้านการถ่ายทอดจิตสาธารณะจากสื่อมวลชน มี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Default"/>
        <w:ind w:left="720" w:right="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</w:p>
    <w:p>
      <w:pPr>
        <w:pStyle w:val="Default"/>
        <w:ind w:left="72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Default"/>
        <w:ind w:left="72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ฉลี่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Default"/>
        <w:ind w:left="72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Default"/>
        <w:ind w:left="720"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right="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สัมพันธ์ระหว่างปัจจัยที่ส่งผลต่อจิตสาธารณะ โดยใช้ค่าสัมประสิทธิ์สหสัมพันธ์ ของเพียร์สัน </w:t>
      </w:r>
      <w:r>
        <w:rPr>
          <w:rFonts w:cs="TH SarabunPSK" w:ascii="TH SarabunPSK" w:hAnsi="TH SarabunPSK"/>
          <w:sz w:val="32"/>
          <w:szCs w:val="32"/>
        </w:rPr>
        <w:t xml:space="preserve">(Peason’s Correlation Coefficient) </w:t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มการพยากรณ์ในรูปคะแนนดิบและคะแนนมาตรฐาน เพื่อพยากรณ์ปัจจัยที่ส่งผล ต่อจิตสาธารณะ โดยการวิเคราะห์ความถดถอยพหุคูณ แบบขั้นตอน </w:t>
      </w:r>
      <w:r>
        <w:rPr>
          <w:rFonts w:cs="TH SarabunPSK" w:ascii="TH SarabunPSK" w:hAnsi="TH SarabunPSK"/>
          <w:sz w:val="32"/>
          <w:szCs w:val="32"/>
        </w:rPr>
        <w:t xml:space="preserve">(Stepwise Multiple Regression Analysis)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ตัวพยากรณ์</w:t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spacing w:before="240" w:after="0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7"/>
        </w:numPr>
        <w:spacing w:before="240" w:after="0"/>
        <w:ind w:left="1080" w:right="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พื้นฐาน </w:t>
      </w:r>
    </w:p>
    <w:p>
      <w:pPr>
        <w:pStyle w:val="Default"/>
        <w:numPr>
          <w:ilvl w:val="1"/>
          <w:numId w:val="7"/>
        </w:numPr>
        <w:ind w:left="1440" w:right="8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 : 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6 : 321) </w:t>
      </w:r>
    </w:p>
    <w:p>
      <w:pPr>
        <w:pStyle w:val="Default"/>
        <w:ind w:left="1800" w:right="8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800" w:right="8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(%)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× 100</w:t>
      </w:r>
    </w:p>
    <w:p>
      <w:pPr>
        <w:pStyle w:val="Default"/>
        <w:ind w:left="1800" w:right="8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right="8" w:firstLine="414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6 : 3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Default"/>
        <w:ind w:left="414" w:right="8"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Default"/>
        <w:ind w:right="8" w:hanging="0"/>
        <w:jc w:val="center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Default"/>
        <w:ind w:right="8" w:hanging="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Default"/>
        <w:ind w:right="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i/>
          <w:iCs/>
          <w:sz w:val="23"/>
          <w:szCs w:val="23"/>
        </w:rPr>
        <w:tab/>
      </w:r>
      <w:r>
        <w:rPr>
          <w:rFonts w:cs="TH SarabunPSK" w:ascii="TH SarabunPSK" w:hAnsi="TH SarabunPSK"/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i/>
          <w:iCs/>
          <w:sz w:val="23"/>
          <w:szCs w:val="23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ค่าเฉลี่ยของกลุ่มตัวอย่าง </w:t>
      </w:r>
    </w:p>
    <w:p>
      <w:pPr>
        <w:pStyle w:val="Default"/>
        <w:ind w:right="8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เป็นจำนวนสมาชิกในกลุ่มตัวอย่าง</w:t>
      </w:r>
    </w:p>
    <w:p>
      <w:pPr>
        <w:pStyle w:val="Default"/>
        <w:ind w:left="1134"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8"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, 2556 : 324)</w:t>
      </w:r>
    </w:p>
    <w:p>
      <w:pPr>
        <w:pStyle w:val="Default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ส่วนเบี่ยงเบนมาตรฐาน</w:t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คะแนนของแต่ละตัวในกลุ่มตัวอย่าง</w:t>
      </w:r>
    </w:p>
    <w:p>
      <w:pPr>
        <w:pStyle w:val="Default"/>
        <w:ind w:right="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มูลในกลุ่มตัวอย่าง</w:t>
      </w:r>
    </w:p>
    <w:p>
      <w:pPr>
        <w:pStyle w:val="Default"/>
        <w:numPr>
          <w:ilvl w:val="0"/>
          <w:numId w:val="7"/>
        </w:numPr>
        <w:spacing w:before="240" w:after="0"/>
        <w:ind w:left="1080" w:right="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หาคุณภาพเครื่องมือ</w:t>
      </w:r>
    </w:p>
    <w:p>
      <w:pPr>
        <w:pStyle w:val="Default"/>
        <w:ind w:right="8"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ค่าความเที่ยงตรงตามเนื้อหา โดยใช้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6 : 2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Default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Default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  <w:tab w:val="left" w:pos="1701" w:leader="none"/>
        </w:tabs>
        <w:ind w:left="360" w:right="8" w:hanging="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R</w:t>
      </w:r>
      <w:r>
        <w:rPr>
          <w:rFonts w:cs="TH SarabunPSK" w:ascii="TH SarabunPSK" w:hAnsi="TH SarabunPSK"/>
          <w:i/>
          <w:iCs/>
          <w:sz w:val="23"/>
          <w:szCs w:val="23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ะแนนระดับความสอดคล้องที่ผู้เชี่ยวชาญแต่ละคนประเมินในแต่ละ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</w:tabs>
        <w:ind w:left="360"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3"/>
          <w:szCs w:val="23"/>
        </w:rPr>
        <w:tab/>
      </w:r>
      <w:r>
        <w:rPr>
          <w:rFonts w:cs="TH SarabunPSK" w:ascii="TH SarabunPSK" w:hAnsi="TH SarabunPSK"/>
          <w:sz w:val="32"/>
          <w:szCs w:val="32"/>
        </w:rPr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ผู้เชี่ยวชาญที่ประเมินความสอดคล้องในแต่ละข้อ</w:t>
      </w:r>
    </w:p>
    <w:p>
      <w:pPr>
        <w:pStyle w:val="Default"/>
        <w:spacing w:before="240" w:after="0"/>
        <w:ind w:left="142" w:right="8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่าสัมประสิทธิ์สห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คะแนนรายข้อกับคะแน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Item Total Correlation: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หาค่าอำนาจจำแนกของข้อคำถาม โดยคำนวณได้จากสูตรสัมประสิทธิ์สหสัมพันธ์ของเพียร์ส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6 : 297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Default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right="8" w:firstLine="99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e>
                                  </m:nary>
                                </m:e>
                              </m:d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Default"/>
        <w:ind w:left="142" w:right="8" w:firstLine="9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40" w:right="8" w:hanging="10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ดัชนีอำนาจจำแนก</w:t>
      </w:r>
    </w:p>
    <w:p>
      <w:pPr>
        <w:pStyle w:val="Default"/>
        <w:ind w:left="1350" w:right="8" w:hanging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ะแนนราย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2160" w:right="8" w:hanging="810"/>
        <w:rPr/>
      </w:pP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ะแนนคะแนนรวมที่หักคะแนนข้อนั้นออก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ะแนนรวม</w:t>
      </w:r>
    </w:p>
    <w:p>
      <w:pPr>
        <w:pStyle w:val="Default"/>
        <w:ind w:left="1440" w:right="8" w:hanging="90"/>
        <w:rPr/>
      </w:pP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ผู้สอบ</w:t>
      </w:r>
    </w:p>
    <w:p>
      <w:pPr>
        <w:pStyle w:val="Default"/>
        <w:spacing w:before="240" w:after="0"/>
        <w:ind w:right="8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เชื่อมั่นของแบบ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 xml:space="preserve">(Alpha Coeffici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Cronbach 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 xml:space="preserve">,  2556 : 288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Default"/>
        <w:ind w:left="360"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360"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Default"/>
        <w:ind w:left="360"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360" w:right="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ordia New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สัมประสิทธิ์สหสัมพันธ์ความเชื่อมั่นของแบบวัด</w:t>
      </w:r>
    </w:p>
    <w:p>
      <w:pPr>
        <w:pStyle w:val="Default"/>
        <w:ind w:left="360"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ข้อของเครื่องมือ</w:t>
      </w:r>
    </w:p>
    <w:p>
      <w:pPr>
        <w:pStyle w:val="Default"/>
        <w:ind w:left="360"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ะแนนความแปรปร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ข้อที่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Default"/>
        <w:ind w:left="360"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ความแปรปรวนของคะแนนรวม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Default"/>
        <w:numPr>
          <w:ilvl w:val="0"/>
          <w:numId w:val="7"/>
        </w:numPr>
        <w:spacing w:before="240" w:after="0"/>
        <w:ind w:left="1080" w:right="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Default"/>
        <w:numPr>
          <w:ilvl w:val="1"/>
          <w:numId w:val="7"/>
        </w:numPr>
        <w:spacing w:before="120" w:after="0"/>
        <w:ind w:left="1440" w:right="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ความสัมพันธ์ของตัวแป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ตรศิริ ปิยะพิมล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>2548 : 1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Default"/>
        <w:spacing w:before="240" w:after="0"/>
        <w:ind w:left="1440" w:right="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>VIF</w:t>
      </w:r>
    </w:p>
    <w:p>
      <w:pPr>
        <w:pStyle w:val="Default"/>
        <w:spacing w:before="240" w:after="0"/>
        <w:ind w:left="1440" w:right="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I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Default"/>
        <w:spacing w:before="240" w:after="0"/>
        <w:ind w:left="1440"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สัมประสิทธิ์ของการตัดสินใจ โดยการถดถ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นตัวแปร</w:t>
      </w:r>
    </w:p>
    <w:p>
      <w:pPr>
        <w:pStyle w:val="Default"/>
        <w:ind w:left="1440"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สระอื่นๆ ที่เหลือ</w:t>
      </w:r>
    </w:p>
    <w:p>
      <w:pPr>
        <w:pStyle w:val="Default"/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ตัวแปรอิสระทั้งหมดไม่สัมพันธ์กันแล้ว 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I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ค่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I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กติจะมีพิสัย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อนันต์</w:t>
      </w:r>
    </w:p>
    <w:p>
      <w:pPr>
        <w:pStyle w:val="Default"/>
        <w:spacing w:before="120" w:after="0"/>
        <w:ind w:right="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lerance </w:t>
      </w:r>
    </w:p>
    <w:p>
      <w:pPr>
        <w:pStyle w:val="Default"/>
        <w:spacing w:before="240" w:after="0"/>
        <w:ind w:right="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leran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F</m:t>
              </m:r>
            </m:den>
          </m:f>
        </m:oMath>
      </m:oMathPara>
    </w:p>
    <w:p>
      <w:pPr>
        <w:pStyle w:val="Default"/>
        <w:ind w:right="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ler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หากเข้าใกล้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ว่าตัวแปรเป็นอิสระจากกัน แต่ถ้าหากเข้าใกล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ว่าเกิด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>multicollinearity</w:t>
      </w:r>
    </w:p>
    <w:p>
      <w:pPr>
        <w:pStyle w:val="Default"/>
        <w:spacing w:before="120" w:after="0"/>
        <w:ind w:left="720" w:right="8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การถดถอยพหุคู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ตรศิริ ปิยะพิมล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>2548 : 1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Default"/>
        <w:spacing w:before="240" w:after="0"/>
        <w:ind w:right="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Default"/>
        <w:spacing w:before="240" w:after="0"/>
        <w:ind w:right="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2160" w:right="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4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0:00Z</dcterms:created>
  <dc:creator>sriwilai</dc:creator>
  <dc:description/>
  <cp:keywords/>
  <dc:language>en-US</dc:language>
  <cp:lastModifiedBy>Mr.KKD</cp:lastModifiedBy>
  <cp:lastPrinted>2015-06-07T11:30:00Z</cp:lastPrinted>
  <dcterms:modified xsi:type="dcterms:W3CDTF">2015-06-30T14:32:00Z</dcterms:modified>
  <cp:revision>43</cp:revision>
  <dc:subject/>
  <dc:title/>
</cp:coreProperties>
</file>