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650" w:leader="none"/>
        </w:tabs>
        <w:spacing w:before="0" w:after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Default"/>
        <w:spacing w:before="0" w:after="48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Default"/>
        <w:spacing w:before="120" w:after="120"/>
        <w:ind w:right="26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ในครั้งนี้เป็นการศึกษาปัจจัยที่ส่งผลต่อจิตสาธารณะของนักเรียนชั้นประถมศึกษาตอนปลายของโรงเรียนในสังกัดสำนักงานเขตพื้นที่การศึกษาประถมศึกษาบึงกาฬ เพื่อเป็นการทำความเข้าใจ และเชื่อมโยงไปสู่กรอบแนวคิดในการวิจัย ผู้วิจัยได้รวบรวมเอกสารและงานวิจัยที่เกี่ยวข้อง ดังนี้ 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</w:t>
      </w:r>
    </w:p>
    <w:p>
      <w:pPr>
        <w:pStyle w:val="Default"/>
        <w:tabs>
          <w:tab w:val="clear" w:pos="720"/>
          <w:tab w:val="left" w:pos="993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มาเกี่ยวกับจิตสาธารณะ </w:t>
      </w:r>
    </w:p>
    <w:p>
      <w:pPr>
        <w:pStyle w:val="Default"/>
        <w:tabs>
          <w:tab w:val="clear" w:pos="720"/>
          <w:tab w:val="left" w:pos="993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จิตสาธารณะ </w:t>
      </w:r>
    </w:p>
    <w:p>
      <w:pPr>
        <w:pStyle w:val="Default"/>
        <w:tabs>
          <w:tab w:val="clear" w:pos="720"/>
          <w:tab w:val="left" w:pos="993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การมีจิตสาธารณะ </w:t>
      </w:r>
    </w:p>
    <w:p>
      <w:pPr>
        <w:pStyle w:val="Default"/>
        <w:tabs>
          <w:tab w:val="clear" w:pos="720"/>
          <w:tab w:val="left" w:pos="993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การมีจิตสาธารณะของบุคคล </w:t>
      </w:r>
    </w:p>
    <w:p>
      <w:pPr>
        <w:pStyle w:val="Default"/>
        <w:tabs>
          <w:tab w:val="clear" w:pos="720"/>
          <w:tab w:val="left" w:pos="993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ของจิตสาธารณะ </w:t>
      </w:r>
    </w:p>
    <w:p>
      <w:pPr>
        <w:pStyle w:val="Default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. </w:t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ทฤษฎีที่เกี่ยวข้องกับจิตสาธารณะ</w:t>
      </w:r>
    </w:p>
    <w:p>
      <w:pPr>
        <w:pStyle w:val="Default"/>
        <w:spacing w:before="12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เกี่ยวข้องกับจิตสาธารณะ</w:t>
      </w:r>
    </w:p>
    <w:p>
      <w:pPr>
        <w:pStyle w:val="Default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จตคติต่อจิตสาธารณะกับการมีจิตสาธารณะ</w:t>
      </w:r>
    </w:p>
    <w:p>
      <w:pPr>
        <w:pStyle w:val="Default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ความสามารถของตนกับการมีจิตสาธารณะ</w:t>
      </w:r>
    </w:p>
    <w:p>
      <w:pPr>
        <w:pStyle w:val="Default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จิตสาธารณะจากครอบครัวกับการมีจิตสาธารณะ</w:t>
      </w:r>
    </w:p>
    <w:p>
      <w:pPr>
        <w:pStyle w:val="Default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จิตสาธารณะจากสถานศึกษากับการมีจิตสาธารณะ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จิตสาธารณะจากสื่อมวลชนกับการมีจิตสาธารณะ</w:t>
      </w:r>
    </w:p>
    <w:p>
      <w:pPr>
        <w:pStyle w:val="Default"/>
        <w:spacing w:before="12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เกี่ยวข้อง </w:t>
      </w:r>
    </w:p>
    <w:p>
      <w:pPr>
        <w:pStyle w:val="Default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ในประเทศ</w:t>
      </w:r>
    </w:p>
    <w:p>
      <w:pPr>
        <w:pStyle w:val="Default"/>
        <w:tabs>
          <w:tab w:val="clear" w:pos="720"/>
          <w:tab w:val="left" w:pos="993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ต่างประเทศ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ในการวิจัย</w:t>
      </w:r>
    </w:p>
    <w:p>
      <w:pPr>
        <w:pStyle w:val="Default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สาธารณะ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เกี่ยวกับจิตสาธารณะ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ไทยเริ่มมีการกล่าวถึงจิตสาธารณะช่วงหลัง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ช่วงเริ่มมี การใช้แผนพัฒนาเศรษฐกิจและสังคมแห่งชาติ แต่เริ่มเห็นเป็นรูปธรรมมากขึ้นหลังจากเหตุการณ์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หน้านั้นกิจกรรมการช่วยเหลือสังคมซึ่งเสริมงานบำบัดทุกข์บำรุงสุขของรัฐ กระทำโดยสถาบันทางศาสนา มูลนิธิ ซึ่งจัดโดยเอกชนจัดตั้งช่วยเหลือคนในเชื้อชาติหรือจาก ภูมิภาคเดียวกัน เป็นลักษณะผู้ให้กับผู้รับ แต่หลังเหตุการณ์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ที่มีฐานะ ยากจนเริ่มตระหนักถึงพลังของตนเองและสำนึกต่อสังคมของชนชั้นกลางถูกยกระดับสูง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ภาพันธุ์ ก่อเกียรติเจริญ</w:t>
      </w:r>
      <w:r>
        <w:rPr>
          <w:rFonts w:cs="TH SarabunPSK" w:ascii="TH SarabunPSK" w:hAnsi="TH SarabunPSK"/>
          <w:sz w:val="32"/>
          <w:szCs w:val="32"/>
        </w:rPr>
        <w:t xml:space="preserve">, 2544 : 1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่อมาการพัฒนามุ่งเน้นคนเป็นศูนย์กลางในช่วง 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8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-254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ิ่มส่งเสริมประชาคม จังหวัดให้เกิดขึ้นในทุกจังหวัด ควบคู่กับการเตรียมขยายประชาคม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รีประภา เพ็ชรมีศรี</w:t>
      </w:r>
      <w:r>
        <w:rPr>
          <w:rFonts w:cs="TH SarabunPSK" w:ascii="TH SarabunPSK" w:hAnsi="TH SarabunPSK"/>
          <w:sz w:val="32"/>
          <w:szCs w:val="32"/>
        </w:rPr>
        <w:t xml:space="preserve">, 2543 : 20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ผลจากการใช้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การพัฒนา เศรษฐกิจเพียงด้านเดียวไม่สามารถนำพาประเทศไปสู่การพัฒนาที่ยั่งยืนได้ การพัฒนาต้องควบคู่ไปด้วยกันทุกด้าน ซึ่งไม่สามารถเกิดขึ้นได้ถ้าปราศจากความร่วมมือของคนในชาติ จิตสาธารณะเป็น เรื่องใหม่สำหรับสังคมไทย เป็นองค์ประกอบสำคัญที่ก่อให้เกิดประชาสังคม จึงเป็นส่วนหนึ่งของ ทฤษฎีประชาสังคม </w:t>
      </w:r>
      <w:r>
        <w:rPr>
          <w:rFonts w:cs="TH SarabunPSK" w:ascii="TH SarabunPSK" w:hAnsi="TH SarabunPSK"/>
          <w:sz w:val="32"/>
          <w:szCs w:val="32"/>
        </w:rPr>
        <w:t xml:space="preserve">(Civil Society) </w:t>
      </w:r>
      <w:r>
        <w:rPr>
          <w:rFonts w:ascii="TH SarabunPSK" w:hAnsi="TH SarabunPSK" w:cs="TH SarabunPSK"/>
          <w:sz w:val="32"/>
          <w:sz w:val="32"/>
          <w:szCs w:val="32"/>
        </w:rPr>
        <w:t>ซึ่งแตกต่างจากซีกโลกตะวันตกที่มีการกล่าวถึงเรื่องนี้มาเป็น เวลายาวนาน ทั้งนี้เนื่องจากความแตกต่างของระบบสังคม เศรษฐกิจ การเมือง ประเพณีและ วัฒนธรรม โลกตะวันตกมีพื้นฐานการปกครองประเทศจากประชาชน เพื่อให้เกิดการขับเคลื่อน ในการแก้ไขปัญหาสังคม เน้นบทบาทของกลุ่มคน องค์กรนอกภาครัฐ แต่ในประเทศไทยเริ่มจาก การปกครองในระบอบสมบูรณาญาสิทธิราชย์ เมื่อมีการเปลี่ยนแปลงการปกครองอย่างกะทันหัน โดยไม่มีการเตรียมความพร้อมให้แก่ประชาชน ทำให้ประชาชนยึดติดกับระบอบเดิม คือต้องการ ผู้ปกครองในการแก้ไขปัญหาต่างๆ ในหลักสูตรการศึกษามักกล่าวถึงแต่หน้าที่พลเมือง แต่ไม่ได้ สอนสิทธิของพลเมือง ทำให้นัก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ู้สิทธิของตนซึ่งเป็นสิ่งที่สำคัญในการพัฒนาประเทศ ดังนั้นประเทศไทยจึงปกครองด้วยชนชั้นผู้นำ เมื่อเกิดวิกฤตต่างๆ ประชาชนคิดว่าเป็นหน้าที่ของ ผู้นำในการแก้ไขปัญหา เมื่อเป็นเช่นนี้จึงมีผู้แก้ปัญหาของประเทศเพียงกลุ่มเล็กๆ เท่านั้น ปัญหาทั้งมวลไม่สามารถแก้ไขได้ จิตสาธารณะเป็นสิ่งที่มีความสำคัญที่จะทำให้พลเมืองสำนึกในสิทธิ และหน้าที่ โดยร่วมคิดและเข้าไปมีส่วนร่วมในการแก้ไขปัญหาที่เกิดขึ้น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8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-254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ใน การพัฒนาคน ซึ่งกลไกที่จะทำให้พัฒนาคนได้นั้นคือ ระบบการศึกษามีการกล่าวถึงจิตสาธารณะ ในด้านการศึกษาในช่วง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่อเนื่องมาถึง 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9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-254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การมีจิตสาธารณะ ไว้อย่างชัดเจนว่าเป็นคุณลักษณะของคนไทยที่พึงประสงค์ ซึ่งจะช่วยในการพัฒนาเศรษฐกิจ สังคม และการเมือง โดยกล่าวไว้ในเรื่องของประชาสังคมและการมีส่วนร่วมกับชุมชน ในระยะของ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0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-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ยังคงต้องเผชิญกับการเปลี่ยนแปลงที่สำคัญในหลายบริบท ทั้งที่เป็นโอกาสและข้อจำกัดต่อ การพัฒนาประเทศ จึงต้องมีการเตรียมความพร้อมของคนและระบบให้มีภูมิคุ้มกัน พร้อมรับการเปลี่ยนแปลงและผลกระทบที่อาจเกิดขึ้น โดยยังคงอัญเชิญ “ปรัชญาเศรษฐกิจพอเพียง” มาเป็น แนวปฏิบัติในการพัฒนาแบบบูรนาการเป็นองค์รวมที่มี “คนเป็นศูนย์กลางการพัฒนา” ต่อเนื่องจาก 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ความสำคัญต่อชุมชนเข้มแข็ง คือการรวม พลังสังคมจากทุกภาคส่วนให้มีส่วนร่วมดำเนินการในทุกขั้นตอนของแผนฯ พร้อมทั้งสร้าง เครือข่ายการขับเคลื่อนยุทธศาสตร์การพัฒนาสู่การปฏิบัติ รวมทั้งการติดตามสอบผลการดำเนินงาน ตามแผนอย่างต่อเนื่อง สถานะด้านสังคมของประเทศปัจจุบันคนไทยกำลังประสบปัญหาวิกฤต ค่านิยมที่เป็นผลกระทบจากการเลื่อนไหลทางวัฒนธรรมต่างชาติเข้าสู่ประเทศ        ทั้งทางสื่อและ เทคโนโลยีสารสนเทศ โดยขาดการคัดกรองและเลือกวัฒนธรรมที่ดีงาม ทำให้คุณธรรมและ จริยธรรมของคนไทยลดลง โดยเฉพาะเด็กและเยาวชน เนื่องจากวิถีชีวิตที่เปลี่ยนไป ทำให้สถาบันครอบครัว สถาบันการศึกษาและสถาบันศาสนามีบทบาทในการอบรมเลี้ยงดู ให้ความรู้ ปลูกฝัง ศีลธรรมให้มีคุณภาพและจริยธรรมลดน้อยลง นำไปสู่ค่านิยมและพฤติกรรมที่เน้นวัตถุนิยมและ บริโภคนิยมเพิ่มมากขึ้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สถานะด้านชุมชนของประเทศมีการพัฒนาศักยภาพของผู้นำชุมชน การสร้างเครือข่าย วิสาหกิจชุมชน และกระบวนการมีส่วนร่วมสร้างงานสร้างอาชีพให้แก่ชุมชน ขณะที่ในด้าน วัฒนธรรม ค่านิยมที่ดีงามและภูมิปัญญาท้องถิ่นยังถูกละเลยและมีการถ่ายทอดสู่คนรุ่นใหม่น้อย ทั้ง ระบบคุณค่าของสังคมไทยในเรื่องจิตสาธารณะ ความเอื้ออาทร และการช่วยเหลือซึ่งกันและกันเริ่ม เสื่อมถอย วิสัยทัศน์และพันธกิจประเทศไทยตามแผนพัฒนาฯ ฉบับ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มุ่งพัฒนาสู่สังคม อยู่เย็นเป็นสุขร่วมกัน </w:t>
      </w:r>
      <w:r>
        <w:rPr>
          <w:rFonts w:cs="TH SarabunPSK" w:ascii="TH SarabunPSK" w:hAnsi="TH SarabunPSK"/>
          <w:sz w:val="32"/>
          <w:szCs w:val="32"/>
        </w:rPr>
        <w:t xml:space="preserve">(Green and Happiness Soci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ไทยมีคุณธรรมนำความรอบรู้ รู้เท่าทัน โลก ครอบครัวอบอุ่น ชุมชนเข้มแข็ง สังคมสันติสุข เศรษฐกิจมีคุณภาพ เสถียรภาพและเป็นธรรม สิ่งแวดล้อมมีคุณภาพและทรัพยากรธรรมชาติยั่งยืน อยู่ภายใต้ระบบบริหารจัดการประเทศที่มี ธรรมาภิบาล ดำรงไว้ซึ่งระบอบประชาธิปไตยที่มีพระมหากษัตริย์เป็นประมุขและอยู่ในประชาคม โลกได้อย่างมีศักดิ์ศรี สำหรับพันธกิจมุ่งสู่สังคมอยู่เย็นเป็นสุขร่วมกันภายใต้แนวปฏิบัติของปรัชญา เศรษฐกิจพอเพียงเห็นควรกำหนดพันธกิจของการพัฒนาประเทศด้านการพัฒนาระบบบริหาร จัดการประเทศให้เกิดธรรมาภิบาลภายใต้ระบอบประชาธิปไตยที่มีองค์พระมหากษัตริย์เป็นประมุข มุ่งสร้างกลไกและกฎระเบียบที่เอื้อต่อการกระจายผลประโยชน์จากการพัฒนาสู่ทุกภาคี ควบคู่กับ การเสริมสร้างความโปร่งใส สุจริต ยุติธรรม รับผิดชอบต่อสาธารณะ มีการกระจายอำนาจและ กระบวนการที่ทุกภาคส่วนมีส่วนร่วมในการตัดสินใจสู่ความเป็นธรรมทางเศรษฐกิจ สังคมและ การใช้ทรัพยากร โดยมีวัตถุประสงค์ส่วนหนึ่งเพื่อสร้างโอกาสการเรียนรู้คู่คุณธรรม จริยธรรมอย่าง ต่อเนื่อง พร้อมเน้นยุทธศาสตร์การพัฒนาคนให้มีคุณธรรมนำความรู้ เกิดภูมิคุ้มกัน โดยพัฒนาจิตใจ ควบคู่กับการพัฒนาการเรียนรู้ของคนทุกกลุ่มทุกวัยตลอดชีวิต 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ของจิตสาธารณะ 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ิตสาธารณะในการศึกษาครั้งนี้เป็นส่วนหนึ่งของพฤติกรรมเชิงจริยธรรม ซึ่งพฤติกรรมเชิงจริยธรรมเป็นพฤติกรรมหรือการกระทำที่สังคมสนับสนุน เห็นชอบและต้องการให้สมาชิกใน สังคมแสดงออก จากการประมวลเอกสารพบว่า คำว่าจิตสาธารณะ เป็นคำใหม่ที่มีใช้เมื่อไม่นานมา นี้ เมื่อวิเคราะห์จากความหมายอย่างง่ายว่า จิตสำนึกที่มีต่อสาธารณะ จึงทำการศึกษาแนวคิดของคำ ว่า จิตสำนึก และสาธารณะ เรื่องของจิตสำนึกมีการศึกษาและค้นคว้ากันอย่างกว้างขวาง ทั้งในเชิง ปรัชญา จิตวิทยา สังคมศาสตร์ และรัฐศาสตร์ ซึ่งให้คำจำกัดความไว้หลากหลาย ดังนี้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วง โตจิร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จิตสาธารณะไว้ว่า จิตสาธารณะ หมายถึง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มณ์ ความรู้สึกนึกคิด จิตสำนึกที่เป็นไปเพื่อประโยชน์เกื้อกูล ส่งเสริม สนับสนุน สิ่งที่เป็นประโยชน์ต่อสาธารณะชนคนหมู่มาก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สาธารณะ คือ การให้กำลังใจ ให้ความอบอุ่น ให้แรงบันดาลใจ แก่ผู้คนในการต่อสู้เพื่อเอาชนะอุปสรรคในชีวิตของตนเพื่อจะได้ดำรงตนอย่างปกติสุขให้สังคมชุมชน และเข้าร่วมในการสร้างสันติสุขให้เกิดขึ้นแก่คนในวงกว้าง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สาธารณะเป็นบทบาทในการลดทอนอำนาจของกิเลสตัณหาต่างๆ ที่จะเพิ่มความยึดมั่นถือมั่น ในเรื่องตัวกูของกู โลภะ โทสะ โมหะ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 คือสังคมอุดมการณ์ หรือสภาพอันเป็นที่พึงปรารถนาร่วมกันของมนุษยชาติโดยรวม ซึ่งชาวพุทธมักจะเรียกว่า สังคมพระศรีอาริย์ มีความหมายคือ มนุษย์อยู่ร่วมกันอย่างอยู่เย็นเป็นสุข ไม่มีการเบียดเบียนกัน มีความอุดมสมบูรณ์ในโภคทรัพย์ ทุกคนต่างมีจิตสำนึกที่สูงส่ง ไม่มีความเห็นแก่ตัวเหลืออยู่แม้แต่น้อยนิด ไม่ว่าในระดับปัจเจกชนหรือสังคมก็ตาม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บัณฑิตยสถาน </w:t>
      </w:r>
      <w:r>
        <w:rPr>
          <w:rFonts w:cs="TH SarabunPSK" w:ascii="TH SarabunPSK" w:hAnsi="TH SarabunPSK"/>
          <w:sz w:val="32"/>
          <w:szCs w:val="32"/>
        </w:rPr>
        <w:t xml:space="preserve">(2554 : 3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 จิตสำนึก หมายถึง ภาวะที่จิตตื่นและรู้ตัวสามารถตอบสนองต่อสิ่งเร้าจากประสาทสัมผัส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ือ รูป เสียง กลิ่น รส และสิ่งที่สัมผัสได้ด้วยกาย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บัณฑิตยสถาน </w:t>
      </w:r>
      <w:r>
        <w:rPr>
          <w:rFonts w:cs="TH SarabunPSK" w:ascii="TH SarabunPSK" w:hAnsi="TH SarabunPSK"/>
          <w:sz w:val="32"/>
          <w:szCs w:val="32"/>
        </w:rPr>
        <w:t xml:space="preserve">(2554 : 1214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 “สาธารณะ” ว่าหมายถึง ประชาชน ทั่วไป เช่น สวนสาธารณะ โทรศัพท์สาธารณะ บ่อน้ำสาธารณะ ทั่วไป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3 : 22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ะบุไว้ว่า จิตสาธารณะเป็นคุณลักษณะที่แสดงออกถึงการมีส่วนร่วมในกิจกรรมหรือสถานการณ์ที่ก่อให้เกิดประโยชน์แก่ผู้อื่น ชุมชน และสังคม ด้วยความเต็มใจ  กระตือรือร้น โดยไม่หวังผลตอบแทน โดยผู้มีจิตสาธารณะคือมีลักษณะเป็นผู้ให้และช่วยเหลือผู้อื่น แบ่งปันความสุขส่วนตนเพื่อทำประโยชน์แก่ส่วนรวม เข้าใจ เห็นใจผู้ที่เดือดร้อน อาสาช่วยเหลือสังคม อนุรักษ์สิ่งแวดล้อม ด้วยแรงกาย สติปัญญา ลงมือปฏิบัติเพื่อแก้ปัญหา หรือร่วมสร้างสรรค์สิ่งที่ดีงามให้เกิดในชุมชน โดยไม่หวังสิ่งตอบแทน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ฮาวเวิร์ด การ์ดเนอร์ แปลโดย วีรวุธ มาฆะศิรานนท์ และเสาวลักษณ์ อัศนทววิ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5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ถึง จิต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ประกอบด้วย จิตชำนาญการ จิตสังเคราะห์ จิตสร้างสรรค์ จิตเคารพ และจิตจริยธรรม โดยให้ความหมายของจิตจริยธรรมไว้ว่าเป็นคุณลักษณะสำคัญเชิงนามธรรมของบทบาทในหน้าที่การงานและบทบาทของการเป็นพลเมืองรวมทั้งการถือปฏิบัติอย่างเสมอต้นเสมอปลายเพื่อให้เกิดผลงานที่ดีและเป็นผลเมืองที่ดี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ธิ เอียวศรีวงศ์ </w:t>
      </w:r>
      <w:r>
        <w:rPr>
          <w:rFonts w:cs="TH SarabunPSK" w:ascii="TH SarabunPSK" w:hAnsi="TH SarabunPSK"/>
          <w:sz w:val="32"/>
          <w:szCs w:val="32"/>
        </w:rPr>
        <w:t xml:space="preserve">(2550 : 10) </w:t>
      </w:r>
      <w:r>
        <w:rPr>
          <w:rFonts w:ascii="TH SarabunPSK" w:hAnsi="TH SarabunPSK" w:cs="TH SarabunPSK"/>
          <w:sz w:val="32"/>
          <w:sz w:val="32"/>
          <w:szCs w:val="32"/>
        </w:rPr>
        <w:t>บอกไว้ในข้อเขียนเรื่องจิตสาธารณะบนความเลื่อมล้ำ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ดสัปดาห์ มติ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หนึ่งว่า ถึงไม่เท่าเทียมกันเป๊ะ ก็มีความเสมอภาคพอที่จะทำให้ทุกคนรู้สึกเป็นเจ้าของ “สาธารณะ” เหมือนกั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พจน์ ทรายแก้ว </w:t>
      </w:r>
      <w:r>
        <w:rPr>
          <w:rFonts w:cs="TH SarabunPSK" w:ascii="TH SarabunPSK" w:hAnsi="TH SarabunPSK"/>
          <w:sz w:val="32"/>
          <w:szCs w:val="32"/>
        </w:rPr>
        <w:t xml:space="preserve">(2546 :  50) </w:t>
      </w:r>
      <w:r>
        <w:rPr>
          <w:rFonts w:ascii="TH SarabunPSK" w:hAnsi="TH SarabunPSK" w:cs="TH SarabunPSK"/>
          <w:sz w:val="32"/>
          <w:sz w:val="32"/>
          <w:szCs w:val="32"/>
        </w:rPr>
        <w:t>จิตสานึกต่อสังคม หรือ จิตสำนึกสาธารณะ หมายถึง คุณลักษณะทางจิตใจของบุคคลเกี่ยวกับ การมองเห็นคุณค่า หรือการให้คุณค่าแก่การมีปฏิสัมพันธ์ทางสังคมและสิ่งต่าง ๆ ที่มีอยู่ในสังคม ที่ไม่มีผู้ใดผู้หนึ่งเป็นเจ้าของ หรือเป็นสิ่งที่คนในสังคมเป็นเจ้าของร่วมกัน เป็นสิ่งที่สามารถสังเกตได้จากความรู้สึกนึกคิดหรือพฤติกรรมที่แสดงออกมา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ดจิต นิมิตกุล </w:t>
      </w:r>
      <w:r>
        <w:rPr>
          <w:rFonts w:cs="TH SarabunPSK" w:ascii="TH SarabunPSK" w:hAnsi="TH SarabunPSK"/>
          <w:sz w:val="32"/>
          <w:szCs w:val="32"/>
        </w:rPr>
        <w:t xml:space="preserve">(2544 : 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ของ “จิตสำนึกสาธารณะ” คือจิตสำนึกของ ความเป็นพลเมือง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ชาดา จักรพิสุทธิ์ </w:t>
      </w:r>
      <w:r>
        <w:rPr>
          <w:rFonts w:cs="TH SarabunPSK" w:ascii="TH SarabunPSK" w:hAnsi="TH SarabunPSK"/>
          <w:sz w:val="32"/>
          <w:szCs w:val="32"/>
        </w:rPr>
        <w:t xml:space="preserve">(2544 : 22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จิตสำนึกสาธารณะเป็นคุณธรรมหรือข้อเรียกร้อง สำหรับส่วนรวม ในสภาพการณ์ที่เกิดความไม่ปกติสุข ความร่วมมือของพลเมืองในการกระทำเพื่อ บ้านเมือง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รียงศักดิ์ ศรีบริ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3 : 1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จิตสาธารณะว่า หมายถึง ความคิดที่ไม่เห็นแก่ตัว มีความปรารถนาที่จะช่วยเหลือ ช่วยแก้ปัญหาให้กับผู้อื่น หรือสังคม พยายามฉวยโอกาสที่จะช่วยเหลืออย่างจริงจัง และมองโลกในแง่ดีบนพื้นฐานของความเป็นจริง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(2542 : 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 “จิตสาธารณะ” ว่าหมายถึง การรู้จักเอาใจใส่เป็นธุระ และเข้าร่วมในเรื่องของส่วนรวมที่เป็นประโยชน์ต่อชาติ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่อพลัง </w:t>
      </w:r>
      <w:r>
        <w:rPr>
          <w:rFonts w:cs="TH SarabunPSK" w:ascii="TH SarabunPSK" w:hAnsi="TH SarabunPSK"/>
          <w:sz w:val="32"/>
          <w:szCs w:val="32"/>
        </w:rPr>
        <w:t xml:space="preserve">(2542 :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ทความจิตสำนึกสาธารณะเส้นทางสู่ประชา กล่าวว่าจิตสาธารณะ </w:t>
      </w:r>
      <w:r>
        <w:rPr>
          <w:rFonts w:cs="TH SarabunPSK" w:ascii="TH SarabunPSK" w:hAnsi="TH SarabunPSK"/>
          <w:sz w:val="32"/>
          <w:szCs w:val="32"/>
        </w:rPr>
        <w:t xml:space="preserve">(Public Conscious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“สาธารณะ” หมายถึง กิจสมบัติ สิ่งของ สถานที่ที่มิได้เป็นของปัจเจก บุคคลใด ทั้งยังอาจหมายรวมถึงความเป็นส่วนรวมและสังคมได้อีกด้วย จิตสาธารณะมีความหมาย ในแง่ความเป็นพลเมืองผู้ตื่นรู้ ตระหนักในสิทธิและความรับผิดชอบที่จะสร้างสรรค์สังคมส่วนรวม ของคนสามัญ พลเมืองที่รุกเรียกร้องการมีส่วนร่วมและต้องการที่จะจัดการดูแลกำหนดชะตากรรม ของตนและชุมช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ักดิ์ชัย นิรัญทวี </w:t>
      </w:r>
      <w:r>
        <w:rPr>
          <w:rFonts w:cs="TH SarabunPSK" w:ascii="TH SarabunPSK" w:hAnsi="TH SarabunPSK"/>
          <w:sz w:val="32"/>
          <w:szCs w:val="32"/>
        </w:rPr>
        <w:t xml:space="preserve">(2542 : 57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มีจิตสำนึกสาธารณะ คือ มีจิตใจที่คำนึงถึงประโยชน์ของส่วนรวม คำนึงถึงความสำคัญของสิ่งอันเป็นของที่ต้องใช้หรือมีผลกระทบร่วมกันในชุมชน เช่น ป่าไม้ ความสงบสุขของชุมชน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ยวัฒน์ ถิระพันธุ์ </w:t>
      </w:r>
      <w:r>
        <w:rPr>
          <w:rFonts w:cs="TH SarabunPSK" w:ascii="TH SarabunPSK" w:hAnsi="TH SarabunPSK"/>
          <w:sz w:val="32"/>
          <w:szCs w:val="32"/>
        </w:rPr>
        <w:t>(2542 : 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“สาธารณะ” ย่อมหมายถึง กิจ สมบัติ สิ่งของ สถานที่ ที่มิได้เป็นของปัจเจกบุคคลคนใด ทั้งยัง อาจหมายรวมถึงความเป็นส่วนรวมและสังคมได้อีกด้วย ศัพท์ “สาธารณะ” จะถอดความจาก ภาษาอังกฤษร่วมสมัยเดียวกับ </w:t>
      </w:r>
      <w:r>
        <w:rPr>
          <w:rFonts w:cs="TH SarabunPSK" w:ascii="TH SarabunPSK" w:hAnsi="TH SarabunPSK"/>
          <w:sz w:val="32"/>
          <w:szCs w:val="32"/>
        </w:rPr>
        <w:t xml:space="preserve">Democracy </w:t>
      </w:r>
      <w:r>
        <w:rPr>
          <w:rFonts w:ascii="TH SarabunPSK" w:hAnsi="TH SarabunPSK" w:cs="TH SarabunPSK"/>
          <w:sz w:val="32"/>
          <w:sz w:val="32"/>
          <w:szCs w:val="32"/>
        </w:rPr>
        <w:t>ที่กลายเป็น“ประชาธิปไตย” จิตสำนึกสาธารณะจึงเป็น ดอกผลของระบบการเมืองที่เปิดกว้าง โครงสร้างเศรษฐกิจที่เอื้อประโยชน์แก่ทุกส่วน และสังคม วัฒนธรรมอันก่อร่างสร้างสมมานาน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Oslan, Blekher, and Chesnolaca (20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“จิตสำนึกสาธารณะ” คือสิ่งที่เกิดจาก จิตสำนึกของแต่ละบุคคล ก่อให้เกิดการร่วมแรงร่วมใจในการกระทำ โดยใช้ประสบการณ์และ พยายามผลักดันให้เกิดผลที่ก่อให้เกิดประโยชน์ของส่วนรวม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Bratton (1994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ชูชัย ศุภวงศ์ และคณะ</w:t>
      </w:r>
      <w:r>
        <w:rPr>
          <w:rFonts w:cs="TH SarabunPSK" w:ascii="TH SarabunPSK" w:hAnsi="TH SarabunPSK"/>
          <w:sz w:val="32"/>
          <w:szCs w:val="32"/>
        </w:rPr>
        <w:t xml:space="preserve">, 2540 : 6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ำว่า “จิตสำนึก ประชาสังคม” หมายถึง ความตื่นตัวของสังคมและการยอมรับในสาธารณะชนถึงความสำคัญของ องค์คุณแห่งประชาสังคม โดยการเห็นความสำคัญและเคารพในคุณค่าของความคิดริเริ่มอิสระของ ปัจเจกบุคคลที่จะทำงานเพื่อสังคมส่วนรวม โดยไม่อยู่ใต้อาณัติของอำนาจการเมืองที่เป็นทางการ และเน้นการมีส่วนร่วมโดยสมัครใจในการสร้างสรรค์สังคม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raft (1992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65-A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“จิตสำนึกทางสังคม” คือ ความสามารถของบุคคลในการรับรู้ถึง ความไม่ยุติธรรม ให้ความสำคัญกับความต้องการที่หลากหลายของบุคคลอื่น และมีการกระทำเพื่อ เปลี่ยนแปลงสังคม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Jurgen, Habermas (1991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อารีนา เลิศแสนพร</w:t>
      </w:r>
      <w:r>
        <w:rPr>
          <w:rFonts w:cs="TH SarabunPSK" w:ascii="TH SarabunPSK" w:hAnsi="TH SarabunPSK"/>
          <w:sz w:val="32"/>
          <w:szCs w:val="32"/>
        </w:rPr>
        <w:t xml:space="preserve">, 2553 : 1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ไว้ว่า จิต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ublic mind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จิตสำนึกเพื่อส่วนรวม เพราะคำว่า “จิตสาธารณะ” คือ สิ่งที่มิได้เป็นของผู้หนึ่งผู้ใด จิตสาธารณะจึงเป็นความรู้สึกถึงการเป็นเจ้าของในสิ่งที่เป็นสาธารณะ ในสิทธิและหน้าที่ที่จะดูแล และบำเพ็ญประโยชน์ต่อส่วนรวม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ills (1972 : 56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สาธารณะเป็นความรู้สึกที่เกี่ยวกับความสัมพันธ์ระหว่างบุคคล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ailon, Knott and Carhart (1957 :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สาธารณะไว้หลายประการ ดังนี้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ประชาชนมีความเกี่ยวข้องสัมพันธ์ โดยรู้สึกเป็นเจ้าของหวงแหนชาติ หรือสังคมส่วนรวม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เปิดให้ใช้ หรือให้บุคคลทั่วไปมีส่วนร่วม โดยไม่ควบคุมการใช้หรือควบคุมบางส่วน เช่น สวนสาธารณะ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โอกาสให้บุคคลทั่วไปได้รับรู้หรือเห็นการกระทำโดยทั่วกัน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 ร่วม หรือความเสียสละในการทำกิจกรรม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มีความเป็นพลเมืองเป็นข้าราชการที่ทำงานเพื่อ ส่วนรวม หรือเป็นบุคคลที่เป็นตัวแทนของประชาชน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สากล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ความหมายของของจิตสาธารณะที่แตกต่างกันไปและมีความหมายที่ใกล้เคียงกัน สรุปได้ว่า จิตสาธารณะ หมายถึง กระบวนการคิดและลักษณะของบุคคลที่รู้จักเอาใจใส่เป็นธุระและเข้าร่วมในเรื่องของส่วนรวมที่มีประโยชน์ร่วมกันของกลุ่ม รวมทั้งคำนึงถึงผู้อื่นที่ร่วมความสัมพันธ์เป็นกลุ่มเดียวกันกับตนและลงมือกระทำเพื่อให้เกิดการพัฒนาหรือแก้ไขปัญหาร่วมกันกับคนในสังคม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ของการมีจิตสาธารณะ 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มีจิตสาธารณะมีผู้กล่าวไว้ ดังนี้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รุณ ตั้งเจริญ </w:t>
      </w:r>
      <w:r>
        <w:rPr>
          <w:rFonts w:cs="TH SarabunPSK" w:ascii="TH SarabunPSK" w:hAnsi="TH SarabunPSK"/>
          <w:sz w:val="32"/>
          <w:szCs w:val="32"/>
        </w:rPr>
        <w:t xml:space="preserve">(2547 : 2-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เป็นผู้บริหารต้องมีสมบัติหลายประการ คุณสมบัติที่สำคัญประการหนึ่งคือ การมีจิตสำนึกสาธารณะผู้บริหารควรเป็นผู้ที่เสียสละเพื่อผู้อื่นเพื่อสังคม เอาสังคมเป็นตัวตั้งสละทั้งกำลังกาย กำลังใจ กำลังศรัทธา หรือแม้แต่การเสียสละในเชิงวัตถุระดับหนึ่ง ถ้าผู้บริหารขาดจิตสำนึกสาธารณะจนกลายเป็นคนแก่ประโยชน์ส่วนตน จะเกิดการเอาเปรียบองค์กร เห็นแก่ประโยชน์ของกลุ่มและพวกพ้ององค์กรคงมีปัญหาอื่นๆตามมาในระดับชุมชน ทำให้เกิดปัญหา คือ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อ่อนแอขาดการพัฒนาเพราะต่างคนต่างอยู่ สภาพชุมชนมีสภาพเช่นไรก็ยังคงเป็นเช่นนั้น ไม่เกิดการพัฒนา และยิ่งนานไปก็มีแต่จะทรุดโทรมลง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ญากรรมในชุมชนอยู่ในระดับสูง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ศูนย์รวมจิตใจ ขาดผู้นำที่จะนำไปสู่การแก้ปัญหา เพราะคนในชุมชนมองเห็นแต่ปัญหาของตนเป็นใหญ่ ขาดคนอาสานำพาพัฒนา เพราะกลัวเสียทรัพย์กว่าเสียเวลา หรือกลัวเป็นที่ครหาจากคนอื่น</w:t>
      </w:r>
    </w:p>
    <w:p>
      <w:pPr>
        <w:pStyle w:val="Default"/>
        <w:tabs>
          <w:tab w:val="clear" w:pos="720"/>
          <w:tab w:val="left" w:pos="1134" w:leader="none"/>
          <w:tab w:val="left" w:pos="1260" w:leader="none"/>
        </w:tabs>
        <w:ind w:left="851" w:hanging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ดับประเทศชาติถ้าบุคคลขาดจิตสำนึกสาธารณะ ทำให้เกิดปัญหา คือ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170" w:leader="none"/>
        </w:tabs>
        <w:ind w:left="0" w:firstLine="9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กฤตการณ์ในประเทศบ่อยครั้ง และแก้ไขปัญหาไม่ได้ เกิดการเบียดเบียนทำลายทรัพยากรและสมบัติที่เป็นของส่วนรวม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080" w:leader="none"/>
          <w:tab w:val="left" w:pos="1170" w:leader="none"/>
        </w:tabs>
        <w:ind w:left="0" w:firstLine="9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ชาติอยู่ในสภาพล้าหลัง เนื่องจากขาดพลังของคนในสังคม เมื่อผู้นำประเทศนำมาตรการใดออกมาใช้ก็จะไม่ได้ผลเพราะไม่ได้รับความร่วมมือจากประชาชน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080" w:leader="none"/>
          <w:tab w:val="left" w:pos="1170" w:leader="none"/>
        </w:tabs>
        <w:ind w:left="0" w:firstLine="9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แบ่งพรรคแบ่งพวก เกิดการแก่งแย่งแข่งขัน เห็นแก่ประโยชน์กลุ่มของตนและพวกพ้อง เกิดการทุจริตคอรัปชั่น</w:t>
      </w:r>
    </w:p>
    <w:p>
      <w:pPr>
        <w:pStyle w:val="Default"/>
        <w:tabs>
          <w:tab w:val="clear" w:pos="720"/>
          <w:tab w:val="left" w:pos="851" w:leader="none"/>
          <w:tab w:val="left" w:pos="1170" w:leader="none"/>
        </w:tabs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ดับโลก ถ้าบุคคลขาดจิตสำนึก จะทำให้เกิดการเอารัดเอาเปรียบระหว่างประเทศ ทำให้เกิดปัญหาในระดับต่างๆ ดังนี้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851" w:leader="none"/>
          <w:tab w:val="left" w:pos="1260" w:leader="none"/>
        </w:tabs>
        <w:ind w:left="0"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การสะสมอาวุธกันระหว่างประเทศ เพราะขาดความไว้วางใจซึ่งกันและกันกลัวประเทศอื่นจะโจมตี จึงต้องมีอาวุธที่รุนแรงมีอนุภาพในการทำลายสูงไว้ในครอบครอง เพื่อข่มขื่อประเทศอื่น และเมื่อมีปัญหาเกิดขึ้นก็มักมีแนวโน้มในการใช้ความรุนแรงของแสนยานุภาพทางการสงคราม ในการตัดสินปัญหา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851" w:leader="none"/>
          <w:tab w:val="left" w:pos="1260" w:leader="none"/>
        </w:tabs>
        <w:ind w:left="0"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การกลั่นแกล้ง แก่งแย่งหรือครอบงำทางการค้าระหว่างประเทศ พยายามทุกวิธีทางเพื่อให้เกิดการได้เปรียบเกิดการกลั่นแกล้ง แก่งแย่งหรือครอบงำทางการค้าระหว่างประเทศ พยายามทุกวิธีทางเพื่อให้เกิดการได้เปรียบทางการค้าทำให้ประเทศที่ด้อยกว่าขาดโอกาสในการพัฒนาประเทศของตน</w:t>
      </w:r>
    </w:p>
    <w:p>
      <w:pPr>
        <w:pStyle w:val="Default"/>
        <w:numPr>
          <w:ilvl w:val="0"/>
          <w:numId w:val="12"/>
        </w:numPr>
        <w:tabs>
          <w:tab w:val="clear" w:pos="720"/>
          <w:tab w:val="left" w:pos="851" w:leader="none"/>
          <w:tab w:val="left" w:pos="1260" w:leader="none"/>
        </w:tabs>
        <w:ind w:left="0"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การรังเกียจเหยียดหยามคนต่างเชื้อชาติ ต่างเผ่าพันธุ์ หรือต่างท้องถิ่น มองชนชาติอื่นๆ เผ่าพันธุ์อื่นว่ามีความเจริญหรือมีศักดิ์ศรีด้อยกว่าเชื้อชาติและเผ่าพันธุ์ของตน ดูถูกหรือเป็นปฏิปักษ์ต่อชาติอื่น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พบูลย์ วัฒนศิริธรรม และสังคม สัญจร</w:t>
      </w:r>
      <w:r>
        <w:rPr>
          <w:rFonts w:cs="TH SarabunPSK" w:ascii="TH SarabunPSK" w:hAnsi="TH SarabunPSK"/>
          <w:sz w:val="32"/>
          <w:szCs w:val="32"/>
        </w:rPr>
        <w:t xml:space="preserve">( 2543 : 22-2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คนมาอยู่รวมกันเป็นสังคมย่อมต้องมีความสัมพันธ์ในรูปแบบพึ่งพากัน คนในสังคม ซึ่งมีบทบาทและหน้าที่แตกต่างกันไป ถ้าคนในสังคมขาดจิตสำนึกสาธารณะ ซึ่งนอกจากจะมี ผลกระทบต่อบุคคล ครอบครัว องค์กรแล้ว การขาดจิตสำนึกสาธารณะยังมีผลกระทบต่อชุมชน ระดับประเทศ และระดับโลก ดังนี้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ต่อบุคคล ทำให้เกิดปัญหา คือ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ุมชนอ่อนแอ ขาดการพัฒนา เพราะต่างคนต่างอยู่ สภาพชุมชนมีสภาพเช่นไร ก็ยังคงเป็นเช่นนั้น ไม่เกิดการพัฒนาและยิ่งนานไปก็มีแต่เสื่อมทรุดลง</w:t>
      </w:r>
    </w:p>
    <w:p>
      <w:pPr>
        <w:pStyle w:val="Default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ญากรรมในชุมชนอยู่ในระดับสูง </w:t>
      </w:r>
    </w:p>
    <w:p>
      <w:pPr>
        <w:pStyle w:val="Default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ศูนย์รวมจิตใจ ขาดผู้นำที่นำไปสู่การแก้ปัญหา เพราะคนในชุมชนมองปัญหาของ ตัวเองเป็นเรื่องใหญ่ ขาดคนอาสานำพาการพัฒนา เพราะกลัวเสียทรัพย์ กลัวเสียเวลา หรือกลัวเป็น ที่ครหาจากบุคคลอื่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ชาติถ้าบุคคลในชาติขาดจิตสาธารณะแล้วจะทำให้เกิด </w:t>
      </w:r>
    </w:p>
    <w:p>
      <w:pPr>
        <w:pStyle w:val="Default"/>
        <w:ind w:firstLine="99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กฤตการณ์ภายในประเทศบ่อยครั้งและแก้ปัญหาไม่ได้ อาทิ วิกฤตการณ์เศรษฐกิจ สังคมขาดเสถียรภาพทางการเมือง การชุมนุมขับไล่รัฐบาลหรือผู้นำประเทศ </w:t>
      </w:r>
    </w:p>
    <w:p>
      <w:pPr>
        <w:pStyle w:val="Default"/>
        <w:ind w:firstLine="99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ชาติอยู่ในสภาพล้าหลัง เนื่องจากขาดพลังของคนในสังคม เมื่อผู้นำประเทศนำ มาตรการใดออกมาใช้ก็จะไม่ได้ผล เพราะไม่ได้รับความร่วมมือจากประชาชน </w:t>
      </w:r>
    </w:p>
    <w:p>
      <w:pPr>
        <w:pStyle w:val="Default"/>
        <w:ind w:firstLine="99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ชาติไร้เกียรติ ไร้ศักดิ์ศรี ทำให้ประชาชนในประเทศอื่นมองด้วยสายตาเหยียด หยาม ดูหมิ่นดูแคลนว่าเป็นประเทศด้อยพัฒนา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โลกถ้าบุคคลขาดจิตสาธารณะจะทำให้เกิดการเอารัดเอาเปรียบระหว่างประเทศ ทำให้เกิดปัญหาในระดับต่างๆ ดังนี้ </w:t>
      </w:r>
    </w:p>
    <w:p>
      <w:pPr>
        <w:pStyle w:val="Default"/>
        <w:ind w:firstLine="99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สะสมอาวุธกันระหว่างประเทศ เพราะขาดความไว้วางใจซึ่งกันและกัน กลัว ประเทศอื่นจะโจมตี จึงต้องมีอาวุธที่รุนแรง มีอานุภาพในการทำลายสูงไว้ในครอบครองเพื่อข่มขู่ ประเทศอื่น และเมื่อมีปัญหาเกิดขึ้นก็มักมีแนวโน้มในการใช้ความรุนแรงของแสนยานุภาพทาง สงครามในการตัดสินปัญหา </w:t>
      </w:r>
    </w:p>
    <w:p>
      <w:pPr>
        <w:pStyle w:val="Default"/>
        <w:ind w:firstLine="99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กลั่นแกล้ง แก่งแย่งหรือครอบงำทางการค้าระหว่างประเทศ พยายามทุกวิถีทาง เพื่อให้เกิดการได้เปรียบทางการค้า ทำให้ประเทศด้อยกว่าขาดโอกาสในการพัฒนาประเทศของตน </w:t>
      </w:r>
    </w:p>
    <w:p>
      <w:pPr>
        <w:pStyle w:val="Default"/>
        <w:ind w:firstLine="99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รังเกียจเหยียดหยามคนต่างเชื้อชาติ ต่างเผ่าพันธุ์หรือต่างท้องถิ่น มองชนชาติอื่น เผ่าพันธุ์อื่นว่ามีความเจริญหรือมีศักดิ์ศรีด้อยกว่าเชื้อชาติและเผ่าพันธุ์ของตนเอง ดูถูกหรือเป็น ปฏิปักษ์ต่อชาติอื่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พบูลย์ วัฒนศิริธรรม และสังคม สัญจร </w:t>
      </w:r>
      <w:r>
        <w:rPr>
          <w:rFonts w:cs="TH SarabunPSK" w:ascii="TH SarabunPSK" w:hAnsi="TH SarabunPSK"/>
          <w:sz w:val="32"/>
          <w:szCs w:val="32"/>
        </w:rPr>
        <w:t xml:space="preserve">(2543 : 22-29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การที่คนมาอยู่ร่วมกันเป็นสังคม ย่อมต้องมีความสัมพันธ์ในรูแบบการพึ่งพากัน คนในสังคมซึ่งมีบทบาทหน้าที่แตกต่างกันไป ถ้าคนในสังคมขาดจิตสำนึกสาธารณะ ซึ่งนอกจากจะมีผลกระทบต่อบุคคล ครอบครัว องค์กรแล้ว การขาดจิตสำนึกสาธารณะยังมีผลกระทบต่อชุมชน ระดับประเทศและระดับโลก ดังนี้</w:t>
      </w:r>
    </w:p>
    <w:p>
      <w:pPr>
        <w:pStyle w:val="Default"/>
        <w:ind w:left="99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ระทบต่อบุคคล ทำให้เกิดปัญหา คือ</w:t>
      </w:r>
    </w:p>
    <w:p>
      <w:pPr>
        <w:pStyle w:val="Default"/>
        <w:numPr>
          <w:ilvl w:val="0"/>
          <w:numId w:val="4"/>
        </w:numPr>
        <w:ind w:left="126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ดือดร้อนให้กับตนเอง</w:t>
      </w:r>
    </w:p>
    <w:p>
      <w:pPr>
        <w:pStyle w:val="Default"/>
        <w:numPr>
          <w:ilvl w:val="0"/>
          <w:numId w:val="4"/>
        </w:numPr>
        <w:ind w:left="126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ดือดร้อนให้กับคนอื่น</w:t>
      </w:r>
    </w:p>
    <w:p>
      <w:pPr>
        <w:pStyle w:val="Default"/>
        <w:ind w:left="126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ระทบต่อครอบครัว ทำให้เกิดปัญหา คือ</w:t>
      </w:r>
    </w:p>
    <w:p>
      <w:pPr>
        <w:pStyle w:val="Default"/>
        <w:numPr>
          <w:ilvl w:val="0"/>
          <w:numId w:val="10"/>
        </w:numPr>
        <w:ind w:left="126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ัคคีในครอบครัวลดน้อยลง</w:t>
      </w:r>
    </w:p>
    <w:p>
      <w:pPr>
        <w:pStyle w:val="Default"/>
        <w:numPr>
          <w:ilvl w:val="0"/>
          <w:numId w:val="10"/>
        </w:numPr>
        <w:ind w:left="126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่งแย่ง ทะเลาะเบาะแว้งในครอบครัว</w:t>
      </w:r>
    </w:p>
    <w:p>
      <w:pPr>
        <w:pStyle w:val="Default"/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ระทบระดับองค์กร ทำให้เกิดปัญหา คือ</w:t>
      </w:r>
    </w:p>
    <w:p>
      <w:pPr>
        <w:pStyle w:val="Default"/>
        <w:numPr>
          <w:ilvl w:val="0"/>
          <w:numId w:val="3"/>
        </w:numPr>
        <w:ind w:left="126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พักแบ่งพวกภายในองค์กร</w:t>
      </w:r>
    </w:p>
    <w:p>
      <w:pPr>
        <w:pStyle w:val="Default"/>
        <w:numPr>
          <w:ilvl w:val="0"/>
          <w:numId w:val="3"/>
        </w:numPr>
        <w:ind w:left="126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แก่ตัว แก่งแย่งชิงดีชิงเด่น</w:t>
      </w:r>
    </w:p>
    <w:p>
      <w:pPr>
        <w:pStyle w:val="Default"/>
        <w:numPr>
          <w:ilvl w:val="0"/>
          <w:numId w:val="3"/>
        </w:numPr>
        <w:ind w:left="126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บียดเบียนสมบัติขององค์กรเป็นสมบัติส่วนตัว</w:t>
      </w:r>
    </w:p>
    <w:p>
      <w:pPr>
        <w:pStyle w:val="Default"/>
        <w:numPr>
          <w:ilvl w:val="0"/>
          <w:numId w:val="3"/>
        </w:numPr>
        <w:ind w:left="126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ไม่ก้าวหน้า ประสิทธิภาพและคุณภาพของงานลดลง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พงษ์ สิงหะพล </w:t>
      </w:r>
      <w:r>
        <w:rPr>
          <w:rFonts w:cs="TH SarabunPSK" w:ascii="TH SarabunPSK" w:hAnsi="TH SarabunPSK"/>
          <w:sz w:val="32"/>
          <w:szCs w:val="32"/>
        </w:rPr>
        <w:t xml:space="preserve">(2542 : 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จิตสำนึกเป็นความรูสึกนึกคิดภายในบุคคลและสิ่งเกิดขึ้นได้โดยการเรียนรู้ จิตสำนึกเมื่อเกิดขึ้นแล้วยากนักที่จะหยุดหรือหมดหายไปคนที่มีจิตสำนึกที่ดีจะประพฤติปฏิบัติอย่างเหมาะสมกับจิตสำนึกนั้น และใช้จิตสำนึกของตนเพื่อประโยชน์ต่อสิ่งต่างๆ ตามมา เช่น บุคลที่มีจิตสำนึกด้านระเบียบวินัย จะไม่ขับรถผิดจราจร บุคลที่มีจิตสำนึกสาธารณะจะไม่ขีดเขียนในสถานที่สาธารณะ และดวงเดือน พันธุมนาวิน </w:t>
      </w:r>
      <w:r>
        <w:rPr>
          <w:rFonts w:cs="TH SarabunPSK" w:ascii="TH SarabunPSK" w:hAnsi="TH SarabunPSK"/>
          <w:sz w:val="32"/>
          <w:szCs w:val="32"/>
        </w:rPr>
        <w:t xml:space="preserve">(2538 : 7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การปลูกฝังคุณธรรม คุณธรรมว่าเด็กช่วงแรกเกิดจนถึ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วบเป็นช่วงที่เด็กมีความไวต่อการรับการปลูกฝัง และส่งเสริมจริยธรรม และวัฒณธรรมเป็นอย่างยิ่งเพราะเด็กยังเป็น “ไม้อ่อนที่ดัดง่าย” ฉะนั้น การปฏิบัติต่อเด็กอย่างเหมาะสมกับพัฒนาการทางด้านร่างกาย และโดยเฉพาะเหมาะสมกับพัฒนาการทางด้านจิตใจของเด็กจะเป็นการป้องกันปัญหาที่จะเกิดขึ้น เมื่อเข้าสู่วัยรุ่น และวัยผู้ใหญ่ได้มาก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วศ วะสี </w:t>
      </w:r>
      <w:r>
        <w:rPr>
          <w:rFonts w:cs="TH SarabunPSK" w:ascii="TH SarabunPSK" w:hAnsi="TH SarabunPSK"/>
          <w:sz w:val="32"/>
          <w:szCs w:val="32"/>
        </w:rPr>
        <w:t xml:space="preserve">(2541 : 20) </w:t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เป็นคุณธรรมหนึ่งของพลเมือง เป็นคุณค่าและจิตสำนึกเป็นจิตวิญญาณของ สังคม บุคคล องค์กร หรือสังคม สังคมที่ไม่มีคุณค่าและจิตสำนึก ทำให้ขาดพลังในการสร้างสรรค์ เมื่อเกิดจิตสาธารณะจะทำให้เกิดประชาสังคมก่อให้เกิดความเข้มแข็งของสังคม ซึ่งจะทำให้ การเมือง เศรษฐกิจ ศีลธรรมดี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hrone (1997 : 43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ศึกษาในปัจจุบันนอกจากสอนให้คนอ่านออกเขียนได้ กระบวนการเรียน การสอนยังเน้นการท่องจำมากกว่าให้รู้จักคิด ประกอบกับวัฒนธรรมไทยที่ได้รับการสั่งสอนจาก บรรพบุรุษให้เชื่อฟังตามที่ผู้ใหญ่หรือผู้ปกครองอบรม สั่งสอน เป็นกระบวนการที่ทำให้ประชาชน ไม่พึ่งตนเอง ขาดการไตร่ตรอง ดังนั้นถ้านักศึกษาขาดจิตสาธารณะจะทำให้เกิดผลด้านความเป็น พลเมือง นักศึกษาเป็นวัยที่มีการพัฒนาในทุกด้าน จิตสาธารณะจึงเป็นคุณธรรมประการสำคัญ ที่จะ ส่งเสริมทางด้านเจตคติของนักศึกษา ทำให้มีจิตใจเอื้อเฟื้อเผื่อแผ่ไม่เห็นแก่ตัว มีความเป็นพลเมืองและเห็นความเท่าเทียมกันของมนุษย์ เป็นแรงผลักดันในภาคพลเมือง ทำให้สังคมมีการเคลื่อนไหว ไปในทิศทางตามความต้องการของพลเมือง ทำให้ประเทศขับเคลื่อนด้วยอำนาจประชาชน ซึ่งเป็น พื้นฐานของประชาธิปไตย ถ้านักศึกษาขาดจิตสาธารณะจะไม่มีความเป็นพลเมือง เป็นเพียง ประชาชนที่ไม่รู้จักสิทธิและหน้าที่ของตนเอง รวมทั้งไม่เคารพสิทธิของผู้อื่น จะเจริญเติบโตไปเป็น ประชาชนที่ไม่รู้จักการพึ่งตนเอง </w:t>
      </w:r>
      <w:r>
        <w:rPr>
          <w:rFonts w:cs="TH SarabunPSK" w:ascii="TH SarabunPSK" w:hAnsi="TH SarabunPSK"/>
          <w:sz w:val="32"/>
          <w:szCs w:val="32"/>
        </w:rPr>
        <w:t xml:space="preserve">(Passive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ิตใจคับแคบไม่ช่วยเหลือสังคม ขาดความ สามัคคี ไม่สามารถเรียนรู้ ทำงาน หรือดำรงชีวิตร่วมกับบุคคลอื่นในสังคมได้อย่างมีความสุข ก่อให้เกิดผลเสียทั้งในระดับสังคม ประเทศ และสังคมโลก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ความสำคัญของการมีจิตสำนึกสาธารณะ สรุปได้ว่า จิตสำนึกสาธารณะไม่ใช่ว่าจะมีความสำคัญต่อตัวบุคคลเท่านั้นแต่ยังหมายถึงทุกภาคส่วนทุกระดับของสังคม ดังนั้น ถ้าหากสามารถปลูกฝัง ส่งเสริมหรือพัฒนาให้เด็กมีจิตสำนึกด้านสาธารณะตั้งแต่วัยเด็กจะทำให้เด็กมีจิตใจที่เห็นประโยชน์ส่วนรวมไม่เห็นแก่ประโยชน์ส่วนตน อาสาดูแลรับผิดชอบสมบัติส่วนรวม มีการใช้สมบัติของส่วนรวมอย่างเห็นคุณค่า ใช้อย่างทะนุทนอม รู้จักแบ่งปันโอกาสในการใช้ของส่วนรวมให้กับผู้อื่น และมีจิตสำนึกสาธารณะติดตัวไปเมื่อเติบโตเป็นผู้ใหญ่ จะเป็นบุคคลที่ไม่เอารัดเอาเปรียบผู้อื่น ไม่ทำลายสาธารณะสมบัติต่างๆ ไม่เห็นแก่ประโยชน์ส่วนตนและพวกพ้อง และหากเป็นเช่นนี้ได้สังคมก็จะสามารถพัฒนาขึ้น</w: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ของการมีจิตสาธารณะของบุคคล </w:t>
      </w:r>
    </w:p>
    <w:p>
      <w:pPr>
        <w:pStyle w:val="Default"/>
        <w:spacing w:before="12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จิตสำนึกสาธารณะหรือจิตสาธารณะนั้น มีการแบ่งองค์ประกอบที่แตกต่างกันไปตามระดับอายุของกลุ่มตัวอย่างที่ศึกษา ซึ่งมีผู้แบ่งองค์ประกอบของจิตสาธารณะ ไว้ดังนี้</w:t>
      </w:r>
    </w:p>
    <w:p>
      <w:pPr>
        <w:pStyle w:val="Default"/>
        <w:spacing w:before="24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ษฎา หนูรุ่น </w:t>
      </w:r>
      <w:r>
        <w:rPr>
          <w:rFonts w:cs="TH SarabunPSK" w:ascii="TH SarabunPSK" w:hAnsi="TH SarabunPSK"/>
          <w:sz w:val="32"/>
          <w:szCs w:val="32"/>
        </w:rPr>
        <w:t xml:space="preserve">(2551 :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องค์ประกอบของจิตสาธารณะจะต้องพิจารณาจาก ความรู้ความเข้าใจหรือพฤติกรรมที่แสดงออก ซึ่ง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ดังนี้ </w:t>
      </w:r>
    </w:p>
    <w:p>
      <w:pPr>
        <w:pStyle w:val="Default"/>
        <w:ind w:firstLine="99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 หมายถึง ลักษณะ พฤติกรรมของนักเรียนในการใช้ของส่วนรวม การรักษาทรัพย์สิน การดูแลรักษาความสะอาด การไม่ทำลายทรัพย์สินที่เป็นสาธารณสมบัติในโรงเรียน ทั้งในห้องเรียนและนอกห้องเรียน ให้เกิด ความชำรุดเสียหาย โดยแสดงออก ดังนี้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สิ่งของ เมื่อใช้แล้วมีการเก็บรักษาให้คงอยู่ใน สภาพดี</w:t>
      </w:r>
    </w:p>
    <w:p>
      <w:pPr>
        <w:pStyle w:val="Default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การใช้ ใช้ของส่วนรวมอย่างประหยัดและทะนุถนอม</w:t>
      </w:r>
    </w:p>
    <w:p>
      <w:pPr>
        <w:pStyle w:val="Default"/>
        <w:ind w:firstLine="99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ือเป็นหน้าที่ หมายถึง พฤติกรรมที่แสดงออกถึงการมุ่งปฏิบัติเพื่อส่วนรวมในการดูแลรักษาของส่วนรวม ในโรงเรียน ทั้งในห้องเรียนและนอกห้องเรียนในวิสัยที่ตนสามารถทำได้ โดยแสดงออก ดังนี้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ทำตามหน้าที่และเคารพกฎระเบียบที่กำหนด</w:t>
      </w:r>
    </w:p>
    <w:p>
      <w:pPr>
        <w:pStyle w:val="Default"/>
        <w:ind w:left="72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ับอาสาที่จะทำบางสิ่งบางอย่างเพื่อส่วนรวม คอยสอดส่องดูแลสาธารณสมบัติของส่วนรวม</w:t>
      </w:r>
    </w:p>
    <w:p>
      <w:pPr>
        <w:pStyle w:val="Default"/>
        <w:ind w:firstLine="99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ารพสิทธิ หมายถึง พฤติกรรมที่แสดงออก ถึงการเคารพสิทธิในการใช้ของส่วนรวมที่ใช้ประโยชน์ร่วมกันของกลุ่ม การไม่ยึดครองของ ส่วนรวมมาเป็นของตน ตลอดจนไม่ปิดกั้นโอกาสของบุคคลที่จะใช้ของส่วนรวมนั้น โดย แสดงออก ดังนี้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ไม่นำของส่วนรวมมาเป็นของตนเอง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ปันและเปิดโอกาสให้ผู้อื่นได้ใช้ ของส่วนรวม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ตนา ตั้งอมร </w:t>
      </w:r>
      <w:r>
        <w:rPr>
          <w:rFonts w:cs="TH SarabunPSK" w:ascii="TH SarabunPSK" w:hAnsi="TH SarabunPSK"/>
          <w:sz w:val="32"/>
          <w:szCs w:val="32"/>
        </w:rPr>
        <w:t xml:space="preserve">(2529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อ้อมใจ วงษ์มณฑา</w:t>
      </w:r>
      <w:r>
        <w:rPr>
          <w:rFonts w:cs="TH SarabunPSK" w:ascii="TH SarabunPSK" w:hAnsi="TH SarabunPSK"/>
          <w:sz w:val="32"/>
          <w:szCs w:val="32"/>
        </w:rPr>
        <w:t xml:space="preserve">, 2552 : 15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องค์ประกอบของการมี จิตสาธารณะไว้ ดังนี้</w:t>
      </w:r>
    </w:p>
    <w:p>
      <w:pPr>
        <w:pStyle w:val="Default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ด้านความคิด เป็นส่วนที่เกี่ยวข้องกับความคิดที่เป็นส่วนของ การรู้ หรือเกิดความรับรู้ของความสำนึกเป็นหลัก เช่น การรับรู้ ความทรงจำ ความมีเหตุผลและ การใช้ปัญญา เป็นต้น </w:t>
      </w:r>
    </w:p>
    <w:p>
      <w:pPr>
        <w:pStyle w:val="Default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ด้านความรู้สึก เป็นส่วนประกอบทางด้านอารมณ์ ความรู้สึก ซึ่งจะเป็นสิ่งกระตุ้นความคิดอีกต่อหนึ่ง เป็นส่วนของความรู้สึกทางใจของความสำนึก ที่รวมเอา ความรู้สึกของบุคคลในด้านบวกหรือด้านลบ </w:t>
      </w:r>
    </w:p>
    <w:p>
      <w:pPr>
        <w:pStyle w:val="Default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างด้านการปฏิบัติหรือการกระทำ </w:t>
      </w:r>
      <w:r>
        <w:rPr>
          <w:rFonts w:cs="TH SarabunPSK" w:ascii="TH SarabunPSK" w:hAnsi="TH SarabunPSK"/>
          <w:sz w:val="32"/>
          <w:szCs w:val="32"/>
        </w:rPr>
        <w:t xml:space="preserve">(Behavi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ประกอบที่ก่อให้เกิดแนวโน้มทางปฏิบัติหรือปฏิกิริยาตอบสนองเมื่อมีสิ่งเร้าที่ เหมาะสม ซึ่งส่วนนี้ต้องอาศัยความเข้าใจหรือความคิดรวบยอดเกี่ยวกับสิ่งนั้นเป็นพื้นฐา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ารศึกษาเอกสารที่เกี่ยวกับองค์ประกอบของจิตสาธารณะและคุณลักษณะทั่วไปของบุคคลที่มีจิตสาธารณะข้างต้น ผู้วิจัยสรุปได้ว่า ลักษณะของการมีจิตสาธารณะ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ักษณะ ดังนี้</w:t>
      </w:r>
    </w:p>
    <w:p>
      <w:pPr>
        <w:pStyle w:val="Default"/>
        <w:numPr>
          <w:ilvl w:val="0"/>
          <w:numId w:val="14"/>
        </w:numPr>
        <w:ind w:left="126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ที่ไม่ก่อให้เกิดปัญหาต่อส่วนรวม ได้แก่</w:t>
      </w:r>
    </w:p>
    <w:p>
      <w:pPr>
        <w:pStyle w:val="Default"/>
        <w:numPr>
          <w:ilvl w:val="1"/>
          <w:numId w:val="14"/>
        </w:numPr>
        <w:ind w:left="171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ในสิ่งที่ไม่ก่อให้เกิดความเดือดร้อนแก่ส่วนรวม</w:t>
      </w:r>
    </w:p>
    <w:p>
      <w:pPr>
        <w:pStyle w:val="Default"/>
        <w:numPr>
          <w:ilvl w:val="1"/>
          <w:numId w:val="14"/>
        </w:numPr>
        <w:ind w:left="171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ช่วยดูแลรักษาสาธารณะสมบัติ</w:t>
      </w:r>
    </w:p>
    <w:p>
      <w:pPr>
        <w:pStyle w:val="Default"/>
        <w:numPr>
          <w:ilvl w:val="1"/>
          <w:numId w:val="14"/>
        </w:numPr>
        <w:ind w:left="171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ารพระเบียบ กฎหมาย กฎเกณฑ์ของสังคม</w:t>
      </w:r>
    </w:p>
    <w:p>
      <w:pPr>
        <w:pStyle w:val="Default"/>
        <w:numPr>
          <w:ilvl w:val="1"/>
          <w:numId w:val="14"/>
        </w:numPr>
        <w:ind w:left="171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ช่วยดูแลรักษาสภาพแวดล้อม</w:t>
      </w:r>
    </w:p>
    <w:p>
      <w:pPr>
        <w:pStyle w:val="Default"/>
        <w:numPr>
          <w:ilvl w:val="1"/>
          <w:numId w:val="14"/>
        </w:numPr>
        <w:ind w:left="171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ารพสิทธิในการใช้ของส่วนรวม</w:t>
      </w:r>
    </w:p>
    <w:p>
      <w:pPr>
        <w:pStyle w:val="Default"/>
        <w:numPr>
          <w:ilvl w:val="0"/>
          <w:numId w:val="14"/>
        </w:numPr>
        <w:ind w:left="126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กิจกรรมเพื่อพัฒนาหรือแก้ไขปัญหาส่วนรวม ได้แก่</w:t>
      </w:r>
    </w:p>
    <w:p>
      <w:pPr>
        <w:pStyle w:val="Default"/>
        <w:numPr>
          <w:ilvl w:val="1"/>
          <w:numId w:val="14"/>
        </w:numPr>
        <w:ind w:left="171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ำเพ็ญประโยชน์ต่อส่วนรวม</w:t>
      </w:r>
    </w:p>
    <w:p>
      <w:pPr>
        <w:pStyle w:val="Default"/>
        <w:numPr>
          <w:ilvl w:val="1"/>
          <w:numId w:val="14"/>
        </w:numPr>
        <w:ind w:left="171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่วมอนุรักษ์วัฒนธรรม ประเพณีและภูมิปัญญาท้องถิ่น</w:t>
      </w:r>
    </w:p>
    <w:p>
      <w:pPr>
        <w:pStyle w:val="Default"/>
        <w:numPr>
          <w:ilvl w:val="1"/>
          <w:numId w:val="14"/>
        </w:numPr>
        <w:ind w:left="171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่วมอนุรักษ์สิ่งแวดล้อมและทรัพยากรธรรมชาติ</w:t>
      </w:r>
    </w:p>
    <w:p>
      <w:pPr>
        <w:pStyle w:val="Default"/>
        <w:numPr>
          <w:ilvl w:val="1"/>
          <w:numId w:val="14"/>
        </w:numPr>
        <w:ind w:left="171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่วมรักษาความสงบเรียบร้อยของส่วนรวม</w:t>
      </w:r>
    </w:p>
    <w:p>
      <w:pPr>
        <w:pStyle w:val="Default"/>
        <w:numPr>
          <w:ilvl w:val="0"/>
          <w:numId w:val="14"/>
        </w:numPr>
        <w:ind w:left="1260" w:hanging="1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น้ำใจ ได้แก่</w:t>
      </w:r>
    </w:p>
    <w:p>
      <w:pPr>
        <w:pStyle w:val="Default"/>
        <w:ind w:left="180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กันและกัน</w:t>
      </w:r>
    </w:p>
    <w:p>
      <w:pPr>
        <w:pStyle w:val="Default"/>
        <w:ind w:left="180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ให้กำลังใจ ไม่ซ้ำเติมผู้อื่น</w:t>
      </w:r>
    </w:p>
    <w:p>
      <w:pPr>
        <w:pStyle w:val="Default"/>
        <w:ind w:left="180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ยอมรับฟังความคิดเห็นของผู้อื่น</w:t>
      </w:r>
    </w:p>
    <w:p>
      <w:pPr>
        <w:pStyle w:val="Default"/>
        <w:ind w:left="180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ปันและเสียสละ</w:t>
      </w:r>
    </w:p>
    <w:p>
      <w:pPr>
        <w:pStyle w:val="Default"/>
        <w:ind w:left="180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การไม่เอาเปรียบผู้อื่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ดดาวัลย์ เกษมเนตร และคณะ </w:t>
      </w:r>
      <w:r>
        <w:rPr>
          <w:rFonts w:cs="TH SarabunPSK" w:ascii="TH SarabunPSK" w:hAnsi="TH SarabunPSK"/>
          <w:sz w:val="32"/>
          <w:szCs w:val="32"/>
        </w:rPr>
        <w:t xml:space="preserve">(2547 : 3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องค์ประกอบของจิตสาธารณะ จะต้องพิจารณาจากความรู้ความเข้าใจหรือพฤติกรรมที่แสดงออกถึงลักษณะดังนี้</w:t>
      </w:r>
    </w:p>
    <w:p>
      <w:pPr>
        <w:pStyle w:val="Normal"/>
        <w:spacing w:before="0" w:after="0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หลีกเลี่ยง การใช้หรือการกระทำที่จะทำให้เกิดความชำรุดเสียหายต่อของส่วนรวมที่ใช้ประโยชน์รวมกันของ กลุ่ม และการถือเป็นหน้าที่ที่จะมีส่วนร่วมในการดูแลรักษาของส่วนรวมในวิสัยที่ตนสามารถทำได้</w:t>
      </w:r>
    </w:p>
    <w:p>
      <w:pPr>
        <w:pStyle w:val="Normal"/>
        <w:spacing w:before="0" w:after="0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ารพสิทธิในการใช้ของส่วนรวมที่ใช้ประโยชน์ร่วมกันของกลุ่ม โดยไม่ยึดครองของ ส่วนรวมนั้นเป็นของตนเอง ตลอดจนไม่ปิดกั้นโอกาสของบุคคลอื่นที่จะใช้ของส่วนรวมนั้น ซึ่งแบ่งนิยาม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แ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ดังนี้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และตัวชี้วัดพฤติกรรมที่แสดงออกถึงการมีจิตสาธารณ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770"/>
      </w:tblGrid>
      <w:tr>
        <w:trPr>
          <w:trHeight w:val="228" w:hRule="atLeast"/>
        </w:trPr>
        <w:tc>
          <w:tcPr>
            <w:tcW w:w="315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ลีกเลี่ยงการใช้หรือการกระทำที่จะทำให้เกิดความชำรุดเสียหายต่อส่วนรวม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ูแลรักษา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งการใช้ </w:t>
            </w:r>
          </w:p>
        </w:tc>
      </w:tr>
      <w:tr>
        <w:trPr>
          <w:trHeight w:val="1080" w:hRule="atLeast"/>
        </w:trPr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ือเป็นหน้าที่ที่จะมีส่วน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ดูแล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ตามหน้าที่ที่ถูกกำหนด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บอาสาที่จะทำบางสิ่งบางอย่างเพื่อส่วนรวม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กิจที่เป็นประโยชน์ต่อส่วนรวมเป็นกิจที่หนึ่ง </w:t>
            </w:r>
          </w:p>
        </w:tc>
      </w:tr>
      <w:tr>
        <w:trPr>
          <w:trHeight w:val="648" w:hRule="atLeast"/>
        </w:trPr>
        <w:tc>
          <w:tcPr>
            <w:tcW w:w="315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คารพสิทธิในการใช้ของส่วนรวม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ำของส่วนรวมมาเป็นของตนเอง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ปันหรือเปิดโอกาสให้ผู้อื่นได้ใช้ของส่วนรวม </w:t>
            </w:r>
          </w:p>
        </w:tc>
      </w:tr>
    </w:tbl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ริมา ภัญโญอนันตพงษ์ </w:t>
      </w:r>
      <w:r>
        <w:rPr>
          <w:rFonts w:cs="TH SarabunPSK" w:ascii="TH SarabunPSK" w:hAnsi="TH SarabunPSK"/>
          <w:sz w:val="32"/>
          <w:szCs w:val="32"/>
        </w:rPr>
        <w:t xml:space="preserve">(2544 : 26-3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จิตสาธารณะของเด็กในลักษณะของการอนุรักษ์สิ่งแวดล้อมไว้ว่า วัยเด็กตั้งแต่แรกเกิดถึ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ระยะที่สำคัญที่สุดของการพัฒนาการทั้งทางด้านร่างกาย สติปัญญา อารมณ์ จิตใจ สังคม และบุคลิกภาพ เป็นช่วงที่เรียกว่า ช่วงวัยพลังการเจริญเติบโตงอกงามสำหรับชีวิต แนวความคิดเหล่านี้เป็นสิ่งที่สืบเนื่องมาจากการมองเห็นเด็กในทัศนะของการที่เด็กมีพัฒนาการด้านต่างๆ แตกต่างจากเด็กวัยอื่นๆ ในช่วงชีวิตของความเป็นมนุษย์ ดังนั้น หลักการปลูกฝัง เด็กวัยนี้ให้เรียนรู้เกิดการรักสิ่งแวดล้อม ควรคำนึงถึงองค์ประกอบ ดังนี้ </w:t>
      </w:r>
    </w:p>
    <w:p>
      <w:pPr>
        <w:pStyle w:val="Default"/>
        <w:tabs>
          <w:tab w:val="clear" w:pos="720"/>
          <w:tab w:val="left" w:pos="1134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เรียนรู้ การเรียนรู้ทำให้เกิดการเปลี่ยนแปลงพฤติกรรมโดยอาศัยสภาพการณ์ประสบการณ์ต่างๆ ที่ได้รับ การเรียนรู้จะทำให้มนุษย์ปรับตัวให้เข้ากับสถานการณ์ต่างๆในชีวิตเพื่อให้สามารถดำรงชีวิตอยู่ได้</w:t>
      </w:r>
    </w:p>
    <w:p>
      <w:pPr>
        <w:pStyle w:val="Default"/>
        <w:tabs>
          <w:tab w:val="clear" w:pos="720"/>
          <w:tab w:val="left" w:pos="1134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ปลูกฝังเด็กปฐมวัยให้รักสิ่งแวดล้อม ประกอบด้วยปัจจั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การให้ความรู้ การให้ความเข้าใจ การสร้างกรอบแนวคิด การสร้างเสริมทักษะ และการสร้างเสริมเจตคติ จากกระบวนการดังกล่าว จะต้องเริ่มจากการให้ความรู้เกี่ยวกับสิ่งแวดล้อมโดยในลีกษณะของรูปธรรม และสร้างความเข้าใจ และความสำคัญของสิ่งแวดล้อมต่อตนเองและมนุษย์ แล้วสร้างกรอบแนวคิดให้เด็กรับรู้ว่าสิ่งแวดล้อมเป็นบริบท และเป็นปัจจัยสำคัญในการดำรงชีวิตของมนุษย์ การเสริมสร้างทักษะในการรักสิ่งแวดล้อม ต้องเกิดจากการจัดประสบการณ์ ต้องให้เด็กได้ปฏิบัติจริงและควบคู่กับการเสริมสร้างเจตคติที่ดี รู้จักการคูแลรักษาสิ่งแวดล้อเห็นคุณค่าประโยชน์ของสิ่งแวดล้อมต่อตนเอง ครอบครัว และสังคม เช่น การใช้ทรัพยากรอย่างประหยัด ไม่เห็นแก่ตัว เกิดความรู้สึกผิดถูกชอบชั่วดี ทำเป็นตัวแบบที่ดีต่อการอนุรักษ์สิ่งแวดล้อม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รัตน์ คำศรีจันทร์ </w:t>
      </w:r>
      <w:r>
        <w:rPr>
          <w:rFonts w:cs="TH SarabunPSK" w:ascii="TH SarabunPSK" w:hAnsi="TH SarabunPSK"/>
          <w:sz w:val="32"/>
          <w:szCs w:val="32"/>
        </w:rPr>
        <w:t xml:space="preserve">(2544 : 6) </w:t>
      </w:r>
      <w:r>
        <w:rPr>
          <w:rFonts w:ascii="TH SarabunPSK" w:hAnsi="TH SarabunPSK" w:cs="TH SarabunPSK"/>
          <w:sz w:val="32"/>
          <w:sz w:val="32"/>
          <w:szCs w:val="32"/>
        </w:rPr>
        <w:t>ทำการศึกษาจิตสำนึกสาธารณะในบริบทประชาสังคมไทย เป็น การวิจัยเชิงพัฒนาการและสังเกตการณ์อย่างมีส่วนร่วมในชุมชนเมืองและชุมชนชนบท พบว่า คุณลักษณะของการมีจิตสำนึกสาธารณะประกอบด้วย</w:t>
      </w:r>
    </w:p>
    <w:p>
      <w:pPr>
        <w:pStyle w:val="Default"/>
        <w:ind w:firstLine="99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ก ความเอื้ออาทร </w:t>
      </w:r>
    </w:p>
    <w:p>
      <w:pPr>
        <w:pStyle w:val="Default"/>
        <w:ind w:firstLine="99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ใจ </w:t>
      </w:r>
    </w:p>
    <w:p>
      <w:pPr>
        <w:pStyle w:val="Default"/>
        <w:ind w:firstLine="99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ร่วมกันอย่างต่อเนื่อง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ยอมรับความแตกต่างระหว่างบุคคล</w:t>
      </w:r>
    </w:p>
    <w:p>
      <w:pPr>
        <w:pStyle w:val="Default"/>
        <w:ind w:firstLine="99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ปฏิสัมพันธ์ กันโดยใช้ความสามารถ เครือข่ายและการมีส่วนร่วม </w:t>
      </w:r>
    </w:p>
    <w:p>
      <w:pPr>
        <w:pStyle w:val="Default"/>
        <w:tabs>
          <w:tab w:val="clear" w:pos="720"/>
          <w:tab w:val="left" w:pos="1134" w:leader="none"/>
        </w:tabs>
        <w:ind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หลักสูตร กรมวิขาการ 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 xml:space="preserve">(2544 : 13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การมีจิตสาธารณะ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คือ ความช่างสังเกต ความไม่เห็นแก่ตัว และการรักษาผลประโยชน์ส่วนรวม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ฤทัย อาจปรุ </w:t>
      </w:r>
      <w:r>
        <w:rPr>
          <w:rFonts w:cs="TH SarabunPSK" w:ascii="TH SarabunPSK" w:hAnsi="TH SarabunPSK"/>
          <w:sz w:val="32"/>
          <w:szCs w:val="32"/>
        </w:rPr>
        <w:t xml:space="preserve">(2544 : 4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ช้องค์ประกอบของการมีจิตสำนึกสาธารณะของนักศึกษาพยาบาลปี </w:t>
      </w:r>
      <w:r>
        <w:rPr>
          <w:rFonts w:cs="TH SarabunPSK" w:ascii="TH SarabunPSK" w:hAnsi="TH SarabunPSK"/>
          <w:sz w:val="32"/>
          <w:szCs w:val="32"/>
        </w:rPr>
        <w:t xml:space="preserve">1–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ศึกษาพยาบาลในเขตกรุงเทพมหานคร โดเยศึกษาองค์ประกอบของการมีจิตสำนึกสาธารณะ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ีตระหนักถึงปัญหาที่เกิดขึ้นในสังคมปัจจุบัน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วิเคราะห์ วิพากษ์ วิจารณ์ ปัญหาที่เกิดขึ้นในสังคม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ัก ความเอื้ออาทร และความสามัคคี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>านการรับรู้ และความสามารถในการพลักดัน เพื่อแก้ไขปัญหาที่เกิดขึ้นในสังคม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ฏิบัติในการแก้ไขปัญหาสังคม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มีเครือข่ายในการทำกิจกรรมในสังคม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นา วรุณปิติ </w:t>
      </w:r>
      <w:r>
        <w:rPr>
          <w:rFonts w:cs="TH SarabunPSK" w:ascii="TH SarabunPSK" w:hAnsi="TH SarabunPSK"/>
          <w:sz w:val="32"/>
          <w:szCs w:val="32"/>
        </w:rPr>
        <w:t xml:space="preserve">(2542 : 181-18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บุคคลที่มีจิตสาธารณะว่าต้องมีคุณลักษณะ ดังนี้ </w:t>
      </w:r>
    </w:p>
    <w:p>
      <w:pPr>
        <w:pStyle w:val="Default"/>
        <w:ind w:firstLine="99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่มเทและอุทิศตน สิทธิของพลเมืองจะต้องสอดคล้องกับความรับผิดชอบต่อสังคม บุคคล ไม่เพียงแต่ปฏิบัติตามสิทธิเท่านั้น แต่ต้องปฏิบัติเพื่อช่วยเหลือให้บริการแก่บุคคลอื่น เพื่อพัฒนา สังคมด้วย อาทิ ถ้าต้องการให้ผู้แทนราษฎรมีความรับผิดชอบต่อความต้องการและประโยชน์ ของประชาชน ประชาชนก็ต้องให้ความใส่ใจและติดตาม ไม่เพียงทำการหย่อนบัตรเลือกตั้งเท่านั้น ต้องเสียสละเวลาให้ในการเข้าไปมีส่วนร่วมกับการเมืองระดับท้องถิ่นและในสถาบันต่างๆ </w:t>
      </w:r>
    </w:p>
    <w:p>
      <w:pPr>
        <w:pStyle w:val="Default"/>
        <w:ind w:firstLine="99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ารพความแตกต่างระหว่างบุคคล จากกระแสปัจเจกชนนิยม ส่งผลให้คนในสังคมมีลักษณะ ปิดกั้นตนเอง ไม่ไว้วางใจผู้อื่น เลือกคบเฉพาะกลุ่มที่มีความเหมือนกัน ไม่สนใจการเมือง ทำให้ ไม่สามารถปฏิบัติภารกิจของสังคมเพื่อผลประโยชน์ของส่วนรวม เกิดข้อขัดแย้ง การยุติข้อขัดแย้ง โดยการฟังเสียงข้างมาก ไม่นำไปสู่ประโยชน์ของส่วนรวม ดังนั้นผู้มีจิตสาธารณะต้องเป็นพลเมือง ในฐานะที่เป็นเอกลักษณ์ทางการเมืองสมัยใหม่ มีความอดทน ตระหนักว่าการมีส่วนร่วมไม่ทำให้ ได้อย่างที่ต้องการเสมอไป ต้องเคารพและยอมรับความแตกต่างที่หลากหลาย และหาวิธีอยู่ร่วมกับ ความขัดแย้งโดยการแสวงหาทางออกร่วมกัน การจำแนกประเด็นปัญหา การใช้เหตุผลใน การแลกเปลี่ยนความคิดเห็น การตัดสินใจ ต้องมีการพูดแลกเปลี่ยนความคิดเห็นระหว่างกันให้มาก ที่สุดเพื่อหาข้อยุติ สร้างการเข้าร่วมรับรู้ ตัดสินใจและผนึกกำลัง เพื่อให้เกิดการยอมรับจากทุกฝ่าย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ำนึงถึงผลประโยชน์ส่วนตนและส่วนรวม คนในสังคมต้องคิดถึงการเมืองในฐานะกิจการเพื่อ ส่วนรวมและเพื่อคุณธรรมมากขึ้น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มือกระทำ การวิพากษ์วิจารณ์ปัญหาที่เกิดขึ้นเพียงอย่าง เดียวไม่สามารถทำให้สถานการณ์ดีขึ้นต้องลงมือกระทำ โดยเริ่มจากครอบครัวในการวางพื้นฐาน ให้การอบรมด้านจริยธรรมของพลเมือง มหาวิทยาลัยไม่เพียงเป็นสถานที่ฝึกทักษะและให้ความรู้ ต้องรับช่วงต่อในการสร้างค่านิยมที่เหมาะสมต่อจากครอบครัว รวมทั้งเครือข่ายสังคมที่เกิดขึ้นระหว่างเพื่อนบ้าน ที่ทำงาน สโมสร สมาคมต่างๆ เชื่อมโยงบุคคลที่สนใจเรื่องของตนเข้าเป็นกลุ่มที่ ใส่ใจผู้อื่นช่วยดำรงรักษาประชาคม สังคม และกฎจริยธรรม รวมทั้งสถาบันที่มีอิทธิพลสูงต่อสังคม คือสถาบันศาสนาและสื่อมวลชนนับว่ามีบทบาทสำคัญในการร่วมสร้างให้สังคมเข้มแข็ง 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มวิชาการ </w:t>
      </w:r>
      <w:r>
        <w:rPr>
          <w:rFonts w:cs="TH SarabunPSK" w:ascii="TH SarabunPSK" w:hAnsi="TH SarabunPSK"/>
          <w:sz w:val="32"/>
          <w:szCs w:val="32"/>
        </w:rPr>
        <w:t xml:space="preserve">(2540 : 2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ไว้ในคู่มือการอบรมเลี้ยงดูเด็กระดับก่อนประถมศึกษาของสำนักงานคณะกรรมการการศึกษาประถมศึกษาแห่งชาติ โดยได้ระบุเป้าหมายที่พึงประสงค์ จะให้เกิดในเด็กวัย </w:t>
      </w:r>
      <w:r>
        <w:rPr>
          <w:rFonts w:cs="TH SarabunPSK" w:ascii="TH SarabunPSK" w:hAnsi="TH SarabunPSK"/>
          <w:sz w:val="32"/>
          <w:szCs w:val="32"/>
        </w:rPr>
        <w:t xml:space="preserve">3-6 </w:t>
      </w:r>
      <w:r>
        <w:rPr>
          <w:rFonts w:ascii="TH SarabunPSK" w:hAnsi="TH SarabunPSK" w:cs="TH SarabunPSK"/>
          <w:sz w:val="32"/>
          <w:sz w:val="32"/>
          <w:szCs w:val="32"/>
        </w:rPr>
        <w:t>ปี ที่เกี่ยวข้องกับการอนุรักษ์วัฒนธรรม และสิ่งแวดล้อมไว้อย่างชัดเจนตามระดับอายุ ดังนี้ คือ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ย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ปี ทิ้งขยะให้ถูกที่ไม่ทำลายสิ่งของเครื่องใช้ส่วนรวม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ย </w:t>
      </w:r>
      <w:r>
        <w:rPr>
          <w:rFonts w:cs="TH SarabunPSK" w:ascii="TH SarabunPSK" w:hAnsi="TH SarabunPSK"/>
          <w:sz w:val="32"/>
          <w:szCs w:val="32"/>
        </w:rPr>
        <w:t xml:space="preserve">4 – 5 </w:t>
      </w:r>
      <w:r>
        <w:rPr>
          <w:rFonts w:ascii="TH SarabunPSK" w:hAnsi="TH SarabunPSK" w:cs="TH SarabunPSK"/>
          <w:sz w:val="32"/>
          <w:sz w:val="32"/>
          <w:szCs w:val="32"/>
        </w:rPr>
        <w:t>ปี ทิ้งขยะให้ถูกที่ รักษาสิ่งของที่ใช้ร่วมกัน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ย </w:t>
      </w:r>
      <w:r>
        <w:rPr>
          <w:rFonts w:cs="TH SarabunPSK" w:ascii="TH SarabunPSK" w:hAnsi="TH SarabunPSK"/>
          <w:sz w:val="32"/>
          <w:szCs w:val="32"/>
        </w:rPr>
        <w:t xml:space="preserve">5 – 6 </w:t>
      </w:r>
      <w:r>
        <w:rPr>
          <w:rFonts w:ascii="TH SarabunPSK" w:hAnsi="TH SarabunPSK" w:cs="TH SarabunPSK"/>
          <w:sz w:val="32"/>
          <w:sz w:val="32"/>
          <w:szCs w:val="32"/>
        </w:rPr>
        <w:t>ปี ทิ้งขยะให้ถูกที่ ช่วยดูแลรักษาสิ่งแวดล้อม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ชาติ พวงสำลี และวีรบูรณ์ วิสารทสกุล </w:t>
      </w:r>
      <w:r>
        <w:rPr>
          <w:rFonts w:cs="TH SarabunPSK" w:ascii="TH SarabunPSK" w:hAnsi="TH SarabunPSK"/>
          <w:sz w:val="32"/>
          <w:szCs w:val="32"/>
        </w:rPr>
        <w:t xml:space="preserve">(2540 : 12-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การมีจิตสำนึกสาธารณะ ซึ่งเรียกอีกคำหนึ่งว่า จิตสำนึกเพื่อส่วนรวม ว่าเป็นคุณลักษณะที่สำคัญและมีความหมายอย่างยิ่ง ในสังคม ทำให้เกิดประชาสังคมคือเป็นชุมชนที่มีความเข้มแข็ง ซึ่งหมายถึงชุมชนแห่งสำนึก </w:t>
      </w:r>
      <w:r>
        <w:rPr>
          <w:rFonts w:cs="TH SarabunPSK" w:ascii="TH SarabunPSK" w:hAnsi="TH SarabunPSK"/>
          <w:sz w:val="32"/>
          <w:szCs w:val="32"/>
        </w:rPr>
        <w:t xml:space="preserve">(Consciousness Community) </w:t>
      </w:r>
      <w:r>
        <w:rPr>
          <w:rFonts w:ascii="TH SarabunPSK" w:hAnsi="TH SarabunPSK" w:cs="TH SarabunPSK"/>
          <w:sz w:val="32"/>
          <w:sz w:val="32"/>
          <w:szCs w:val="32"/>
        </w:rPr>
        <w:t>ที่สมาชิกของชุมชนต่างเป็นส่วนหนึ่งของระบบโดยรวมที่มี ความสัมพันธ์กันอย่างแนบแน่น ซึ่งมีองค์ประกอบ ดังนี้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วิสัยทัศน์ร่วมกัน คนในชุมชนต้อง มองอนาคตร่วมกัน เรียนรู้และทำความเข้าใจร่วมกันโดยอาศัยการคิด วิเคราะห์ สังเคราะห์ให้เห็น ถึงสถานการณ์ แนวโน้มความเปลี่ยนแปลงพร้อมควบคู่ไปกับการปฏิบัติ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ำนึกถึงพลังของตนว่าจะสามารถร่วมแก้ไข เปลี่ยนแปลงสังคมได้ คือการทำให้เกิดกลุ่มที่ให้ความสนใจต่อ สาธารณะจำนวนมาก ทำให้เกิดความเข้มแข็งเป็นพลังทางสังคมไม่รอคอยให้ผู้อื่นแก้ปัญหาให้กับ ตนเอง ซึ่งการที่บุคคลจะสำนึกถึงพลังของตน ต้องให้ความสำคัญกับกระบวนการเรียนรู้ร่วมกัน ของสังคม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รัก เอื้ออาทร สามัคคี การรวมกลุ่มของบุคคลในสังคมมีความหลากหลายจึง จำ เป็นต้องสร้างขึ้นบนฐานแห่งความรัก ความเมตตา ความเอื้ออาทรและความสามัคคี ความแตกต่างระหว่างบุคคลย่อมเกิดขึ้นได้ ซึ่งความแตกต่างนี้เป็นสิ่งดีและไม่จำเป็นต้องนำไปสู่ ความแตกแยกเสมอไป ดังนั้นเงื่อนไขแห่งความรักสมานฉันท์จะเป็นส่วนเชื่อมโยงให้เกิด ความร่วมมืออย่างมีพลัง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ที่มีการปฏิบัติร่วมกัน สำนึกสาธารณะนั้นเป็นนามธรรมที่ไม่ สามารถบังคับให้เกิดได้ ดังนั้นต้องสร้างเงื่อนไขหรือกิจกรรมร่วมกันที่จะก่อให้เกิดการเรียนรู้ ร่วมกัน ตลอดจนการพัฒนาให้เกิดความต่อเนื่อง</w:t>
      </w:r>
    </w:p>
    <w:p>
      <w:pPr>
        <w:pStyle w:val="Default"/>
        <w:ind w:firstLine="10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เครือข่ายและการติดต่อสื่อสาร การแลกเปลี่ยน เรียนรู้ สื่อสารและเครือข่ายเป็นส่วนที่ทำให้เกิดกระบวนการเรียนรู้ ซึ่งเป็นทางนำ ให้เกิดจิตสาธารณะ </w:t>
      </w:r>
    </w:p>
    <w:p>
      <w:pPr>
        <w:pStyle w:val="Default"/>
        <w:tabs>
          <w:tab w:val="clear" w:pos="720"/>
          <w:tab w:val="left" w:pos="1134" w:leader="none"/>
        </w:tabs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าย โพธิสิตา </w:t>
      </w:r>
      <w:r>
        <w:rPr>
          <w:rFonts w:cs="TH SarabunPSK" w:ascii="TH SarabunPSK" w:hAnsi="TH SarabunPSK"/>
          <w:sz w:val="32"/>
          <w:szCs w:val="32"/>
        </w:rPr>
        <w:t xml:space="preserve">(2540 : 4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องค์ประกอบของจิตสำนึกต่อสาธารณะสมบัติ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Default"/>
        <w:tabs>
          <w:tab w:val="clear" w:pos="720"/>
          <w:tab w:val="left" w:pos="1134" w:leader="none"/>
        </w:tabs>
        <w:ind w:left="720" w:firstLine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เข้าใจเกี่ยวกับสารณสมบัติ  </w:t>
      </w:r>
    </w:p>
    <w:p>
      <w:pPr>
        <w:pStyle w:val="Default"/>
        <w:tabs>
          <w:tab w:val="clear" w:pos="720"/>
          <w:tab w:val="left" w:pos="1134" w:leader="none"/>
        </w:tabs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ภาวะสะท้อนจิตสำนึกต่อสาธารณะสมบัติ  </w:t>
      </w:r>
    </w:p>
    <w:p>
      <w:pPr>
        <w:pStyle w:val="Default"/>
        <w:tabs>
          <w:tab w:val="clear" w:pos="720"/>
          <w:tab w:val="left" w:pos="1134" w:leader="none"/>
        </w:tabs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สริมสร้างจิตสำนึกต่อสาธารณะสมบัติ  </w:t>
      </w:r>
    </w:p>
    <w:p>
      <w:pPr>
        <w:pStyle w:val="Default"/>
        <w:tabs>
          <w:tab w:val="clear" w:pos="720"/>
          <w:tab w:val="left" w:pos="1134" w:leader="none"/>
        </w:tabs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้านนโยบายและการบริหารจัดการ</w: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ของจิตสาธารณะ </w:t>
      </w:r>
    </w:p>
    <w:p>
      <w:pPr>
        <w:pStyle w:val="Default"/>
        <w:spacing w:before="12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ของจิตสาธารณะหรือจิตสำนึกสาธารณะนั้น มีการแบ่งรูปแบบที่แตกต่างกันไป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ระดับอายุของกลุ่มตัวอย่างที่ศึกษา ซึ่งแบ่งรูปแบบของจิตสำนึกไว้ ดังนี้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พงษ์ สิงหะพล </w:t>
      </w:r>
      <w:r>
        <w:rPr>
          <w:rFonts w:cs="TH SarabunPSK" w:ascii="TH SarabunPSK" w:hAnsi="TH SarabunPSK"/>
          <w:sz w:val="32"/>
          <w:szCs w:val="32"/>
        </w:rPr>
        <w:t xml:space="preserve">(2542 : 15-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จิตสำนึกว่ามี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ลักๆ คือ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สำนึก เกี่ยวกับตนเอง </w:t>
      </w:r>
      <w:r>
        <w:rPr>
          <w:rFonts w:cs="TH SarabunPSK" w:ascii="TH SarabunPSK" w:hAnsi="TH SarabunPSK"/>
          <w:sz w:val="32"/>
          <w:szCs w:val="32"/>
        </w:rPr>
        <w:t xml:space="preserve">(Self Conscious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ิตสำนึกเพื่อพัฒนาตนเอง ทำให้ตนเองเป็นบุคคลที่ สมบูรณ์ยิ่งขึ้น จิตสำนึกด้านนี้การศึกษาไทยมุ่งมั่นปลูกฝังมานาน เกิดบ้างไม่เกิดบ้างไปตาม สภาพการณ์ เป็นจิตสำนึกแบบคลาสสิกที่ทุกสังคมพยายามเหมือนกันที่จะสร้างให้เกิดขึ้นให้ได้ เช่น ความขยัน ความรับผิดชอบ ความมานะอดทน เป็นต้น เป็นจิตสำนึกที่ถูกปลูกฝังและมีมานาน ตามสภาพสังคมไทย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สำนึกเกี่ยวกับผู้อื่น </w:t>
      </w:r>
      <w:r>
        <w:rPr>
          <w:rFonts w:cs="TH SarabunPSK" w:ascii="TH SarabunPSK" w:hAnsi="TH SarabunPSK"/>
          <w:sz w:val="32"/>
          <w:szCs w:val="32"/>
        </w:rPr>
        <w:t xml:space="preserve">(Others Oriented Conscious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ิตสำนึกของ ความสัมพันธ์ระหว่างบุคคลของคนในกลุ่มชนหนึ่ง สังคมหนึ่ง เช่น ความเห็นอกเห็นใจ ความเอื้อเฟื้อเผื่อแผ่ ความสามัคคี เป็นต้น เป็นจิตสำนึกที่คนไทยส่วนใหญ่ถูกหล่อหลอมมาจาก พื้นฐานดั้งเดิมของวัฒนธรรมไทยอยู่แล้ว ซึ่งสร้างกันได้ไม่ยากนัก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สำนึกเกี่ยวกับสังคมหรือจิตสำนึกสาธารณะ </w:t>
      </w:r>
      <w:r>
        <w:rPr>
          <w:rFonts w:cs="TH SarabunPSK" w:ascii="TH SarabunPSK" w:hAnsi="TH SarabunPSK"/>
          <w:sz w:val="32"/>
          <w:szCs w:val="32"/>
        </w:rPr>
        <w:t xml:space="preserve">(Social or Public Consciousness) </w:t>
      </w:r>
      <w:r>
        <w:rPr>
          <w:rFonts w:ascii="TH SarabunPSK" w:hAnsi="TH SarabunPSK" w:cs="TH SarabunPSK"/>
          <w:sz w:val="32"/>
          <w:sz w:val="32"/>
          <w:szCs w:val="32"/>
        </w:rPr>
        <w:t>เป็นจิตสำนึกที่ตระหนักถึงความสำคัญ ในการอยู่ร่วมกัน หรือคำนึงถึงผู้อื่นที่ร่วมความสัมพันธ์เป็นกลุ่มเดียวกัน เป็นจิตสำนึกที่คนไทย ยังไม่ค่อยมีและขาดกันอยู่มาก เพราะพื้นฐานความเป็นมาของสังคมไทย สมควรที่จะรีบพัฒนาขึ้น โดยเร็ว เช่น จิตสำนึกด้านเศรษฐกิจ จิตสำนึกด้านการเมือง จิตสำนึกด้านสิ่งแวดล้อม จิตสำนึกด้าน สุขภาพ เป็นต้น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และทฤษฎีที่เกี่ยวข้องกับจิตสาธารณะ </w:t>
      </w:r>
    </w:p>
    <w:p>
      <w:pPr>
        <w:pStyle w:val="Default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ที่เกี่ยวข้องกับจิตสาธารณะ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ิตสาธารณะเป็นคุณธรรมของพลเมือง ส่งเสริมทำให้สังคมเข้มแข็งมีศักยภาพในการแก้ไข ปัญหา เนื่องจากการมีพลเมืองตระหนักถึงปัญหาที่เกิดขึ้นในสังคม มีความปรารถนาที่จะช่วยเหลือ สังคม เชื่อมั่นในความสามารถของตนเองและการรวมกลุ่ม ปฏิบัติเพื่อแก้ไขปัญหาที่เกิดขึ้นตาม แนวทางที่ได้กำหนดไว้ จะทำให้เป็นพลเมืองที่มีคุณภาพรับรู้สิทธิควบคู่ไปกับหน้าที่ของพลเมือง ซึ่งสามารถอธิบายโดยใช้ทฤษฎีประชาสังคม ประกอบกับแนวคิดเกี่ยวกับคุณธรรมของบุคคลเชิง จิตวิทยาพัฒนาการและแนวทางของพระพุทธศาสนา การมีจิตสาธารณะเกิดจากปัจจัยส่วนบุคคลและปัจจัย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รัตน์ คำศรีจันทร์</w:t>
      </w:r>
      <w:r>
        <w:rPr>
          <w:rFonts w:cs="TH SarabunPSK" w:ascii="TH SarabunPSK" w:hAnsi="TH SarabunPSK"/>
          <w:sz w:val="32"/>
          <w:szCs w:val="32"/>
        </w:rPr>
        <w:t xml:space="preserve">, 2544 : 99) </w:t>
      </w:r>
      <w:r>
        <w:rPr>
          <w:rFonts w:ascii="TH SarabunPSK" w:hAnsi="TH SarabunPSK" w:cs="TH SarabunPSK"/>
          <w:sz w:val="32"/>
          <w:sz w:val="32"/>
          <w:szCs w:val="32"/>
        </w:rPr>
        <w:t>ก่อนเข้าศึกษาใน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ย่อมมีลักษณะเฉพาะบุคคลซึ่งได้รับอิทธิพลจาก การอบรมของครอบครัว สถานศึกษา และกระบวนการทางสังคมจากบริเวณที่อยู่อาศัย เมื่อเข้า ศึกษาใน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ฒนธรรมของสถาบันการศึกษา การมีปฏิสัมพันธ์กับกลุ่มเพื่อน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 ผลต่อการรับรู้ ความเชื่อ เจตคติ ค่านิยม และพฤติกรรมของนัก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สดงออกทางรูปแบบการ ดำเนินชีวิต เมื่อนักเรียนอยู่ใน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สูงขึ้น ดังการศึกษาของ สบโชค พูลนวม พบว่า ความรับผิดชอบของผู้เรียนชั้นประถมตอนปลายและมัธยมศึกษามี ความรับผิดชอบแตกต่างกัน โดยผู้เรียนชั้นมัธยมศึกษามีความรับผิดชอบสูงกว่า เช่นเดียวกับ การศึกษาของ แสงสุรีย์ คนศิลป์ ศึกษาเปรียบเทียบ ความสำนึกในหน้าที่พลเมืองระหว่างผู้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เรียนมัธยม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ำนึกในหน้าที่พลเมืองสูงกว่าผู้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คุณธรรมของบุคคลจะสูงขึ้นตามพัฒนาการทางพุทธิปัญญา ผลสัมฤทธิ์ทาง การเรียนเป็นตัวบ่งชี้ระดับความรู้ ความสามารถของผู้เรียนและแสดงถึงความสามารถทาง พุทธิปัญญา ดังการศึกษาของ </w:t>
      </w:r>
      <w:r>
        <w:rPr>
          <w:rFonts w:cs="TH SarabunPSK" w:ascii="TH SarabunPSK" w:hAnsi="TH SarabunPSK"/>
          <w:sz w:val="32"/>
          <w:szCs w:val="32"/>
        </w:rPr>
        <w:t xml:space="preserve">Greenberg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ผลสัมฤทธิ์ ทางการเรียนมีความสัมพันธ์กับความรับผิดชอบต่อสังคม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ของโรงเรียนในแต่ละแห่งแตกต่างกันตามปรัชญา วัตถุประสงค์ วิสัยทัศ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 ลักษณะการจัดการเรียนการสอน สภาพแวดล้อมและนโยบายขององค์การ โรงเรียนที่มี ขนาดเล็กรูปแบบการดำเนินชีวิตจะมีความแตกต่างกันน้อยแต่มีความซับซ้อนมาก โรงเรียนที่มี ขนาดใหญ่จะมีความแตกต่างระหว่างรูปแบบการดำเนินชีวิตมากแต่มีความซับซ้อนในแต่ละ รูปแบบน้อย โรงเรียนที่มีนักเรียนมีเจตคติ ความสนใจ และมีส่วนรวมในกิจกรรมร่วมกันและ          มีอิทธิพลต่อพฤติกรรมมาก สังกัดของโรงเรียนจึงเป็นปัจจัยที่มีผลต่อเจตคติและพฤติกรรม         ของบุคคล ในแต่ละพื้นที่มีกระบวนการทางสังคมที่แตกต่างกัน ย่อมมีผลต่อการรับรู้และกา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สาธารณะของบุคคล ในเขตที่มีความซับซ้อนของกระบวนการ ทางสังคมสูง เช่น กรุงเทพมหานครซึ่งเป็นเมืองหลวงของประเทศไทย เป็นศูนย์กลางความเจริญ ทางเศรษฐกิจ การเมือง การปกครอง วิถีชีวิตของคนเมืองจึงมีลักษณะที่เร่งรีบแข่งขัน เกิดความแก่งแย่งและเห็นแก่ตัว ส่งผลกระทบต่อจิตสำนึกของบุคคลได้โดยไม่รู้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บูลย์ วัฒนศิริธรรม และสังคม สัญจร</w:t>
      </w:r>
      <w:r>
        <w:rPr>
          <w:rFonts w:cs="TH SarabunPSK" w:ascii="TH SarabunPSK" w:hAnsi="TH SarabunPSK"/>
          <w:sz w:val="32"/>
          <w:szCs w:val="32"/>
        </w:rPr>
        <w:t xml:space="preserve">, 2543 : 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สาธารณะเกิดจากกระบวนการเรียนรู้ร่วมกันกับบุคคลอื่น ความรู้สึกต้องการช่วยเหลือเพียงประการเดียวจึงไม่สามารถแก้ไขปัญหาได้ กระบวนการเรียนรู้จึงมี ความสำคัญต่อการแก้ไขปัญหา บุคคลในสังคมต้องมีองค์ความรู้และความสามารถในการแสวงหา ความรู้ ผู้ที่มีความสามารถในการเรียนรู้ด้วย ตนเองจะสนใจค้นคว้าหาความรู้ด้วยตนเองอย่างอิสระจากแหล่งความรู้ต่างๆ เพื่อให้บรรลุ วัตถุประสงค์ในการเรียนรู้ ทำให้มีคุณสมบัติเป็นผู้นำ นักคิด นักวิเคราะห์วิจารณ์  ความสามารถในการเรียนรู้ด้วยตนเองและร่วมกับผู้อื่น จึงเป็นปัจจัยที่เอื้อต่อการแก้ไข ปัญหาที่เกิดขึ้นในสังคม ซึ่งเป็นปัจจัยภายในของบุคคลในการผลักดันให้เกิดพฤติกรรม </w:t>
      </w:r>
    </w:p>
    <w:p>
      <w:pPr>
        <w:pStyle w:val="Default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รูปแบบปฏิสัมพันธ์นิ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actionism Model) 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ครั้งนี้ผู้วิจัยได้ทำการวิเคราะห์ และอธิบายปัจจัยที่ส่งผลต่อจิตสาธารณะของ นักเรียนชั้นประถมศึกษาตอนปลาย สังกัดสำนักงานเขตพื้นที่การศึกษาประถมศึกษาบึงกาฬ โดยใช้แนวคิดเกี่ยวกับรูปแบบปฏิสัมพันธ์นิยม </w:t>
      </w:r>
      <w:r>
        <w:rPr>
          <w:rFonts w:cs="TH SarabunPSK" w:ascii="TH SarabunPSK" w:hAnsi="TH SarabunPSK"/>
          <w:sz w:val="32"/>
          <w:szCs w:val="32"/>
        </w:rPr>
        <w:t xml:space="preserve">(Interactionism Mod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ายละเอียด ดังนี้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ณัฐยา ลือชากิตติกุล </w:t>
      </w:r>
      <w:r>
        <w:rPr>
          <w:rFonts w:cs="TH SarabunPSK" w:ascii="TH SarabunPSK" w:hAnsi="TH SarabunPSK"/>
          <w:sz w:val="32"/>
          <w:szCs w:val="32"/>
        </w:rPr>
        <w:t xml:space="preserve">(2546 : 3-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การศึกษาสาเหตุของพฤติกรรมนั้น สามารถศึกษา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ใหญ่ๆ คือ ประเภทแรก เป็นสาเหตุภายนอกตัวบุคคล เช่น สภาพแวดล้อมทางสังคมและวัฒนธรรม ลักษณะภูมิประเทศ ภูมิอากาศ ส่วนอีกประเภทหนึ่งเป็นสาเหตุจากภายในตัวบุคคลที่เป็นลักษณะทางจิต เช่น เจตคติ บุคลิกภาพ การรับรู้ด้านต่างๆ เป็นต้น สำหรับรูปแบบปฏิสัมพันธ์นิยมเป็นแนวคิดรูปแบบหนึ่งที่ใช้ สำหรับศึกษาสาเหตุของพฤติกรรมต่างๆ ของมนุษย์ โดยเน้นความสำคัญของการมีปฏิสัมพันธ์กัน ระหว่างบุคคล ซึ่งเป็นลักษณะทางจิตที่เป็นสาเหตุภายในตัวบุคคลกับสภาพแวดล้อมทางสังคมที่ เป็นสาเหตุภายนอกตัวบุคคล ปฏิกิริยาที่เกิดขึ้นมีความเชื่อมโยงและต่อเนื่องซึ่งกันและกัน ทั้งนี้ เพราะปัจจัยด้านบุคคลหรือปัจจัยด้านสภาพแวดล้อมเพียงด้านใดด้านหนึ่งไม่สามารถเป็นตัวบ่งชี้ พฤติกรรมของปัจเจกบุคคลได้ เพราะพฤติกรรมเป็นผลจากการกระทำของกระบวนการต่อเนื่องของปฏิสัมพันธ์หลายทิศทาง หรือเป็นผลสะท้อนกลับระหว่างบุคคลกับสภาพแวดล้อมที่บุคคล เผชิญอยู่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มตา วนินทานนท์ </w:t>
      </w:r>
      <w:r>
        <w:rPr>
          <w:rFonts w:cs="TH SarabunPSK" w:ascii="TH SarabunPSK" w:hAnsi="TH SarabunPSK"/>
          <w:sz w:val="32"/>
          <w:szCs w:val="32"/>
        </w:rPr>
        <w:t xml:space="preserve">(2540 : 5-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กระบวนการปฏิสัมพันธ์เป็นกระบวนการที่เป็นพลวัตรและมีความต่อเนื่อง </w:t>
      </w:r>
      <w:r>
        <w:rPr>
          <w:rFonts w:cs="TH SarabunPSK" w:ascii="TH SarabunPSK" w:hAnsi="TH SarabunPSK"/>
          <w:sz w:val="32"/>
          <w:szCs w:val="32"/>
        </w:rPr>
        <w:t xml:space="preserve">(Dynamic Inter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เป็นกระบวนการร่วมกันระหว่างตัวแปรแทรกซ้อนของบุคคล ตัวแปรปฏิกิริยา ของบุคคล และสถานการณ์หรือสิ่งแวดล้อมของบุคคลที่อยู่ในโครงสร้างนั้น เพื่ออธิบายพัฒนาการ ของพฤติกรรมของบุคคล ตลอดจนการคงไว้ซึ่งพฤติกรรมนั้นด้วย กระบวนการดังกล่าวอาจเกิด ภายในสถานการณ์ หรือเกิดในสถานการณ์หลายๆ สถานการณ์ที่แตกต่างกันก็ได้ เมื่อพิจารณา ปฏิสัมพันธ์ภายในสถานการณ์การกระทำตามสถานการณ์จะมีการเปลี่ยนแปลงอย่างต่อเนื่อง ในขณะเดียวกันการกระทำตามสถานการณ์จะโน้มนำปัจเจกบุคคลให้มีการเลือกแปลผล และส่ง ต่อไปถึงกระบวนการในสถานการณ์ที่จะเป็นข้อมูลแก่บุคคลต่อไป ในทำนองเดียวกันก็จะส่งผลต่อ พฤติกรรมของคนอื่นๆ นั่นคือ บุคคลกับสถานการณ์หรือสิ่งแวดล้อมมีปฏิสัมพันธ์อย่างเป็นพลวัตร และมีความต่อเนื่องกัน ปฏิสัมพันธ์ของปัจจัย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ส่งผลอย่างแยกกันไม่ได้ต่อพฤติกรรม ของบุคคลในโครงสร้างนั้น รูปแบบปฏิสัมพันธ์ </w:t>
      </w:r>
      <w:r>
        <w:rPr>
          <w:rFonts w:cs="TH SarabunPSK" w:ascii="TH SarabunPSK" w:hAnsi="TH SarabunPSK"/>
          <w:sz w:val="32"/>
          <w:szCs w:val="32"/>
        </w:rPr>
        <w:t xml:space="preserve">(Interaction Mod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ความสำคัญของ ปฏิสัมพันธ์ระหว่างลักษณะทางจิตใจของ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เหตุ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สถานการณ์ที่เขาประสบ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เหตุภายน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ป็นรูปแบบที่พยายามอธิบายสาเหตุของพฤติกรรมมนุษย์อย่างครอบคลุม มากที่สุด ในปัจจุบันการศึกษาทางจิตวิทยาได้มีการศึกษาปฏิสัมพันธ์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ลักษณะแรกเป็น การศึกษาปฏิสัมพันธ์เชิงสถิติวิเคราะห์ </w:t>
      </w:r>
      <w:r>
        <w:rPr>
          <w:rFonts w:cs="TH SarabunPSK" w:ascii="TH SarabunPSK" w:hAnsi="TH SarabunPSK"/>
          <w:sz w:val="32"/>
          <w:szCs w:val="32"/>
        </w:rPr>
        <w:t xml:space="preserve">(Mechanical Inter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Two-way ANO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 การศึกษาอิทธิพลร่วมระหว่างลักษณะทางจิตของผู้กระทำ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กับสถานการณ์ที่จะกระทำ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 ซึ่งส่งผลต่อการแปรเปลี่ยนของคะแนนพฤติกรรมใดพฤติกรรมหนึ่งในบุคคล ส่วนลักษณะที่สองนั้นเป็นการศึกษาปฏิสัมพันธ์ระหว่างลักษณะทางจิตใจเดิมกับสถานการณ์ หรือ มีความไวต่อสถานการณ์ </w:t>
      </w:r>
      <w:r>
        <w:rPr>
          <w:rFonts w:cs="TH SarabunPSK" w:ascii="TH SarabunPSK" w:hAnsi="TH SarabunPSK"/>
          <w:sz w:val="32"/>
          <w:szCs w:val="32"/>
        </w:rPr>
        <w:t xml:space="preserve">(Oraganismic Inter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ศึกษาลักษณะทางจิตใจของบุคคล ที่แปรเปลี่ยนไปตามสถานการณ์หรือมีความไวต่อสถานการณ์ที่บุคคลเผชิญ เป็นปฏิสัมพันธ์ ระหว่างลักษณะจิตใจเดิมกับสถานการณ์ปัจจุบัน ปฏิสัมพันธ์นี้เกิดภายในจิตใจของบุคคล ตัวอย่างเช่น การที่ประชาชนมีเจตคติที่ดีต่อการรักษาความสะอาดท้องถนน อาจเกิดจากการรณรงค์ ไม่ทิ้งขยะในท้องถนนของฝ่ายเทศบาล ผู้เรียนเกิดความวิตกกังวลสูงในสถานการณ์สอบวัดผล การเรียน หรือนักธุรกิจเกิดความรู้สึกเสี่ยงต่อการลงทุนเมื่ออยู่ในภาวะทางเศรษฐกิจตกต่ำ เป็นต้น  </w: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ที่เกี่ยวข้องกับจิตสาธารณะ </w:t>
      </w:r>
    </w:p>
    <w:p>
      <w:pPr>
        <w:pStyle w:val="Default"/>
        <w:spacing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ครั้งนี้ผู้วิจัยได้ทำการวิเคราะห์ และอธิบายจิตสาธารณะของนักเรียนชั้นประถมศึกษาตอนปลาย สังกัดสำนักงานเขตพื้นที่การศึกษาประถมศึกษาบึงกาฬ โดยใช้แนวคิดทฤษฎี ดังนี้ทฤษฎีการเรียนรู้ทางสังคม จัดได้ว่าทฤษฎีที่มีอิทธิพลอย่างมากต่อการพัฒนา เทคนิค การปรับพฤติกรรมในปัจจุบัน ทฤษฎีนี้พัฒนาโดย </w:t>
      </w:r>
      <w:r>
        <w:rPr>
          <w:rFonts w:cs="TH SarabunPSK" w:ascii="TH SarabunPSK" w:hAnsi="TH SarabunPSK"/>
          <w:sz w:val="32"/>
          <w:szCs w:val="32"/>
        </w:rPr>
        <w:t xml:space="preserve">Albert Bandura (1986 : 24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สมโภชน์ เอี่ยม สุภาษิต</w:t>
      </w:r>
      <w:r>
        <w:rPr>
          <w:rFonts w:cs="TH SarabunPSK" w:ascii="TH SarabunPSK" w:hAnsi="TH SarabunPSK"/>
          <w:sz w:val="32"/>
          <w:szCs w:val="32"/>
        </w:rPr>
        <w:t xml:space="preserve">, 2539 : 47-48)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ความคิดพื้นฐานของทฤษฎีการเรียนรู้ทางสังคมของ </w:t>
      </w:r>
      <w:r>
        <w:rPr>
          <w:rFonts w:cs="TH SarabunPSK" w:ascii="TH SarabunPSK" w:hAnsi="TH SarabunPSK"/>
          <w:sz w:val="32"/>
          <w:szCs w:val="32"/>
        </w:rPr>
        <w:t xml:space="preserve">Albert Bandura </w:t>
      </w:r>
      <w:r>
        <w:rPr>
          <w:rFonts w:ascii="TH SarabunPSK" w:hAnsi="TH SarabunPSK" w:cs="TH SarabunPSK"/>
          <w:sz w:val="32"/>
          <w:sz w:val="32"/>
          <w:szCs w:val="32"/>
        </w:rPr>
        <w:t>นั้น        เขาเชื่อว่าพฤติกรรมของคนเราไม่ได้เกิดขึ้นและเปลี่ยนแปลงไปเนื่องจากสภาพแวดล้อมเพียงอย่างเดียว หากแต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ัยส่วนบุคคลนั้นจะต้องร่วมกันในลักษณะและสภาพแวดล้อม             ดัง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175895</wp:posOffset>
                </wp:positionV>
                <wp:extent cx="429895" cy="403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55pt;margin-top:13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07030</wp:posOffset>
                </wp:positionH>
                <wp:positionV relativeFrom="paragraph">
                  <wp:posOffset>175895</wp:posOffset>
                </wp:positionV>
                <wp:extent cx="401955" cy="403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3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P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69185</wp:posOffset>
                </wp:positionH>
                <wp:positionV relativeFrom="paragraph">
                  <wp:posOffset>154305</wp:posOffset>
                </wp:positionV>
                <wp:extent cx="898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1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 </w:t>
        <w:tab/>
        <w:tab/>
        <w:t xml:space="preserve">   E </w:t>
      </w:r>
    </w:p>
    <w:p>
      <w:pPr>
        <w:pStyle w:val="Default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ัมพันธ์ระหว่างพฤติกร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พ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่วนบุคคล </w:t>
      </w:r>
      <w:r>
        <w:rPr>
          <w:rFonts w:cs="TH SarabunPSK" w:ascii="TH SarabunPSK" w:hAnsi="TH SarabunPSK"/>
          <w:color w:val="000000"/>
          <w:sz w:val="32"/>
          <w:szCs w:val="32"/>
        </w:rPr>
        <w:t>(P)</w:t>
      </w:r>
    </w:p>
    <w:p>
      <w:pPr>
        <w:pStyle w:val="Default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ทธิโชค วรานุสันติกุล</w:t>
      </w:r>
      <w:r>
        <w:rPr>
          <w:rFonts w:cs="TH SarabunPSK" w:ascii="TH SarabunPSK" w:hAnsi="TH SarabunPSK"/>
          <w:color w:val="000000"/>
          <w:sz w:val="32"/>
          <w:szCs w:val="32"/>
        </w:rPr>
        <w:t>, 2539 : 25</w:t>
      </w:r>
    </w:p>
    <w:p>
      <w:pPr>
        <w:pStyle w:val="Default"/>
        <w:spacing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ภาพ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ว่าพฤติกรรมของมนุษย์ องค์ประกอบภายในมนุษย์และ สิ่งแวดล้อมจะมีอิทธิพลต่อกันและกั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75665</wp:posOffset>
                </wp:positionH>
                <wp:positionV relativeFrom="paragraph">
                  <wp:posOffset>360680</wp:posOffset>
                </wp:positionV>
                <wp:extent cx="445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03675</wp:posOffset>
                </wp:positionH>
                <wp:positionV relativeFrom="paragraph">
                  <wp:posOffset>1047750</wp:posOffset>
                </wp:positionV>
                <wp:extent cx="4927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8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โภชน์ เอี่ยมสุภาษิต </w:t>
      </w:r>
      <w:r>
        <w:rPr>
          <w:rFonts w:cs="TH SarabunPSK" w:ascii="TH SarabunPSK" w:hAnsi="TH SarabunPSK"/>
          <w:sz w:val="32"/>
          <w:szCs w:val="32"/>
        </w:rPr>
        <w:t xml:space="preserve">(2539 : 4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ธิบายปัจจัยที่กำหนดซึ่งกันและกันทีละคู่ ดังนี้ คู่แรกระหว่าง </w:t>
      </w:r>
      <w:r>
        <w:rPr>
          <w:rFonts w:cs="TH SarabunPSK" w:ascii="TH SarabunPSK" w:hAnsi="TH SarabunPSK"/>
          <w:sz w:val="32"/>
          <w:szCs w:val="32"/>
        </w:rPr>
        <w:t xml:space="preserve">P  </w:t>
        <w:tab/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ถึงการปฏิสัมพันธ์ระหว่างความคิด ความรู้สึกและ การกระทำ การคาดหวัง ความเชื่อ การรับรู้เกี่ยวกับตนเอง เป้าหมายและความตั้งใจ ซึ่งปัจจัย ดังกล่าวกำหนดลักษณะและทิศทางของพฤติกรรม สิ่งที่บุคคลเชื่อหรือมีความรู้สึกสามารถกำหนด ว่าบุคคลจะแสดงพฤติกรรมเช่นใด การกำหนดซึ่งกันและกันของ </w:t>
      </w:r>
      <w:r>
        <w:rPr>
          <w:rFonts w:cs="TH SarabunPSK" w:ascii="TH SarabunPSK" w:hAnsi="TH SarabunPSK"/>
          <w:sz w:val="32"/>
          <w:szCs w:val="32"/>
        </w:rPr>
        <w:t xml:space="preserve">E      </w:t>
        <w:tab/>
        <w:t xml:space="preserve"> 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ฏิสัมพันธ์ระหว่างลักษณะของบุคคลและ สภาพแวดล้อม ความคาดหวัง ความเชื่อ อารมณ์และความสามารถทางปัญญาของบุคคลนั้นจะ พัฒนาและเปลี่ยนแปลงโดยอิทธิพลของสังคม </w:t>
      </w:r>
    </w:p>
    <w:p>
      <w:pPr>
        <w:pStyle w:val="Default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5720</wp:posOffset>
                </wp:positionH>
                <wp:positionV relativeFrom="paragraph">
                  <wp:posOffset>140335</wp:posOffset>
                </wp:positionV>
                <wp:extent cx="4927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ู่ของ </w:t>
      </w:r>
      <w:r>
        <w:rPr>
          <w:rFonts w:cs="TH SarabunPSK" w:ascii="TH SarabunPSK" w:hAnsi="TH SarabunPSK"/>
          <w:sz w:val="32"/>
          <w:szCs w:val="32"/>
        </w:rPr>
        <w:t xml:space="preserve">B </w:t>
        <w:tab/>
        <w:tab/>
        <w:t xml:space="preserve">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ฏิสัมพันธ์ระหว่างพฤติกรรมและสภาพแวดล้อม ในชีวิตประจำวันของคนเรา พฤติกรรมเปลี่ยนเงื่อนไขสภาพแวดล้อม ในขณะเดียวกันเงื่อนไขของ สภาพแวดล้อมที่เปลี่ยนไปนั้น ก็ทำให้พฤติกรรมถูกเปลี่ยนไปด้วย สภาพแวดล้อมจะไม่มีอิทธิพล ใดๆ ต่อบุคคล จนกว่าจะมีพฤติกรรมบางอย่างเกิดขึ้นจากทฤษฎีการเรียนรู้ทางสังคมข้างต้นสามารถสรุปได้ว่า พฤติกรรมของมนุษย์จะเกิดขึ้น หรือเปลี่ยนแปลงนั้นต้องขึ้นอยู่กับองค์ประกอบภายในของมนุษย์และสิ่งแวดล้อมที่จะต้องมี อิทธิพลต่อกันและกันและทฤษฎีดังกล่าวนี้ ผู้วิจัยได้นำมาใช้ในการสนับสนุนในการตั้งตัวแปร อิสระปัจจัยสภาพแวดล้อมทางสังคม ได้แก่ การสนับสนุนจากครอบครัว การสนับสนุนจากอาจารย์ และเพื่อน การเรียนรู้ด้วยตนเองและร่วมกับผู้อื่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ต้นไม้จริยธ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ree Moral The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วงเดือน พันธุมนาวิน </w:t>
      </w:r>
      <w:r>
        <w:rPr>
          <w:rFonts w:cs="TH SarabunPSK" w:ascii="TH SarabunPSK" w:hAnsi="TH SarabunPSK"/>
          <w:sz w:val="32"/>
          <w:szCs w:val="32"/>
        </w:rPr>
        <w:t xml:space="preserve">(2538 : 12-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ทฤษฎีต้นไม้จริยธรรมแสดงถึงสาเหตุของ พฤติกรรมของคนดีและคนเก่งว่าพฤติกรรมเหล่านี้มีสาเหตุทางจิตใจอะไรบ้าง ทฤษฎีนี้สร้างจาก การสรุปผลการวิจัยในเรื่องดังกล่าวของเยาวชนและประชาชนไทยอายุ </w:t>
      </w:r>
      <w:r>
        <w:rPr>
          <w:rFonts w:cs="TH SarabunPSK" w:ascii="TH SarabunPSK" w:hAnsi="TH SarabunPSK"/>
          <w:sz w:val="32"/>
          <w:szCs w:val="32"/>
        </w:rPr>
        <w:t xml:space="preserve">6-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หลายพันคน เป็นผลการวิจัยในประเทศไทยในช่ว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ี้ ทฤษฎีต้นไม้จริยธรรมนี้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คือ ส่วนที่เป็นดอกและผลของต้นไม้ ส่วนลำต้นและส่วนที่เป็นรากแก้ว ในส่วนแรกคือดอกและผล บนต้น แสดงถึงพฤติกรรมการทำดี ละเว้นชั่ว และพฤติกรรมการทำงานอย่างขยันขันแข็งเพื่อ ส่วนรวม ส่วนแรกนี้เป็นพฤติกรรมประเภทต่างๆ ที่รวมเข้าเป็นพฤติกรรมของพลเมืองดี พฤติกรรม ที่เอื้อต่อการพัฒนาประเทศ และพฤติกรรมการทำงานอาชีพอย่างขยันขันแข็ง ผลออกมาเป็น พฤติกรรมต่างๆ น่าปรารถนานี้ มีสาเหตุ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กลุ่มแรกคือ สาเหตุทางจิตใจที่เป็นส่วนลำต้น ของต้นไม้ อันประกอบด้วยจิตลักษณ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</w:p>
    <w:p>
      <w:pPr>
        <w:pStyle w:val="Default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เชิงจริยธรรม </w:t>
      </w:r>
    </w:p>
    <w:p>
      <w:pPr>
        <w:pStyle w:val="Default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อนาคตและ การควบคุมตนเอง </w:t>
      </w:r>
    </w:p>
    <w:p>
      <w:pPr>
        <w:pStyle w:val="Default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อำนาจในตน </w:t>
      </w:r>
    </w:p>
    <w:p>
      <w:pPr>
        <w:pStyle w:val="Default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ใฝ่สัมฤทธิ์ และ </w:t>
      </w:r>
    </w:p>
    <w:p>
      <w:pPr>
        <w:pStyle w:val="Default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คติ คุณธรรม และ ค่านิ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พฤติกรรมนั้นๆ หรือสถานการณ์นั้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ต้องการที่จะเข้าใจ อธิบาย ทำนาย และพัฒนาพฤติกรรมชนิดใดจะต้องใช้จิตลักษณะบางด้านหรือ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ี้ประกอบกัน จึงจะ ได้ผลดีที่สุด ส่วนที่สามของต้นไม้จริยธรรมคือรากแก้ว ซึ่งเป็นจิตลักษณะกลุ่มที่สอง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ือ </w:t>
      </w:r>
    </w:p>
    <w:p>
      <w:pPr>
        <w:pStyle w:val="Default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ิปัญญา </w:t>
      </w:r>
    </w:p>
    <w:p>
      <w:pPr>
        <w:pStyle w:val="Default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างสังคม </w:t>
      </w:r>
    </w:p>
    <w:p>
      <w:pPr>
        <w:pStyle w:val="Default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จิต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ิตลักษณะทั้งสามนี้อาจใช้เป็นสาเหตุของ การพัฒนาจิตลักษณ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ลำต้นของต้นไม้ก็ได้ กล่าวคือบุคคลจะต้องมีลักษณะพื้นฐาน ทางจิตใ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ในปริมาณที่สูงเหมาะสมกับอายุจึงจะเป็นผู้ที่มีความพร้อมที่จะพัฒนาจิตลักษณะ 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ลำต้นของต้นไม้ โดยที่จิตลักษณะ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จะพัฒนาไปเองโดยอัตโนมัติถ้าบุคคลมี ความพร้อมทางจิตใ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ดังกล่าวและอยู่ในสภาพแวดล้อมทางบ้าน ทางสถานศึกษาและ ทางสังคมที่เหมาะสม นอกจากนี้บุคคลยังมีความพร้อมที่จะรับการพัฒนาจิตลักษณะบางประการ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ี้ โดยวิธีการอื่นๆ ด้วย ฉะนั้นจิตลักษณะพื้นฐ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จึงเป็นสาเหตุของพฤติกรรมของ คนดีและคนเก่งนั่นเอง นอกจากนี้จิตลักษณะพื้นฐ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รากแก้วนี้อาจเป็นสาเหตุร่วมกับ จิตลักษณ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ที่ลำต้น เพื่อใช้อธิบายและพัฒนาพฤติกรรมของคนดีและคนเก่งด้วย ดังกล่าว ม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2165</wp:posOffset>
            </wp:positionH>
            <wp:positionV relativeFrom="paragraph">
              <wp:posOffset>1657985</wp:posOffset>
            </wp:positionV>
            <wp:extent cx="3917315" cy="185737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72535" cy="166497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240" w:after="0"/>
        <w:ind w:left="153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ต้นไม้จริยธรรม และลักษณะพื้นฐานและองค์ประกอบทางจิตใจที่นำไปสูพฤติกรรมทางจริยธรรม </w:t>
      </w:r>
    </w:p>
    <w:p>
      <w:pPr>
        <w:pStyle w:val="Default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วงเดือน พันธุมนาวิน </w:t>
      </w:r>
      <w:r>
        <w:rPr>
          <w:rFonts w:cs="TH SarabunPSK" w:ascii="TH SarabunPSK" w:hAnsi="TH SarabunPSK"/>
          <w:sz w:val="32"/>
          <w:szCs w:val="32"/>
        </w:rPr>
        <w:t>(2538 : 13)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เดิมนั้นทฤษฎีต้นไม้จริยธรรมได้แสดงถึงสาเหตุทางจิตใจที่ลำต้นเพีย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          ที่เกี่ยวกับการที่บุคคลจะมีพฤติกรรมการทำดีละเว้นชั่วหรือที่เรียกว่า “พฤติกรรมเชิงจริยธรรม” แต่ต่อมาได้นำผลวิจัยเกี่ยวกับการวิเคราะห์พฤติกรรมทางด้านการงานอาชีพ และพฤติกรรมรักษา สุขภาพอนามัยมาประกอบด้วย จึงได้เพิ่มพฤติกรรมของคนเก่งเข้าเป็นดอกผลรวมกับพฤติกรรม ของคนดีและได้เพิ่มแรงจูงใจใฝ่สัมฤทธิ์ ซึ่งเป็นจิตลักษณะที่สำคัญของคนที่มีพฤติกรรมชนิด ดังกล่าวข้างต้นเข้าที่ลำต้นของต้นไม้จริยธรรม รวม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จึงทำให้ทฤษฎีต้นไม้จริยธรรมของ คนไทยมีลักษณะที่กว้างขวางครอบคลุมพฤติกรรมที่น่าปรารถนาของคนไทยทางด้านที่สำคัญได้ ครบถ้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วงเดือน พันธุมนาวิน</w:t>
      </w:r>
      <w:r>
        <w:rPr>
          <w:rFonts w:cs="TH SarabunPSK" w:ascii="TH SarabunPSK" w:hAnsi="TH SarabunPSK"/>
          <w:sz w:val="32"/>
          <w:szCs w:val="32"/>
        </w:rPr>
        <w:t xml:space="preserve">, 2538 : 12-14)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ษฎา หนูรุ่น </w:t>
      </w:r>
      <w:r>
        <w:rPr>
          <w:rFonts w:cs="TH SarabunPSK" w:ascii="TH SarabunPSK" w:hAnsi="TH SarabunPSK"/>
          <w:sz w:val="32"/>
          <w:szCs w:val="32"/>
        </w:rPr>
        <w:t xml:space="preserve">(2551 : 6-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ทฤษฎีต้นไม้จริยธรรมของ ดวงเดือน พันธุมนาวิน ซึ่งทฤษฎีนี้แสดงถึงสาเหตุของพฤติกรรมของคนดีและของคนเก่งว่าพฤติกรรมเหล่านี้มีสาเหตุทาง จิตใจอะไรบ้าง ทฤษฎีนี้สร้างจากการสรุปผลการวิจัยของเยาวชนและประชาชนไทย อายุ </w:t>
      </w:r>
      <w:r>
        <w:rPr>
          <w:rFonts w:cs="TH SarabunPSK" w:ascii="TH SarabunPSK" w:hAnsi="TH SarabunPSK"/>
          <w:sz w:val="32"/>
          <w:szCs w:val="32"/>
        </w:rPr>
        <w:t xml:space="preserve">6-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รวมหลายพันคน และจิตสาธารณะถือว่าเป็นพฤติกรรมภายนอกที่แสดงออกมา ถ้านักเรียนมี จิตสาธารณะสูงมากเท่าไร ก็ถือว่าเป็นพฤติกรรมของคนดีมากเท่านั้น ทฤษฎีต้นไม้จริยธรรม แสดงความสัมพันธ์ในเชิงสาเหตุและผลระหว่างจิตลักษณะบางประการใ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ลำต้นและราก ของต้นไม้ ทฤษฎีต้นไม้จริยธรรมนี้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ดังกล่าวข้างต้น ซึ่ง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ดอกและผลไม้ของ ต้นไม้ แสดงถึงพฤติกรรมการทำดีละเว้นชั่ว และพฤติกรรมการทำงานอย่างขยันขันแข็งเพื่อ ส่วนรวม ส่วนแรกนี้เป็นพฤติกรรมประเภทต่างๆ ที่รวมเข้าเป็นพฤติกรรมของพลเมืองดี พฤติกรรม ที่เอื้อต่อการพัฒนาประเทศ และพฤติกรรมการทำงานอาชีพอย่างขยันขันแข็ง จิตสาธารณะจึงอยู่ใน 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ว่านักศึกษามีจิตสาธารณะสูงก็ถือว่าเป็นคุณลักษณะของคนไทยที่พึงประสงค์ทั้งใน ฐานะพลเมืองและพลโลก ตามมาตรฐานการศึกษาของชาติ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สรุป ทฤษฎีต้นไม้จริยธรรมสำหรับคนไทยนี้ แสดงความสัมพันธ์ในเชิงสาเหตุและผล ระหว่างจิตลักษณ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กับพฤติกรรมประเภทต่างๆ ประสบการณ์ทางสังคมเป็นปัจจัยที่สำคัญ ต่อพัฒนาการทางจิตของบุคคล การที่บุคคลมีประสบการณ์ทางสังคมจะทำให้มีความเข้าใจอารมณ์ ความรู้สึกนึกคิดของผู้อื่นและสามารถนำตนเองเข้าไปอยู่ในบทบาทของผู้อื่นได้ เรียกว่า ความสามารถในการสวมบทบาท </w:t>
      </w:r>
      <w:r>
        <w:rPr>
          <w:rFonts w:cs="TH SarabunPSK" w:ascii="TH SarabunPSK" w:hAnsi="TH SarabunPSK"/>
          <w:sz w:val="32"/>
          <w:szCs w:val="32"/>
        </w:rPr>
        <w:t xml:space="preserve">(Role Ta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วามสามารถในการสวมบทบาทมีความสำคัญ ต่อการพัฒนาจริยธรรมมาก ประสบการณ์จากการมีความสัมพันธ์กับผู้อื่นมาก จะทำให้บุคคลมี ความคิดเห็นที่กว้างขวาง ลึกซึ้งมองเห็นและเข้าใจบทบาทของตนเองและของผู้อื่นที่อยู่ร่วมกับคน ในสังคมและความเข้าใจนี้เองจะเอื้ออำนวยให้บุคคลมีพัฒนาการทางจิตในระดับสูงได้ การที่บุคคล ขาดประสบการณ์ทางสังคมและขาดโอกาสที่จะได้เรียนรู้หรือสวมบทบาทอื่นๆ น้อยจะนำไปสู่ การปฏิเสธทางจิตต่อบทบาทที่ไม่คุ้นเคย คือการไม่ยอมรับ ไม่เข้าใจ ไม่ไว้วางใจ ซึ่งลักษณะ ดังกล่าวเท่ากับเป็นการปิดกั้นข่าวสาร และข้อมูลที่จำเป็นต่อการพัฒนาทางจิตวิทยาและด้านสังคม ซึ่งย่อมรวมเอาพัฒนาการทางจริยธรรมทางการมุ่งอนาคต และทางการบรรลุเอกลักษณ์แห่งอีโก้ ของบุคคลเข้าไว้ด้วย ดังนั้นถ้าต้องการที่จะให้บุคคลมีพัฒนาการทางจิตจะต้องส่งเสริมให้บุคคลมี ประสบการณ์ทางสังคมกว้างขวาง และเหมาะสมกับอายุของบุคคลจึงจะทำให้บุคคลมีพัฒนาการ ทางจิตในระดับสูงได้ </w: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พัฒนาการเชาวน์ปัญญา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iaget </w:t>
      </w:r>
    </w:p>
    <w:p>
      <w:pPr>
        <w:pStyle w:val="Default"/>
        <w:spacing w:before="12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Piag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แต่งข้อสอบเชาวน์ขึ้นเป็นครั้งแรก เขามีหน้าที่ทดสอบเด็กเพื่อจะหาปทัสถาน สำหรับเด็กแต่ละวัย </w:t>
      </w:r>
      <w:r>
        <w:rPr>
          <w:rFonts w:cs="TH SarabunPSK" w:ascii="TH SarabunPSK" w:hAnsi="TH SarabunPSK"/>
          <w:sz w:val="32"/>
          <w:szCs w:val="32"/>
        </w:rPr>
        <w:t xml:space="preserve">Piag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คำตอบของเด็กน่าสนใจมาก โดยเฉพาะคำตอบของเด็กที่เยาว์วัย เพราะมักจะตอบผิด เมื่อเขาวิเคราะห์คำตอบก็พบว่าคำตอบของเด็กเล็กที่ต่างไปจากคำตอบของ เด็กโตเพราะมีความคิดที่ต่างกัน คุณภาพของคำตอบของเด็กที่วัยต่างกันมักจะแตกต่างกัน แต่ไม่ ควรตัดสินว่าเด็กโตฉลาดกว่าเด็กเล็ก หรือคำตอบของเด็กเล็กผิด โดยมีทฤษฎีเกี่ยวกับเชาวน์ปัญญา ว่ามนุษย์ทุกคนตั้งแต่เกิดมาพร้อมที่จะมีปฏิสัมพันธ์กับสิ่งแวดล้อม โดยการจัดรวบรวมข้อมูล และ การปรับตัวแบบการซึมทราบ เมื่อมนุษย์มีปฏิสัมพันธ์กับสิ่งแวดล้อมก็จะซึมทราบประสบการณ์ใหม่ให้รวมเข้าอยู่ในโครงสร้างของสติปัญญา จะเป็นการตีความหรือการรับข้อมูลจากสิ่งแวดล้อมตาม ขั้นตอน ดังนี้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>1 Sensorimotor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กเกิด </w:t>
      </w:r>
      <w:r>
        <w:rPr>
          <w:rFonts w:cs="TH SarabunPSK" w:ascii="TH SarabunPSK" w:hAnsi="TH SarabunPSK"/>
          <w:sz w:val="32"/>
          <w:szCs w:val="32"/>
        </w:rPr>
        <w:t xml:space="preserve">- 2 </w:t>
      </w:r>
      <w:r>
        <w:rPr>
          <w:rFonts w:ascii="TH SarabunPSK" w:hAnsi="TH SarabunPSK" w:cs="TH SarabunPSK"/>
          <w:sz w:val="32"/>
          <w:sz w:val="32"/>
          <w:szCs w:val="32"/>
        </w:rPr>
        <w:t>ขว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iag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จิตวิทยาคนแรกที่ได้ศึกษาระดับ เชาวน์ปัญญาของเด็กวัยนี้ไว้อย่างละเอียดจากการสังเกตบุต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ทำบันทึกไว้และสรุปว่าวัยนี้ เป็นวัยที่เด็กมีปฏิสัมพันธ์กับสิ่งแวดล้อม โดยประสาทสัมผัสและการเคลื่อนไหวของอวัยวะต่างๆ ของร่างกาย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>2 Preperational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- 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ก่อนเข้าโรงเรียนและวัยอนุบาล มีระดับ เชาวน์ปัญญาอยู่ในขั้นนี้ เด็กวัยนี้มีโครงสร้างของสติปัญญาที่จะใช้สัญลักษณ์แทนวัตถุสิ่งของที่อยู่ รอบๆ ตัวได้ หรือมีพัฒนาการทางด้านภาษา เด็กวัยนี้จะเริ่มด้วยการพูดเป็นประโยคและเรียนรู้คำ ต่างๆ เพิ่มขึ้น เด็กจะได้รู้จักคิด อย่างไรก็ตามความคิดของของเด็กวัยนี้ยังมีข้อจำกัดหลายอย่างเด็ก ก่อนเข้าโรงเรียนและวัยอนุบาล มีระดับเชาวน์ปัญญาอยู่ในขั้นนี้ เด็กวัยนี้มีโครงสร้างของสติปัญญา ที่จะใช้สัญลักษณ์แทนวัตถุสิ่งของที่อยู่รอบๆ ตัวได้ หรือมีพัฒนาการทางด้านภาษา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>3 Concrete Operations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7 - 1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ทางด้านสติปัญญาและความคิด ของเด็กวัยนี้แตกต่างกันกับเด็กในขั้น </w:t>
      </w:r>
      <w:r>
        <w:rPr>
          <w:rFonts w:cs="TH SarabunPSK" w:ascii="TH SarabunPSK" w:hAnsi="TH SarabunPSK"/>
          <w:sz w:val="32"/>
          <w:szCs w:val="32"/>
        </w:rPr>
        <w:t xml:space="preserve">Preperation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เด็กวัยนี้จะสามารถสร้างกฎเกณฑ์และ ตั้งกฎเกณฑ์ และแบ่งสิ่งแวดล้อมออกเป็นหมวดหมู่ได้ คือเด็กจะสามารถที่จะอ้างอิงด้วยเหตุผลและ ไม่ขึ้นกับการรับรู้จากรูปร่างเท่านั้น เด็กวัยนี้สามารถแบ่งกลุ่มโดยใช้เกณฑ์หลายๆ อย่าง และคิด ย้อนกลับได้ ความเข้าใจเกี่ยวกับกิจกรรมและความสัมพันธ์ของตัวเลขก็เพิ่มมากขึ้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>4 Formal Operations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เชาวน์ปัญญาและความคิดเห็นของเด็กเป็นขั้นสุดยอด คือเด็กในวัยนี้จะเริ่มคิดเป็นผู้ใหญ่ ความคิดแบบเด็กสิ้นสุดลง เด็กสามารถที่ จะคิดหาเหตุผลนอกเหนือไปจากข้อมูลที่มีอยู่ สามารถที่จะคิดเป็นนักวิทยาศาสตร์ สามารถที่จะ ตั้งสมมติฐานและทฤษฎีและเห็นว่าความจริงที่เห็นด้วยกับการรับรู้ไม่สำคัญเท่ากับการคิดถึงสิ่งที่ อาจเป็นไปได้ </w:t>
      </w:r>
      <w:r>
        <w:rPr>
          <w:rFonts w:cs="TH SarabunPSK" w:ascii="TH SarabunPSK" w:hAnsi="TH SarabunPSK"/>
          <w:sz w:val="32"/>
          <w:szCs w:val="32"/>
        </w:rPr>
        <w:t xml:space="preserve">Piag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รุปว่า “เด็กวัยนี้เป็นผู้ที่คิดเหนือไปกว่าสิ่งปัจจุบัน สนใจที่จะสร้างทฤษฎี เกี่ยวกับทุกสิ่งทุกอย่าง และมีความพอใจที่จะคิดพิจารณาเกี่ยวกับกับสิ่งที่ไม่มีตัวตน หรือสิ่งที่เป็น นามธรรม” </w: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พัฒนาการทางจริยธรรม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awrence Kohlberg </w:t>
      </w:r>
    </w:p>
    <w:p>
      <w:pPr>
        <w:pStyle w:val="Default"/>
        <w:spacing w:before="12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Lawrence Kohlber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วิจัยพัฒนาการทางจริยธรรมตามแนวทฤษฎีของ </w:t>
      </w:r>
      <w:r>
        <w:rPr>
          <w:rFonts w:cs="TH SarabunPSK" w:ascii="TH SarabunPSK" w:hAnsi="TH SarabunPSK"/>
          <w:sz w:val="32"/>
          <w:szCs w:val="32"/>
        </w:rPr>
        <w:t xml:space="preserve">Piag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 </w:t>
      </w:r>
      <w:r>
        <w:rPr>
          <w:rFonts w:cs="TH SarabunPSK" w:ascii="TH SarabunPSK" w:hAnsi="TH SarabunPSK"/>
          <w:sz w:val="32"/>
          <w:szCs w:val="32"/>
        </w:rPr>
        <w:t xml:space="preserve">Lawrence Kohlber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ับปรุงวิธีวิจัย การวิเคราะห์ผลรวมและได้วิจัยอย่างกว้างขวางในประเทศ อื่นที่มีวัฒนธรรมต่างไป วิธีการวิจัยจะสร้างสถานการณ์สมมติปัญหาทางจริยธรรมที่ผู้ตอบยากที่จะ ตัดสินใจได้ว่า “ถูก” “ผิด” “ควรทำ” “ไม่ควรทำ” อย่างเด็ดขาด เพราะขึ้นอยู่กับองค์ประกอบหลาย อย่าง การตอบจะขึ้นกับวัยของผู้ตอบเกี่ยวกับความเห็นใจในบทบาทของผู้แสดงพฤติกรรมในเรื่อง ค่านิยมความสำนึกในหน้าที่ในฐานะเป็นสมาชิกของสังคม ความยุติธรรมหรือหลักการที่ตนยึดถือให้คำจำกัดความของจริยธรรมว่าจริยธรรมเป็นความรู้ ความเข้าใจเกี่ยวกับความถูกผิด และเกิดขึ้น จากขบวนการทางความคิดอย่างมีเหตุผล ซึ่งต้องอาศัยวุฒิภาวะทางปัญญา เชื่อว่าพัฒนาการทาง จริยธรรมเป็นผลจากการพัฒนาการของโครงสร้างทางความคิดความเข้าใจเกี่ยวกับจริยธรรม นอกจากนั้น ยังพบว่าส่วนมากการพัฒนาทางจริยธรรมของเด็กจะไม่ถึงขั้นสูงสุดในอายุ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ต่จะ มีการพัฒนาขึ้นอีกหลายขั้นจากอายุ </w:t>
      </w:r>
      <w:r>
        <w:rPr>
          <w:rFonts w:cs="TH SarabunPSK" w:ascii="TH SarabunPSK" w:hAnsi="TH SarabunPSK"/>
          <w:sz w:val="32"/>
          <w:szCs w:val="32"/>
        </w:rPr>
        <w:t xml:space="preserve">11-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ารใช้เหตุผลเพื่อการตัดสินใจที่จะเลือกกระทำ อย่างใดอย่างหนึ่ง จะแสดงให้เห็นถึงความเจริญของจิตใจของบุคคล การใช้เหตุผลเชิงจริยธรรม ไม่ได้ขึ้นอยู่กับกฎเกณฑ์ของสังคมใดสังคมหนึ่งโดยเฉพาะ แต่เป็นการใช้เหตุผลที่ลึกซึ้งยากแก่ การเข้าใจยิ่งขึ้นตามลำดับของวุฒิภาวะทางปัญญา </w:t>
      </w:r>
      <w:r>
        <w:rPr>
          <w:rFonts w:cs="TH SarabunPSK" w:ascii="TH SarabunPSK" w:hAnsi="TH SarabunPSK"/>
          <w:sz w:val="32"/>
          <w:szCs w:val="32"/>
        </w:rPr>
        <w:t xml:space="preserve">Lawrence Kohlber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ใช้เหตุผลเชิง จริยธรรมของเยาวชนอเมริกัน อายุ </w:t>
      </w:r>
      <w:r>
        <w:rPr>
          <w:rFonts w:cs="TH SarabunPSK" w:ascii="TH SarabunPSK" w:hAnsi="TH SarabunPSK"/>
          <w:sz w:val="32"/>
          <w:szCs w:val="32"/>
        </w:rPr>
        <w:t xml:space="preserve">10-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ได้แบ่งพัฒนาการทางจริยธรรม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แต่ละระดับ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ดังนั้นพัฒนาการทางจริยธรรมมีทั้งหม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มีดังต่อไปนี้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่อนมีจริยธรรมหรือระดับก่อนกฎเกณฑ์สังคม </w:t>
      </w:r>
      <w:r>
        <w:rPr>
          <w:rFonts w:cs="TH SarabunPSK" w:ascii="TH SarabunPSK" w:hAnsi="TH SarabunPSK"/>
          <w:sz w:val="32"/>
          <w:szCs w:val="32"/>
        </w:rPr>
        <w:t xml:space="preserve">(Pre-Conventional 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ี้เด็กจะรับกฎเกณฑ์และข้อกำหนดของพฤติกรรมที่ “ดี” “ไม่ดี” จากผู้มีอำนาจเหนือตน เช่น บิดามารดา ครูหรือเด็กโต และมักจะคิดถึงผลตามที่จะนำรางวัลหรือการลงโทษ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 “ดี” คือพฤติกรรมที่แสดงแล้วได้รางวัล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 “ไม่ดี” คือพฤติกรรมที่แสดงแล้วได้รับโทษ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บุคคลจะตอบสนองต่อกฎเกณฑ์ซึ่งผู้มีอำนาจทางกายเหนือตนเองกำหนดขึ้น จะ ตัดสินใจเลือกแสดงพฤติกรรมที่เป็นหลักต่อตนเองโดยไม่คำนึงถึงผู้อื่น จะพบในเด็ก </w:t>
      </w:r>
      <w:r>
        <w:rPr>
          <w:rFonts w:cs="TH SarabunPSK" w:ascii="TH SarabunPSK" w:hAnsi="TH SarabunPSK"/>
          <w:sz w:val="32"/>
          <w:szCs w:val="32"/>
        </w:rPr>
        <w:t xml:space="preserve">2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บ่งพัฒนาการทางจริยธรรม ระดับนี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คือ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ถูกลงโทษและการเชื่อฟั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unishment and Obedience Orien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จะยอม ทำตามคำสั่งผู้มีอำนาจเหนือตนโดยไม่มีเงื่อนไขเพื่อไม่ให้ตนถูกลงโทษ ขั้นนี้แสดงพฤติกรรมเพื่อ หลบหลีกการถูกลงโทษ เพราะกลัวความเจ็บปวด ยอมทำตามผู้ใหญ่เพราะมีอำนาจทางกายเหนือ ตน เขาอธิบายว่าในขั้นนี้เด็กจะใช้ผลตามของพฤติกรรมเป็นเครื่องชี้ว่าพฤติกรรมของตน “ถูก” หรือ “ผิด” เป็นต้นว่า ถ้าเด็กถูกทำโทษก็จะคิดว่าสิ่งที่ตนทำ “ผิด” และจะพยายามหลีกเลี่ยงไม่ทำ สิ่งนั้นอีก พฤติกรรมใดที่มีผลตามด้วยรางวัลหรือคำชมเด็กก็จะคิดว่าสิ่งที่ตนทำ “ถูก” และจะ ทำซ้ำอีกเพื่อหวังรางวัล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ฎเกณฑ์เป็นเครื่องมือเพื่อประโยชน์ข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น </w:t>
      </w:r>
      <w:r>
        <w:rPr>
          <w:rFonts w:cs="TH SarabunPSK" w:ascii="TH SarabunPSK" w:hAnsi="TH SarabunPSK"/>
          <w:sz w:val="32"/>
          <w:szCs w:val="32"/>
        </w:rPr>
        <w:t xml:space="preserve">(Instrumental Relativist Orientation) </w:t>
      </w:r>
      <w:r>
        <w:rPr>
          <w:rFonts w:ascii="TH SarabunPSK" w:hAnsi="TH SarabunPSK" w:cs="TH SarabunPSK"/>
          <w:sz w:val="32"/>
          <w:sz w:val="32"/>
          <w:szCs w:val="32"/>
        </w:rPr>
        <w:t>ใช้หลักการแสวงหารางวัลและการแลกเปลี่ยน บุคคลจะเลือกทำตามความพอใจของตนเอง โดยให้ ความสำคัญของการได้รับรางวัลตอบแทน ทั้งรางวัลที่เป็นวัตถุหรือการตอบแทนทางกาย วาจา และ ใจ โดยไม่คำนึงถึงความถูกต้องของสังคม ขั้นนี้แสดงพฤติกรรมเพื่อต้องการผลประโยชน์ สิ่งตอบแทน รางวัลและสิ่งแลกเปลี่ยนเป็นสิ่งตอบแทน เขาอธิบายว่าในขั้นนี้เด็กจะสนใจทำตามกฎ ข้อบังคับเพื่อประโยชน์หรือความพอใจของตนเอง หรือทำดีเพราะอยากได้ของตอบแทน หรือ รางวัล ไม่ได้คิดถึงความยุติธรรมและความเห็นอกเห็นใจผู้อื่น หรือความเอื้อเฟื้อเผื่อแผ่ต่อผู้อื่นพฤติกรรมของเด็กในขั้นนี้ทำเพื่อสนองความต้องการของตนเอง แต่มักจะเป็นการแลกเปลี่ยนกับ คนอื่น เช่น ประโยค “ถ้าเธอทำให้ฉัน ฉันจะให้</w:t>
      </w:r>
      <w:r>
        <w:rPr>
          <w:rFonts w:cs="TH SarabunPSK" w:ascii="TH SarabunPSK" w:hAnsi="TH SarabunPSK"/>
          <w:sz w:val="32"/>
          <w:szCs w:val="32"/>
        </w:rPr>
        <w:t xml:space="preserve">.......”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จริยธรรมตามกฎเกณฑ์สังคม </w:t>
      </w:r>
      <w:r>
        <w:rPr>
          <w:rFonts w:cs="TH SarabunPSK" w:ascii="TH SarabunPSK" w:hAnsi="TH SarabunPSK"/>
          <w:sz w:val="32"/>
          <w:szCs w:val="32"/>
        </w:rPr>
        <w:t xml:space="preserve">(Conventional 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จริยธรรม ระดับนี้ ผู้ทำถือว่าการประพฤติตนตามความคาดหวังของผู้ปกครอง บิดามารดา กลุ่มที่ตนเป็น สมาชิก เป็นสิ่งที่ควรจะทำหรือทำความผิด เพราะกลัวว่าตนจะไม่เป็นที่ยอมรับของผู้อื่น ผู้แสดง พฤติกรรมจะไม่คำนึงถึงผลตามที่จะเกิดขึ้นแก่ตนเอง ถือว่าความซื่อสัตย์ ความจงรักภักดีเป็นสิ่ง สำคัญ ทุกคนมีหน้าที่จะรักษามาตรฐานทางจริยธรรม โดยบุคคลจะปฏิบัติตามกฎเกณฑ์ของสังคมที่ ตนเองอยู่ตามความคาดหวังของครอบครัวและสังคม โดยไม่คำนึงถึงผลที่จะเกิดขึ้นขณะนั้นหรือ ภายหลังก็ตาม จะปฏิบัติตามกฎเกณฑ์ของสังคมโดยคำนึงถึงจิตใจของผู้อื่น จะพบในวัยรุ่นอายุ </w:t>
      </w:r>
      <w:r>
        <w:rPr>
          <w:rFonts w:cs="TH SarabunPSK" w:ascii="TH SarabunPSK" w:hAnsi="TH SarabunPSK"/>
          <w:sz w:val="32"/>
          <w:szCs w:val="32"/>
        </w:rPr>
        <w:t xml:space="preserve">10 - 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บ่งพัฒนาการทางจริยธรรม ระดับนี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คือ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าดหวังและการยอมรับในสังคม สำหรับ “เด็กดี” </w:t>
      </w:r>
      <w:r>
        <w:rPr>
          <w:rFonts w:cs="TH SarabunPSK" w:ascii="TH SarabunPSK" w:hAnsi="TH SarabunPSK"/>
          <w:sz w:val="32"/>
          <w:szCs w:val="32"/>
        </w:rPr>
        <w:t xml:space="preserve">(Interpersonal Concordance of “Good boy , nice girl” Orien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จะใช้หลักทำตามที่ผู้อื่นเห็นชอบ ใช้ เหตุผลเลือกทำในสิ่งที่กลุ่มยอมรับโดยเฉพาะเพื่อน เพื่อเป็นที่ชื่นชอบและยอมรับของเพื่อน ไม่เป็น ตัวของตัวเอง คล้อยตามการชักจูงของผู้อื่นเพื่อต้องการรักษาสัมพันธภาพที่ดี พบในวัยรุ่นอายุ </w:t>
      </w:r>
      <w:r>
        <w:rPr>
          <w:rFonts w:cs="TH SarabunPSK" w:ascii="TH SarabunPSK" w:hAnsi="TH SarabunPSK"/>
          <w:sz w:val="32"/>
          <w:szCs w:val="32"/>
        </w:rPr>
        <w:t xml:space="preserve">10 -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ั้นนี้แสดงพฤติกรรมเพื่อต้องการเป็นที่ยอมรับของหมู่คณะ การช่วยเหลือผู้อื่นเพื่อทำให้เขา พอใจและยกย่องชมเชย ทำให้บุคคลไม่มีความเป็นตัวของตัวเอง ชอบคล้อยตามการชักจูงของผู้อื่น โดยเฉพาะกลุ่มเพื่อน เขาอธิบายว่าพัฒนาการทางจริยธรรมขั้นนี้เป็นพฤติกรรมของ “คนดี” ตาม มาตรฐานหรือความคาดหวังของบิดามารดาหรือเพื่อนวัยเดียวกัน พฤติกรรม “ดี” หมายถึง พฤติกรรมที่จะทำให้ผู้อื่นชอบและยอมรับ หรือไม่ประพฤติผิดเพราะเกรงว่าบิดามารดาจะเสียใจ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ฎและระเบีย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“Law-and-order” Orien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ช้หลักทำตามหน้าที่ของสังคม โดยปฏิบัติตามระเบียบของสังคมอย่างเคร่งครัด เรียนรู้การเป็นหน่วยหนึ่งของสังคม ปฏิบัติตาม หน้าที่ของสังคมเพื่อดำรงไว้ซึ่งกฎเกณฑ์ในสังคม พบในอายุ </w:t>
      </w:r>
      <w:r>
        <w:rPr>
          <w:rFonts w:cs="TH SarabunPSK" w:ascii="TH SarabunPSK" w:hAnsi="TH SarabunPSK"/>
          <w:sz w:val="32"/>
          <w:szCs w:val="32"/>
        </w:rPr>
        <w:t xml:space="preserve">13 -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ั้นนี้แสดงพฤติกรรมเพื่อทำ ตามหน้าที่ของสังคม โดยบุคคลรู้ถึงบทบาทและหน้าที่ของเขาในฐานะเป็นหน่วยหนึ่งของสังคม นั้น จึงมีหน้าที่ทำตามกฎเกณฑ์ต่างๆ ที่สังคมกำหนดให้หรือคาดหมายไว้ เขาอธิบายว่าเหตุผลทาง จริยธรรมในขั้นนี้ ถือว่าสังคมจะอยู่ด้วยความมีระเบียบเรียบร้อยต้องมีกฎหมายและข้อบังคับ คนดี หรือคนที่มีพฤติกรรมถูกต้องคือคนที่ปฏิบัติตามระเบียบข้อบังคับหรือกฎหมาย ทุกคนควรเคารพ กฎหมาย เพื่อรักษาความสงบเรียบร้อยและความเป็นระเบียบของสังคม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จริยธรรมตามหลักการด้วยวิจารณญาณหรือระดับเหนือกฎเกณฑ์สังคม </w:t>
      </w:r>
      <w:r>
        <w:rPr>
          <w:rFonts w:cs="TH SarabunPSK" w:ascii="TH SarabunPSK" w:hAnsi="TH SarabunPSK"/>
          <w:sz w:val="32"/>
          <w:szCs w:val="32"/>
        </w:rPr>
        <w:t xml:space="preserve">(Post - Conventional 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ทางจริยธรรมระดับนี้ เป็นหลักจริยธรรมของผู้มีอายุ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 ขึ้นไป ผู้ทำหรือผู้แสดงพฤติกรรมได้พยายามที่จะตีความหมายของหลักการและมาตรฐาน ทางจริยธรรมด้วยวิจารณญาณ ก่อนที่จะยึดถือเป็นหลักของความประพฤติที่จะปฏิบัติตาม การตัดสินใจ “ถูก” “ผิด” “ไม่ควร” มาจากวิจารณญาณของตนเอง ปราศจากอิทธิพลของผู้มีอำนาจหรือกลุ่มที่ตนเป็นสมาชิก กฎเกณฑ์ – กฎหมาย ควรจะตั้งบนหลักความยุติธรรมและเป็นที่ยอมรับ ของสมาชิกของสังคมที่ตนเป็นสมาชิก ทำให้บุคคลตัดสินข้อขัดแย้งของตนเองโดยใช้ความคิด ไตร่ตรองอาศัยค่านิยมที่ตนเชื่อและยึดถือเป็นเครื่องช่วยในการตัดสินใจจะปฏิบัติตามสิ่งที่สำคัญ มากกว่าโดยมีกฎเกณฑ์ของตนเองซึ่งพัฒนามาจากกฎเกณฑ์ของสังคมเป็นจริยธรรมที่เป็นที่ยอมรับ ทั่วไป โคลเบิร์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พัฒนาการทางจริยธรรม ระดับนี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คือ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ัญญาสังคมหรือหลักการทำตามคำมั่นสัญญ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ocial Contract Orien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จะมีเหตุผลในการเลือกกระทำโดยคำนึงถึงประโยชน์ของคนหมู่มาก ไม่ละเมิดสิทธิของผู้อื่น สามารถควบคุมตนเองได้ เคารพการตัดสินใจที่จะกระทำด้วยตนเอง ไม่ถูกควบคุมจากบุคคลอื่น มีพฤติกรรมที่ถูกต้องตามค่านิยมของตนและมาตรฐานของสังคมถือว่ากฎเกณฑ์ต่างๆ เปลี่ยนแปลง ได้ โดยพิจารณาประโยชน์ของส่วนรวมเป็นหลัก พบได้ในวัยรุ่นตอนปลายและวัยผู้ใหญ่ ขั้นนี้ แสดงพฤติกรรมเพื่อทำตามมาตรฐานของสังคม เห็นแก่ประโยชน์ส่วนรวมมากกว่าประโยชน์ ส่วนตน โดยบุคคลเห็นความสำคัญของคนหมู่มากจึงไม่ทำตนให้ขัดต่อสิทธิอันพึงมีได้ของผู้อื่น สามารถควบคุมบังคับใจตนเองได้พฤติกรรมที่ถูกต้องจะต้องเป็นไปตามค่านิยมส่วนตัวผสมผสาน กับมาตรฐานซึ่งได้รับการตรวจสอบและยอมรับจากสังคม เขาอธิบายว่าขั้นนี้เน้นถึงความสำคัญ ของมาตรฐานทางจริยธรรมที่ทุกคนหรือคนส่วนใหญ่ในสังคมยอมรับว่าเป็นสิ่งที่ถูก สมควรที่จะ ปฏิบัติตาม โดยพิจารณาถึงประโยชน์และสิทธิของบุคคลก่อนที่จะใช้เป็นมาตรฐานทางจริยธรรม ได้ใช้ความคิดและเหตุผลเปรียบเทียบว่าสิ่งไหนผิดและสิ่งไหนถูก ในขั้นนี้การ “ถูก” และ “ผิด” ขึ้นอยู่กับค่านิยมและความคิดเห็นของบุคคลแต่ละบุคคล แม้ว่าจะเห็นความสำคัญของสัญญาหรือ ข้อตกลงระหว่างบุคคล แต่เปิดให้มีการแก้ไข โดยคำนึงถึงประโยชน์และสถานการณ์แวดล้อมใน ขณะนั้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คุณธรรมสาก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Universal Ethical Principle Orientation)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ที่เลือก ตัดสินใจที่จะกระทำโดยยอมรับความคิดที่เป็นสากลของผู้เจริญแล้ว ขั้นนี้แสดงพฤติกรรมเพื่อทำ ตามหลักการคุณธรรมสากล โดยคำนึงความถูกต้องยุติธรรมยอมรับในคุณค่าของความเป็นมนุษย์ มีอุดมคติและคุณธรรมประจำใจ มีความยืดหยุ่นและยึดหลักจริยธรรมของตนอย่างมีสติ ด้วย ความยุติธรรมและคำนึงถึงสิทธิมนุษยชน เคารพในความเป็นมนุษย์ของแต่ละบุคคล ละอายและ เกรงกลัวต่อบาป พบในวัยผู้ใหญ่ที่มีความเจริญทางสติปัญญา เขาอธิบายว่าขั้นนี้เป็นหลักการ มาตรฐานจริยธรรมสากล เป็นหลักการเพื่อมนุษยธรรม เพื่อความเสมอภาคในสิทธิมนุษยชนและ เพื่อความยุติธรรมของมนุษย์ทุกคน ในขั้นนี้สิ่งที่ “ถูก” และ “ผิด” เป็นสิ่งที่ขึ้นมโนธรรมของแต่ละ บุคคลที่เลือกยึดถือ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เกี่ยวกับจิตสาธารณะ</w:t>
      </w:r>
    </w:p>
    <w:p>
      <w:pPr>
        <w:pStyle w:val="Default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ก่อให้เกิดจิตสาธารณะ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จิตสาธารณะเป็นสิ่งที่เกิดตามธรรมชาติไม่สามารถบังคับให้เกิดได้ แต่สภาพแวดล้อม ต่างๆ ในสังคมย่อมส่งผลกระทบต่อการพัฒนาคุณธรรม จริยธรรมของพลเมือง ซึ่งปัจจัยที่ก่อให้เกิด จิตสาธารณะ ปัจจัยที่เป็นองค์ประกอบทั้งในลักษณะรูปธรรมและนามธรรม ตลอดจนกระบวนการกิจกรรมต่างๆ ในสังคมที่จะส่งผลต่อการพัฒนาสำนึกสาธารณะของประชาชน มีผู้ที่ได้ศึกษาไว้ ดังนี้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opersmith (1984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ศัลย์ โฆษิตานนท์</w:t>
      </w:r>
      <w:r>
        <w:rPr>
          <w:rFonts w:cs="TH SarabunPSK" w:ascii="TH SarabunPSK" w:hAnsi="TH SarabunPSK"/>
          <w:sz w:val="32"/>
          <w:szCs w:val="32"/>
        </w:rPr>
        <w:t xml:space="preserve">, 2550 : 3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ในปัจจัยที่มีผลต่อความสำนึกของบุคคล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350" w:leader="none"/>
        </w:tabs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ป็นส่วนประกอบภายในตนเอง หมายถึง ลักษณะเฉพาะของบุคคลแต่ละคนที่ทำให้ความสำนึกของบุคคลแตกต่างกัน ได้แก่ ลักษณะทางกายภาพ </w:t>
      </w:r>
      <w:r>
        <w:rPr>
          <w:rFonts w:cs="TH SarabunPSK" w:ascii="TH SarabunPSK" w:hAnsi="TH SarabunPSK"/>
          <w:sz w:val="32"/>
          <w:szCs w:val="32"/>
        </w:rPr>
        <w:t xml:space="preserve">(physical attribut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ทั่วไป </w:t>
      </w:r>
      <w:r>
        <w:rPr>
          <w:rFonts w:cs="TH SarabunPSK" w:ascii="TH SarabunPSK" w:hAnsi="TH SarabunPSK"/>
          <w:sz w:val="32"/>
          <w:szCs w:val="32"/>
        </w:rPr>
        <w:t xml:space="preserve">(generral 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ภาพ </w:t>
      </w:r>
      <w:r>
        <w:rPr>
          <w:rFonts w:cs="TH SarabunPSK" w:ascii="TH SarabunPSK" w:hAnsi="TH SarabunPSK"/>
          <w:sz w:val="32"/>
          <w:szCs w:val="32"/>
        </w:rPr>
        <w:t xml:space="preserve">(capac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งาน </w:t>
      </w:r>
      <w:r>
        <w:rPr>
          <w:rFonts w:cs="TH SarabunPSK" w:ascii="TH SarabunPSK" w:hAnsi="TH SarabunPSK"/>
          <w:sz w:val="32"/>
          <w:szCs w:val="32"/>
        </w:rPr>
        <w:t xml:space="preserve">(per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ทางอารมณ์ </w:t>
      </w:r>
      <w:r>
        <w:rPr>
          <w:rFonts w:cs="TH SarabunPSK" w:ascii="TH SarabunPSK" w:hAnsi="TH SarabunPSK"/>
          <w:sz w:val="32"/>
          <w:szCs w:val="32"/>
        </w:rPr>
        <w:t xml:space="preserve">(affective stat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ส่วนบุคคล </w:t>
      </w:r>
      <w:r>
        <w:rPr>
          <w:rFonts w:cs="TH SarabunPSK" w:ascii="TH SarabunPSK" w:hAnsi="TH SarabunPSK"/>
          <w:sz w:val="32"/>
          <w:szCs w:val="32"/>
        </w:rPr>
        <w:t xml:space="preserve">(self-valu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รารถนา </w:t>
      </w:r>
      <w:r>
        <w:rPr>
          <w:rFonts w:cs="TH SarabunPSK" w:ascii="TH SarabunPSK" w:hAnsi="TH SarabunPSK"/>
          <w:sz w:val="32"/>
          <w:szCs w:val="32"/>
        </w:rPr>
        <w:t xml:space="preserve">(aspi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 </w:t>
      </w:r>
      <w:r>
        <w:rPr>
          <w:rFonts w:cs="TH SarabunPSK" w:ascii="TH SarabunPSK" w:hAnsi="TH SarabunPSK"/>
          <w:sz w:val="32"/>
          <w:szCs w:val="32"/>
        </w:rPr>
        <w:t>(sex)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350" w:leader="none"/>
        </w:tabs>
        <w:ind w:left="0" w:firstLine="108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จจัยที่เป็นส่วนประกอบภายนอก หมายถึง สภาพแวดล้อมภายนอกที่บุคคลมีปฏิสัมพันธ์ด้วย ซึ่งจะส่งผลให้เกิดจิตสำนึกในแต่ละคนแตกต่างกัน ได้แก่ ความสัมพันธ์ในครอบครัว โรงเรียนและการศึกษา สถานภาพทางสังคม กลุ่มเพื่อนนอกจากนี้ยังมีผู้กล่าวถึงปัจจัยที่ก่อให้เกิดจิตสำนึกอีก ดังนี้</w:t>
      </w:r>
    </w:p>
    <w:p>
      <w:pPr>
        <w:pStyle w:val="Default"/>
        <w:ind w:left="131" w:firstLine="1219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ทางสังคม เศรษฐกิจ และวัฒนธรรมเป็นสิ่งที่ส่งผลต่อจิตสำนึกของบุคคล </w:t>
      </w:r>
    </w:p>
    <w:p>
      <w:pPr>
        <w:pStyle w:val="Default"/>
        <w:ind w:left="131" w:firstLine="1219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เรียนรู้ที่เป็นการเรียนรู้ร่วมกับผู้อื่น กระบวนการศึกษา กระบวนการทางสังคมและการมีส่วนร่วมในกิจกรรม พลเมืองจึงต้องมีองค์ความรู้และความสามารถในการแสวงหา ความรู้ ต้องใช้กระบวนการเรียนรู้สั่งสมผู้คนในสังคมอย่างรอบด้านและต่อเนื่อง โดยมีขั้นตอนคือ การรับรู้ สนใจ ไตร่ตรอง ทดลอง การสร้างสำนึกจึงต้องอาศัยศาสตร์และศิลป์ในการประยุกต์ให้ เหมาะสมกับสภาวการณ์ เงื่อนไขและขั้นตอนต่างๆ จินตนาการเป็นพลังของมนุษย์ที่จะดำรงอยู่ ในสังคมอย่างมีศักดิ์ศรี แต่จินตนาการอย่างเดียวอาจไม่เพียงพอ ต้องอาศัยสติปัญญาความรู้ ในการแก้ปัญหาและกำหนดทิศทางข้างหน้า ดังนั้นผู้ที่มีความสามารถในการเรียนรู้ด้วยตนเองและ รวมกับผู้อื่น จึงสามารถไตร่ตรอง หาเหตุผลและทำความเข้าใจ เมื่อเข้าใจแล้วก็จะเห็นความสำคัญ เกี่ยวกับเรื่องนั้นต่อไปและอาจนำไปสัมพันธ์กับเรื่องอื่นๆ เช่น อาจนำมาสัมพันธ์กับชีวิตของตนเอง กับสังคมและสิ่งแวดล้อมเป็นการใช้ความรู้ให้เป็นประโยชน์ด้วยไม่ใช่เรียนรู้ไว้เพียงอย่างเดียว </w:t>
      </w:r>
    </w:p>
    <w:p>
      <w:pPr>
        <w:pStyle w:val="Default"/>
        <w:ind w:left="131" w:firstLine="1219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บุคคลในสังคมเห็นวิกฤตการณ์หรือสภาพปัญหาในสังคมที่สลับซับซ้อนยากแก่ การแก้ไข มีวัตถุประสงค์ร่วมกันซึ่งนำไปสู่การก่อจิตสำนึกร่วม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ูชัย ศุภวงศ์</w:t>
      </w:r>
      <w:r>
        <w:rPr>
          <w:rFonts w:cs="TH SarabunPSK" w:ascii="TH SarabunPSK" w:hAnsi="TH SarabunPSK"/>
          <w:sz w:val="32"/>
          <w:szCs w:val="32"/>
        </w:rPr>
        <w:t xml:space="preserve">, 2539  : 6)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เนศวร์ เจริญเมือง </w:t>
      </w:r>
      <w:r>
        <w:rPr>
          <w:rFonts w:cs="TH SarabunPSK" w:ascii="TH SarabunPSK" w:hAnsi="TH SarabunPSK"/>
          <w:sz w:val="32"/>
          <w:szCs w:val="32"/>
        </w:rPr>
        <w:t xml:space="preserve">(2548 : 207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ความสัมพันธ์ระหว่างปัจจัยภายนอกและปัจจัยภายในว่า โดยหลักแล้วพฤติกรรมหรือบทบาทของคนในสังคมมีผลมาจากบริบททางสังคมหรือปรากฏการณ์ทางภววิสัยซึ่งเป็นปัจจัยภายนอก แต่ในขณะเดียวกันบทบาททางอัตวิสัยซึ่งเป็นปัจจัยภายในของแต่ละบุคคล ที่ยืนหยัดต่อสู้เอาชนะอุปสรรคต่างๆ สามารถก่อผลการเปลี่ยนแปลงต่อปัจจัยภววิสัยได้ จนกลายเป็นบรรทัดฐานของสังคมรุ่นหลังๆ ต่อมา และคนจะต่อสู้ดิ้นรนให้ชีวิตของตน ครอบครัวของตน และชุมชนของตนดีขึ้นได้ ก็ต้องอาศัยทั้งปัจจัยภายในของบุคคลนั้น การหล่อหลอมและการผูกพันของครอบครัว ความเป็นมาและความเข้มแข็งของสมาชิกในชุมชน ทำเลที่ตั้งชุมชน ระบบการบริหารและการจัดการชุมชน บทบาทการนำตลอดจนนโยบายของรัฐและปัจจัยอื่นๆ จากภายนอก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ไพศาล วิสาโล </w:t>
      </w:r>
      <w:r>
        <w:rPr>
          <w:rFonts w:cs="TH SarabunPSK" w:ascii="TH SarabunPSK" w:hAnsi="TH SarabunPSK"/>
          <w:sz w:val="32"/>
          <w:szCs w:val="32"/>
        </w:rPr>
        <w:t xml:space="preserve">(2544 : 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ทฤษฎีต้นไม้จริยธรรมซึ่งสร้าง กล่าวถึงสาเหตุของพฤติกรรมของคนดีและคนเก่งว่าพฤติกรรมเหล่านี้เกิดจากสาเหตุทางจิตใจอะไร เชื่อว่าคุณธรรมจริยธรรมของบุคคล ต้องประกอบด้วยสติปัญญา ประสบการณ์ และสุขภาพจิต ซึ่งเป็นส่วนรากแก้วของต้นไม้ บุคคลจะต้องมีลักษณะพื้นฐานทางจิตใจ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ในปริมาณที่สูง เหมาะสมกับอายุจึงจะมีความพร้อมในการพัฒนาคุณธรรมจริยธรรม ในส่วนของลำต้นคือ จิตลักษณ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 เหตุผลเชิงจริยธรรม มุ่งอนาคตและการควบคุมตนเอง ความเชื่ออำนาจใน ตน แรงจูงใจใฝ่สัมฤทธิ์ เจตคติ คุณธรรมและค่านิยม ซึ่งแสดงออกทางดอกและผลของต้นไม้ คือ พฤติกรรมการทำความดี ละเว้นความชั่ว การทำงานเพื่อส่วนรวม พฤติกรรมของพลเมืองดี พฤติกรรมที่เอื้อต่อการพัฒนาประเทศ และพฤติกรรมการทำงานอาชีพอย่างแข็งขัน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พบูลย์ วัฒนศิริธรรม และสังคม สัญจร </w:t>
      </w:r>
      <w:r>
        <w:rPr>
          <w:rFonts w:cs="TH SarabunPSK" w:ascii="TH SarabunPSK" w:hAnsi="TH SarabunPSK"/>
          <w:sz w:val="32"/>
          <w:szCs w:val="32"/>
        </w:rPr>
        <w:t xml:space="preserve">(2543 : 13) </w:t>
      </w:r>
      <w:r>
        <w:rPr>
          <w:rFonts w:ascii="TH SarabunPSK" w:hAnsi="TH SarabunPSK" w:cs="TH SarabunPSK"/>
          <w:sz w:val="32"/>
          <w:sz w:val="32"/>
          <w:szCs w:val="32"/>
        </w:rPr>
        <w:t>ได้อธิบายว่า เมื่อพิจารณาลักษณะที่ก่อให้เกิดหรือการสร้างสำนึก จะเห็นได้ว่าสำนึกสาธารณะจะอยู่ภายใต้อิทธิพล เงื่อนไขและปัจจัยสิ่งแวดล้อมมากมาย ซึ่งแบ่งออกเป็นปัจจัยภายนอกและปัจจัยภายใน ดังนี้</w:t>
      </w:r>
    </w:p>
    <w:p>
      <w:pPr>
        <w:pStyle w:val="Default"/>
        <w:ind w:firstLine="99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จจัยภายน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ัจจัยที่เกี่ยวกับภาวะทางสัมพันธภาพของมนุษย์ ภาวะทางสังคม เป็นภาวะที่ ลึกซึ้งกว่าภาวะทางกายภาพเพียงประการเดียว เป็นภาวะที่ได้อบรมกล่อมเกลาและสะสมอยู่ในส่วน ของการรับรู้ทีละเล็กทีละน้อย ทำให้เกิดสำนึกที่มีรูปแบบหลากหลาย ภาวะแวดล้อมทางสังคมนี้เริ่ม ตั้งแต่พ่อแม่ พี่น้อง ญาติ เพื่อน ผู้สอน สื่อมวลชน บุคคลทั่วไป ตลอดจนระดับองค์กร วัฒนธรรม ประเพณี ความเชื่อ กฎหมาย ศาสนา รวมทั้งภาวะแวดล้อมด้านสื่อสารมวลชนและส่วนที่กำกับ สำนึกของบุคคลคือ การได้สัมผัสจากการใช้ชีวิตที่มีพลังต่อการเกิดสำนึก อาทิ การไปสถานศึกษา ไปทำงาน ดูละคร ฟังผู้คนสนทนากัน รับรู้เหตุการณ์บ้านเมืองขับรถฝ่าการจราจรที่แออัด </w:t>
      </w:r>
    </w:p>
    <w:p>
      <w:pPr>
        <w:pStyle w:val="Default"/>
        <w:ind w:firstLine="99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ัจจัย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ึกที่เกิดจากปัจจัยภายใน หมายถึง การคิดวิเคราะห์ของแต่ละบุคคลในการพิจารณา ตัดสินคุณค่าและความดีงาม ซึ่งส่งผลต่อพฤติกรรมและการประพฤติปฏิบัติ โดยเฉพาะการปฏิบัติ ทางจิตใจ เพื่อขัดเกลาตนเองให้เป็นไปทางใดทางหนึ่ง โดยเกิดจากการรับรู้ จากการเรียนรู้ การมองเห็น การคิด แล้วนำมาพิจารณาเพื่อตัดสินใจว่าต้องการสร้างสำนึกแบบใดก็จะมีการฝึกฝน และสร้างสมสำนึกเหล่านั้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กิดจิตสำนึกไม่สามารถสรุปแยกแยะได้ว่าเกิดจากปัจจัยภายในหรือ ภายนอกเพียงอย่างใดอย่างหนึ่ง เพราะทุกสรรพสิ่งมีความสัมพันธ์เกี่ยวข้องกัน จิตสำนึกที่มาจาก ภายนอกเป็นการเข้ามาโดยธรรมชาติกระทบต่อความรู้สึกของบุคคลแล้วกลายเป็นจิตสำนึกโดย ธรรมชาติและมักไม่รู้ตัว แต่สำนึกที่เกิดจากปัจจัยภายในเป็นความจงใจเลือกสรร บุคคลระลึกรู้ ตนเองเป็นอย่างดี เป็นสำนึกที่สร้างขึ้นเอง ระหว่างปัจจัยภายในและภายนอกเป็นปฏิสัมพันธ์ที่มี ความต่อเนื่องกันการพัฒนาจิตสำนึกจึงต้องกระทำควบคู่กันไปทั้งปัจจัยภายในและภายนอก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ชาติ พวงสำลี </w:t>
      </w:r>
      <w:r>
        <w:rPr>
          <w:rFonts w:cs="TH SarabunPSK" w:ascii="TH SarabunPSK" w:hAnsi="TH SarabunPSK"/>
          <w:sz w:val="32"/>
          <w:szCs w:val="32"/>
        </w:rPr>
        <w:t xml:space="preserve">(2543 : 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สาธารณะเป็นคุณธรรมของพลเมือง การพัฒนาคุณธรรม จริยธรรมของบุคคลสามารถอธิบายได้ตามทฤษฎีจิตวิทยาพัฒนาการ เนื่องจากทฤษฎีเหล่านี้เป็น การกำหนดคุณลักษณะของบุคคลในด้านความเข้าใจตนเอง สภาพแวดล้อม และคุณธรรมจริยธรรม ตามช่วงอายุ และสามารถอธิบายได้ตามหลักพระพุทธศาสนา ซึ่งจะเสนอแนวคิดโดยรวม ดังนี้ ทฤษฏีทางจิตวิทยาพัฒนาการที่ได้รับจากการยอมรับและนำไปใช้อย่างแพร่หลายคือ ทฤษฎีพัฒนาการการรู้คิดของ </w:t>
      </w:r>
      <w:r>
        <w:rPr>
          <w:rFonts w:cs="TH SarabunPSK" w:ascii="TH SarabunPSK" w:hAnsi="TH SarabunPSK"/>
          <w:sz w:val="32"/>
          <w:szCs w:val="32"/>
        </w:rPr>
        <w:t xml:space="preserve">Piag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ว่าพัฒนาการทางการรู้คิดจะพัฒนาอย่างเป็นลำดับจากการคิด ขั้นต่ำไปสู่ขั้นสูง และคุณธรรมจริยธรรมของบุคคลขึ้นอยู่กับพัฒนาการทางสติปัญญาได้แบ่ง ขั้นจริยธรรม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คือขั้นการเรียนรู้ด้วยประสาทสัมผัสและการเคลื่อนไหว ขั้นการคิดก่อน การปฏิบัติ ขั้นการคิดแบบรูปธรรม และขั้นการคิดแบบนามธรรมตามลำดับ การมีจิตสาธารณะจึงเป็นจริยธรรมในข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พัฒนาการในขั้น ดังกล่าว ทำให้บุคคลมีความคิดกว้างขวางและลึกซึ้ง วิเคราะห์ผลดีและผลเสียจากการกระทำต่างๆ ได้ ต่อมา </w:t>
      </w:r>
      <w:r>
        <w:rPr>
          <w:rFonts w:cs="TH SarabunPSK" w:ascii="TH SarabunPSK" w:hAnsi="TH SarabunPSK"/>
          <w:sz w:val="32"/>
          <w:szCs w:val="32"/>
        </w:rPr>
        <w:t xml:space="preserve">Kohlber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ทฤษฎีการให้เหตุผลเชิงจริยธรรมซึ่งมีรากฐานจากทฤษฎีของ </w:t>
      </w:r>
      <w:r>
        <w:rPr>
          <w:rFonts w:cs="TH SarabunPSK" w:ascii="TH SarabunPSK" w:hAnsi="TH SarabunPSK"/>
          <w:sz w:val="32"/>
          <w:szCs w:val="32"/>
        </w:rPr>
        <w:t xml:space="preserve">Piag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 เชื่อว่าพัฒนาการทางจริยธรรมมีความละเอียดอีกหลายขั้นตอน และแบ่งพัฒนาการ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ผู้ที่อยู่ ในช่วงวัยรุ่นและหลังวัยรุ่นจะอยู่ในขั้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หลักการทำตามคำ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ให้ความสำคัญต่อคนหมู่มาก ไม่ทำให้ขัดต่อสิทธิของบุคคลอื่น สามารถควบคุมบังคับใจ ตนเองได้ และขั้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ยึดอุดมคติสา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ยผู้ใหญ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ขั้นสูงที่สุดแสดงถึงการมี ความรู้สึกสากลนอกเหนือจากกฎเกณฑ์ในสังคมของตนและมีความยืดหยุ่นทางจริยธรรม เพื่อ จุดมุ่งหมายในชีวิตอันเป็นอุดมคติอันยิ่งใหญ่ การมีจิตสาธารณะจึงเป็นคุณธรรมจริยธรรมในระดับ ขั้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หลักธรรมทางพระพุทธศาสนา คือหิริโอตตัปปะหรือความละอาย ต่อบาป เกรงกลัวต่อการกระทำความชั่วทั้งปวง รวมทั้งทิศ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ีล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รหมวิห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เอกสารที่เกี่ยวข้องกับปัจจัยที่ก่อให้เกิดจิตสาธารณะดังกล่าวข้างตน สรุปได้ว่า ปัจจัยที่ก่อให้เกิดจิตสาธารณะมีปัจจัยหลัก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ภายใน หมายถึง คุณลักษณะที่เกิดขึ้นจากจิตใจของบุคคล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ัจจัยภายนอก หมายถึง สภาพแวดล้อมภายนอกที่บุคคลมีความสัมพันธ์ด้วยตัวเอง ซึ่งปัจจัยภายในและภายนอกจะส่งผลและมีความสัมพันธ์ที่เกี่ยวเนื่องกันและส่งผลให้แต่ละบุคคลมีจิตสาธารณะแตกต่างกัน</w:t>
      </w:r>
    </w:p>
    <w:p>
      <w:pPr>
        <w:pStyle w:val="Default"/>
        <w:tabs>
          <w:tab w:val="clear" w:pos="720"/>
          <w:tab w:val="left" w:pos="1134" w:leader="none"/>
        </w:tabs>
        <w:spacing w:before="240" w:after="0"/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ตคติต่อจิตสาธารณะกับการมีจิตสาธารณะ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ว่า “เจตคติ” ตรงกับภาษาอังกฤษว่า “</w:t>
      </w:r>
      <w:r>
        <w:rPr>
          <w:rFonts w:cs="TH SarabunPSK" w:ascii="TH SarabunPSK" w:hAnsi="TH SarabunPSK"/>
          <w:sz w:val="32"/>
          <w:szCs w:val="32"/>
        </w:rPr>
        <w:t xml:space="preserve">Attiude” </w:t>
      </w:r>
      <w:r>
        <w:rPr>
          <w:rFonts w:ascii="TH SarabunPSK" w:hAnsi="TH SarabunPSK" w:cs="TH SarabunPSK"/>
          <w:sz w:val="32"/>
          <w:sz w:val="32"/>
          <w:szCs w:val="32"/>
        </w:rPr>
        <w:t>มีรากศัพท์มาจากภาษาละตินว่า “</w:t>
      </w:r>
      <w:r>
        <w:rPr>
          <w:rFonts w:cs="TH SarabunPSK" w:ascii="TH SarabunPSK" w:hAnsi="TH SarabunPSK"/>
          <w:sz w:val="32"/>
          <w:szCs w:val="32"/>
        </w:rPr>
        <w:t xml:space="preserve">Aptitudin” </w:t>
      </w:r>
      <w:r>
        <w:rPr>
          <w:rFonts w:ascii="TH SarabunPSK" w:hAnsi="TH SarabunPSK" w:cs="TH SarabunPSK"/>
          <w:sz w:val="32"/>
          <w:sz w:val="32"/>
          <w:szCs w:val="32"/>
        </w:rPr>
        <w:t>หรือ “</w:t>
      </w:r>
      <w:r>
        <w:rPr>
          <w:rFonts w:cs="TH SarabunPSK" w:ascii="TH SarabunPSK" w:hAnsi="TH SarabunPSK"/>
          <w:sz w:val="32"/>
          <w:szCs w:val="32"/>
        </w:rPr>
        <w:t xml:space="preserve">Aptitudo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แนวโน้นและความพร้อมที่จะทำสิ่งใดสิ่งหนึ่ง ความหมายของเจตคติได้มีผู้นิยามไว้อย่างมากมาย ซึ่งสามารถจำแนก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หลักโดยอาศัยองค์ประกอบของเจตคติมี ดังนี้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ว่าเจตคติเป็นเรื่องที่คงทนขององค์ประกอบที่ศูนย์รวมอยู่ที่หมายหนึ่งเป็นความเชื่อ อารมณ์ ความรู้สึก และแนวโน้มการกระทำซึ่งเป็นการกำหนดล่วงหน้าให้มีการกระทำต่อที่หมายนั้น กลุ่มนี้จึงได้แบ่งเจตคติ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ได้แก่ ปัญญา อารมณ์ ความรู้สึก และแนวโน้มการกระทำ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ว่าเจตคติเป็นแนวโน้มที่บุคคลประเมินค่าสัญลักษณ์หรือที่หมายหรือแง่มุมของโลกของตนในทางดีหรือไม่ดี เป็นความชอบหรือไม่ชอบจึงได้แบ่งเจตคติ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ได้แก่ ปัญญา และอารมณ์ความรู้สึก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ชื่อว่าเจตคติเป็นอารมณ์ความรู้สึกของบุคคลที่มีต่อที่หมายในทางสนับสนุนหรือต่อต้าน จึงได้แบ่งเจคติออกเป็นองค์ประกอบเดียว คือ อารมณ์ความรู้สึก ซึ่งจะให้ความสำคัญกับความรู้สึกของบุคคลต่อการกระทำพฤติกรรม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เจตคติ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คือ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ิศทาง </w:t>
      </w:r>
      <w:r>
        <w:rPr>
          <w:rFonts w:cs="TH SarabunPSK" w:ascii="TH SarabunPSK" w:hAnsi="TH SarabunPSK"/>
          <w:sz w:val="32"/>
          <w:szCs w:val="32"/>
        </w:rPr>
        <w:t xml:space="preserve">(Dir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ในองค์ประกอบทางความรู้คิดสามารถวัดได้ว่าบุคคลรู้ว่าสิ่งนั้นดีหรือเลว เป็นความรู้สึกประเมินค่าความสามารถวัดได้ว่าบุคคลรู้สึกชอบ พอใจ หรือไม่ชอบไม่พอใจ มีประโยชน์หรือไร้ประโยชน์ ส่วนองค์ประกอบทางด้านการพร้อมกระทำสามารถวัดได้จากบุคคลพร้อมที่จะให้การสนับสนุนช่วยเหลือเข้าใกล้ชิดหรือพร้อมจะทำลาย ขัดขวางสิ่งนั้น และ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 </w:t>
      </w:r>
      <w:r>
        <w:rPr>
          <w:rFonts w:cs="TH SarabunPSK" w:ascii="TH SarabunPSK" w:hAnsi="TH SarabunPSK"/>
          <w:sz w:val="32"/>
          <w:szCs w:val="32"/>
        </w:rPr>
        <w:t xml:space="preserve">(Magnitude)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เข้มข้นหรือปริมาณความรุนแรงของเจตคติที่มีต่อสิ่งนั้นไปในทางบวกหรือทางลบ บุคคลอาจมีเจตคติต่อสิ่งหนึ่งอย่างรุนแรงมีเจตคติต่อสิ่งหนึ่งเพียงเบาบาง ทั้งนี้ขึ้นอยู่กับความสำคัญของสิ่งนั้น  หรือความเกี่ยวข้องของสิ่งนั้นกับบุคคล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ศึกษาครั้งนี้ผู้วิจัยใช้แนวคิดของกลุ่มที่แบ่งเจตคติ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ดังนั้น เจตค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ttitud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รื่องที่คงทนขององค์ประกอบที่ศูนย์รวมอยู่ที่หมายหนึ่งเป็นความเชื่อ อารมณ์ ความรู้สึก และแนวโน้มการกระทำซึ่งเป็นการกำหนดล่วงหน้าให้มีการกระทำต่อที่หมายนั้น แบ่งเจตคติ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ได้แก่ ปัญญา อารมณ์ ความรู้สึก และแนวโน้มการกระทำ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ศึกษาเอกสารที่เกี่ยวข้องผู้วิจัยสรุปว่า เจตคติต่อจิตสาธารณะ หมายถึง ความรู้สึกหรืออารมณ์ของนักเรียนเกี่ยวกับจิตสาธารณะอย่างมีทิศทางว่าชอบหรือไม่ชอบ พอใจหรือไม่พอใจต่อจิตสาธารณะซึ่งความรู้สึกนี้เกิดขึ้นจากภายในจิตใจของบุคคลเป็นความรู้สึกพอใจหรือไม่พอใจต่อจิตสาธารณะ ด้านการกระทำต่างๆที่มีผลต่อส่วนรวม การเข้าร่วมกิจกรรมเพื่อพัฒนาหรือแก้ไขปัญหาของส่วนรวม</w:t>
      </w:r>
    </w:p>
    <w:p>
      <w:pPr>
        <w:pStyle w:val="Default"/>
        <w:numPr>
          <w:ilvl w:val="1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ู้ความสามารถของตนกับการมีจิตสาธารณะ</w:t>
      </w:r>
    </w:p>
    <w:p>
      <w:pPr>
        <w:pStyle w:val="Default"/>
        <w:spacing w:before="12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ด้วยตนเองมีทฤษฎีพื้นฐานปรัชญามนุษยนิยม การประเมิน การสร้างความรู้ และ การแปรรูปแบบของข้อมูลของแต่ละบุคคล ซึ่งเชื่อว่ามนุษย์สามารถทำความเข้าใจต่ออัตมโนทัศน์ เกี่ยวกับการกระทำสู่จุดมุ่งหมายของชีวิต โดยผ่านกระบวนการรับรู้และประสบการณ์ เชื่อใน ความสามารถของมนุษย์ในการระบุสิ่งที่ต้องการเรียนรู้ ซึ่งเป็นสิ่งที่มีคุณค่าแก่ชีวิต รับผิดชอบต่อ กระบวนการเรียนรู้และมีความสามารถในการประเมินผลการสร้างความรู้ของบุคคลจะเป็น การเชื่อมโยงระหว่างสิ่งที่เป็นความรู้เดิมกับความรู้ใหม่ การเรียนรู้เป็นการใช้ความคิดสร้างสรรค์ ในการเปลี่ยนแปลงเชิงโครงสร้างและกระบวนการต่อประสบการณ์ที่ได้รับ ทำให้สามารถพัฒนา ความรู้และทักษะจากสิ่งที่ค้นพบร่วมกับความเชื่อ ค่านิยม และประสบการณ์ที่นำ ไปสู่ การเปลี่ยนแปลงคุณลักษณะของบุคคล มีการใช้คำจำกัดความที่แตกต่างกัน ดังนี้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Guglielmino (1977 : 32-3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พร้อมในการเรียนรู้ และให้คำจำกัดความว่าเป็นลักษณะ ความพร้อมของบุคคลในการเรียนรู้ด้วยตนเอง โดยมีคุณลักษณะที่สำคัญ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คือ เปิดโอกาส การเรียนรู้ มีอัตมโนทัศน์ในด้านการเป็นผู้เรียนที่มีประสิทธิภาพ มีการเรียนรู้แบบริเริ่มและอิสระ มีความรับผิดชอบต่อการเรียนรู้ของตน มีความรักในการเรียน มีความคิดริเริ่มสร้างสรรค์ มอง อนาคตในแง่ดี และมีทักษะทางการศึกษาหาความรู้และทักษะการแก้ปัญหา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Knowles (1975 : 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เรียนรู้เป็นกระบวนการที่บุคคลเริ่มด้วยตนเอง หรืออาศัย ความช่วยเหลือจากผู้อื่น ในการตัดสินใจว่าต้องการเรียนรู้อะไร ตั้งวัตถุประสงค์หาทรัพยากร สำหรับการเรียนรู้ เลือกวิธีการเรียนและประเมินผลการเรีย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kager (1978 : 116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เรียนรู้เป็นการพัฒนาการเรียนรู้และประสบการณ์ การเรียนรู้ ตลอดจนความสามารถในการวางแผนการปฏิบัติ การประเมินผลของกิจกรรมการเรียน ทั้งในลักษณะที่เป็นเฉพาะบุคคลและในฐานะที่เป็นสมาชิกของกลุ่มการเรียนที่ร่วมมือกัน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Griffin (1983 : 19-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เรียนรู้เป็นการจัดประสบการณ์การเรียนรู้เป็นการเฉพาะของ บุคคลใดบุคคลหนึ่ง โดยมีเป้าหมายไปสู่การพัฒนาทักษะการเรียนรู้ของตนเองและความสามารถ ในการวางแผนการปฏิบัติและการประเมินผลการเรียนรู้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สรุป การเรียนรู้ด้วยตนเองและร่วมกับผู้อื่น หมายถึง คุณลักษณะของบุคคลด้านความรู้ เจตคติ และทักษะความรู้ ทั้งที่เป็นการศึกษาในระบบ การศึกษานอกระบบ หรือการศึกษาตาม ความสนใจของตนเอง โดยมีความคิดริเริ่มในสิ่งใดสิ่งหนึ่ง กำหนดวัตถุประสงค์ของการเรียนรู้ วางแผนการเรียนรู้ กำหนดกิจกรรม แสวงหาทรัพยากรในการเรียนรู้ ทั้งทรัพยากรที่เป็นบุคคลและ วัตถุ เพื่อให้บรรลุวัตถุประสงค์ในการเรียนรู้ มีการประเมินผลด้วยตนเองว่าได้เรียนรู้ตาม วัตถุประสงค์ที่กำหนดไว้หรือไม่ ในการวิจัยนี้ใช้แนวคิดเกี่ยวกับความสามารถในการเรียนรู้ด้วย ตนเองและร่วมกับผู้อื่นในทางคุณลักษณะของผู้เรียน หรือกล่าวอีกนัยหนึ่งคือเป็นผลลัพธ์ของ กระบวนการเรียนรู้ </w: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ของบุคคลที่มีความสามารถในการเรียนรู้ด้วยตนเองและร่วมกับผู้อื่น </w:t>
      </w:r>
    </w:p>
    <w:p>
      <w:pPr>
        <w:pStyle w:val="Default"/>
        <w:spacing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บุคคลที่มีความสามารถในการเรียนรู้มีแนวคิดพื้นฐานจากการวิจัยทาง สังคมศาสตร์ และแนวคิดความสามารถในการเรียนรู้ มีการอธิบายไว้ในเชิงจิตวิทยาสังคมเกี่ยวกับ สภาพการเรียนรู้ที่นำไปสู่พฤติกรรม เป็นสิ่งที่มาจากแรงจูงใจ ซึ่งเป็นปัจจัยภายในของบุคคล มากกว่าปัจจัยภายนอกของบุคคล </w:t>
      </w:r>
      <w:r>
        <w:rPr>
          <w:rFonts w:cs="TH SarabunPSK" w:ascii="TH SarabunPSK" w:hAnsi="TH SarabunPSK"/>
          <w:sz w:val="32"/>
          <w:szCs w:val="32"/>
        </w:rPr>
        <w:t xml:space="preserve">(Skager, 1978 : 1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นวคิดเชิงปรัชญาที่เป็นทฤษฎีพื้นฐาน </w:t>
      </w:r>
      <w:r>
        <w:rPr>
          <w:rFonts w:cs="TH SarabunPSK" w:ascii="TH SarabunPSK" w:hAnsi="TH SarabunPSK"/>
          <w:sz w:val="32"/>
          <w:szCs w:val="32"/>
        </w:rPr>
        <w:t xml:space="preserve">(Grounder The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เดียวกับลักษณะอุดมคติของบุคคล ของ </w:t>
      </w:r>
      <w:r>
        <w:rPr>
          <w:rFonts w:cs="TH SarabunPSK" w:ascii="TH SarabunPSK" w:hAnsi="TH SarabunPSK"/>
          <w:sz w:val="32"/>
          <w:szCs w:val="32"/>
        </w:rPr>
        <w:t xml:space="preserve">Maslo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เรียนรู้ด้วย การทดลองของ </w:t>
      </w:r>
      <w:r>
        <w:rPr>
          <w:rFonts w:cs="TH SarabunPSK" w:ascii="TH SarabunPSK" w:hAnsi="TH SarabunPSK"/>
          <w:sz w:val="32"/>
          <w:szCs w:val="32"/>
        </w:rPr>
        <w:t xml:space="preserve">Rog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แนวคิดในการพัฒนาตนเองที่เกิดจากปัจจัยภายในตนเองและคงไว้ อย่างต่อเนื่อง มีผู้อธิบายลักษณะไว้หลายลักษณะ ดังนี้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kager and Dave (1978 : 1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รุปเกณฑ์ในการประเมินความสามารถในการเรียนรู้ และ กล่าวว่าโครงสรางนี้สามารถนำไปใช้ในบริบทที่แตกต่างกัน ซึ่งมีลักษณะ ดังนี้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อมรับ ตนเอง เป็นผู้เรียนที่มีอัตมโนทัศน์ทางบวกต่อการเรียนรู้ไม่เพียงรู้สึกว่าตนเองสามารถเรียนรู้ได้ แต่มีความเชื่อมั่นอย่างแท้จริงว่าสามารถพัฒนาตนเองให้เป็นบุคคลที่มีประโยชน์และมีคุณค่าได้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ผู้เรียนสามารถวินิจฉัยความต้องการการเรียนรู้ของตนเอง ตั้งวัตถุประสงค์ การเรียนรู้ตามความต้องการของตนเอง และหาวิธีการที่จะทำให้การเรียนรู้บรรลุวัตถุประสงค์ โดยอาศัยความช่วยเหลือจากบุคคลอื่นหรือไม่ก็ได้ ขึ้นอยู่กับการเลือกตามความตั้งใจของตนเอง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ภายใน ผู้เรียนที่มีแรงจูงใจภายในจะมีกิจกรรมการเรียนรู้ที่ปราศจากการควบคุม การเรียนรู้จากปัจจัยภายนอกในรูปแบบของการให้รางวัลหรือการลงโทษ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 การเรียนรู้ด้วยตนเอง ผู้เรียนที่มีความสามารถในการเรียนรู้ด้วยตนเองจะสามารถประเมินคุณภาพ ของการกระทำ จากข้อมูลภายในตนเอง ผู้เรียนอาจต้องการการประเมินจากบุคคลอื่น แต่การประเมินนั้นจะได้รับการยอมรับก็ต่อเมื่อเป็นการประเมินที่ได้จากความต้องการของตนเอง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โอกาสต่อประสบการณ์จะทำให้ผู้เรียนทำกิจกรรมใหม่ๆ ที่อาจมีผลต่อการเรียนรู้หรือ วัตถุประสงค์การเรียนรู้ที่ตั้งไว้ แต่การทำกิจกรรมใหม่นี้อาจเกิดขึ้นจากความรู้สึกสงสัย ความสับสนร่วมอยู่ด้วย ซึ่งโครงสร้างในด้านนี้เป็นโครงสร้างที่มีองค์ประกอบที่หลากหลาย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ืดหยุ่น เป็นความตั้งใจเปลี่ยนแปลงวัตถุประสงค์ หรือหน่วยการเรียนที่ใช้ในการศึกษา การทดลอง เมื่อเกิดความคลาดเคลื่อนจากการศึกษา ซึ่งไม่ได้หมายความว่าบุคคลนั้นไม่สามารถ เรียนรู้ด้วยตนเองหรือต่อต้านการเรียนรู้ด้วยตนเอง แต่การพัฒนาจะเกิดขึ้นเมื่อเผชิญปัญหามากกว่า การล้มเลิกความตั้งใจในการเรียนรู้ </w:t>
      </w:r>
    </w:p>
    <w:p>
      <w:pPr>
        <w:pStyle w:val="Default"/>
        <w:ind w:firstLine="99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อิสระแห่งตน ผู้เรียนจะเลือกประเภทของการเรียนรู้ที่ บุคคลอื่นในสังคมนั้นอาจไม่ให้ความสำคัญ หรือเป็นสิ่งที่ก่อให้เกิดอันตราย ซึ่งบุคคลที่มีความ อิสระแห่งตนจะสามารถตั้งคำถาม ให้เหตุผลต่อค่านิยมที่ตนเองยึดถือว่ามีความสำคัญสมควรแก่ การเรียนรู้ แต่ความเป็นอิสระแห่งตนนี้ต้องฝึกหัดโดยการให้บริการและการทำประโยชน์เพื่อสังคม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kager (1978 : 116-1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ลักษณะผู้ที่มีความสามารถในการเรียนรู้ ดังนี้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 ตนเองหรือมีทัศนคติในทางบวกต่อตนเอง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างแผนการเรียนรู้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ถึงความต้องการใน การเรียนของตน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ุดมุ่งหมายที่เหมาะสม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แผนงานที่มีประสิทธิภาพที่จะทำให้บรรลุ วัตถุประสงค์ที่กำหนด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รงจูงใจภายใน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ตนเอง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กว้างต่อประสบการณ์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ดหยุ่นในการเรียนรู้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เรียนรู้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uglielmino (1977 : 6467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พัฒนาแบบวัดความพร้อมในการเรียนรู้ที่มหาวิทยาลัย จอร์เจีย มีวัตถุประสงค์คือ สำรวจลักษณะของบุคคลที่มีความพร้อมในการเรียนรู้ด้วยตนเอง และ สร้างแบบวัดความพร้อมในการเรียนรู้ โดยเริ่มจากการใช้เทคนิคเดลฟายจากการสัมภาษณ์ ผู้เชี่ยวชาญ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ถึงคุณลักษณะและน้ำหนักความสำคัญของการเรียนรู้ด้วยตนเองในด้าน ความสามารถ เจตคติ และบุคลิกลักษณะ ต่อมาทำการรวบรวมคุณลักษณะที่ได้จากการสำรวจและ สร้างเป็นแบบวัดความพร้อมในการเรียนรู้ เป็นแบบสอบถามโดยการรายงานตนเอง ใช้มาตราส่วน ประมาณค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อง </w:t>
      </w:r>
      <w:r>
        <w:rPr>
          <w:rFonts w:cs="TH SarabunPSK" w:ascii="TH SarabunPSK" w:hAnsi="TH SarabunPSK"/>
          <w:sz w:val="32"/>
          <w:szCs w:val="32"/>
        </w:rPr>
        <w:t xml:space="preserve">Like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ไปใช้กับกลุ่มประชากรใน </w:t>
      </w:r>
      <w:r>
        <w:rPr>
          <w:rFonts w:cs="TH SarabunPSK" w:ascii="TH SarabunPSK" w:hAnsi="TH SarabunPSK"/>
          <w:sz w:val="32"/>
          <w:szCs w:val="32"/>
        </w:rPr>
        <w:t xml:space="preserve">Georgia, Can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Virgin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มาวิเคราะห์ข้อคำถาม ค่าความเชื่อมั่นของแบบสอบถามเท่ากับ </w:t>
      </w:r>
      <w:r>
        <w:rPr>
          <w:rFonts w:cs="TH SarabunPSK" w:ascii="TH SarabunPSK" w:hAnsi="TH SarabunPSK"/>
          <w:sz w:val="32"/>
          <w:szCs w:val="32"/>
        </w:rPr>
        <w:t xml:space="preserve">0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กัดองค์ประกอบ ได้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โอกาสต่อการเรียนรู้ ได้แก่ ความสนใจในการเรียน ชอบศึกษาค้นคว้า จากห้องสมุด มีความพยายามทำความเข้าใจในเรื่องที่ยาก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มโนทัศน์ว่าเป็นผู้เรียนที่มี ประสิทธิภาพ ได้แก่ ความสามารถที่จะเรียนเมื่อต้องการเรียนรู้ว่าจะเรียนรู้เมื่อใด สามารถหาวิธีการ เรียนรู้ และรู้ว่าจะไปหาข้อมูลที่ต้องการได้ที่ไหน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และสามารถเรียนรู้ได้โดยอิสระ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ต่อการเรียนรู้ของตนเอง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กในการเรียนรู้ ได้แก่ ความสนุกสนานใน การค้นคว้า หรือมีความปรารถนาที่จะเรียนรู้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สร้างสรรค์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งอนาคตในแง่ดี ได้แก่ ความต้องการเรียนรู้ตลอดชีวิต คิดว่าปัญหาเป็นสิ่งที่ท้าทาย และรู้ว่าตนเองต้องการจะเรียนอะไร เพิ่มเติม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ทักษะหาความรู้ และทักษะการแก้ปัญหา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การศึกษา </w:t>
      </w:r>
      <w:r>
        <w:rPr>
          <w:rFonts w:cs="TH SarabunPSK" w:ascii="TH SarabunPSK" w:hAnsi="TH SarabunPSK"/>
          <w:sz w:val="32"/>
          <w:szCs w:val="32"/>
        </w:rPr>
        <w:t xml:space="preserve">Guglielmino (197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ว่าเครื่องมือวัดความพร้อมในการเรียนรู้ด้วยตนเองมีความเชื่อถือได้ แต่ การให้คำจำกัดความของผู้เรียนที่มีความพร้อมในการเรียนรู้ด้วยตนเองจากเทคนิคเดลฟายยังให้ผลการศึกษาที่ไม่แน่นอน ซึ่งการศึกษาต่อมามีนักวิจัยได้ศึกษาเครื่องมือของ </w:t>
      </w:r>
      <w:r>
        <w:rPr>
          <w:rFonts w:cs="TH SarabunPSK" w:ascii="TH SarabunPSK" w:hAnsi="TH SarabunPSK"/>
          <w:sz w:val="32"/>
          <w:szCs w:val="32"/>
        </w:rPr>
        <w:t xml:space="preserve">Guglielmin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บว่า เป็นเครื่องมือที่วัดความสามารถในการเรียนรู้ด้วยตนเองตามการรับรู้ของบุคคลเท่านั้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ough (1997 : 95-99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วิไลพร มณีพันธ์</w:t>
      </w:r>
      <w:r>
        <w:rPr>
          <w:rFonts w:cs="TH SarabunPSK" w:ascii="TH SarabunPSK" w:hAnsi="TH SarabunPSK"/>
          <w:sz w:val="32"/>
          <w:szCs w:val="32"/>
        </w:rPr>
        <w:t xml:space="preserve">, 2539 : 27-2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ขั้นตอน การวางแผนการเรียนรู้ ดังนี้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ว่าในกระบวนการเรียนรู้นั้นอะไรเป็นความรู้ ทักษะ ที่จะเรียนรู้ ผู้เรียนอาจจะมองหาข้อผิดพลาด และจุดบกพร่องของความรู้ที่มีอยู่ในปัจจุบัน โดยพิจารณาทั้งด้านทักษะและรูปแบบการเรียนรู้ในปัจจุบัน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ว่าจะเรียนรู้กิจกรรม เฉพาะอย่างไร วิธีการแหล่งวิชาการหรืออุปกรณ์ที่ใช้ประกอบการเรียนรู้มีอะไรบ้าง ในข้อนี้ผู้เรียน ควรศึกษาว่าตนเองมีความต้องการเฉพาะด้านอะไร เกณฑ์ที่ใช้เลือกแหล่งทรัพยากรการเรียนรู้ เฉพาะอย่าง การรวบรวมความรู้ข้อเท็จจริง การเข้าถึงระดับและความพยายามของแหล่งทรัพยากร การเรียนรู้หรือกิจกรรมเฉพาะด้าน ผู้เรียนอาจดูจากหนังสือ บทความก่อนการเลือกสิ่งที่เหมาะสม ที่สุด ในกรณีที่เป็นแหล่งทรัพยากรบุคคล อาจตัดสินใจว่าบุคคลประเภทใดที่จะให้เนื้อหาวิชาที่ ต้องการได้และพยายามหาบุคคลเหล่านั้น ซึ่งเลือกสรรแล้วว่าเหมาะสมที่สุด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สินใจว่าจะ เรียนรู้ที่ใด ผู้เรียนอาจเลือกบริเวณที่เงียบ สะดวก สบายและไม่มีผู้ใดมารบกวนหรืออาจจะต้องการ สถานที่ซึ่งมีอุปกรณ์อำนวยความสะดวก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เป้าหมายหรือกำหนดระยะเวลาการทำงานที่ แน่นอน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สินใจว่าจะเริ่มเรียนรู้เรื่องใด เมื่อใด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สินใจว่าช่วงระยะเวลาใด เนื้อหาควรจะ ก้าวไปเท่าใด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ยามหามูลเหตุที่เป็นอุปสรรคที่ทำให้การเรียนรู้ไม่ประสบความสำเร็จหรือหา ขั้นตอนส่วนที่ทำให้กระบวนการเรียนรู้ไม่มีประสิทธิภาพ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เวลาสำหรับการเรียนรู้ ขั้นตอน นี้จะเกี่ยวข้องกับการลดเวลาหรือจัดเวลาให้เหมาะสมกับการทำงาน กิจกรรมในครอบครัวหรือ การพักผ่อน โดยอาจจะขอไม่ให้บุคคลอื่นรบกวนในเวลาที่กำลังศึกษา หรือขอให้ผู้อื่นทำงานแทน เป็นครั้งคราว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ระดับความรู้และทักษะหรือความก้าวหน้าของตนเอง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ถึงแหล่ง ทรัพยากรการเรียนรู้หรืออุปกรณ์ที่เหมาะสมในฐานะที่เป็นส่วนหนึ่งของขั้นตอนนี้ ผู้เรียนอาจหา เวลาว่างไปในที่ต่างๆ ค้นคว้าจากหนังสือในห้องสมุด ตลอดจนการพบบุคคลที่เอื้อต่อการเรียนรู้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ะสมหรือหาเงินที่จำเป็นสำหรับประโยชน์ในการหาแหล่งวิทยาการ การซื้อหนังสือ การเช่าอุปกรณ์บางอย่าง ตลอดจนค่าใช้จ่ายในการศึกษา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สถานที่หรือจัดห้องเรียนให้ เหมาะสมสำหรับการเรียน โดยคำนึงถึงสภาพอากาศ แสงสว่าง เป็นต้น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ั้นตอนที่จะเพิ่ม แรงจูงใจในการเรียนรู้ ผู้เรียนอาจหาวิธีเพิ่มแรงจูงใจ เพื่อที่จะเพิ่มความก้าวหน้าในการเรียนหรือ เพิ่มความพอใจ พยายามเน้นความสำคัญของการเรียนรู้ ซึ่งสิ่งที่จะทำได้มี ดังนี้ </w:t>
      </w:r>
    </w:p>
    <w:p>
      <w:pPr>
        <w:pStyle w:val="Default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สาเหตุของการขาดแรงจูงใจ </w:t>
      </w:r>
    </w:p>
    <w:p>
      <w:pPr>
        <w:pStyle w:val="Default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ยามเพิ่มความสุขความยินดีในการเรียนรู้หรือเพิ่มความสนใจใน กิจกรรมการเรียนรู้ </w:t>
      </w:r>
    </w:p>
    <w:p>
      <w:pPr>
        <w:pStyle w:val="Default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กับการขาดความเชื่อมั่นในความสามารถของตนเองที่จะเรียนรู้หรือ จัดการกับความสงสัยในความสำเร็จของโครงการที่เรียนรู้ </w:t>
      </w:r>
    </w:p>
    <w:p>
      <w:pPr>
        <w:pStyle w:val="Default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าชนะความรู้สึกผิดหวังท้อแท้ที่มี สาเหตุจากความลำบาก </w:t>
      </w:r>
    </w:p>
    <w:p>
      <w:pPr>
        <w:pStyle w:val="Default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1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กล่าวผู้อื่นถึงความสำเร็จของตนเอง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ส่วนใหญ่สนับสนุนในแนวคิดของการเป็นคุณลักษณะของผู้เรียนมากกว่า กระบวนการสอน เครื่องมือที่ใช้วัดการเรียนรู้ที่ได้รับการยอมรับอย่างแพร่หลายว่าสามารถใช้วัด </w:t>
      </w:r>
      <w:r>
        <w:rPr>
          <w:rFonts w:cs="TH SarabunPSK" w:ascii="TH SarabunPSK" w:hAnsi="TH SarabunPSK"/>
          <w:sz w:val="32"/>
          <w:szCs w:val="32"/>
        </w:rPr>
        <w:t xml:space="preserve">Self-Directed 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คือ </w:t>
      </w:r>
      <w:r>
        <w:rPr>
          <w:rFonts w:cs="TH SarabunPSK" w:ascii="TH SarabunPSK" w:hAnsi="TH SarabunPSK"/>
          <w:sz w:val="32"/>
          <w:szCs w:val="32"/>
        </w:rPr>
        <w:t xml:space="preserve">Self-Directed Learning Readiness Scale (SDL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Oddi Continuing Learning Inventory (Oddi, 1984 : 49-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ัฒนาเครื่องมือการเรียนรู้ โดยการประเมิน โครงสร้างและทดสอบความตรงของเครื่องมือในการวัดแนวโน้มของการเป็นผู้เรียนที่มีการเรียนรู้ อย่างต่อเนื่อง มีจำนวนข้อคำถาม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หาค่าความเที่ยงโดยศึกษากับนักศึกษาระดับปริญญาตรี ในระดับการศึกษาผู้ใหญ่ สาขานิติศาสตร์และพยาบาลศาสตร์ พบว่าค่าสัมประสิทธิ์แอลฟาของ ครอนบาคเท่ากับ </w:t>
      </w:r>
      <w:r>
        <w:rPr>
          <w:rFonts w:cs="TH SarabunPSK" w:ascii="TH SarabunPSK" w:hAnsi="TH SarabunPSK"/>
          <w:sz w:val="32"/>
          <w:szCs w:val="32"/>
        </w:rPr>
        <w:t xml:space="preserve">0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ซ้ำได้ </w:t>
      </w:r>
      <w:r>
        <w:rPr>
          <w:rFonts w:cs="TH SarabunPSK" w:ascii="TH SarabunPSK" w:hAnsi="TH SarabunPSK"/>
          <w:sz w:val="32"/>
          <w:szCs w:val="32"/>
        </w:rPr>
        <w:t xml:space="preserve">0.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การสกัดองค์ประกอบ มีองค์ประกอบ ดังนี้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มั่นในตนเอง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ทำงานโดยอิสระ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ด้วยตนเองและ การเรียนรู้ร่วมกับผู้อื่น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ตนเอง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แต่ละด้านจะ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 คือด้านบวกและ ด้านลบ แต่ไม่พบปัจจัยที่สัมพันธ์กับการเปิดโอกาสต่อการเรียนรู้ และไม่มีความสัมพันธ์กับด้าน สติปัญญาของบุคคล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 </w:t>
      </w:r>
      <w:r>
        <w:rPr>
          <w:rFonts w:cs="TH SarabunPSK" w:ascii="TH SarabunPSK" w:hAnsi="TH SarabunPSK"/>
          <w:sz w:val="32"/>
          <w:szCs w:val="32"/>
        </w:rPr>
        <w:t xml:space="preserve">Guglielmin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คำว่าความพร้อมในการเรียนรู้ แต่ในการศึกษาไม่ได้ให้คำจำกัด ความของคำว่า “ความพร้อม” ไว้อย่างชัดเจน เมื่อวิเคราะห์องค์ประกอบ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ของ </w:t>
      </w:r>
      <w:r>
        <w:rPr>
          <w:rFonts w:cs="TH SarabunPSK" w:ascii="TH SarabunPSK" w:hAnsi="TH SarabunPSK"/>
          <w:sz w:val="32"/>
          <w:szCs w:val="32"/>
        </w:rPr>
        <w:t xml:space="preserve">Guglielmin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ส่วนคล้ายกับการศึกษาของ </w:t>
      </w:r>
      <w:r>
        <w:rPr>
          <w:rFonts w:cs="TH SarabunPSK" w:ascii="TH SarabunPSK" w:hAnsi="TH SarabunPSK"/>
          <w:sz w:val="32"/>
          <w:szCs w:val="32"/>
        </w:rPr>
        <w:t xml:space="preserve">Dave and Skager (197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ึกษาโดยการสกัด องค์ประกอบโดยใช้คำว่า “ความสามารถในการศึกษา” หลายประการซึ่งศึกษาและอธิบายได้อย่าง ชัดเจนว่าเป็นความสามารถของบุคคลในการเรียนรู้ด้วยตนเองและร่วมกับผู้อื่น เมื่อพิจารณา องค์ประกอบย่อยพบว่ามีทั้งด้านพุทธิพิสัย จิตพิสัย และทักษะพิสัย ซึ่งรวมแล้วหมายถึง ความสามารถ </w:t>
      </w:r>
      <w:r>
        <w:rPr>
          <w:rFonts w:cs="TH SarabunPSK" w:ascii="TH SarabunPSK" w:hAnsi="TH SarabunPSK"/>
          <w:sz w:val="32"/>
          <w:szCs w:val="32"/>
        </w:rPr>
        <w:t xml:space="preserve">(Bloom, 1972 : 3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ได้ว่าควรใช้คำว่าความสามารถจึงจะให้คำจำกัดความที่ ชัดเจนกว่า ดังนั้นการศึกษานี้จึงใช้แนวคิดของ </w:t>
      </w:r>
      <w:r>
        <w:rPr>
          <w:rFonts w:cs="TH SarabunPSK" w:ascii="TH SarabunPSK" w:hAnsi="TH SarabunPSK"/>
          <w:sz w:val="32"/>
          <w:szCs w:val="32"/>
        </w:rPr>
        <w:t xml:space="preserve">Guglielmino (197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ใช้คำว่าความสามารถในการ เรียนรู้ด้วยตนเองและร่วมกับผู้อื่นเป็นคุณลักษณะของบุคคลที่ก่อให้เกิดความรู้ตามที่บุคคลแต่ละ บุคคลกำหนดจุดมุ่งหมายไว้ ซึ่งการเกิดจิตสำนึกสาธารณะต้องใช้กระบวน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นุชาติ พวงสำลี และวีรบูรณ์ วิสารทกุล</w:t>
      </w:r>
      <w:r>
        <w:rPr>
          <w:rFonts w:cs="TH SarabunPSK" w:ascii="TH SarabunPSK" w:hAnsi="TH SarabunPSK"/>
          <w:sz w:val="32"/>
          <w:szCs w:val="32"/>
        </w:rPr>
        <w:t xml:space="preserve">, 2543 : 6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รับรู้ต่อภาวะวิกฤตทางสังคม ผู้ที่มี ความสามารถในการเรียนรู้ จึงมีคุณสมบัติที่สนับสนุนการมีจิตสาธารณะ เนื่องจากผู้ที่มี ความสามารถในการเรียนรู้ด้วยตนเองและร่วมกับผู้อื่นไม่เพียงแต่ศึกษาหาความรู้ในระบบเท่านั้น แต่ศึกษาในเรื่องที่ตนเองสนใจและเป็นสิ่งใกล้ตัว มีผลกระทบต่อตนเอง ดังนั้นผู้ที่มีความสามารถ ในการเรียนรู้จึงให้ความสนใจเกี่ยวกับภาวะสังคม มีการรับรู้ข่าวสาร วิเคราะห์ปัญหาและเกิด ความรู้สึกต้องการช่วยเหลือ แก้ไขปัญหาสังคม ซึ่งเป็นกระบวนการที่ก่อให้เกิดจิตสาธารณะการมีจิตสาธารณะเป็นคุณลักษณะของนักศึกษามหาวิทยาลัยสงขลานครินทร์ที่พึงประสงค์ เพื่อส่งเสริมให้ก้าวหน้า สามารถปรับเปลี่ยนได้ตามสภาพสังคม เศรษฐกิจ การเมืองซึ่งเป็นสิ่งที่มี ผลกระทบต่อสุขภาพของบุคคลและช่วยธำรงสังคมให้สงบสุข สถาบันอุดมศึกษาสามารถพัฒนา นักศึกษาให้มีจิตสาธารณะได้โดยการจัดการเรียนการสอนที่ส่งเสริมความสามารถในการเรียนรู้ด้วย ตนเองของผู้เรียนและร่วมกับผู้อื่น โดยจัดให้เหมาะสมกับความต้องการของผู้เรียน ซึ่งแตกต่างกัน ไปตามรูปแบบการดำเนินชีวิต รวมทั้งพัฒนาภาวะผู้นำแก่นักศึกษาในกระบวนการเรียนการสอน และส่งเสริมกิจกรรมที่ทำให้นักศึกษาได้แสดงความคิดเห็นและร่วมกระทำเพื่อพัฒนาสังคม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nowles (1975 : 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บุคคลที่มีความสามารถในการเรียนรู้ด้วยตนเองและร่วมกับผู้อื่น มีลักษณะ ดังนี้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ความแตกต่างด้านความคิดเกี่ยวกับผู้เรียนและทักษะที่จำเป็นในการเรียนรู้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เกี่ยวกับตนเองในฐานะที่เป็นบุคคลที่เป็นตัวของตัวเองไม่ขึ้นกับใครและเป็นคนที่ สามารถนำตนเอง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ที่จะสัมพันธ์กับบุคคลอื่นได้ดี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 การวิเคราะห์ความต้องการในการเรียนรู้อย่างแท้จริง โดยความช่วยเหลือจากผู้อื่น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ในการแปลความต้องการในการเรียนออกมาเป็นจุดมุ่งหมายของการเรียนรู้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 การโยงความสัมพันธ์กับผู้สอน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หาบุคคลและแหล่งเอกสารวิทยาการที่ เหมาะสม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เลือกแผนการเรียนที่มีประสิทธิภาพ </w:t>
      </w:r>
    </w:p>
    <w:p>
      <w:pPr>
        <w:pStyle w:val="Default"/>
        <w:ind w:firstLine="990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เก็บ รวบรวมข้อมูลและนำผลของข้อค้นพบต่างๆ ไปใช้อย่างเหมาะสม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ave (1973 : 14-25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ใน </w:t>
      </w:r>
      <w:r>
        <w:rPr>
          <w:rFonts w:cs="TH SarabunPSK" w:ascii="TH SarabunPSK" w:hAnsi="TH SarabunPSK"/>
          <w:sz w:val="32"/>
          <w:szCs w:val="32"/>
        </w:rPr>
        <w:t xml:space="preserve">Skager, 1978 : 1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แนวคิดความสามารถในการเรียนรู้ว่า เป็นคุณลักษณะของผู้เรียน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ดังนี้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วิธีการเรียนที่ แตกต่างกันไปตามความเหมาะสม เช่น การทำงานอย่างอิสระหรือการทำงานร่วมกับกลุ่ม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ด้านพื้นฐานของทักษะการเรียนรู้ เช่น การอ่านทำความเข้าใจวัตถุประสงค์ การเรียนรู้ การสังเกต การฟัง การสรุป และการสื่อสาร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พุทธิพิสัย โดยการพัฒนา ทักษะการให้เหตุผล การคิดอย่างมีวิจารณญาณ การวิเคราะห์ การสังเคราะห์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ในการใช้สื่อการเรียนรู้ที่หลากหลายจากตำรา วารสารและโปรแกรมที่ช่วยในการเรียนรู้ </w:t>
      </w:r>
    </w:p>
    <w:p>
      <w:pPr>
        <w:pStyle w:val="Default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ร้างประสบการณ์การเรียนรู้แก่ตนเอง โดยการระบุความต้องการ การวางแผน การกระทำกิจกรรมการเรียนรู้ และการประเมินความสำเร็จจากการเรียนรู้ในระดับสังคมคุณลักษณะของบุคคลด้านความสามารถในการเรียนรู้ด้วยตนเองและ ร่วมกับผู้อื่นของบุคคลจะนำไปสู่ระดับการเรียนรู้ระหว่างบุคคล ซึ่งจะนำไปสู่สังคมแห่งการเรียนรู้ ต่อมา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ศึกษาเอกสารที่เกี่ยวข้องผู้วิจัยสรุปว่า การรับรู้ความสามารถของตน หมายถึง การที่นักเรียนรับรู้ความสามารถของตนเองในการแสดงจิตสาธารณะว่าตนเองสามารถทำได้หรือไม่ และมีความมั่นใจในการแสดงออกด้านจิตสาธารณะในระดับใด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่ายทอดจิตสาธารณะกับการมีจิตสาธารณะ</w:t>
      </w:r>
    </w:p>
    <w:p>
      <w:pPr>
        <w:pStyle w:val="Default"/>
        <w:spacing w:before="120" w:after="0"/>
        <w:ind w:left="131" w:firstLine="58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ต่างๆทางสังคม เช่น ครอบครัว โรงเรียน  และสื่อมวลชนต่างมีบทบาทสำคัญกับการถ่ายทอดทางสังคม </w:t>
      </w:r>
      <w:r>
        <w:rPr>
          <w:rFonts w:cs="TH SarabunPSK" w:ascii="TH SarabunPSK" w:hAnsi="TH SarabunPSK"/>
          <w:sz w:val="32"/>
          <w:szCs w:val="32"/>
        </w:rPr>
        <w:t xml:space="preserve">(socializ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ด็กเติบโตมาเป็นผู้ใหญ่ที่มีคุณภาพ ซึ่งการที่เด็กจะเติบโตมาเป็นผู้ใหญ่ที่มีคุณภาพ เด็กจะต้องได้รับ นิสัย ทักษะ ค่านิยม และแรงจูงใจที่ทำให้เด็กสามารถมีพฤติกรรมที่มีคุณภาพดังต่อไปนี้คือ </w:t>
      </w:r>
    </w:p>
    <w:p>
      <w:pPr>
        <w:pStyle w:val="Default"/>
        <w:tabs>
          <w:tab w:val="clear" w:pos="720"/>
          <w:tab w:val="left" w:pos="1134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หลีกเลี่ยงพฤติกรรมเบี่ยงเบน ซึ่งเป็นพฤติกรรมที่ทำลายล้าง และสร้างภาวะปัญหาให้กับคนอื่นในสังคม</w:t>
      </w:r>
    </w:p>
    <w:p>
      <w:pPr>
        <w:pStyle w:val="Default"/>
        <w:ind w:left="630" w:firstLine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ี้ยงดูตนเองและครอบครัวจากการทำงานได้</w:t>
      </w:r>
    </w:p>
    <w:p>
      <w:pPr>
        <w:pStyle w:val="Default"/>
        <w:ind w:left="630" w:firstLine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้างและรักษาสัมพันธ์ที่ดีกับผู้อื่นได้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ห้การอบรมเลี้ยงดูเด็กต่อไปได้</w:t>
      </w:r>
    </w:p>
    <w:p>
      <w:pPr>
        <w:pStyle w:val="Default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ern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004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วิธีการถ่ายทอดทางสังคมที่บุคคลเรียนรู้จากสถาบันของสังคมมีหลายวิธี ดังนี้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260" w:leader="none"/>
        </w:tabs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ร้างความรู้สึก </w:t>
      </w:r>
      <w:r>
        <w:rPr>
          <w:rFonts w:cs="TH SarabunPSK" w:ascii="TH SarabunPSK" w:hAnsi="TH SarabunPSK"/>
          <w:sz w:val="32"/>
          <w:szCs w:val="32"/>
        </w:rPr>
        <w:t xml:space="preserve">(Affective methods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ถ่ายทอดทางอารมณ์ ความรู้สึกต่างๆ เช่น ความรัก โกรธ กลัว และเกลียด ให้กับเด็ก โดยตั้งใจหรือไม่ตั้งใจที่ได้มาจากปฏิสัมพันธ์ระหว่างบุคคล ที่เป็นความผูกพันของบุคคล หนึ่งกับอีกคนหนึ่ง ทำให้ปฏิสัมพันธ์ทางสังคมในลักษณะสองทิศทาง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260" w:leader="none"/>
          <w:tab w:val="left" w:pos="1350" w:leader="none"/>
        </w:tabs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กระทำ </w:t>
      </w:r>
      <w:r>
        <w:rPr>
          <w:rFonts w:cs="TH SarabunPSK" w:ascii="TH SarabunPSK" w:hAnsi="TH SarabunPSK"/>
          <w:sz w:val="32"/>
          <w:szCs w:val="32"/>
        </w:rPr>
        <w:t xml:space="preserve">(Operant methods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ถ่ายทอดทางสังคมที่เกิดจากการเรียนรู้พฤติกรรมต่างๆ จากการกระทำโดยตรง โดยใช้เทคนิคการเสริมแรง และการปรับพฤติกรรมเพื่อก่อให้เกิดพฤติกรรมที่พึงประสงค์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260" w:leader="none"/>
          <w:tab w:val="left" w:pos="1350" w:leader="none"/>
        </w:tabs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ังเกต </w:t>
      </w:r>
      <w:r>
        <w:rPr>
          <w:rFonts w:cs="TH SarabunPSK" w:ascii="TH SarabunPSK" w:hAnsi="TH SarabunPSK"/>
          <w:sz w:val="32"/>
          <w:szCs w:val="32"/>
        </w:rPr>
        <w:t xml:space="preserve">(Observational metho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การถ่ายทอดทางสังคมที่ได้จากการเรียนรู้โดยการเลียบแบบด้วยการสังเกตบุคคล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แบ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สดงพฤติกรรม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260" w:leader="none"/>
          <w:tab w:val="left" w:pos="1350" w:leader="none"/>
        </w:tabs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รู้คิด </w:t>
      </w:r>
      <w:r>
        <w:rPr>
          <w:rFonts w:cs="TH SarabunPSK" w:ascii="TH SarabunPSK" w:hAnsi="TH SarabunPSK"/>
          <w:sz w:val="32"/>
          <w:szCs w:val="32"/>
        </w:rPr>
        <w:t xml:space="preserve">(Cognitive methods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ถ่ายทอดโดยวิธีการสั่งสอนเพื่อให้ความรู้และข้อมูลข่าวสาร การกำหนดมาตรฐานและอธิบายเหตุผลในการกระทำ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260" w:leader="none"/>
          <w:tab w:val="left" w:pos="1350" w:leader="none"/>
        </w:tabs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างสังคมและวัฒนธรรม </w:t>
      </w:r>
      <w:r>
        <w:rPr>
          <w:rFonts w:cs="TH SarabunPSK" w:ascii="TH SarabunPSK" w:hAnsi="TH SarabunPSK"/>
          <w:sz w:val="32"/>
          <w:szCs w:val="32"/>
        </w:rPr>
        <w:t xml:space="preserve">(Sociocultural methods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ถ่ายทอดทางสังคมโดยวิธีการคาดหวังทางสังคมวัฒนธรรมของบุคคลรอบตัวมามีอิทธิพลต่อพฤติกรรมของตน ได้แก่ แรงกดดันจากกลุ่ม ธรรมเนียมประเพณี พิธีกรรมและกิจวัตรประจำวัน และสัญลักษณ์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11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ของ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(Apprenticeship methods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ถ่ายทอดทางสังคมที่ผู้มีความเชี่ยวชาญกำหนดโครงสร้างกิจกรรมกับผู้ที่เป็นมือใหม่ในเรื่องนั้น มีการร่วมมือในการทำกิจกรรมพร้อมได้รับการสนับสนุนถ้าจำเป็น และมีการถ่ายโอนการดำเนินการในการทำกิจกรรมเมื่อมีการชำนาญที่พอเหมาะ กล่าวคือเด็กจะดีรับการแนะนำให้มีส่วนร่วมนานกิจกรรมทางสังคมต่างๆ กับคนที่มีความชำนาญในเรื่องนั้นมากกว่า เช่น ผู้ปกครอง ครู และเพื่อน เป็นต้น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ารศึกษาเอกสารเกี่ยวกับการถ่ายทอดทางสังคม ผู้วิจัยสรุปว่า การถ่ายทอดจิตสาธารณะ คือ การที่บุคคลมีการเปลี่ยนแปลงภาวะจิตใจจากเดิม โดยการรับรู้ สังเกต จดจำ และการเลียบแบบ จากสิ่งที่เป็นต้นแบบ ซึ่งต้นแบบที่จะมีผลต่อการเปลี่ยนแปลงจิตสาธารณะของบุคคลนั้นต้องมีการปฏิสัมพันธ์กันทางตรง เช่น จากบุคคลใกล้ชิดสนิทสนม จากสถาบันที่มีความเกี่ยวข้องโดยตรง จากสื่อต่างๆที่บุคคลนั้นได้รับข้อมูลโดยตรง ระดับจิตสาธารณะที่เปลี่ยนแปลงไปขึ้นอยู่กับระดับความพึงพอใจในต้นแบบนั้นๆ</w:t>
      </w:r>
    </w:p>
    <w:p>
      <w:pPr>
        <w:pStyle w:val="Default"/>
        <w:numPr>
          <w:ilvl w:val="1"/>
          <w:numId w:val="7"/>
        </w:numPr>
        <w:spacing w:before="24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อ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สาธารณะจากครอบครัวกับการมีจิตสาธารณะ </w:t>
      </w:r>
    </w:p>
    <w:p>
      <w:pPr>
        <w:pStyle w:val="Default"/>
        <w:spacing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อบรมเลี้ยงดูแบบประชาธิปไตย การอบรมเลี้ยงดู ยังมีความสำคัญต่อมนุษย์มาก เนื่องจากมนุษย์มีช่วงเวลาที่เป็นทารกยาวนาน ทำให้พ่อแม่ต้องคอย อบรมเลี้ยงดู นักจิตวิทยาพัฒนาการเชื่อว่าประสบการณ์ที่เด็กได้รับจากวิธีอบรมเลี้ยงดูมีอิทธิพล ต่อพัฒนาการทางบุคลิกภาพ ค่านิยม ทัศนคติของเด็ก และความเชื่อโดยพ่อแม่มีส่วนสำคัญ ในการปลูกฝังบุคลิกภาพให้แก่เด็ก เพราะเป็นผู้อบรมให้เด็กรู้จักแสดงพฤติกรรมต่างๆ ที่เหมาะสม ตามสิ่งแวดล้อมและวัฒนธรรมนั้นๆ ดังนี้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มภา กำเนิดผล </w:t>
      </w:r>
      <w:r>
        <w:rPr>
          <w:rFonts w:cs="TH SarabunPSK" w:ascii="TH SarabunPSK" w:hAnsi="TH SarabunPSK"/>
          <w:sz w:val="32"/>
          <w:szCs w:val="32"/>
        </w:rPr>
        <w:t xml:space="preserve">(2552 : 62-63) </w:t>
      </w:r>
      <w:r>
        <w:rPr>
          <w:rFonts w:ascii="TH SarabunPSK" w:hAnsi="TH SarabunPSK" w:cs="TH SarabunPSK"/>
          <w:sz w:val="32"/>
          <w:sz w:val="32"/>
          <w:szCs w:val="32"/>
        </w:rPr>
        <w:t>ความอบอุ่นของสถาบันครอบครัวมีความสำคัญเป็นอันดับแรกเพราะเป็นจุดเริ่มต้นที่ช่วยให้ทารกจะเกิดจิตสำนึกเห็นความสำคัญของส่วนรวม ความใกล้ชิดระหว่างพ่อแม่กับลูก เพราะความใกล้ชิดจะเป็นสื่อที่ทำให้เกิดความเข้าใจกันและกัน และเกิดความเห็นใจซึ่งกันและกัน สถานบันครอบครัวจึงเป็นพื้นฐานทางสังคมถ้าครอบครัวมีแต่ความคลอนแคลนสังคมก็จะมีความคลอนแคลนไปด้วยและเด็กที่เติบโตจากครอบครัวที่คลอนแคลนก็จะมีจิตสำนึกที่คลายเคลื่อนไปด้วย การสอนและการอบรมของสถานบันครอบครัวควรดำเนินให้สอดคล้องประสานไปกับจุดมุ่งหมายเดี่ยวกับการสอนการอบรมของสถานบันการศึกษาและสถาบันทางศาสนา เพื่อเป็นพื้นฐานหรือฝังรากให้เด็กมีจิตสำนึกที่เป็นสัมมาทิฐิตั้งแต่ยังเด็ก เพื่อที่เด็กจะได้เป็นกำลังมนการสร้างสรรค์สังคมให้มีความร่วมเย็นเป็นสุข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ohton and Hun (1981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นิยม บุญมี</w:t>
      </w:r>
      <w:r>
        <w:rPr>
          <w:rFonts w:cs="TH SarabunPSK" w:ascii="TH SarabunPSK" w:hAnsi="TH SarabunPSK"/>
          <w:sz w:val="32"/>
          <w:szCs w:val="32"/>
        </w:rPr>
        <w:t xml:space="preserve">, 2543 : 21-2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ธิบายหน้าที่ของครอบครัว ดังนี้ </w:t>
      </w:r>
    </w:p>
    <w:p>
      <w:pPr>
        <w:pStyle w:val="Default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ควบคุมบำบัดความต้องการทางเพศ 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สร้างสรรค์สมาชิกใหม่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อบรม สั่งสอนระเบียบของสังคมในด้านค่านิยม ปทัสถาน วัฒนธรรมและพัฒนาบุคลิกภาพ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ให้ ความรักความอบอุ่น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กำหนดสถานภาพ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ปกป้องคุ้มครองหรือดูแลผู้เยาว์ </w:t>
      </w:r>
    </w:p>
    <w:p>
      <w:pPr>
        <w:pStyle w:val="Default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ทางเศรษฐกิจ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evin (1983 : 4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หน้าที่ของพ่อแม่ที่มีต่อบุตรมี ดังนี้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สุขภาพและทำ ให้ลูกอยู่รอด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ทางด้านการเงิน</w:t>
      </w:r>
    </w:p>
    <w:p>
      <w:pPr>
        <w:pStyle w:val="Default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ค่านิยม วัฒนธรรมด้านศีลธรรม ศาสนา ความ พอใจในตนเองและให้เด็กรู้จักตนเอง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การจำแนกวิธีการอบรมเลี้ยงดู นักจิตวิทยาและนักการศึกษาได้แยกประเภทของ การอบรมเลี้ยงดูไว้แตกต่างกัน ดังนี้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inmon (1958 : 102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เสาวภา เบ็ญจพันธุ์ทวี</w:t>
      </w:r>
      <w:r>
        <w:rPr>
          <w:rFonts w:cs="TH SarabunPSK" w:ascii="TH SarabunPSK" w:hAnsi="TH SarabunPSK"/>
          <w:sz w:val="32"/>
          <w:szCs w:val="32"/>
        </w:rPr>
        <w:t xml:space="preserve">, 2540 : 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บ่งการอบรมเลี้ยงดู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เลี้ยงดูแบบยอมรับและมีเหตุผลสำหรับเด็ก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เลี้ยงดูแบบ ปล่อยปละละเลยหรือทอดทิ้ง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เลี้ยงดูแบบข่มขู่เอากับเด็ก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เลี้ยงดูแบบให้ เด็กกระทำทุกอย่างตามที่ต้องการได้ตลอดเวลากรมอาชีวศึกษา อ้างถึงใน เสาวภา เบ็ญพันธุ์ทวี </w:t>
      </w:r>
      <w:r>
        <w:rPr>
          <w:rFonts w:cs="TH SarabunPSK" w:ascii="TH SarabunPSK" w:hAnsi="TH SarabunPSK"/>
          <w:sz w:val="32"/>
          <w:szCs w:val="32"/>
        </w:rPr>
        <w:t xml:space="preserve">(2540 : 3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แบ่งครอบครัว 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คือ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แบบอัตตาธิปไตย โดยมีลักษณะเด่นคืออำนาจอยู่ที่บิดา บุตร ไม่สามารถออกความคิดเห็นได้ พ่อแม่ลูกขาดสันทนาการร่วมกัน และครอบครัวไม่ได้รับ ความอบอุ่นเท่าที่ควร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เลี้ยงดูที่เน้นการพัฒนาด้านอารมณ์ สังคม หรือการที่ผู้ใหญ่ฝึก เด็กให้รู้จักปฏิบัติตนต่อหมู่คณะ รู้จักช่วยตนเองและผู้อื่นตามความสามารถ รู้จักปรับตัวเข้ากับผู้อื่น ตลอดจนการอยู่ร่วมกันกับผู้อื่น รู้จักการให้การยอมรับและปฏิบัติตนตามมารยาทของสังคม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เลี้ยงดูที่เน้นการพัฒนาด้านสติปัญญา หรือการที่ผู้ใหญ่ส่งเสริมให้เด็กมีเชาวน์ ไหวพริบ เฉลียวฉลาด และส่งเสริมการเรียนรู้ของเด็ก และสอนเด็กในสิ่งต่างๆ </w:t>
      </w:r>
    </w:p>
    <w:p>
      <w:pPr>
        <w:pStyle w:val="Default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เลี้ยงดู ที่เน้นการพัฒนาด้านจริยธรรม หรือการที่ผู้ใหญ่ปลูกฝังให้เด็กมีจิตใจที่ดี ปฏิบัติตามคำสั่งสอนของ ศาสนาและมีจริยธรรม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ศึกษาเอกสาร ผู้วิจัยได้สรุปว่าการสนับสนุนจากครอบครัว หมายถึง การได้รับความรักความอบอุ่น การอบรมเลี้ยงดู และการเอาใจใส่จากคนในครอบครัว โดยจะกล่าวถึงการอบรมเลี้ยงดู ดังนี้</w: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ของการอบรมเลี้ยงดูแบบประชาธิปไตย </w:t>
      </w:r>
    </w:p>
    <w:p>
      <w:pPr>
        <w:pStyle w:val="Default"/>
        <w:spacing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วงเดือน พันธุมนาวิน และเพ็ญแข ประจนปัจจนึก อ้างถึงใน จันทิมา จันทรศักดิ์ </w:t>
      </w:r>
      <w:r>
        <w:rPr>
          <w:rFonts w:cs="TH SarabunPSK" w:ascii="TH SarabunPSK" w:hAnsi="TH SarabunPSK"/>
          <w:sz w:val="32"/>
          <w:szCs w:val="32"/>
        </w:rPr>
        <w:t xml:space="preserve">(2547 : 2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การอบรมเลี้ยงดูแบบใช้เหตุผล ซึ่งคือแบบประชาธิปไตยว่าการอบรมเลี้ยงดูแบบใช้ เหตุผล คือการอบรมเลี้ยงดูที่พ่อแม่แจกแจงเหตุผลต่างๆ แก่เด็กในการสนับสนุนให้เด็กกระทำ หรือ ห้ามปรามมิให้เด็กกระทำสิ่งใด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ิรินันท์ วรรัตนกิจ </w:t>
      </w:r>
      <w:r>
        <w:rPr>
          <w:rFonts w:cs="TH SarabunPSK" w:ascii="TH SarabunPSK" w:hAnsi="TH SarabunPSK"/>
          <w:sz w:val="32"/>
          <w:szCs w:val="32"/>
        </w:rPr>
        <w:t xml:space="preserve">(2545 : 6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การอบรมเลี้ยงดูแบบประชาธิปไตย ว่า หมายถึง การที่พ่อแม่หรือผู้ปกครองปฏิบัติกับลูกให้มีความรู้สึกว่าตนเองได้รับการปฏิบัติด้วย ความยุติธรรม ได้รับความรัก ความอบอุ่น มีเหตุผล ได้รับการยอมรับความสามารถและ ความคิดเห็นและได้รับความร่วมมือในการทำสิ่งต่างๆ ในโอกาสที่เหมาะสมด้วยความรัก ความอบอุ่น มีความยุติธรรม เอาใจใส่ รับฟังความคิดเห็นของลูกด้วยเหตุผล ตลอดทั้งอบรมบ่ม นิสัยบุตรให้ประพฤติปฏิบัติในทางที่เหมาะสม </w: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เกิดขึ้นจากการอบรมเลี้ยงดูแบบประชาธิปไตย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พ่อแม่ ผู้ปกครองให้การอบรมเลี้ยงดูบุตรแบบที่ให้บุตรได้ร่วมตัดสินใจใดๆ ในครอบครัวร่วมกับพ่อแม่ มีโอกาสได้ใช้ความสามารถอย่างเต็มที่ และได้รับผิดชอบให้ดูแล ตัดสินใจเกี่ยวกับตนเองและกิจกรรมต่างๆ ของครอบครัว ซึ่งเป็นการฝึกตัดสินใจจากเรื่องเล็กไปหา เรื่องใหญ่ และเป็นการฝึกนิสัยให้รู้จักริเริ่ม กล้าแสดงความคิดเห็น มีความเชื่อมั่นในตนเอง รู้จัก พึ่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ิรินันท์ วรรัตนกิจ</w:t>
      </w:r>
      <w:r>
        <w:rPr>
          <w:rFonts w:cs="TH SarabunPSK" w:ascii="TH SarabunPSK" w:hAnsi="TH SarabunPSK"/>
          <w:sz w:val="32"/>
          <w:szCs w:val="32"/>
        </w:rPr>
        <w:t xml:space="preserve">, 2545 : 6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ิทธิพลของการอบรมเลี้ยงดูนั้น นักวิชาการได้ ให้แนวคิด ดังนี้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ตรงด้วยวิธีการบอกกล่าวอย่างแจ่มแจ้ง </w:t>
      </w:r>
    </w:p>
    <w:p>
      <w:pPr>
        <w:pStyle w:val="Default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้อมหรือเป็นการอบรมที่ไม่ รู้ตัว แต่เด็กได้รับรู้และซึมซาบเข้าไปในจิตใจ ดังนั้นอุปนิสัย ทัศนคติ และความประพฤติของเด็กจึง มีผลจากการสภาพความเป็นอยู่ของครอบครัว มีผลต่อความรู้สึกนึกคิดของเด็กมาก เช่น ครอบครัวที่ใช้จ่ายฟุ่มเฟือย ไม่สอนให้เด็กรู้จักค่าของเงิน เด็กอาจจะติดเป็นนิสัย กลายเป็นคนสุรุ่ยสุร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พัตรา สุภาพ</w:t>
      </w:r>
      <w:r>
        <w:rPr>
          <w:rFonts w:cs="TH SarabunPSK" w:ascii="TH SarabunPSK" w:hAnsi="TH SarabunPSK"/>
          <w:sz w:val="32"/>
          <w:szCs w:val="32"/>
        </w:rPr>
        <w:t xml:space="preserve">, 2545 : 22)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วีชัย วิริยะโกศล </w:t>
      </w:r>
      <w:r>
        <w:rPr>
          <w:rFonts w:cs="TH SarabunPSK" w:ascii="TH SarabunPSK" w:hAnsi="TH SarabunPSK"/>
          <w:sz w:val="32"/>
          <w:szCs w:val="32"/>
        </w:rPr>
        <w:t xml:space="preserve">(2541 : 18-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ธิบายสาเหตุของการที่บุตร ต้องยอมทำตามคำสั่งผู้ปกครองหรือยอมรับการอบรมเลี้ยงดูของผู้ปกครอง ทฤษฎีอำนาจของ ผู้ปกครองและการยอมทำตามของบุตร ประกอบด้วยการอบรมเลี้ยงดูบุตรของผู้ปกครอง ความ พยายามที่จะควบคุมบุตรของผู้ปกครอง และการยอมทำตามของบุตร ซึ่งมีรายละเอียด ดังนี้ อำนาจ ของผู้ปกครอง หมายถึง การที่ผู้ปกครองมีศักยภาพที่จะบังคับให้บุตรกระทำตามในทางตรงข้ามกับ ความปรารถนาของบุตร ซึ่งอำนาจมีหลายประเภทจะเป็นประเภทใดนั้น ขึ้นอยู่กับตัวผู้ปกครองว่า สามารถให้คุณหรือให้โทษแก่บุตรมากน้อยเพียงใด และขึ้นอยู่กับการรับรู้ของบุตรว่าผู้ปกครองมี สิทธิในการควบคุมพฤติกรรมของบุตร และบุตรมีหน้าที่ต้องทำตามอำนาจเพียงใด ดังนั้นความ พยายามที่จะควบคุมของผู้ปกครองจึงเป็นพฤติกรรมที่แสดงอย่างชัดเจนของผู้ปกครองที่จะ กำหนดให้บุตรทำตามที่ผู้ปกครองปรารถนาได้ เช่น การควบคุม คำสั่ง การบัญชา คำแนะนำต่อบุตร ซึ่งพฤติกรรมของผู้ปกครองเกี่ยวกับความพยายามที่จะควบคุมบุตรนี้ ยังสามารถแบ่งออกได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 </w:t>
      </w:r>
    </w:p>
    <w:p>
      <w:pPr>
        <w:pStyle w:val="Default"/>
        <w:ind w:firstLine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ความรุนแรง เช่น การลงโทษทางร่างกาย หรือไม่ให้สิ่งของหรือตัดสิทธิพิเศษ ต่างๆ แสดงให้เห็นถึงการบังคับให้สถานการณ์ต่างๆ ที่ผู้ปกครองพยายามจะปกครองควบคุมบุตร </w:t>
      </w:r>
    </w:p>
    <w:p>
      <w:pPr>
        <w:pStyle w:val="Default"/>
        <w:ind w:firstLine="117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หตุผล ซึ่งเป็นความพยายามที่ผู้ปกครองให้เหตุผลเพื่ออธิบายความต้องการของตน เพื่อให้บุตรยอมทำตามด้วยความสมัครใจ การให้รางวัล หรือชมเชยเพื่อให้บุตรมีความยินดีและ ปฏิบัติตามความต้องการของผู้ปกครอง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มน อมรวิวัฒน์ </w:t>
      </w:r>
      <w:r>
        <w:rPr>
          <w:rFonts w:cs="TH SarabunPSK" w:ascii="TH SarabunPSK" w:hAnsi="TH SarabunPSK"/>
          <w:sz w:val="32"/>
          <w:szCs w:val="32"/>
        </w:rPr>
        <w:t xml:space="preserve">(2540 : 55-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บทบาทของครอบครัวต่อการพัฒนาคุณธรรม และวัฒนธรรมของเยาวชน ดังนี้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สิ่งแวดล้อมและบรรยากาศในครอบครัว โดย บรรยากาศในครอบครัวมีความสำคัญมากต่อการพัฒนาจิตใจของเด็ก และส่งผลต่อพฤติกรรมของ เด็ก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ของพ่อแม่ในการสั่งสอนฝึกหัดอบรมบ่มนิสัยให้เด็กเรียนรู้และเกิดพฤติกรรม ที่พึงประสงค์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ของพ่อแม่ในการเป็นแบบอย่างที่ดีของเด็ก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ของพ่อแม่ ในการชี้นำ จูงใจ ให้โอกาสเด็กได้พัฒนาตนเองทั้งด้านจิตใจและสุนทรียภาพ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ของพ่อแม่ ในการว่ากล่าวตักเตือนและห้ามปรามเมื่อเด็กมีพฤติกรรมไม่พึงประสงค์ โดยชี้แจงแสดงเหตุผล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ของพ่อแม่ในการแก้ไขปัญหาทางคุณธรรมและวัฒนธรรม เมื่อเด็กผิดพลาดไปแล้วด้วย วิธีที่เหมาะสม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นัดดา ปิยะศิลป์ </w:t>
      </w:r>
      <w:r>
        <w:rPr>
          <w:rFonts w:cs="TH SarabunPSK" w:ascii="TH SarabunPSK" w:hAnsi="TH SarabunPSK"/>
          <w:sz w:val="32"/>
          <w:szCs w:val="32"/>
        </w:rPr>
        <w:t xml:space="preserve">(2540 : 14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การอบรมเลี้ยงดูของพ่อแม่จะส่งผลต่อพฤติกรรม และบุคลิกภาพของเด็กตอนวัยรุ่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ทฤษฎีดังกล่าว จึงสรุปได้ว่าเหตุใดบุตรจึงต้องยอมทำตามรูปแบบการอบรมเลี้ยงดูของ ผู้ปกครอง ซึ่งการควบคุมบุตรนั้นก็จะอยู่ในรูปการอบรมเลี้ยงดูด้วย เช่น การอบรมเลี้ยงดูแบบ เข้มงวดกวดขัน บุตรก็จะถูกควบคุมมากและอาจใช้การลงโทษมากกว่าการใช้เหตุผล จากที่กล่าวถึงผลที่เกิดจากการอบรมเลี้ยงดูแบบประชาธิปไตยข้างต้น จึงสามารถสรุปได้ว่าการอบรมเลี้ยงดูแบบ ประชาธิปไตย คือวิธีการอบรมเลี้ยงดูบุตรหรือเด็กในปกครองที่มีความรู้สึกว่าตนเองได้รับ การปฏิบัติด้วยความยุติธรรม ได้รับความรักความอบอุ่น รับฟังเหตุผล ยอมรับความสามารถ ความคิดเห็น ให้ความร่วมมือตามโอกาสอันสมควร ได้รับผิดชอบในเรื่องส่วนตัวและมีอิสระตาม ความเหมาะสม ซึ่งทั้งหมดนี้ล้วนเป็นปัจจัยในการปลูกฝังให้ลูกมีจิตสำนึกที่ดี มีจิตสาธารณะ มีความรับผิดชอบทั้งต่อตนเองและต่อส่วนรวม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ศึกษาเอกสารที่เกี่ยวข้อง ผู้วิจัยสรุปว่า การถ่ายทอดจิตสาธารณะจากครอบครัว หมายถึง การปฏิบัติของครอบครัวที่มีต่อนักเรียนในการดำเนินชีวิตประจำวัน เพื่อให้นักเรียนมีจิตสาธารณะ โดยปฏิบัติในลักษณะการสนับสนุนให้มีจิตสาธารณะ โดยการที่ผู้ปกครองให้การอบรมเอาใจใส่ ให้กำลังใจ และให้การช่วยเหลือนักเรียนในการแสดงจิตสาธารณะ และการเป็นแบบอย่างจิตสาธารณะ โดยการที่ผู้ปกครองแสดงพฤติกรรมที่เป็นจิตสาธารณะทำให้นักเรียนสังเกตเห็น จดจำพฤติกรรม แระเมินค่า ดัดแปลงและเลียนแบบพฤติกรรมมาเป็นจิตสาธารณะที่เหมาะสมของคนเอง</w: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่ายจิตสาธารณะจาก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นศึกษากับการมีจิตสาธารณะ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มภา กำเนิดผล </w:t>
      </w:r>
      <w:r>
        <w:rPr>
          <w:rFonts w:cs="TH SarabunPSK" w:ascii="TH SarabunPSK" w:hAnsi="TH SarabunPSK"/>
          <w:sz w:val="32"/>
          <w:szCs w:val="32"/>
        </w:rPr>
        <w:t xml:space="preserve">(2552 : 62)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ป็นรากฐานของการพัฒนา เป็นสิ่งที่ปฏิเสธกันไม่ได้ไม่ว่าจะเป็นการพัฒนาในรูปแบบใดจำต้องมีการเริ่มต้นด้วยการศึกษาจนมีการศึกษามากพอแก่สถานะห่างตนที่จะสามารถปฏิบัติงานหรือดำเนินชีวิตไปสู่ทิศทางที่ประสงค์ การกำหนดเป้าหมายของการศึกษาให้ถูกต้องโดยธรรมชาติเพื่อนำไปสู่การพัฒนาที่แท้จริง จึงเป็นสิ่งที่สำคัญที่สุดที่ผู้มีอำนาจในการบริหารการศึกษาพิจารณาให้ลึกซึ้ง ให้ถ่องแท้ ให้รอบคอบ ให้ถูกต้องด้วยทัศนะที่กว้างไกล โดยมีจุดหมายรวบยอดว่า ต้องจัดการศึกษาเพื่อพัฒนาคนให้มีจิตสำนึกเป็นมนุษย์ที่เต็มที่ การจัดการศึกษาควรมุ่งเน้นการสร้างจิตสำนึกภายใน คือการพัฒนาจิตใจที่เป็นรากฐานของความเป็นมนุษย์ไม่ควรเน้นพัฒนาเพื่อความสำเร็จในวิชาชีพท่าปราศจากพื้นฐานทางจริยธรรมเพราะจะเป็นการส่งเสริมให้บุคคลออกไปประกอบวิชาชีพด้วยจิตสำนึกที่ผิดพลาดและก็ไปสร้างระบบการทำงานที่ผิดมีการเอาเปรียบผู้อื่น กอบโกย ความหลงตัวเอง ความมัวเมา วงเวียนแต่ในวงวนวัตถุ ที่อาจก็ให้เกิดการประหัตประหารกันในทุกวงการ การให้การศึกษาแก่ยุวชน ควรสร้างจิตสำนึกที่เป็นวัตถุ แต่เน้นการสร้างจิตสำนึกในการจริยธรรมให้หนักแน่นเข้มแข็งยิ่งขึ้นทุกระดับการศึกษา ตั้งแต่ระดับปฐมวัยจนถึงระดับอุดมศึกษา เพื่อให้เกิดจิตที่สามารถช่วยสร้างระบบถูกต้อง เพื่อการดำรงอยู่ของสังคมโดยธรรม โดยเฉพาะการดำรงเน้นฝึกอบรมให้รู้จักทำหน้าที่เพื่อหน้าที่อย่างดี สุดฝีมือในทุกหน้าที่ในฐานะที่เกิดมาเป็นมนุษย์ด้วยความสำนึกว่าทุกหน้าที่มีคุณค่าและความสำคัญเท่าเทียมกัน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Frances &amp; Louise (1991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จันทิมา ทองเจริญ</w:t>
      </w:r>
      <w:r>
        <w:rPr>
          <w:rFonts w:cs="TH SarabunPSK" w:ascii="TH SarabunPSK" w:hAnsi="TH SarabunPSK"/>
          <w:sz w:val="32"/>
          <w:szCs w:val="32"/>
        </w:rPr>
        <w:t xml:space="preserve">, 2542 : 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ผู้สอนและ สถานศึกษาจะส่งผลต่อค่านิยมและประสบการณ์แก่ผู้เรียน โดยทำให้ผู้เรียนรู้ถึงพฤติกรรมที่ถูกต้อง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Hoffman (1979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จันทิมา ทองเจริญ</w:t>
      </w:r>
      <w:r>
        <w:rPr>
          <w:rFonts w:cs="TH SarabunPSK" w:ascii="TH SarabunPSK" w:hAnsi="TH SarabunPSK"/>
          <w:sz w:val="32"/>
          <w:szCs w:val="32"/>
        </w:rPr>
        <w:t xml:space="preserve">, 2542 : 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ผู้สอนมีอิทธิพลต่อสังคมของ ผู้เรียนในด้านค่านิยมของผู้ใหญ่ ค่านิยมด้านศีลธรรม ค่านิยมด้านการศึกษา ผู้สอนเพศหญิงมี อิทธิพลต่อผู้เรียนเพศชายและผู้สอนเพศชายมีอิทธิพลต่อผู้เรียนเพศหญิง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จฉรา สุขารมณ์ </w:t>
      </w:r>
      <w:r>
        <w:rPr>
          <w:rFonts w:cs="TH SarabunPSK" w:ascii="TH SarabunPSK" w:hAnsi="TH SarabunPSK"/>
          <w:sz w:val="32"/>
          <w:szCs w:val="32"/>
        </w:rPr>
        <w:t xml:space="preserve">(2541 : 4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ผู้สอนที่จะทำหน้าที่อบรมผู้เรียนให้ได้ผลดี ควรเป็น ผู้สอนที่รักและหวังดีต่อผู้เรียน และผู้เรียนต้องมีความรักใคร่และศรัทธาในตัวผู้สอนด้วย ผู้สอนจึง จะสามารถปลูกฝังและส่งเสริมสิ่งดีๆ ให้แก่ผู้เรียนและเป็นการป้องกันปัญหาทางจิตใจที่อาจจะเกิด กับผู้เรียนด้วย โดยสิ่งที่ผู้สอนปฏิบัติต่อผู้เรียนจะส่งผลต่อจิตใจของผู้เรียนในด้านต่างๆ ดังนี้ ด้านการให้รางวัล ด้านการลงโทษ ด้านการเป็นตัวแบบของผู้สอน ด้านการควบคุมผู้เรียนให้มี พฤติกรรมที่พึงปรารถนา ด้านการตามใจผู้เรีย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วิธีการสอนให้เกิดค่านิยมนั้น สมยศ เม่นแย้ม </w:t>
      </w:r>
      <w:r>
        <w:rPr>
          <w:rFonts w:cs="TH SarabunPSK" w:ascii="TH SarabunPSK" w:hAnsi="TH SarabunPSK"/>
          <w:sz w:val="32"/>
          <w:szCs w:val="32"/>
        </w:rPr>
        <w:t xml:space="preserve">(2540 : 11-13) </w:t>
      </w:r>
      <w:r>
        <w:rPr>
          <w:rFonts w:ascii="TH SarabunPSK" w:hAnsi="TH SarabunPSK" w:cs="TH SarabunPSK"/>
          <w:sz w:val="32"/>
          <w:sz w:val="32"/>
          <w:szCs w:val="32"/>
        </w:rPr>
        <w:t>กล่าวไว้ ดังนี้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่านิยมทางตรง ทำได้โดยวิธีการนั่งสมาธิ สวดมนต์ ร้องเพลงหมู่ เล่าเรื่อง กิจกรรมกลุ่ม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่านิยมโดยการบูรนาการกับวิชาในหลักสูตร </w:t>
      </w:r>
    </w:p>
    <w:p>
      <w:pPr>
        <w:pStyle w:val="Default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่านิยมบูรนาการเข้ากิจกรรม เสริมหลักสูตร เช่น การทำกิจกรรมนอกห้องเรียน </w: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ัมพันธ์ระหว่างเพื่อนกับผู้เรียน 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พัตรา สุภาพ </w:t>
      </w:r>
      <w:r>
        <w:rPr>
          <w:rFonts w:cs="TH SarabunPSK" w:ascii="TH SarabunPSK" w:hAnsi="TH SarabunPSK"/>
          <w:sz w:val="32"/>
          <w:szCs w:val="32"/>
        </w:rPr>
        <w:t xml:space="preserve">(2545 : 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นวคิดว่าเพื่อนมีความสำคัญต่อวัยรุ่นมาก เป็นวัยที่อยากให้ เพื่อนยอมรับ เพราะฉะนั้นจึงพยายามทำตามเพื่อน แม้บางครั้งจะขัดต่อความรู้สึกส่วนตัวก็ตาม และ กล่าวว่ากลุ่มเพื่อนมีความสำคัญ ดังนี้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อำนาจที่ไม่ใช่ของใครโดยเฉพาะ โดยเป็นการเรียนรู้ ร่วมกับผู้อื่นถึงกฎเกณฑ์ต่างๆ จากการมีส่วนร่วมด้วย </w:t>
      </w:r>
    </w:p>
    <w:p>
      <w:pPr>
        <w:pStyle w:val="Default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พื่อนช่วยไม่ให้วัยรุ่นได้ทดลอง ข้อกำหนดหรือกฎเกณฑ์ของผู้ใหญ่ถ่ายทอดระเบียบวิธีและคุณค่าต่างๆ ที่กลุ่มสนับสนุ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งวน สุทธิเลิศอรุณ </w:t>
      </w:r>
      <w:r>
        <w:rPr>
          <w:rFonts w:cs="TH SarabunPSK" w:ascii="TH SarabunPSK" w:hAnsi="TH SarabunPSK"/>
          <w:sz w:val="32"/>
          <w:szCs w:val="32"/>
        </w:rPr>
        <w:t xml:space="preserve">(2543 : 2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สาเหตุที่วัยรุ่นรวมกลุ่มเพราะกลุ่มเพื่อนจะมี ความสนใจร่วมกัน มีเจตคติและมีค่านิยมคล้ายคลึงกันจึงไปด้วยกันได้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rances &amp; Louise (1955 : 249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เพื่อนที่แวดล้อมของผู้เรียนจะส่งผลต่อผู้เรียนใน ด้านพฤติกรรม ค่านิยม และด้านเจตคติของผู้เรียน</w:t>
      </w:r>
      <w:r>
        <w:rPr>
          <w:rFonts w:cs="TH SarabunPSK" w:ascii="TH SarabunPSK" w:hAnsi="TH SarabunPSK"/>
          <w:sz w:val="32"/>
          <w:szCs w:val="32"/>
        </w:rPr>
        <w:t xml:space="preserve">Hoffman (1966 : 225-22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โครงสร้างสังคมภายในห้องเรียน ทำให้ผู้เรียนได้ เรียนรู้ถึงค่านิยมของสังคม เจตคติต่อสิ่งต่างๆ และเลียนแบบบุคลิกภาพของเพื่อนซึ่งจะได้รับ เพียงใดก็ขึ้นอยู่กับการสนับสนุนจากเพื่อ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มน อมรวิวัฒน์ </w:t>
      </w:r>
      <w:r>
        <w:rPr>
          <w:rFonts w:cs="TH SarabunPSK" w:ascii="TH SarabunPSK" w:hAnsi="TH SarabunPSK"/>
          <w:sz w:val="32"/>
          <w:szCs w:val="32"/>
        </w:rPr>
        <w:t xml:space="preserve">(2540 : 149-1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คบเพื่อนเป็นเรื่องที่จำเป็นสำหรับวัยรุ่น ซึ่งทำให้วัยรุ่นพยายามทำตนให้เป็นที่ยอมรับของกลุ่มเพื่อน ทำตามแบบเพื่อน และได้กล่าวถึง ความสำคัญของการคบเพื่อนไว้ ดังนี้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กลุ่ม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พื้นฐานทางอารมณ์ </w:t>
      </w:r>
    </w:p>
    <w:p>
      <w:pPr>
        <w:pStyle w:val="Default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 ภาพพจน์ตนเอง โดยวัยรุ่นจะเข้ากลุ่มที่มีลักษณะเหมือนตนเอง </w:t>
      </w:r>
    </w:p>
    <w:p>
      <w:pPr>
        <w:pStyle w:val="Default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ที่พักพิง วัยรุ่นมักจะ ผ่อนคลายความผูกพันกับพ่อแม่ลงไป เอาเพื่อนเป็นที่ปลอบใจ ให้ความช่วยเหลือและจะต้องการ การยอมรับจากเพื่อน ทำให้วัยรุ่นยอมรับเอาค่านิยม พฤติกรรมต่างๆ ของกลุ่มมาเป็นของตนเพื่อให้ เป็นไปตามเอกลักษณ์ประจำกลุ่ม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Hurlock (1978 : 44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เพื่อนมีอิทธิพลต่อผู้เรียน โดยผู้เรียนจะยอมรับเอาค่านิยม และความสนใจของกลุ่มเพื่อนมาเป็นของตนเอง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Hetheringtio &amp; Parke (1993 : 48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เมื่อผู้เรียนสนิทกับเพื่อนมากขึ้นผู้เรียนจะมีเจตคติและค่านิยมที่เหมือนเพื่อน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รุปจากการศึกษา การถ่ายทอจิตสาธารณะจากสถานศึกษา หมายถึง การดำเนินการของสถานศึกษาที่มีต่อนักเรียนเพื่อให้นักเรียนมีจิตสาธารณะ โดยดำเนินการในลักษณะการสนับสนุนให้มีจิตสาธารณะ โดยการที่สถานศึกษาจัดกิจกรรมเสริมสร้างเพื่อปลูกฝังจิตสาธารณะให้แก่นักเรียน การที่ครูให้การอบรมเอาใจใส่ ให้กำลังใจ และให้การช่วยเหลือนักเรียนในการแสดง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แบบอย่างสาธารณะ โดยการที่ครูแสดงพฤติกรรมที่เป็นจิตสาธารณะทำให้นักเรียนสังเกตเห็น จำจดพฤติกรรม ประเมินค่า ดัดแปลงและเลียบแบบพฤติกรรมมา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จิตสาธารณะที่เหมาะสมกับตนเอง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ถ่ายจิตสาธารณะจากสื่อมวลชนกับการมีจิตสาธารณะ 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ื่อสารของมนุษย์เป็นทั้งศาสตร์ และศิลป์ เป็นกระบวนการในการถ่ายทอดความรู้สึกนึกคิด อารมณ์ ข่าวสารข้อมูล ความรู้ ภูมิปัญญา ค่านิยมความเชื่อ ซึ่งการสื่อสารสามารถแบ่งออกได้หลายระดับตามขนาดของคู่สื่อ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บลรัตน์ ศิริยุวศักดิ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2550 : 4-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ind w:left="0" w:firstLine="108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บุคคล คือ ระหว่างคนสองคน หรือเรียกว่า การสื่อสารระหว่างบุคค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rpersonal communication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ind w:left="0" w:firstLine="108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กลุ่มบุคคล คือการสื่อสารระหว่างกลุ่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roup communication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ind w:left="0" w:firstLine="108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องค์กร คือ การสื่อสารระหว่างกลุ่มคนที่อยู่รวมกันและทำงานในลักษณะที่เป็นองค์ก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Organization communica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รูปแบบต่างๆ เช่น หน่วยงานราชการ บริษัท ห้างร้าน หรือมูลนิธิ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ind w:left="0" w:firstLine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มวลชน หรือเรียกว่า การสื่อสารมวลช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ass communication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ื่อสารมวลชนคือการเฝ้าระวังและตรวจสอบสิ่งแวดล้อมทางสังคม การเมือง คอยบอกสังคมให้รู้ว่าเกิดอะไรขึ้นและร่วมประสานความร่วมมือในการแก้ไขปัญหาที่เกิดขึ้น รวมทั้งเป็นผู้ถ่ายทอดมรดกทางวัฒนธรรมให้กับคนรุ่นต่อไป พอสรุปหน้าที่ได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คือ 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ข้อมูลข่าวสาร 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สานส่วนต่างๆ ของสังคมเข้าด้วยกัน 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ร้างความต่อเนื่องของสังคม 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ความเพลิดเพลินแก่สมาชิกสังคม และ 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ณรงค์ทางสังคม การเมืองและเศรษฐกิจ ซึ่งจากภาระหน้าที่ดังกล่าวผู้เขียนจะขอหยิบประเด็นที่สำคัญขอการสื่อสารมวลชนในเรื่องการเลือกใช้สื่อที่มีความหลากหลาย ซึ่งเป็นวัตถุประสงค์ของการนำเอาแนวคิดการสื่อสารมวลชนมาประยุกต์ใช้ในการพัฒนาการท่องเที่ยวซึ่งจะได้กล่าวต่อไป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หมายของการสื่อสารมวลชน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บลรัตน์ ศิริยุวศักดิ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0 : 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อธิบายความเป็นมาของความหมายคำว่า การสื่อสารมวลช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ass communica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ว้ว่า ในระยะเริมแรกของการบัญญัติศัพท์ คณะกรรมการบัญญัติศัพท์ของราชบัณฑิตยสถานได้รับเอาคำว่า การสื่อสารมวลชน มาใช้กับคำ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ss communica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กรมหมื่นนราธิปพงศ์ประพันธ์เป็นผู้เสนอ โดยนำเอาคำว่า การสื่อ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mmunica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รวมกับคำว่า มวลช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as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ถึงคนจำนวนมากๆ การสื่อสารมวลชนจึงหมายถึง สื่อสารไปสู่มวลชน ต่อมากระทรวงศึกษาธิการได้บัญญัติศัพท์คำว่า สื่อมวลชน ขึ้น เป็นคำที่ตรงกับคำ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ss medi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การย่อจากคำว่า สื่อในการสื่อสารมวลชน 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edium / Media of communica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นปัจจุบันมีการใช้คำว่า สื่อมวลชนกันอย่างแพร่หลายโดยหมายถึง ช่องทางการสื่อสารประเภทต่างๆ เช่น สื่อหนังสือพิมพ์ นิตยสาร ภาพยนตร์ วิทยุกระจายเสียง วิทยุโทรทัศน์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ติมา สุรสนธ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8 : 9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ความหมายของการสื่อสารมวลชนว่า เป็นการสื่อสารกับคนจำนวนมาก มีความเป็นสาธารณะ รวดเร็ว กว้างขวาง และครอบคลุมผู้รับสารในพื้นที่ต่างๆ ได้มากกว่าการสื่อสารประเภทอื่นๆ ผู้รับจำนวนมากมีความแตกต่างกันในเรื่องของคุณลักษณะทางด้านประชากรศาสต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eterogeneou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ไม่เป็นที่รู้จักของผู้รับ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nonymou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เป็นสาธารณ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ublic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่าวสารที่ส่งมีความหลากหล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Varie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ถูกส่งผ่านช่องสารที่เรียกว่า สื่อมวลชนไปยังสาธารณชนภายในระยะเวลาสั้นในเวลาเดียวกั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ญจนา แก้วเท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2541 : 4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เกณฑ์ที่ประกอบขึ้นเป็น สื่อสารมวลชน ว่า ประกอบด้วยเกณฑ์เช่น ต้องผ่านสื่อกลา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ังสือพิมพ์ ภาพยนตร์ ฯล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ิมาณผู้รับสารต้องมีจำนวนมาก ต้องใช้เทคโนโลยีในการผลิต และได้อ้างอิงจากการวิเคราะห์ความเป็นมาของสื่อมวลชน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cQuall (198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ได้เสนอให้พิจารณาองค์ประก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ที่เป็นปัจจัยที่เกี่ยวข้อง กับพัฒนาการของสื่อมวลชน ได้แก่ 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วเทคโนโลยี 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ภาพทางเศรษฐกิจ สังคม การเมืองที่เป็นบริบทในขณะนั้น 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รกิจที่สื่อได้รับมอบหมายให้ปฏิบัติ เพื่อตอบสนองกับความจำเป็นของสังคม 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ต่างๆ ที่เข้ามาเกี่ยวข้องกับสื่อ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Stanley J. Baran (2010 : 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ื่อสารมวลชน เป็นกระบวนการของการสร้างความหมายร่วมกันระหว่างสื่อมวลชนและมวลชน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การศึกษาจากเอกสารที่เกี่ยวข้อง สรุปได้ว่า สื่อสารมวลชน หมายถึง สื่อที่ใช้ส่งสารถึงคนจำนวนมากโดยผ่านช่องทางหลายๆ ช่องทางในระยะเวลาพร้อมๆ กัน 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สื่อสารและการสื่อสารมวลชน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ื่อสารและการสื่อสารมวลชนมีความแตกต่างกันในเรืองของผู้รับสาร สาร สื่อ และผู้รับ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renholm, S. (1986 : 20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ความแตกต่างระหว่างการสื่อสารระหว่างบุคคล และการสื่อสารมวลชนว่าผู้ส่งสารจะต้องสร้างความประทับใจทันทีในระหว่างการสื่อสาร ทั้งนี้เพราะ จำนวนผู้รับสารมีจำนวนมาก ผู้รับสารแต่ละคนมีความสามารถในการรับสารที่แตกต่างกัน ไม่สามารถคาดเดาความคิดของผู้รับสารได้ทั้งหมด การรวบรวมข้อมูลย้อนกลับได้ช้า ทำให้การสื่อสารมวลชนต้องมีการเตรียมการวางแผนล่วงหน้าก่อน สอดคล้องกับ กิติมา สุรสนธ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8 : 99-10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อธิบายลักษณะของสื่อสารมวลชนไว้ดังนี้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350" w:leader="none"/>
        </w:tabs>
        <w:spacing w:lineRule="auto" w:line="240" w:before="0" w:after="0"/>
        <w:ind w:left="0" w:firstLine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ส่ง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our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ะบวนการสื่อสารมวลชน มักจะเป็นผู้ที่อยู่ในองค์กร หรือสถาบันสื่อสารมวลชน และได้รับการยอมรับ มีความน่าเชื่อถือในการส่งข่าวสารมากกว่าคนธรรมดาทั่วไป และการส่งสารจะต้องใช้กระบวนการที่สลับซับซ้อน มีค่าใช้จ่ายสูงกว่าในการดำเนินกิจ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350" w:leader="none"/>
        </w:tabs>
        <w:spacing w:lineRule="auto" w:line="240" w:before="0" w:after="0"/>
        <w:ind w:left="0" w:firstLine="108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essag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หลากหลาย มีลักษณะทั่วไปไม่เป็นสื่อเฉพาะแบบส่วนตัวมีความเป็นสาธารณะ มีความรวดเร็ว ไม่คงทน โดยผ่านสื่อที่สามารถส่งได้ครอบคลุมผู้รับสารที่มีความแตกต่างกันในเรื่องของ อายุ เพศ การศึกษา สถานภาพทางเศรษฐกิจและสังคม ทำให้ผู้รับสารสามารถรับได้พร้อมกันในเวลาเดียวกันทุกกลุ่ม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350" w:leader="none"/>
        </w:tabs>
        <w:spacing w:lineRule="auto" w:line="240" w:before="0" w:after="0"/>
        <w:ind w:left="0" w:firstLine="108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edia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ื่อที่ใช้ในกระบวนการสื่อสารมวลชนเรียกว่า “ สื่อมวลชน ” ซึ่งหมายถึง สื่อที่สามารถนำสารจากผู้ส่งสารไปสู่ผู้รับสารที่ประกอบด้วยคนจำนวนมากได้อย่างรวดเร็ว ภายในเวลาที่ใกล้เคียงกันหรือในเวลาเดียวกัน โดยทั่วไปแบ่งออ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ภทคือ </w:t>
      </w:r>
    </w:p>
    <w:p>
      <w:pPr>
        <w:pStyle w:val="Style22"/>
        <w:tabs>
          <w:tab w:val="clear" w:pos="720"/>
          <w:tab w:val="left" w:pos="1350" w:leader="none"/>
          <w:tab w:val="left" w:pos="1495" w:leader="none"/>
        </w:tabs>
        <w:spacing w:lineRule="auto" w:line="240" w:before="0" w:after="0"/>
        <w:ind w:left="0" w:firstLine="1350"/>
        <w:contextualSpacing/>
        <w:rPr/>
      </w:pP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พิมพ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inted media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แก่ สื่อมวลชนที่ส่งข่าวสารต่างๆ โดยสื่อที่ใช้เช่น หนังสือพิมพ์ นิตยสาร วารสาร และหนังสือ เป็นต้น </w:t>
      </w:r>
    </w:p>
    <w:p>
      <w:pPr>
        <w:pStyle w:val="Normal"/>
        <w:tabs>
          <w:tab w:val="clear" w:pos="720"/>
          <w:tab w:val="left" w:pos="1350" w:leader="none"/>
          <w:tab w:val="left" w:pos="1495" w:leader="none"/>
        </w:tabs>
        <w:spacing w:lineRule="auto" w:line="240" w:before="0" w:after="0"/>
        <w:ind w:firstLine="1350"/>
        <w:rPr/>
      </w:pP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ื่ออิเลคทรอนิกส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lectronic media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แก่ สื่อมวลชนที่ใช้อุปกรณ์ไฟฟ้า หรืออิเลคทรอนิกส์ในการส่งและรับข่าวสาร เช่น วิทยุ โทรทัศน์และภาพยนตร์ เป็นต้น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135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รับ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eceiv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รับสารในกระบวนการสื่อสารมวลชนนั้นจะเป็นผู้รับสารมวลช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ass audien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มีความแตกต่างกันในด้านคุณลักษณะของประชากรศาสตร์ ได้แก่ อายุ เพศ สถานภาพทางเศรษฐกิจและสังคม ถิ่นอาศัย เป็นต้น รวมถึงยังไม่รู้จักผู้รับสาร </w:t>
      </w:r>
    </w:p>
    <w:p>
      <w:pPr>
        <w:pStyle w:val="Normal"/>
        <w:spacing w:lineRule="auto" w:line="240" w:before="240" w:after="0"/>
        <w:ind w:firstLine="70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จำลองของการสื่อสารมวลชน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บวนการสื่อสารเป็นกระบวนการสื่อสารที่มีองค์ประกอบและมีกระบวนการที่สลับซับซ้อนมากกว่าการสื่อสารประเภทอื่นๆ นักวิชาการจึงได้นำเอาแบบจำลองของการสื่อสารมวลชนไว้หลายแบบ ซึ่งในที่นี้จะใช้แบบจำลองการสื่อสารของแชรมม์ อธิบายการสื่อสารมวลชนทั้งนี้เพราะได้ใช้รูปแบบจำลองการสื่อสารของแชรมม์ในการอธิบายแนวคิดของการสื่อสารไปแล้วในหัวข้อที่ผ่านมา ดังนี้ 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Stanley J. Baran (2010 : 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นำเอารูปแบบจำลองการสื่อสารของแชรมม์มาอธิบายกระบวนการสื่อสารมวลชนว่าแตกต่างไปจากกระบวนการสื่อสารอย่างไรดังแสดงในภาพ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904105" cy="2958465"/>
            <wp:effectExtent l="0" t="0" r="0" b="0"/>
            <wp:docPr id="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จำลองการสื่อสารของแชรมม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sz w:val="32"/>
          <w:szCs w:val="32"/>
        </w:rPr>
        <w:t>Stanley J. Baran (2010 : 6)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เห็นได้ว่าการสื่อสารมวลชนมีผู้รับสารจำนวนมาก การใช้สื่อหรือช่องทางหลากหลายที่แตกต่างกันขึ้นกับความสามารถของผู้รับสาร นอกจากนี้ยังมีข้อแตกต่างของการสื่อสารมวลชนในองค์ประกอบที่เรี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essag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ราะไม่ใช่เป็นเพียงแค่การส่งแค่ข่าวสารเดียวแต่เป็น การส่งข่าวสารที่เหมือนกันจำนวนมาก และการให้ข้อมูลกล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eed back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ล่าช้า 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ภทของการสื่อสารมวลชน 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ื่อสารมวลชนที่มีประสิทธิภาพจะคำนึงถึงการเลือกใช้สื่อ หรือช่องทางที่เหมาะสมกับผู้รับสาร เนื่องจากผู้รับสารมีจำนวนมาก มีความแตกต่างก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anley J. Baran (2010 : 16-1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อ้างอิงการเลือกใช้สื่อของผู้ใหญ่ในอเมริกาว่า คนอเมริกาใช้เวลาในสื่อบันเทิงต่างๆ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ากกว่าเวลาในการแต่งตัวหรือดูแลสุขภาพรวมกัน และสื่อที่ได้รับเลือกใช้แตกต่างกันโดยสื่อประเภทวิทยุโทรทัศน์มากที่สุด รองลงมาคือวิทยุ และอินเตอร์เน็ต ดังแสด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แผนภูม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003165" cy="2440940"/>
            <wp:effectExtent l="0" t="0" r="0" b="0"/>
            <wp:docPr id="10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ิ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ลือกใช้สื่อของผู้คนในอเมริกาเฉลี่ยจำนวนนาทีต่อวันในการเลือกใช้สื่อ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sz w:val="32"/>
          <w:szCs w:val="32"/>
        </w:rPr>
        <w:t>Stanley J. Baran (2010 : 16)</w:t>
      </w:r>
    </w:p>
    <w:p>
      <w:pPr>
        <w:pStyle w:val="Normal"/>
        <w:spacing w:lineRule="auto" w:line="240" w:before="240" w:after="0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Stanley J. Bara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ังได้จำแนกสื่อตามอุตสาหกรรมการผลิตสื่อและผู้รับสาร ไว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ภทได้แก่ หนังส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ook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ังสือพิมพ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ewspaper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กาซี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agazine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พยนต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ilm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ทยุ การบันทึกและเพลงฮิตสมัยใหม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adio, recording and popular music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ทรทัศน์ เคเบิลและวีดิโอเคลื่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elevision, cable, and mobile video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ีดิโอเก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video game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อินเตอร์เน็ตและเว็บไซต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he internet and the world wide web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ประเทศไทยได้มีผู้จำแนกประเภทสื่อสารมวลชนหลายท่าน ชัยยงค์ พรหมวงศ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แนกสื่อมวลชนไว้ครอบคลุมส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ภท คือ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350" w:leader="none"/>
        </w:tabs>
        <w:spacing w:lineRule="auto" w:line="240" w:before="0" w:after="0"/>
        <w:ind w:left="0" w:firstLine="108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พิมพ์ ได้แก่ หนังสือพิมพ์ วารสาร นิตยสาร หนังสือ และสิ่งตีพิมพ์ประเภทอื่นๆ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350" w:leader="none"/>
        </w:tabs>
        <w:spacing w:lineRule="auto" w:line="240" w:before="0" w:after="0"/>
        <w:ind w:left="0" w:firstLine="108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พยนตร์ ทั้งภาพยนตร์เรื่อง ภาพยนตร์สารคดี และภาพยนตร์ทางการศึกษาบางประเภท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350" w:leader="none"/>
        </w:tabs>
        <w:spacing w:lineRule="auto" w:line="240" w:before="0" w:after="0"/>
        <w:ind w:left="0" w:firstLine="108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ทยุกระจายเสียง ได้แก่วิทยุที่ส่งรายการออกอากาศ ทั้งระ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ไปถึงระบบเสียงตามสาย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350" w:leader="none"/>
        </w:tabs>
        <w:spacing w:lineRule="auto" w:line="240" w:before="0" w:after="0"/>
        <w:ind w:left="0" w:firstLine="108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ทยุโทรทัศน์ เป็นสื่อทางภาพและทางเสียงที่เผยแพร่ออกไป ทั้งประเภทออกอากาศและส่งตามสาย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350" w:leader="none"/>
        </w:tabs>
        <w:spacing w:lineRule="auto" w:line="240" w:before="0" w:after="0"/>
        <w:ind w:left="0" w:firstLine="108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ื่อสารโทรคมนาคม เป็นผลจากความก้าวหน้าด้านเทคโนโลยี มีการส่งข้อความ เสียง ภาพ ตัวพิพม์ สัญลักษณ์ต่างๆ ได้หลากหลาย ครอบคลุมกิจการสื่อสารผ่านดาวเทียม โทรภาพ โทรพิมพ์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350" w:leader="none"/>
        </w:tabs>
        <w:spacing w:lineRule="auto" w:line="240" w:before="0" w:after="0"/>
        <w:ind w:left="0" w:firstLine="108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ื่อวัสดุบันทึก ได้แก่เทปบันทึกเสียง เทปบันทึกภาพ แผ่นบันทึกเสียง แผ่นบันทึกภาพ ซึ่งกลายเป็นสื่อมวลชน เพราะเทคโนโลยีที่ก้าวหน้าทำให้สามารถผลิตเผยแพร่ได้มากและรวดเร็ว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งไรก็ตามในการเลือกใช้สื่อแต่ละประเภทควรต้องมีการศึกษาถึงเรื่องความเหมาะสม ข้อดี ข้อเสีย ค่าใช้จ่ายตามกำลังของผู้ส่งสาร เพื่อให้การสื่อสารมวลชนเกิดประสิทธิภาพ และประสิทธิผลมากที่สุด 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ใช้เทคโนโลยีสารสนเทศเพื่อการสื่อสาร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ภดล อิน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8 : 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การนำเอาเทคโนโลยีสารสนเทศทาง ด้านคอมพิวเตอร์มาใช้ในการปฏิบัติงานว่า ไม่เพียงจำกัดอยู่เฉพาะภาคธุรกิจ หน่วยงานต่างๆ ของภาครัฐ และสถาบันการศึกษาเท่านั้น แต่คอมพิวเตอร์ได้มีบทบาทที่สำคัญในองค์กรของสื่อสารมวลชนอย่างกว้างขวาง ส่งผลให้การสื่อสารมวลชนดั้งเดิม ต้องมีการปรับตัวและเปลี่ยนแปลงรูปแบบของการนำเสนอให้กับผู้ชมและผู้ฟังตามไปด้วยอันเนื่องมากจากการปฏิวัติของเทคโนโลยีสารสนเทศและคอมพิวเตอร์ ตลอดจนการปฏิวัติข้อมูลข่าวสาร โดยมีองค์ประกอบสำคัญคือ ข้อมูลข่าวสาร ผู้บริโภคข้อมูลข่าวสาร สื่ออิเลคทรอนิกส์ เทคโนโลยีการสื่อสาร คอมพิวเตอร์ ลักษณะเด่นของปรากฏการณ์ที่เกิดขึ้นในสังคม สามารถอธิบายสรุปได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คือ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350" w:leader="none"/>
        </w:tabs>
        <w:spacing w:lineRule="auto" w:line="240" w:before="0" w:after="0"/>
        <w:ind w:left="0" w:firstLine="108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ื่อใหม่ที่เกิดขึ้นเป็นลักษณะของสื่ออิเลคทรอนิกส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1350" w:leader="none"/>
        </w:tabs>
        <w:spacing w:lineRule="auto" w:line="240" w:before="0" w:after="0"/>
        <w:ind w:left="0" w:firstLine="108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คโนโลยีใหม่ทำให้เกิดการบูรนาการระหว่างสื่อ เช่น โทรทัศน์กับโทรศัพท์ หรือ โทรทัศน์ โทรศัพท์และคอมพิวเตอร์ในเครื่องเดียวกันหรือพ่วง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350" w:leader="none"/>
        </w:tabs>
        <w:spacing w:lineRule="auto" w:line="240" w:before="0" w:after="0"/>
        <w:ind w:left="0" w:firstLine="108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ื่อจะมีลักษณะ “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teractive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กขึ้น ผู้บริโภคสื่อสามารถควบคุมคัดเลือกข้อมูล ข่าวสารได้มากขึ้น เช่น นิตยสารและหนังสือจะผลิตเนื้อหาที่มีลักษณะเฉพาะกลุ่มมากขึ้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350" w:leader="none"/>
        </w:tabs>
        <w:spacing w:lineRule="auto" w:line="240" w:before="0" w:after="200"/>
        <w:ind w:left="0" w:firstLine="108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คโนโลยีมีบทบาทในการเป็นระบบเชื่อมโยงให้เกิดการสื่อสารมากขึ้น เช่น การ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-mai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ทนา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350" w:leader="none"/>
        </w:tabs>
        <w:spacing w:lineRule="auto" w:line="240" w:before="0" w:after="200"/>
        <w:ind w:left="0" w:firstLine="108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คโนโลยีจะทำให้เกิดการเก็บสะสมข้อมูลเอาไว้ใช้งานในอนาคต เนื่องจากมีข้อมูล ข่าวสารใหม่ๆ จะถูกผลิตขึ้นมาเป็นจำนวนมาก และรวดเร็วจนไม่สามารถนำมาใช้งานได้ทัน จึงเป็นแนวโน้มที่สำคัญ โดยจัดเก็บในรูปแบบของฐานข้อมู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atabase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350" w:leader="none"/>
        </w:tabs>
        <w:spacing w:lineRule="auto" w:line="240" w:before="0" w:after="200"/>
        <w:ind w:left="0" w:firstLine="108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คโนโลยีใหม่จะได้รับความนิยมขึ้น จนกลายเป็นส่วนหนึ่งของชีวิตประจำวันของคนในสังคมในที่สุด หรืออาจกล่าวได้ว่า ข้อมูลข่าวสาร กำลังแพร่กระจายรวดเร็ว เท่าเทียมและทั่วถึง โดยอาศัยเทคโนโลยีเป็นพื้นฐา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350" w:leader="none"/>
        </w:tabs>
        <w:spacing w:lineRule="auto" w:line="240" w:before="0" w:after="280"/>
        <w:ind w:left="0" w:firstLine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คโนโลยีจะมีความสัมพันธ์กับคอมพิวเตอร์มากขึ้น เทคโนโลยีการสื่อสารและข้อมูลข่าวสารจะสร้างความฉลาดให้กับคอมพิวเตอร์ ทำให้ผู้ใช้คอมพิวเตอร์ทั่วโลกสามารถสื่อสารกันได้อย่างรวดเร็ว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ูปแบบใหม่ของการสื่อสารมวลชน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ภดล อิน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8 : 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การเปลี่ยนแปลงที่เกิดขึ้นจากการนำเอาเทคโนโลยีมาใช้กับการสื่อสารมวลชนดังนี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440" w:leader="none"/>
        </w:tabs>
        <w:spacing w:lineRule="auto" w:line="240" w:before="0" w:after="0"/>
        <w:ind w:left="0" w:firstLine="117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โฆษณาและประชาสัมพันธ์ มีรูปแบบการนำเสนอให้กับผู้รับสารในวงกว้างมากขึ้นในลักษณะรูปแบบการออนไลน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On-Lin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การนำเสนอข่าวสารข้อมูลบนเว็บไซต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Web sit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ฉพาะของแต่ละหน่วยงานมากขึ้น ซึ่งผู้รับสารที่ต้องการข้อมูลเกี่ยวกับผลิตภัณฑ์ สามารถสืบค้น สั่งซื้อ และส่งข่าวสารผ่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-mai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440" w:leader="none"/>
        </w:tabs>
        <w:spacing w:lineRule="auto" w:line="240" w:before="0" w:after="200"/>
        <w:ind w:left="0" w:firstLine="117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ื่อวิทยุและโทรทัศน์ สามารถถ่ายทอดสดรายการต่างๆ ผ่านเครือข่ายอินเตอร์เน็ต ทำให้ผู้รับสารที่อยู่ไกลๆ สามารถชมรายการไปพร้อมๆ กันได้ ขณะเดียวกันคอมพิวเตอร์ยังช่วยอำนวยความสะดวกในการผลิตรายการและปรับเปลี่ยนเทคนิคและวิธีการนำเสนอในรูปแบบใหม่ๆ ทำให้รายการมีความน่าสนใจมากขึ้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spacing w:lineRule="auto" w:line="240" w:before="0" w:after="0"/>
        <w:ind w:left="0" w:firstLine="117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ปลี่ยนรูปแบบการนำเสนอข่าวของหนังสือพิมพ์ และสิ่งพิมพ์ต่างๆ จากเดิมที่ผู้รับสารอ่านหนังสือพิมพ์ในรูปแบบของกระดาษและข่าวสารที่ได้รับมีความล่าช้า มาเป็นสื่อแนวใหม่ที่สามารถอ่านข่าวสาร ข้อมูล สาระความบันเทิง ข้อคิดเห็นผ่านเครือข่ายอินเตอร์เน็ต หรือสามารถ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ังสือมาอ่านในเครื่องคอมพิวเตอร์ขนาดเล็กและพกพาไปได้สะดวกมากยิ่งขึ้น เช่น </w:t>
      </w:r>
      <w:r>
        <w:rPr>
          <w:rFonts w:eastAsia="Times New Roman" w:cs="TH SarabunPSK" w:ascii="TH SarabunPSK" w:hAnsi="TH SarabunPSK"/>
          <w:sz w:val="32"/>
          <w:szCs w:val="32"/>
        </w:rPr>
        <w:t>Ipad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ส่ง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our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ะบวนการสื่อสารมวลชน มักจะเป็นผู้ที่อยู่ในองค์กร หรือสถาบันสื่อสารมวลชน และได้รับการยอมรับ มีความน่าเชื่อถือในการส่งข่าวสารมากกว่าคนธรรมดาทั่วไป และการส่งสารจะต้องใช้กระบวนการที่สลับซับซ้อน มีค่าใช้จ่ายสูงกว่าในการดำเนินกิจกรรม ในที่นี้คือธุรกิจท่องเที่ยวประเภทที่พัก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essag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หลากหลาย มีลักษณะทั่วไปไม่เป็นสื่อเฉพาะแบบส่วนตัวมีความเป็นสาธารณะ มีความรวดเร็ว ไม่คงทน โดยผ่านสื่อที่สามารถส่งได้ครอบคลุมผู้รับสารที่มีความแตกต่างกันในเรื่องของ อายุ เพศ การศึกษา สถานภาพทางเศรษฐกิจและสังคม ทำให้ผู้รับสารสามารถรับได้พร้อมกันในเวลาเดียวกันทุกกลุ่ม ในที่นี้คือ ข้อมูลบริษัทที่ต้องสร้างความน่าเชื่อถือ นำเสนอข้อมูลอื่นๆ เพื่อให้บริการกับนักท่องเที่ยว ข้อมูลราคาสินค้าเพื่อให้นักท่องเที่ยวได้เปรียบเทียบกับความคุ่มค้าในการใช้บริการ ซึ่งข้อมูลเหล่านี้เป็นข้อมูลที่ไม่นำเสนอเฉพาะในกลุ่มใดกลุ่มหนึ่ง แต่เป็นข้อมูลที่ให้บริการแก่ผู้รับสารทุกค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edia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ื่อที่ใช้ในกระบวนการสื่อสารมวลชนเรียกว่า “ สื่อมวลชน ” ซึ่งหมายถึง สื่อที่สามารถนำสารจากผู้ส่งสารไปสู่ผู้รับสารที่ประกอบด้วยคนจำนวนมากได้อย่างรวดเร็ว ภายในเวลาที่ใกล้เคียงกันหรือในเวลาเดียวกัน ในกรณีนี้ผู้ส่งสารเลือกใช้ เว็บไซต์ในการนำเสนอโดยนำเสนอในอินเตอร์เน็ตซึ่งจากข้อดีของการใช้อินเตอร์เน็ตคือ สามารถเข้าถึงข้อมูลได้ทุกที่ ทุกเวลา เปลี่ยนแปลงข้อมูลได้ง่าย สะดวก สามารถนำเสนอได้ทั้งรูปภาพ ภาพเคลื่อนไหว เสียง และใช้งบประมาณน้อ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รับสาร </w:t>
      </w:r>
      <w:r>
        <w:rPr>
          <w:rFonts w:eastAsia="Times New Roman" w:cs="TH SarabunPSK" w:ascii="TH SarabunPSK" w:hAnsi="TH SarabunPSK"/>
          <w:sz w:val="32"/>
          <w:szCs w:val="32"/>
        </w:rPr>
        <w:t>(Receiver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รับสารในกระบวนการสื่อสารมวลชนนั้นจะเป็นผู้รับสารมวลช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ass audien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ความแตกต่างกันในด้านคุณลักษณะของประชากรศาสตร์ ได้แก่ อายุ เพศ สถานภาพทางเศรษฐกิจและสังคม ถิ่นอาศัย เป็นต้น รวมถึงยังไม่รู้จักผู้รับสาร การเลือกใช้อินเตอร์เน็ตทำให้ผู้รับสารเลือกรับได้ทุกที่ ทุกเวลา ทุกคนที่สนใ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ภา กำเนิดผ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2 : 6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ื่อมวลชนเป็นสถาบันที่ทรงอิทธิพลอย่างยิ่งในการกระจ่ายความคิดความรู้หรือสิ่งใดสิ่งหนึ่งสู่การรับรู้ของประชาชน ความร่วมมือจากสื่อมวลชนและช่วยสร้างความเข้าใจสร้างจิตสำนึกที่ถูกต้องให้แก่คนในสังคม เนื่องจากสื่อมวลชนมีบทบาทและอิทธิพลอยางยิ่งต่อการเสริมสร้างความรู้ที่จะสั่งสมกลายเป็นจิตสำนึกของคนในสังคม การจัดการศึกษาเพื่อความเป็นพลเมือง จึงเป็นเงื่อนไขเบื้องต้นที่จะช่วยให้คนในสังคมมีจิตสำนึกต่อส่วนรวมที่จะนำไปสู่การก่อตัวของประชาสังคม การจัดการศึกษาเพื่อเพื่อความเป็นพลเมืองนี้ไม่ได้หมายถึงกระบวนการจัดการเรียนการสอนในห้องเรียนสำหรับประชากรวัยเรียนหรือจัดการศึกษาแบบเป็นทางการในรูปแบบอื่นๆ แต่ยังหมายถึงกระบวนการเสริมสร้างการเรียนรู้ทางตรงอย่างไม่เป็นทางการในชีวิตประจำวัน ซึ่งจำเป็นต้องเกี่ยวข้องกับเครื่องข่ายสถาบัน และกระบวนการสังคมที่หลากหลายและต่อเนื่อง ทั้งในส่วนของสถานศึกษา สถาบันครอบครัว องค์การเอกชน องค์กรปะชาสังคมฯลฯ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การศึกษาเอกสารที่เกี่ยวข้อง ผู้วิจัยสรุปว่า การถ่ายทอดจิตสาธารณะจากสื่อมวนชน หมาถึง การดำเนินการของสื่อมวลชนที่ส่งผลต่อการมีจิตสาธารณะของนักเรียน โดยการดำเนินการในลักษณะการสนับสนุนให้มีจิตสาธารณะ โดยการที่สื่อโทรทัศน์ สื่อวิทยุกระจายเสียง หนังสือพิมพ์และอินเตอร์เน็ต นำเสนอความรู้ หรือกิจกรรมที่เป็นการเสริมสร้างจิตสาธารณะแก่น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็นแบบอย่างจิตสาธารณะ โดยการที่บุคคลทำงานเกี่ยวกับสื่อโทรทัศน์ วิทยุกระจายเสียง หนังสือพิมพ์ และอินเตอร์เน็ต แสดงพฤติกรรมที่เป็นจิตสาธารณะ ทำให้นักเรียนสังเกตเห็น จดจำพฤติกรรม ประเมินค่า ดัดแปลงและเลียนแบบพฤติกรรมมาเป็นจิตสาธารณะที่เหมาะสมกับตนเอง</w:t>
      </w:r>
    </w:p>
    <w:p>
      <w:pPr>
        <w:pStyle w:val="Default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ที่เกี่ยวข้อง </w: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กับการมีจิตสาธารณะมีความแตกต่างกันระหว่าง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ประเทศไทย ในต่างประเทศเป็นการวิจัยที่มีลักษณะเป็นการสำรวจความคิดเห็นในเรื่องที่เป็น ปัญหาของประเทศนั้น แต่ในประเทศไทยส่วนใหญ่เป็นการวิจัยเชิงคุณภาพเพื่อค้นหาลักษณะการมี จิตสาธารณะของคนไทยว่าเป็นไปในลักษณะใด ความแตกต่างนี้เนื่องมาจากความแตกต่างในด้าน พื้นฐานของระบอบการปกครอง เศรษฐกิจ การเมือง การศึกษาและวัฒนธรรม ประกอบกับเรื่อง ของการมีจิตสาธารณะเป็นเรื่องใหม่สำหรับคนไทย จึงเริ่มด้วยการศึกษาเชิงคุณภาพ แต่มี การวิจัยที่เกี่ยวข้องในลักษณะการศึกษาเพื่อความเป็นพลเมือง ความรับผิดชอบต่อสังคม โดยการเข้าร่วมกิจกรรมและศึกษาจิตสำนึกในด้านอื่น ซึ่งจำแนกชี้เฉพาะเป็นบางส่วน เช่น สังคม เศรษฐกิจ การเมือง สิ่งแวดล้อม การศึกษา พลังงาน งานวิจัยที่สัมพันธ์กับจิตสาธารณะเสนอ ตามลำดับปีที่ทำการศึกษา ดังนี้ </w:t>
      </w:r>
    </w:p>
    <w:p>
      <w:pPr>
        <w:pStyle w:val="Default"/>
        <w:tabs>
          <w:tab w:val="clear" w:pos="720"/>
          <w:tab w:val="left" w:pos="1170" w:leader="none"/>
        </w:tabs>
        <w:spacing w:before="240" w:after="0"/>
        <w:ind w:left="1170" w:right="-188" w:hanging="45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ภะรัฐ  ยอดระบำ </w:t>
      </w:r>
      <w:r>
        <w:rPr>
          <w:rFonts w:cs="TH SarabunPSK" w:ascii="TH SarabunPSK" w:hAnsi="TH SarabunPSK"/>
          <w:sz w:val="32"/>
          <w:szCs w:val="32"/>
        </w:rPr>
        <w:t xml:space="preserve">(2554 : 42-4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ปัจจัยด้านครอบครัวและจิตลักษณะที่เกี่ยวข้องกับการเกิดจิตสาธารณะของ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นครศรีธรรมราช ผลการวิจัยพบว่าพฤติกรรมการทำประโยชน์ต่อส่วนรว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อยู่ในระดับปานกลาง ปัจจัยที่มีความสัมพันธ์อย่างมีนัยสัมพันธ์ทางสถิติกับพฤติกรรมการทำประโยชน์เพื่อส่วนรว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อบรมเลี้ยงดูแบบรักสนับสนุนใช้เหตุผล การเห็นแบบอย่างจากบิดามารดา สุขภาพจิตดี และทัศนคติที่ดีต่อพฤติกรรมการทำประโยชน์เพื่อส่วนรวม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วีวรรณ  ศิริวงค์ </w:t>
      </w:r>
      <w:r>
        <w:rPr>
          <w:rFonts w:cs="TH SarabunPSK" w:ascii="TH SarabunPSK" w:hAnsi="TH SarabunPSK"/>
          <w:sz w:val="32"/>
          <w:szCs w:val="32"/>
        </w:rPr>
        <w:t xml:space="preserve">(2553 : 90-91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ปัจจัยเชิงสาเหตุที่มีผลต่อจิตสาธารณะของนักเรียนชั้นมัธยมศึกษาตอนปลาย สังกัดสำนักงานเขตพื้นที่การศึกษาเชียงราย เข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ความสัมพันธ์ของปัจจัยที่มีผลต่อจิตสาธารณะของนักเรียนชั้นมัธยมศึกษาตอนปลายสังกัดสำนักงานเขตพื้นที่การศึกษาเชียงราย เข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ัมประสิทธิ์สหสัมพันธ์ภายในระหว่างตัวแปรภายนอกทุกตัวและตัวแปรภายใน มีสัมประสิทธิ์เป็นบวกทุกจำนวน มีค่าสัมประสิทธิ์สหสัมพันธ์ระหว่าง </w:t>
      </w:r>
      <w:r>
        <w:rPr>
          <w:rFonts w:cs="TH SarabunPSK" w:ascii="TH SarabunPSK" w:hAnsi="TH SarabunPSK"/>
          <w:sz w:val="32"/>
          <w:szCs w:val="32"/>
        </w:rPr>
        <w:t xml:space="preserve">.172 - .6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อมใจ  วงษ์มณฑา </w:t>
      </w:r>
      <w:r>
        <w:rPr>
          <w:rFonts w:cs="TH SarabunPSK" w:ascii="TH SarabunPSK" w:hAnsi="TH SarabunPSK"/>
          <w:sz w:val="32"/>
          <w:szCs w:val="32"/>
        </w:rPr>
        <w:t xml:space="preserve">(2553 : 98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ปัจจัยที่ส่งผลต่อจิตสาธารณะของนักศึกษามหาวิทยาลัยสงขลานครินทร์ พบว่าระดับจิตสาธารณะของนักศึกษามหาวิทยาลัย สงขลานครินทร์ โดยภาพรวมและจำแนกตามปัจจัยสภาพแวดล้อมทางสังคมที่แตกต่างกัน ศึกษา ปัจจัยสภาพแวดล้อมทางสังคม ที่ส่งผลต่อจิตสาธารณะของนักศึกษาและศึกษาแนวทาง การเสริมสร้างจิตสาธารณะให้แก่นักศึกษา กลุ่มตัวอย่าง ได้แก่ 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ลังศึกษาอยู่ มหาวิทยาลัยสงขลานครินทร์ วิทยาเขตปัตตานี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ในการเก็บรวบรวมข้อมูลเป็นแบบสอบถา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เกี่ยวกับข้อมูล ส่วนตัว 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จิตสาธารณะของนักศึกษา 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ปัจจัยสภาพแวดล้อมทาง สังคม มีค่าความเชื่อมั่นเท่ากับ </w:t>
      </w:r>
      <w:r>
        <w:rPr>
          <w:rFonts w:cs="TH SarabunPSK" w:ascii="TH SarabunPSK" w:hAnsi="TH SarabunPSK"/>
          <w:sz w:val="32"/>
          <w:szCs w:val="32"/>
        </w:rPr>
        <w:t>0.89, 0.94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มภา  กำเนิดผล </w:t>
      </w:r>
      <w:r>
        <w:rPr>
          <w:rFonts w:cs="TH SarabunPSK" w:ascii="TH SarabunPSK" w:hAnsi="TH SarabunPSK"/>
          <w:sz w:val="32"/>
          <w:szCs w:val="32"/>
        </w:rPr>
        <w:t xml:space="preserve">(2552 : 113-1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ปัจจัยบางประการที่สัมพันธ์กับจิตสาธารณะของ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พื้นที่การศึกษาสงขลา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งขลา ผลการวิจัยพบว่าความสัมพันธ์ระหว่างปัจจัยภายในและปัจจัยสภาพแวดล้อมโดยรวม มีความสัมพันธ์ทางบวกกับจิตสาธารณะ อย่างมีนัยสัมพันธ์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สัมประสิทธิ์สหสัมพันธ์เท่ากับ </w:t>
      </w:r>
      <w:r>
        <w:rPr>
          <w:rFonts w:cs="TH SarabunPSK" w:ascii="TH SarabunPSK" w:hAnsi="TH SarabunPSK"/>
          <w:sz w:val="32"/>
          <w:szCs w:val="32"/>
        </w:rPr>
        <w:t xml:space="preserve">.8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.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ความสัมพันธ์ระหว่างปัจจัยภายใน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 ได้แก่ เจตคติต่อจิตสาธารณะ การรับรู้ความสามารถของตนเอง การมองโลกในแง่ดี ความรับผิดชอบ ความเมตตากรุณา ลักษณะมุ่งอนาคตและควบคุมตนเอง และปัจจัยสภาพแวดล้อ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 ได้แก่ การถ่ายทอดจิตสาธารณะจากครอบครัว การถ่ายทอดจิตสาธารณะจากสถานศึกษา และการถ่ายทอดจิตสาธารณะจากสื่อมวลชน มีความสัมพันธ์ทางบวกกับจิตสาธารณะ อย่างมีนัยสัมพันธ์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สัมประสิทธิ์เท่ากับ </w:t>
      </w:r>
      <w:r>
        <w:rPr>
          <w:rFonts w:cs="TH SarabunPSK" w:ascii="TH SarabunPSK" w:hAnsi="TH SarabunPSK"/>
          <w:sz w:val="32"/>
          <w:szCs w:val="32"/>
        </w:rPr>
        <w:t>.438-.739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พรหม พรรคพวก </w:t>
      </w:r>
      <w:r>
        <w:rPr>
          <w:rFonts w:cs="TH SarabunPSK" w:ascii="TH SarabunPSK" w:hAnsi="TH SarabunPSK"/>
          <w:sz w:val="32"/>
          <w:szCs w:val="32"/>
        </w:rPr>
        <w:t xml:space="preserve">(2550 : 8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ปัจจัยบางประการที่ส่งผลต่อจิตสาธารณะของนักเรียนช่วงช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หวิทยาเขตกรุงเทพตะวันออก กรุงเทพมหานคร ซึ่งตัวแปรปัจจัยได้แก่ การรับรู้ความสามารถของตน สัมพันธภาพระหว่างนักเรียนกับครู การคล้อยตามผู้อื่น การอบรมเลี้ยงดูแบบประชาธิปไตย และสัมพันธภาพระหว่างนักเรียนกับเพื่อน ผลการวิเคราะห์ถดถอยพหุคูณของตัวแปรปัจจัยที่ส่งผลต่อจิตสาธารณะโดยรวมจะเห็นได้ว่า กลุ่มตัวแปรปัจจัยมีความสัมพันธ์กับจิตสาธารณะโดยรวม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สัมประสิทธิ์สหสัมพันธ์พหุคูณเท่ากับ </w:t>
      </w:r>
      <w:r>
        <w:rPr>
          <w:rFonts w:cs="TH SarabunPSK" w:ascii="TH SarabunPSK" w:hAnsi="TH SarabunPSK"/>
          <w:sz w:val="32"/>
          <w:szCs w:val="32"/>
        </w:rPr>
        <w:t xml:space="preserve">.6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ลุ่มตัวแปรปัจจัยดังกล่าวสามารถร่วมกันอธิบายความแปรปรวนของจิตสาธารณะโดยรวมได้ </w:t>
      </w:r>
      <w:r>
        <w:rPr>
          <w:rFonts w:cs="TH SarabunPSK" w:ascii="TH SarabunPSK" w:hAnsi="TH SarabunPSK"/>
          <w:sz w:val="32"/>
          <w:szCs w:val="32"/>
        </w:rPr>
        <w:t xml:space="preserve">48.20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ยังพบว่าค่าน้ำหนักความสำคัญของปัจจัยที่ส่งผลทางบวกต่อจิตสาธารณะโดยรวม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การรับรู้ความสามารถของต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Calibri" w:ascii="Calibri" w:hAnsi="Calibri"/>
          <w:sz w:val="32"/>
          <w:szCs w:val="32"/>
        </w:rPr>
        <w:t>β</w:t>
      </w:r>
      <w:r>
        <w:rPr>
          <w:rFonts w:cs="TH SarabunPSK" w:ascii="TH SarabunPSK" w:hAnsi="TH SarabunPSK"/>
          <w:sz w:val="32"/>
          <w:szCs w:val="32"/>
        </w:rPr>
        <w:t xml:space="preserve"> = .633) </w:t>
      </w:r>
      <w:r>
        <w:rPr>
          <w:rFonts w:ascii="TH SarabunPSK" w:hAnsi="TH SarabunPSK" w:cs="TH SarabunPSK"/>
          <w:sz w:val="32"/>
          <w:sz w:val="32"/>
          <w:szCs w:val="32"/>
        </w:rPr>
        <w:t>และสัมพันธภาพระหว่างนักเรียนกับครู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Calibri" w:ascii="Calibri" w:hAnsi="Calibri"/>
          <w:sz w:val="32"/>
          <w:szCs w:val="32"/>
        </w:rPr>
        <w:t>β</w:t>
      </w:r>
      <w:r>
        <w:rPr>
          <w:rFonts w:cs="TH SarabunPSK" w:ascii="TH SarabunPSK" w:hAnsi="TH SarabunPSK"/>
          <w:sz w:val="32"/>
          <w:szCs w:val="32"/>
        </w:rPr>
        <w:t xml:space="preserve"> = .1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ปอร์เซ็นต์ส่งผลเท่ากับ </w:t>
      </w:r>
      <w:r>
        <w:rPr>
          <w:rFonts w:cs="TH SarabunPSK" w:ascii="TH SarabunPSK" w:hAnsi="TH SarabunPSK"/>
          <w:sz w:val="32"/>
          <w:szCs w:val="32"/>
        </w:rPr>
        <w:t xml:space="preserve">67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6.36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ส่วนการคล้อยตามผู้อื่น การอบรมเลี้ยงดุแบบประชาธิปไตย และสัมพันธภาพระหว่างนักเรียนกับเพื่อนส่งผลต่อจิตสาธารณะโดยรวม ไม่มีนัยสำคัญทางสถิติ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กศล มีความดี </w:t>
      </w:r>
      <w:r>
        <w:rPr>
          <w:rFonts w:cs="TH SarabunPSK" w:ascii="TH SarabunPSK" w:hAnsi="TH SarabunPSK"/>
          <w:sz w:val="32"/>
          <w:szCs w:val="32"/>
        </w:rPr>
        <w:t xml:space="preserve">(2547 : 65-6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ปัจจัยทางจิตสังคมที่เกี่ยวข้องกับการมี จิตสาธารณะของข้าราชการตำรวจ ผลการวิจัยพบว่า ข้าราชการตำรวจมีจิตลักษณะแตกต่างกัน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 เจตคติต่อจิตสาธารณะ การรับรู้ความสามารถของตน ลักษณะมุ่งอนาคต – ควบคุมตนเอง โดยมีความสัมพันธ์ทางบวกกับการมีจิตสาธารณะ และจาก การศึกษายังพบว่า ข้าราชการตำรวจที่มีสภาพแวดล้อมทางสังคมแตกต่างกันมีจิตสาธารณะแตกต่าง 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 การรับรู้วัฒนธรรมองค์การ การรับรู้ การสนับสนุนทางสังคมจากครอบครัว การรับรู้การสนับสนุนทางสังคมจากผู้บังคับบัญชา การสนับสนุนทางสังคมจากเพื่อนร่วมงาน การรับรู้การสนับสนุนทางสังคมจากประชาชน การได้รับแบบอย่างจากผู้บังคับบัญชามีความสัมพันธ์ทางบวกกับการมีจิตสาธารณะ โดยการรับรู้ ความสามารถของตนและการสนับสนุนจากประชาชนสามารถร่วมกันทำนายการมีจิตสาธารณะ ของข้าราชการตำรวจได้ ร้อยละ </w:t>
      </w:r>
      <w:r>
        <w:rPr>
          <w:rFonts w:cs="TH SarabunPSK" w:ascii="TH SarabunPSK" w:hAnsi="TH SarabunPSK"/>
          <w:sz w:val="32"/>
          <w:szCs w:val="32"/>
        </w:rPr>
        <w:t xml:space="preserve">55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ัวแปรที่มีประสิทธิภาพในการทำนายการมีจิตสาธารณะ ของข้าราชการตำรวจมากที่สุดคือการรับรู้ความสามารถของตน </w:t>
      </w:r>
      <w:r>
        <w:rPr>
          <w:rFonts w:cs="TH SarabunPSK" w:ascii="TH SarabunPSK" w:hAnsi="TH SarabunPSK"/>
          <w:sz w:val="32"/>
          <w:szCs w:val="32"/>
        </w:rPr>
        <w:t xml:space="preserve">(= .66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การสนับสนุนทางสังคมจาก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Calibri" w:ascii="Calibri" w:hAnsi="Calibri"/>
          <w:sz w:val="32"/>
          <w:szCs w:val="32"/>
        </w:rPr>
        <w:t>β</w:t>
      </w:r>
      <w:r>
        <w:rPr>
          <w:rFonts w:cs="TH SarabunPSK" w:ascii="TH SarabunPSK" w:hAnsi="TH SarabunPSK"/>
          <w:sz w:val="32"/>
          <w:szCs w:val="32"/>
        </w:rPr>
        <w:t xml:space="preserve"> = .179)  </w: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Default"/>
        <w:spacing w:before="120" w:after="0"/>
        <w:ind w:right="-18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abdura, Rossand Ross (1961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ใน </w:t>
      </w:r>
      <w:r>
        <w:rPr>
          <w:rFonts w:ascii="TH SarabunPSK" w:hAnsi="TH SarabunPSK" w:cs="TH SarabunPSK"/>
          <w:sz w:val="32"/>
          <w:sz w:val="32"/>
          <w:szCs w:val="32"/>
        </w:rPr>
        <w:t>พิมภา กำเนิดผล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, 2552 : 7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ผลของการใช้แม่แบบต่อการเลียนแบบพฤติกรรมก้าวร้าว โดยจัดแบ่งเป็นแม่แบ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ักษณะ คือ แม่แบบที่เป็นจริง แม่แบบที่เป็นภาพยนตร์ แม่แบบที่เป็นการ์ตูน กลุ่มตัวอย่างเป็นแด็กวัยเรียน ผลการทดลองพบว่า เด็กที่ได้รับแม่แบบก้าวร้าว มีพฤติกรรมก้าวร้าวมากขึ้น ส่วนกลุ่มที่ไม่ได้รับแม่แบบไม่ค่อยมีพฤติกรรมก้าวร้าวปรากฏ และแม่แบบที่เป็นภาพพยนต์มีผลต่อพฤติกรรมของผู้สังเกตทัดเทียมกับแม่แบบที่เป็นจริง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Thaiman (2004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ใน </w:t>
      </w:r>
      <w:r>
        <w:rPr>
          <w:rFonts w:ascii="TH SarabunPSK" w:hAnsi="TH SarabunPSK" w:cs="TH SarabunPSK"/>
          <w:sz w:val="32"/>
          <w:sz w:val="32"/>
          <w:szCs w:val="32"/>
        </w:rPr>
        <w:t>ภัทรา พาชัยยุทธ</w:t>
      </w:r>
      <w:r>
        <w:rPr>
          <w:rFonts w:cs="TH SarabunPSK" w:ascii="TH SarabunPSK" w:hAnsi="TH SarabunPSK"/>
          <w:sz w:val="32"/>
          <w:szCs w:val="32"/>
        </w:rPr>
        <w:t xml:space="preserve">, 2547 : 4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สัมพันธ์ระหว่างผู้เรียนกับผู้สอน ผลการวิจัยพบว่า ผู้เรียนระดับมัธยมศึกษาจะไม่ชอบผู้สอนแบบเผด็จการ ที่มีนิสัยข่มขู่ปราศจาก ความเห็นอกเห็นใจ และการสอนแบบใช้อำนาจทั้งหลายนั้นผู้เรียนยิ่งโตเท่าไรก็มีความรู้สึกเป็น ปฏิปักษ์มากขึ้นเพียงนั้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ารศึกษาค้นคว้าเอกสาร แนวคิด ทฤษฎี และรายงานการวิจัยต่างๆ ที่เกี่ยวกับจิตสาธารณะ มีหลายปัจจัยที่เกี่ยวข้องและส่งผลให้เกิดการมีจิตสาธารณะ ผู้วิจัยได้สังเคราะห์ตัวแปรปัจจัยที่เกี่ยวข้องกับจิตสาธารณะเพื่อนำมาศึกษาในครั้งนี้ รายละเอียดดังตารา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Default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ง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คราะห์แนวคิด ทฤษฎี และงานวิจัยที่เกี่ยวข้องกับตัวแปรที่ศึกษาที่ส่งต่อ               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02"/>
        <w:gridCol w:w="328"/>
        <w:gridCol w:w="971"/>
        <w:gridCol w:w="584"/>
        <w:gridCol w:w="808"/>
        <w:gridCol w:w="808"/>
        <w:gridCol w:w="808"/>
        <w:gridCol w:w="852"/>
      </w:tblGrid>
      <w:tr>
        <w:trPr>
          <w:trHeight w:val="420" w:hRule="atLeast"/>
        </w:trPr>
        <w:tc>
          <w:tcPr>
            <w:tcW w:w="2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ป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ผู้วิจัยนำมาศึกษา</w:t>
            </w:r>
          </w:p>
        </w:tc>
      </w:tr>
      <w:tr>
        <w:trPr>
          <w:trHeight w:val="2177" w:hRule="atLeast"/>
        </w:trPr>
        <w:tc>
          <w:tcPr>
            <w:tcW w:w="2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นวคิด ทฤษฎ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วิจัยที่เกี่ยวข้อง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จตคติต่อจิตสาธารณ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รับรู้ความสามาร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ต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ถ่ายทอดจิตสาธารณะจากครอบครัว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ถ่ายทอดจิตสาธารณะจากสถานศึกษา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ถ่ายทอดจิตสาธารณะจากสื่อมวลชน</w:t>
            </w:r>
          </w:p>
        </w:tc>
      </w:tr>
      <w:tr>
        <w:trPr>
          <w:trHeight w:val="420" w:hRule="atLeast"/>
        </w:trPr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ุวิมล ชาติชำน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2554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>
          <w:trHeight w:val="420" w:hRule="atLeast"/>
        </w:trPr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ุภะรัฐ ยอดระบำ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2554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ฉวีวรรณ ศิริวงค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2553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้อมใจ วงษ์มณฑ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2553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>
          <w:trHeight w:val="420" w:hRule="atLeast"/>
        </w:trPr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ิมภา กำเนิดผ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2552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>
          <w:trHeight w:val="420" w:hRule="atLeast"/>
        </w:trPr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ัตนา ตั้งอม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2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รพรหม พักพว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2550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ิศัลย์ โฆษิดานน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0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ธเนศวร์ เจริญเมื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48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กศล มีความด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2547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tanley J. Baran (2010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>
          <w:trHeight w:val="420" w:hRule="atLeast"/>
        </w:trPr>
        <w:tc>
          <w:tcPr>
            <w:tcW w:w="27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Berns (2004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color w:val="000000"/>
                <w:sz w:val="32"/>
                <w:szCs w:val="32"/>
              </w:rPr>
            </w:pPr>
            <w:r>
              <w:rPr>
                <w:rFonts w:eastAsia="Times New Roman" w:cs="Tahoma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</w:tbl>
    <w:p>
      <w:pPr>
        <w:pStyle w:val="Default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เอกสาร แนวคิด ทฤษฎี และรายงานการวิจัยต่างๆ ที่เกี่ยวข้องกับจิตสาธารณะมีหลายปัจจัย ในการวิจัยครั้งนี้ผู้วิจัยได้เลือกปัจจัยที่ส่งผลต่อจิตสาธารณะม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ัจจัย คือ เจตคติต่อจิตสาธารณะ การรับรู้ความสามารถของตน การถ่ายทอดจิตสาธารณะจากครอบครัว การถ่ายทอดจิตสาธารณะจากสถานศึกษา และการถ่ายทอดจิตสาธารณะจากสื่อมวลช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งานวิจัย</w:t>
      </w:r>
    </w:p>
    <w:p>
      <w:pPr>
        <w:pStyle w:val="Normal"/>
        <w:spacing w:before="120" w:after="0"/>
        <w:ind w:right="26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ผู้วิจัยได้ศึกษาค้นคว้าเอกสาร แนวคิด ทฤษฎี และรายงานวิจัยต่างๆ ที่เกี่ยวข้องกับจิตสาธารณะ จึงสนใจที่จะศึกษาปัจจัยที่ส่งผลต่อจิตสาธารณะของนักเรียนชั้นประถมศึกษาตอนปลาย โดยพิจารณาปัจจัยที่เกี่ยวข้องกับจิตสาธารณะทั้งที่เป็นปัจจัยภายในและปัจจัยภายนอก ซึ่งปัจจัยภายในประกอบไปด้วย เจตคติต่อจิตสาธารณะ การรับรู้ความสามารถของตนเอง       การถ่ายทอดจิตสาธารณะจากครอบครัว ถ่ายทอดจิตสาธารณะจากสถานศึกษา ถ่ายทอดจิตสาธารณะจากสื่อมวลชน เพื่อศึกษาว่าปัจจัยดังกล่าวจะส่งผลต่อจิตสาธารณะของนักเรียน มากน้อยเพียงใด ซึ่งจะเป็นแนวทางให้ผู้ปกครอง ครูอาจารย์ ผู้บริหาร และผู้ที่เกี่ยวข้องได้นำไปใช้ในการปลูกฝังจิตสาธารณะให้แก่นักเรียน เพื่อประโยชน์ต่อตัวนักเรียน สังคมและประเทศชาติต่อไปในอนาคต ดังแสดงในภาพที่ </w:t>
      </w:r>
      <w:r>
        <w:rPr>
          <w:rFonts w:cs="TH SarabunPSK" w:ascii="TH SarabunPSK" w:hAnsi="TH SarabunPSK"/>
          <w:smallCaps/>
          <w:sz w:val="32"/>
          <w:szCs w:val="32"/>
        </w:rPr>
        <w:t>4</w:t>
      </w:r>
    </w:p>
    <w:tbl>
      <w:tblPr>
        <w:tblW w:w="793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80"/>
        <w:gridCol w:w="1080"/>
        <w:gridCol w:w="1950"/>
      </w:tblGrid>
      <w:tr>
        <w:trPr>
          <w:trHeight w:val="60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208915</wp:posOffset>
                      </wp:positionV>
                      <wp:extent cx="1367790" cy="10210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pt;margin-top:1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จตคติต่อจิตสาธารณ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68275</wp:posOffset>
                      </wp:positionV>
                      <wp:extent cx="1367790" cy="5492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รับรู้ความสามารถของต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ิตสาธารณะ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79705</wp:posOffset>
                      </wp:positionV>
                      <wp:extent cx="140208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79705</wp:posOffset>
                      </wp:positionV>
                      <wp:extent cx="1367790" cy="5543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77800</wp:posOffset>
                      </wp:positionV>
                      <wp:extent cx="1367790" cy="10604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pt;margin-top:1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ถ่ายทอดจิตสาธารณะจากครอบครั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ถ่ายทอดจิตสาธารณะจากสถานศึกษ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ถ่ายทอดจิตสาธารณะจากสื่อมวลช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การ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800" w:gutter="0" w:header="1440" w:top="2160" w:footer="0" w:bottom="180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>
        <w:rFonts w:ascii="TH SarabunPSK" w:hAnsi="TH SarabunPSK" w:eastAsia="Times New Roman" w:cs="TH SarabunPSK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14" w:hanging="984"/>
      </w:pPr>
      <w:rPr>
        <w:b w:val="false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63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4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4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H SarabunPSK" w:hAnsi="TH SarabunPSK" w:eastAsia="Calibri" w:cs="TH SarabunPSK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9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0:00Z</dcterms:created>
  <dc:creator>sriwilai</dc:creator>
  <dc:description/>
  <cp:keywords/>
  <dc:language>en-US</dc:language>
  <cp:lastModifiedBy>Mr.KKD</cp:lastModifiedBy>
  <cp:lastPrinted>2015-06-05T22:02:00Z</cp:lastPrinted>
  <dcterms:modified xsi:type="dcterms:W3CDTF">2015-07-25T07:52:00Z</dcterms:modified>
  <cp:revision>39</cp:revision>
  <dc:subject/>
  <dc:title/>
</cp:coreProperties>
</file>