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Default"/>
        <w:spacing w:before="0" w:after="48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Default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หลัง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คมโลกในปัจจุบันมีการเปลี่ยนแปลงตลอดเวลา เป็นโลกที่ไร้พรมแดน มีการสื่อสารอย่างไร้ขีดจำกัด การแข่งขันกันพัฒนาด้านเทคโนโลยีต่างๆ รวมทั้งการแข่งขันด้าน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า มีค่านิยมทางวัตถุสูง เกิดการเอารัดเอาเปรียบซึ่งกันและกัน มุ่งแสวงหาผลประโยชน์ให้กับตนเองมากกว่าที่จะนึกถึงสวนรวม ขาดการพัฒนาคุณธรรมจริยธรรมอย่างจริงจังและต่อเนื่อง ทำให้เกิดภาวะขาดสมดุลทั้งทางจิตใจและวัตถุ ได้ส่งผลต่อวิถีชีวิตของคนในสังคมไทย ให้เกิดการแข่งขัน มีค่านิยมทางวัตถุสูง ก่อให้เกิดปัญหาทางคุณธรรม จริยธรรม สังคมขาดระเบียบวินัยผู้คนในสังคมขาดความรับผิดชอบ จากสภาพปัญหาดังกล่าวแสดงให้เห็นถึงการขาดจิตสาธารณะ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โลกที่ถูกครอบงำด้วยวิทยาศาสตร์และเทคโนโลยี รวมทั้งการหลั่งไหลของข้อมูลมหาศาล คอมพิวเตอร์และหุ่นยนต์ทำงานที่เป็นกิจวัตร และมีการสื่อสารข้ามกลุ่มประชาก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ฮาวเวิร์ด การ์ดเนอร์</w:t>
      </w:r>
      <w:r>
        <w:rPr>
          <w:rFonts w:cs="TH SarabunPSK" w:ascii="TH SarabunPSK" w:hAnsi="TH SarabunPSK"/>
          <w:sz w:val="32"/>
          <w:szCs w:val="32"/>
        </w:rPr>
        <w:t>.2551: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ของการเจริญทางวัตถุที่ขาดการพัฒนาจิตใจเป็นที่มาของปัญหาสังคมที่ทวีความรุนแรงขึ้นเรื่อยๆ เช่น ปัญหายาเสพติด อาชญากรรม ความไม่ปลอดภัยในชีวิตและทรัพย์สิน ปัญหาการฉ้อราษฎร์บังหลวง ปัญหาแหล่งอบายมุข รวมทั้งปัญหาสุขภาพกายและจิต เยาวชนไทยในปัจจุบันได้รับอิทธิพลทางด้านวัฒนธรรมต่างชาติมากมายซึ่งบางอย่างไม่เหมาะสมกับขนบธรรมเนียมประเพณีและวัฒนธรรมไทย เช่น การแต่งกายและการเลียนแบบพฤติกรรมที่ผิดๆ การยกพวกตีกัน ปัญหาเหล่านี้ยิ่งทวีความรุนแรงมากขึ้นโดยเฉพาะนักเรียนที่เป็นเด็กวัยรุ่น เป็นรอยต่อของชีวิต มีอารมณ์แปรปรวน มีปัญหาการปรับตัวซึ่งเป็นการถดถอยของจิตสาธารณะของสังคมไทย การเห็นประโยชน์ต่อส่วนรวมนั้นกำลังเริ่มหายไปจากจิตสำนึก ประเทศชาติก็ไม่พัฒนาเพราะมีคนเห็นแก่ตัว และการบังคับลงโทษทางสังคมนั้นไม่สามารถหยุดพฤติกรรมเหล่านั้นได้ เป็นเพียงการระงับพฤติกรรมได้ชั่วคราวเท่านั้น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นึกต่อส่วนรวมเป็นลักษณะหนึ่งของจิตสาธารณะ ซึ่งปัญหาการขาดจิตสาธารณะในสังคมไ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ยมีอยู่มากมายเป็นการก่อให้เกิดความเสียหายแก่ทรัพย์สินจำนวนมากต่อส่วนรวมและสร้างความเดือดร้อนให้กับชุมชนและสังคม ดังจะเห็นได้ว่าจากข่าวและเหตุการณ์ประจำวันที่ได้มีการนำเสนอผ่านสื่อต่างๆ ที่ทวีความรุนแรงมากขึ้น เช่น ปัญหาการทำลายสาธารณะสมบัติของส่วนรวม การทำร้ายร่างกายผู้อื่นเพื่อให้ได้มาซึ่งชัยชนะของตนเอง การก่อความเดือนร้อนให้บ้านเมืองและสังคมขาดความส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บสุขจากการกระทำของบุคคลบางกลุ่มที่ไม่สนใจความเป็นอยู่หรือความเดือนร้อนของผู้อื่นซึ่งอยู่ในสังคมเดียวกัน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าดจิตสาธารณะส่งผลกระทบต่อบุคคล คือ สร้างความเดือดร้อนให้กับตนเองและผู้อื่น ต่อครอบครัว คือความสามัคคีน้อยลงเกิดการแก่งแย่งทะเลาะเบาะแว้งในครอบครัว ต่อองค์กร เกิดการแบ่งพรรคแบ่งพวก ชิงดีชิงเด่น เบียดเบียนสมบัติขององค์กรมาเป็นสมบัติส่วนตน ต่อชุมชน ชุมชนอ่อนแอ ขาดการพัฒนา เกิดอาชญากรรมในสังคมสูง ขาดศูนย์รวมจิตใจ เพราะคนในชุมชนมองปัญหาของตนเป็นใหญ่ ต่อประเทศชาติ คือเกิดวิกฤตการณ์ภายในประเทศบ่อยครั้งและแก้ปัญหาไม่ได้ เห็นแก่ประโยชน์ของกลุ่มตนและพวกพ้อง เกิดการทุจริตคอรัปชั่น และระดับโลกเกิดการสะสมอาวุธสงครามกันระหว่างประเทศ เกิดการขัดแย้งระหว่างประเทศ ปัญหาการขาดจิตสาธารณะนับเป็นเรื่องใหญ่ที่สังคมไทยสังคมโลกต้องร่วมมือร่วมใจกันแก้ไข เพื่อให้ทุกคนมีจิตสาธารณะ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ของชาติ 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ชีวัดคุณภาพของคนในสังคมจึงถือว่ามีความสำคัญในการพัฒนาประเทศชาติได้ซึ่งจาก</w:t>
      </w:r>
      <w:r>
        <w:rPr>
          <w:rFonts w:ascii="TH SarabunPSK" w:hAnsi="TH SarabunPSK" w:cs="TH SarabunPSK"/>
          <w:sz w:val="32"/>
          <w:sz w:val="32"/>
          <w:szCs w:val="32"/>
        </w:rPr>
        <w:t>ราชบัณฑิตยสถาน ให้ความหมายจิตสำนึกทางสังคมหรือจิตสาธารณะ คือ การตระหนักรู้และคำนึงถึงส่วนรวมร่วมกัน หรือการคำนึงถึงผู้อื่นที่ร่วมสัมพันธ์เป็นกลุ่มเดียวก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ุทธนา วรุณปิติกุ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4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181-18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ี่จะเสียสละและอุทิศตนเพื่อประโยชน์ส่วนร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ทม มณีโชต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2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ารถนาที่จะช่วยแก้ปัญหาให้แก่ผู้อื่นหรือ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ฤทัย อาจปรุ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103-10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วามเต็มใจ โดยพิจารณาจากความรู้ ความเข้าใจ ความรู้สึกหรือพฤติกรรมที่แสดงออกถึงลักษณะดังกล่าว ไม่ว่าจะเป็นด้านการรับผิดชอบต่อสาธารณะสมบัติ และทรัพยากรธรรมชาติ ด้านการทำกิจกรรมเพื่อสังคม ให้หันมามองถึงประโยชน์ของส่วนรวมช่วยเหลือซึ่งกันและกัน รวมทั้งร่วมมือร่วมใจกันพัฒนาสังคมและประเทศชาติ ให้มีความสงบสุข </w:t>
      </w:r>
      <w:r>
        <w:rPr>
          <w:rFonts w:ascii="TH SarabunPSK" w:hAnsi="TH SarabunPSK" w:cs="TH SarabunPSK"/>
          <w:sz w:val="32"/>
          <w:sz w:val="32"/>
          <w:szCs w:val="32"/>
        </w:rPr>
        <w:t>จากมาตรา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ของ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ฉบับแก้ไข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สำคัญกับการมี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ห็นแก่ประโยชน์ส่วนรวม การรู้จักดูแลของส่วนรวม รวมถึงรู้จักการรักษาผลประโยชน์ส่วนรวมของประเทศชาติ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ารเรียนรู้ต้องมุ่งปลูกฝังจิตสำนึกที่ถูกต้อง รู้จักรักษาผลประโยชน์ของส่วนรวมและประเทศชาติ ตลอดจนอนุรักษ์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ากจุดหมายของหลักสูตรแกนกลางการศึกษาขั้นพื้น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เรียนมีจิตสำนึกในการอนุรักษ์วัฒนธรรมและภูมิปัญญาไทย การอนุรักษ์และพัฒนาสิ่งแวดล้อม มีจิตสาธารณะที่มั่งทำประโยชน์และสร้างสิ่งที่ดีงามในสังคม และอยู่ร่วมกันในสังคมอย่างมีความสุข และมีคุณลักษณะอันพึงประสงค์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ข้อ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จิตสาธารณะ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>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กับนักเรียนจึง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ำคัญเป็นอย่างมาก ถ้า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z w:val="32"/>
          <w:sz w:val="32"/>
          <w:szCs w:val="32"/>
        </w:rPr>
        <w:t>ปลูกฝ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เสริมหรือพัฒนา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ให้มีจิตสาธารณะด้วยวิธีการต่างๆ จะทำให้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ห็นประโยชน์ของส่วนรวม ไม่เห็นแก่ประโยชน์ส่วนตน อาสาดูแลรับผิดชอบสมบัติส่วนรวม รู้จักแบ่งปันโอกาสในการใช้ของส่วนรวมให้กับผู้อื่นจะทำให้ปัญหา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กล่าวมาลดลง การพัฒนาจิตสาธารณะเป็นแนวทางหนึ่งในการพัฒนาจิตใจให้เจริญตามทันเทคโนโลยี ซึ่งเป็นการพัฒนาและปลูกฝังการมีจิตสาธารณะควรเริ่มจากเด็ก เพราะเด็กจะสามารถเรียนรู้และรับรู้อะไรได้ง่ายและจดจำได้นาน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เหตุผลดังกล่าวจึงจำเป็นอย่างยิ่งที่สถานศึกษาต้องพัฒนาจิตสาธารณะของนักเรียนในสถานศึกษาขั้นพื้นฐานผู้วิจัยจึงสนใจที่จะศึกษาปัจจัยใดบ้างที่ส่งผลต่อการมีจิตสาธารณะของนักเรียนในระดับประถมศึกษา เพื่อ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ที่ได้จะเป็นประโยชน์แก่ ผู้ปกครอง ครู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พัฒนาจิตสาธารณะให้เกิดขึ้นในตัว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เยาวชนของชาติ อันจะส่งผลให้สามารถอยู่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มกันในสังคมได้อย่างมีความสุข ตลอดจนเป็นบุคลากรที่ดีที่เหมาะสมของครอบครัว สังคม และประเทศชาติต่อไป</w:t>
      </w:r>
    </w:p>
    <w:p>
      <w:pPr>
        <w:pStyle w:val="Default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การวิจัย 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ความสัมพันธ์ระหว่างเจตคติต่อจิตสาธารณะ การรับรู้ความสามารถของตนเอง การถ่ายทอดจิตสาธารณะจากครอบครัว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จิตสาธารณะจากสถานศึกษา 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จิตสาธารณะจากสื่อสารมวลชนกับ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ชั้นประถมศึกษาตอนปลาย สังกัดสำนักงานเขตพื้นที่การศึกษาประถมศึกษาบึงกาฬ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สมการพยากรณ์จิตสาธารณะของนักเรียนชั้นประถมศึกษาตอนปล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บึงกาฬ </w:t>
      </w:r>
    </w:p>
    <w:p>
      <w:pPr>
        <w:pStyle w:val="Default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มมติฐานของการวิจัย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จตคติต่อจิตสาธารณะ การรับรู้ความสามารถของ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ทอดจิตสาธารณะจากครอบครัว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จิตสาธารณะจากสถานศึกษา 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จิตสาธารณะจากสื่อสารมวล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สัมพันธ์ทางบวก</w:t>
      </w:r>
      <w:r>
        <w:rPr>
          <w:rFonts w:ascii="TH SarabunPSK" w:hAnsi="TH SarabunPSK" w:cs="TH SarabunPSK"/>
          <w:sz w:val="32"/>
          <w:sz w:val="32"/>
          <w:szCs w:val="32"/>
        </w:rPr>
        <w:t>กับจิตสาธารณะ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ตคติต่อจิตสาธารณะ การรับรู้ความสามารถของตน การถ่ายทอดจิตสาธารณะจากครอบครัว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จิตสาธารณะจากสถานศึกษา 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จิตสาธารณะจากสื่อสารมวลชน สามารถพยากรณ์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ชั้นประถมศึกษาตอนปลาย สังกัดสำนักงานเขตพื้นที่การศึกษาประถมศึกษาบึงกาฬได้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งานวิจัย</w:t>
      </w:r>
    </w:p>
    <w:p>
      <w:pPr>
        <w:pStyle w:val="Default"/>
        <w:numPr>
          <w:ilvl w:val="0"/>
          <w:numId w:val="1"/>
        </w:numPr>
        <w:spacing w:before="120" w:after="0"/>
        <w:ind w:left="99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วิจัยครั้งนี้ ประชากรเป็น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งเรียนในสังกัดสำนักงานเขตพื้นที่การศึกษาประถมศึกษาบึงกาฬ ปี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,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ตัวอย่าง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ใช้ในการวิจัยเป็น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งเรียนในสังกัดสำนักงานเขตพื้นที่การศึกษาประถมศึกษาบึงกาฬ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ขนาดกลุ่มตัวอย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ample Siz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ของ </w:t>
      </w:r>
      <w:r>
        <w:rPr>
          <w:rFonts w:cs="TH SarabunPSK" w:ascii="TH SarabunPSK" w:hAnsi="TH SarabunPSK"/>
          <w:sz w:val="32"/>
          <w:szCs w:val="32"/>
        </w:rPr>
        <w:t xml:space="preserve">Taro Yama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ระดับความเชื่อมั่นรอยละ </w:t>
      </w:r>
      <w:r>
        <w:rPr>
          <w:rFonts w:cs="TH SarabunPSK" w:ascii="TH SarabunPSK" w:hAnsi="TH SarabunPSK"/>
          <w:sz w:val="32"/>
          <w:szCs w:val="32"/>
        </w:rPr>
        <w:t>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ด้มาจากการสุ่มแบบหลายขั้นตอน </w:t>
      </w:r>
      <w:r>
        <w:rPr>
          <w:rFonts w:cs="TH SarabunPSK" w:ascii="TH SarabunPSK" w:hAnsi="TH SarabunPSK"/>
          <w:sz w:val="32"/>
          <w:szCs w:val="32"/>
        </w:rPr>
        <w:t>(Multi-stage Random Sampling)</w:t>
      </w:r>
    </w:p>
    <w:p>
      <w:pPr>
        <w:pStyle w:val="Default"/>
        <w:numPr>
          <w:ilvl w:val="0"/>
          <w:numId w:val="1"/>
        </w:numPr>
        <w:spacing w:before="120" w:after="0"/>
        <w:ind w:left="99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แปรที่ศึกษา  </w:t>
      </w:r>
    </w:p>
    <w:p>
      <w:pPr>
        <w:pStyle w:val="Default"/>
        <w:numPr>
          <w:ilvl w:val="1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อิสระ </w:t>
      </w:r>
      <w:r>
        <w:rPr>
          <w:rFonts w:cs="TH SarabunPSK" w:ascii="TH SarabunPSK" w:hAnsi="TH SarabunPSK"/>
          <w:sz w:val="32"/>
          <w:szCs w:val="32"/>
        </w:rPr>
        <w:t xml:space="preserve">(independent variable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Default"/>
        <w:tabs>
          <w:tab w:val="clear" w:pos="720"/>
          <w:tab w:val="left" w:pos="198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1  </w:t>
      </w:r>
      <w:r>
        <w:rPr>
          <w:rFonts w:ascii="TH SarabunPSK" w:hAnsi="TH SarabunPSK" w:cs="TH SarabunPSK"/>
          <w:sz w:val="32"/>
          <w:sz w:val="32"/>
          <w:szCs w:val="32"/>
        </w:rPr>
        <w:t>เจตคติต่อจิตสาธารณะ</w:t>
      </w:r>
    </w:p>
    <w:p>
      <w:pPr>
        <w:pStyle w:val="Default"/>
        <w:tabs>
          <w:tab w:val="clear" w:pos="720"/>
          <w:tab w:val="left" w:pos="1980" w:leader="none"/>
        </w:tabs>
        <w:ind w:left="1440" w:hanging="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.2  </w:t>
      </w:r>
      <w:r>
        <w:rPr>
          <w:rFonts w:ascii="TH SarabunPSK" w:hAnsi="TH SarabunPSK" w:cs="TH SarabunPSK"/>
          <w:sz w:val="32"/>
          <w:sz w:val="32"/>
          <w:szCs w:val="32"/>
        </w:rPr>
        <w:t>การรับรู้ความสามารถของตน</w:t>
      </w:r>
    </w:p>
    <w:p>
      <w:pPr>
        <w:pStyle w:val="Default"/>
        <w:tabs>
          <w:tab w:val="clear" w:pos="720"/>
          <w:tab w:val="left" w:pos="1980" w:leader="none"/>
        </w:tabs>
        <w:ind w:left="1440" w:hanging="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.3  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ทอดจิตสาธารณะจากครอบครัว</w:t>
      </w:r>
    </w:p>
    <w:p>
      <w:pPr>
        <w:pStyle w:val="Default"/>
        <w:tabs>
          <w:tab w:val="clear" w:pos="720"/>
          <w:tab w:val="left" w:pos="1980" w:leader="none"/>
        </w:tabs>
        <w:ind w:left="1440" w:hanging="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.4  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ทอดจิตสาธารณะจากสถานศึกษา</w:t>
      </w:r>
    </w:p>
    <w:p>
      <w:pPr>
        <w:pStyle w:val="Default"/>
        <w:tabs>
          <w:tab w:val="clear" w:pos="720"/>
          <w:tab w:val="left" w:pos="1980" w:leader="none"/>
        </w:tabs>
        <w:ind w:left="1440" w:hanging="22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1.5  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ทอดจิตสาธารณะจากสื่อสารมวลชน</w:t>
      </w:r>
    </w:p>
    <w:p>
      <w:pPr>
        <w:pStyle w:val="Default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ตาม </w:t>
      </w:r>
      <w:r>
        <w:rPr>
          <w:rFonts w:cs="TH SarabunPSK" w:ascii="TH SarabunPSK" w:hAnsi="TH SarabunPSK"/>
          <w:sz w:val="32"/>
          <w:szCs w:val="32"/>
        </w:rPr>
        <w:t xml:space="preserve">(dependent variable) </w:t>
      </w:r>
      <w:r>
        <w:rPr>
          <w:rFonts w:ascii="TH SarabunPSK" w:hAnsi="TH SarabunPSK" w:cs="TH SarabunPSK"/>
          <w:sz w:val="32"/>
          <w:sz w:val="32"/>
          <w:szCs w:val="32"/>
        </w:rPr>
        <w:t>คือ จิตสาธารณะ</w:t>
      </w:r>
    </w:p>
    <w:p>
      <w:pPr>
        <w:pStyle w:val="Default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ยามศัพท์เฉพาะ 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ศึกษาครั้งนี้มีความเข้าใจที่ถูกต้องตรงกัน ผู้วิจัยจึงได้นิยามศัพท์เฉพาะที่ใช้ใน การวิจัยครั้งนี้ ดังนี้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ิตสาธารณะ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ระบวนการคิดและลักษณะของบุคคลที่รู้จักเอาใจใส่เป็นธุระและเข้าร่วมในเรื่องของส่วนรวมที่มีประโยชน์ร่วมกันของกลุ่ม รวมทั้งคำนึงถึงผู้อื่นที่ร่วมความสัมพันธ์เป็นกลุ่มเดียวกันกับตนและลงมือกระทำเพื่อให้เกิดการพัฒนาหรือแก้ไขปัญหาร่วมกันกับคนในสังคม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ตคติต่อจิตสาธารณะ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รู้สึกหรืออารมณ์ของนักเรียนเกี่ยวกับจิตสาธารณะอย่างมีทิศทางว่าชอบหรือไม่ชอบ พอใจหรือไม่พอใจต่อจิตสาธารณะซึ่งความรู้สึกนี้เกิดขึ้นจากภายในจิตใจของบุคคลเป็นความรู้สึกพอใจหรือไม่พอใจต่อจิตสาธารณะ ด้านการกระทำต่างๆที่มีผลต่อส่วนรวม การเข้าร่วมกิจกรรมเพื่อพัฒนาหรือแก้ไขปัญหาของส่วนรวม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รู้ความสามารถของ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ที่นักเรียนรับรู้ความสามารถของตนเองในการแสดงจิตสาธารณะว่าตนเองสามารถทำได้หรือไม่ และมีความมั่นใจในการแสดงออกด้านจิตสาธารณะในระดับใด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่ายทอดจิตสาธาร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ครอบคร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ปฏิบัติของครอบครัวที่มีต่อนักเรียนในการดำเนินชีวิตประจำวัน เพื่อให้นักเรียนมีจิตสาธารณะ โดยปฏิบัติในลักษณะการสนับสนุนให้มีจิตสาธารณะ โดยการที่ผู้ปกครองให้การอบรมเอาใจใส่ ให้กำลังใจ และให้การช่วยเหลือนักเรียนในการแสดงจิตสาธารณะ และการเป็นแบบอย่างจิตสาธารณะ โดยการที่ผู้ปกครองแสดงพฤติกรรมที่เป็นจิตสาธารณะทำให้นักเรียนสังเกตเห็น จดจำพฤติกรรม ประเมินค่า ดัดแปลงและเลียนแบบพฤติกรรมมาเป็นจิตสาธารณะที่เหมาะสมของตนเอง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่ายทอดจิตสาธาร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ดำเนินการของสถานศึกษาที่มีต่อนักเรียนเพื่อให้นักเรียนมีจิตสาธารณะ โดยดำเนินการในลักษณะการสนับสนุนให้มีจิตสาธารณะ โดยการที่สถานศึกษาจัดกิจกรรมเสริมสร้างเพื่อปลูกฝังจิตสาธารณะให้แก่นักเรียน การที่ครูให้การอบรมเอาใจใส่ ให้กำลังใจ และให้การช่วยเหลือนักเรียนในการแสดงจิตสาธารณะ และการเป็นแบบอย่างสาธารณะ โดยการที่ครูแสดงพฤติกรรมที่เป็นจิตสาธารณะทำให้นักเรียนสังเกตเห็น จำจดพฤติกรรม ประเมินค่า ดัดแปลงและเลียบแบบพฤติกรรมมาเป็นจิตสาธารณะที่เหมาะสมกับตนเอ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่ายทอดจิตสาธาร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สื่อมวล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ของสื่อมวลชนที่ส่งผลต่อการมีจิตสาธารณะของนักเรียน โดยการดำเนินการในลักษณะการสนับสนุนให้มีจิตสาธารณะ โดยการที่สื่อโทรทัศน์ สื่อวิทยุกระจายเสียง หนังสือพิมพ์และอินเตอร์เน็ต นำเสนอความรู้ หรือกิจกรรมที่เป็นการเสริมสร้างจิตสาธารณะแก่นักเรียน และการเป็นแบบอย่างจิตสาธารณะ โดยการที่บุคคลทำงานเกี่ยวกับสื่อโทรทัศน์ วิทยุกระจายเสียง หนังสือพิมพ์ และอินเตอร์เน็ต แสดงพฤติกรรมที่เป็นจิตสาธารณะ ทำให้นักเรียนสังเกตเห็น จดจำพฤติกรรม ประเมินค่า ดัดแปลงและเลียนแบบพฤติกรรมมาเป็นจิตสาธารณะที่เหมาะสมกับตนเอง</w:t>
      </w:r>
    </w:p>
    <w:p>
      <w:pPr>
        <w:pStyle w:val="Default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ดว่า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รับ 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วิจัยในครั้งนี้ มีความสำคัญและประโยชน์ดังต่อไปนี้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กครอง ครู ผู้บริหาร และผู้ที่เกี่ยวข้องรู้ว่าปัจจัยใดบ้างที่ส่งผลต่อจิตสาธารระและระดับจิตสาธารณะของนักเรียนชั้นประถมศึกษาตอน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สำนักงานเขตพื้นที่การศึกษาประถมศึกษาบึงกาฬ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 ครู ผู้บริหาร และผู้ที่เกี่ยวข้องสามารถนำผลการวิจัยไปพัฒนาส่งเสริมการจัดกิจกรรมการเรียนรู้ของนักเรียนให้สอดคล้องกับปัจจัยที่จะก่อให้เกิดจิตสาธารณะกับนักเรียนชั้นประถมศึกษาตอนปลาย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ประถมศึกษาบึงกาฬ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  <w:tab w:val="left" w:pos="851" w:leader="none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>
      <w:rFonts w:ascii="TH SarabunPSK" w:hAnsi="TH SarabunPSK" w:eastAsia="Calibri" w:cs="TH SarabunPSK"/>
      <w:b/>
      <w:bCs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11:00Z</dcterms:created>
  <dc:creator>sriwilai</dc:creator>
  <dc:description/>
  <cp:keywords/>
  <dc:language>en-US</dc:language>
  <cp:lastModifiedBy>Mr.KKD</cp:lastModifiedBy>
  <cp:lastPrinted>2013-12-22T13:28:00Z</cp:lastPrinted>
  <dcterms:modified xsi:type="dcterms:W3CDTF">2015-06-30T13:47:00Z</dcterms:modified>
  <cp:revision>46</cp:revision>
  <dc:subject/>
  <dc:title/>
</cp:coreProperties>
</file>