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eastAsia="ru-RU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ru-RU"/>
        </w:rPr>
        <w:t>ภาคผนวก 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eastAsia="ru-RU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ru-RU"/>
        </w:rPr>
        <w:t>การหาคุณภาพ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  <w:lang w:val="ru-RU" w:eastAsia="en-US"/>
        </w:rPr>
        <w:drawing>
          <wp:inline distT="0" distB="0" distL="0" distR="0">
            <wp:extent cx="865505" cy="1127760"/>
            <wp:effectExtent l="0" t="0" r="0" b="0"/>
            <wp:docPr id="1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</w:rPr>
        <w:t>การตรวจสอบเครื่องมือ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ญาภา  สืบสำร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หลัก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ทธพงศ์  ทิพย์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ูนศักด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ศิริโ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 xml:space="preserve">ปีการศึกษา   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2558      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ชื่อเรื่องงาน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การศึกษาความเข้าใจทางคณิตศาสตร์โดยใช้การเขียนและ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eastAsia="Cordia New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รวจสอบเครื่องมือ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เรื่อ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ความเข้าใจทางคณิตศาสตร์โดยใช้การเขียนและการพูดในการแก้ปัญหาทางคณิตศาสตร์  เรื่อง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ตถุประสงค์การวิจัย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ศึกษาความเข้าใจทางคณิตศาสตร์โดยใช้การเขียน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ศึกษาความเข้าใจทางคณิตศาสตร์โดยใช้การพูดในการแก้ปัญหา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ิยามศัพ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ข้าใจทางคณิตศาสตร์โดยใช้การเขียน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ในการนำเสนอสิ่งที่ผู้เรียนเข้าใจและการประยุกต์ใช้หลักการทางคณิตศาสตร์ โดยวิธีเขียนอธิบายได้อย่างชัดเจน และมีรายละเอียดครบถ้วน สมบูรณ์ ตลอดจนใช้สัญลักษณ์ทางคณิตศาสตร์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ข้าใจทางคณิตศาสตร์โดยใช้การ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สามารถในการนำเสนอสิ่งที่ผู้เรียนเข้าใจและการประยุกต์ใช้หลักการทางคณิตศาสตร์ โดยวิธีพูดอธิบายได้อย่างชัดเจน และมีรายละเอียดครบถ้วน สมบูรณ์ ตลอดจนใช้สัญลักษณ์ทางคณิตศาสตร์ได้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ข้าใจทางคณิตศาสตร์โดยใช้การเขียนใน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สามารถในการนำเสนอสิ่งที่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ในการแก้ปัญหา เรื่อง การบวกและการลบจำนวนนับ ด้วยวิธีเขียนอธิบายขั้นตอนต่างๆ ในการแก้ปัญหาทางคณิตศาสตร์ ตามกระบวนการแก้ปัญหาของ </w:t>
      </w:r>
      <w:r>
        <w:rPr>
          <w:rFonts w:cs="Angsana New" w:ascii="Angsana New" w:hAnsi="Angsana New"/>
          <w:sz w:val="32"/>
          <w:szCs w:val="32"/>
        </w:rPr>
        <w:t xml:space="preserve">Poly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ชัดเจนและมีรายละเอียดครบถ้วน สมบูรณ์ ตลอดจนใช้สัญลักษณ์ทางคณิตศาสตร์ได้อย่างถูกต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ข้าใจทางคณิตศาสตร์โดยใช้การพูดในการแก้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ความสามารถในการนำเสนอสิ่งที่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ในการแก้ปัญหา เรื่อง การบวกและการลบจำนวนนับ ด้วยวิธีการพูดอธิบายขั้นตอนต่างๆ ในการแก้ปัญหาทางคณิตศาสตร์ ตามกระบวนการแก้ปัญหาของ </w:t>
      </w:r>
      <w:r>
        <w:rPr>
          <w:rFonts w:cs="Angsana New" w:ascii="Angsana New" w:hAnsi="Angsana New"/>
          <w:sz w:val="32"/>
          <w:szCs w:val="32"/>
        </w:rPr>
        <w:t xml:space="preserve">Polya </w:t>
      </w:r>
      <w:r>
        <w:rPr>
          <w:rFonts w:ascii="Angsana New" w:hAnsi="Angsana New" w:cs="Angsana New"/>
          <w:sz w:val="32"/>
          <w:sz w:val="32"/>
          <w:szCs w:val="32"/>
        </w:rPr>
        <w:t>ได้อย่างชัดเจนและมีรายละเอียดครบถ้วน สมบูรณ์ ตลอดจนใช้สัญลักษณ์ทางคณิตศาสตร์ได้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ัดความเข้าใจ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แบบทดสอบอัตนัยเพื่อวัดความเข้าใจทางคณิตศาสตร์โดยให้ผู้ตอบได้อธิบายหรือบรรยายแสดงความเข้าใจทางคณิตศาสตร์ด้วยการเขียนและการพูดในการแก้ปัญหาทางคณิตศาสตร์ มีการกำหนดเกณฑ์ประเมินแบบรูบริค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ครื่องมือ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ที่ใช้ในการวิจัย ได้แก่ แบบวัดความเข้าใจทางคณิตศาสตร์มีลักษะเป็นแบบทดสอบอัตนัย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ใช้จริง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มีกรอบเนื้อหา เรื่องการบวกและการลบจำนวนน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สาระการเรียนรู้คณิตศาสตร์ ตามหลักสูตรแกนกลางการศึกษาขั้นพื้นฐาน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 xml:space="preserve">ในการศึกษาความเข้าใจทางคณิตศาสตร์โดยใช้การเขียนและการพูดในการแก้ปัญหาทางคณิตศาสตร์ เรื่อง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b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color w:val="000000"/>
          <w:sz w:val="32"/>
          <w:sz w:val="32"/>
          <w:szCs w:val="32"/>
        </w:rPr>
        <w:t xml:space="preserve">ผู้วิจัยใช้แบบวัดความเข้าใจทางคณิตศาสตร์และการบันทึกวีดีโอในขณะการทำแบบวัดความเข้าใจทางคณิตศาสตร์โดยให้นักเรียนแสดงการเขียนและการพูดไปพร้อมกัน เพื่อวิเคราะห์ร่องรอยและพฤติกรรมที่แสดงความเข้าใจทางคณิตศาสตร์ หลังจากนั้นประเมินความเข้าใจทางคณิตศาสตร์โดยการเขียนและการพูดของนักเรียนด้วยเกณฑ์การประเมินแบบรูบริค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โดยปรับเกณฑ์มาจาก สถาบันส่งเสริมการสอนวิทยาศาสตร์และเทคโนโลยี </w:t>
      </w:r>
      <w:r>
        <w:rPr>
          <w:rFonts w:cs="Angsana New" w:ascii="Angsana New" w:hAnsi="Angsana New"/>
          <w:b/>
          <w:sz w:val="32"/>
          <w:szCs w:val="32"/>
        </w:rPr>
        <w:t xml:space="preserve">(2555: 130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โดยมีรายละเอียดดังนี้เกณฑ์การให้คะแนนความเข้าใจทางคณิตศาสตร์โดยใช้การเขียนและการพูดในการแก้ปัญหาทางคณิตศาสตร์ 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11"/>
        <w:gridCol w:w="3378"/>
      </w:tblGrid>
      <w:tr>
        <w:trPr>
          <w:tblHeader w:val="true"/>
          <w:trHeight w:val="641" w:hRule="atLeast"/>
        </w:trPr>
        <w:tc>
          <w:tcPr>
            <w:tcW w:w="2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>
          <w:trHeight w:val="1402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่อสารทางคณิตศาสตร์ในการทำความเข้าใจปัญหา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360805</wp:posOffset>
                      </wp:positionV>
                      <wp:extent cx="5104765" cy="9080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25pt;margin-top:107.15pt;width:401.9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ปัญหาได้ถูกต้อง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ปัญหาได้ถูกต้องเป็นบางส่วน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ปัญหาน้อยมากหรือไม่เข้าใจปัญหา ใช้ภาษาและสัญลักษณ์ทางคณิตศาสตร์ไม่ถูกต้องและการนำเสนอข้อมูลไม่ชัดเจน</w:t>
            </w:r>
          </w:p>
        </w:tc>
      </w:tr>
      <w:tr>
        <w:trPr>
          <w:trHeight w:val="1001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่อสารทางคณิตศาสตร์ในการวางแผนการ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การที่สามารถแก้ปัญหาได้ถูกต้องเหมาะสมและสอดคล้องกับปัญหา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การที่สามารถแก้ปัญหาได้ถูกต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ยังไม่เหมาะสมหรือไม่ครอบคลุมประเด็นของปัญหา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การแก้ปัญหาที่ไม่ถูกต้อง หรือไม่สามารถเลือกวิธีการแก้ปัญหาได้ ใช้ภาษาและสัญลักษณ์ทางคณิตศาสตร์ไม่ถูกต้องและการนำเสนอข้อมูลไม่ชัดเจน</w:t>
            </w:r>
          </w:p>
        </w:tc>
      </w:tr>
      <w:tr>
        <w:trPr>
          <w:trHeight w:val="147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1087755</wp:posOffset>
                      </wp:positionV>
                      <wp:extent cx="5152390" cy="908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2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pt;margin-top:85.65pt;width:405.6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่อสารทางคณิตศาสตร์ในการใช้ยุทธวิธีแก้ปัญห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การแก้ปัญหาไปใช้ได้อย่างถูกต้อง และแสดงการแก้ปัญหาเป็นลำดับขั้นตอนได้อย่างชัดเจน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การแก้ปัญหาไปใช้ได้อย่างถูกต้อง แต่การแสดงลำดับขั้นตอนการแก้ปัญหายังไม่ชัดเจน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การแก้ปัญหาไปใช้ไม่อย่างถูกต้อง หรือไม่แสดงลำดับขั้นตอนการแก้ปัญหา ใช้ภาษาและสัญลักษณ์ทางคณิตศาสตร์ไม่ถูกต้องและการนำเสนอข้อมูลไม่ชัดเจน</w:t>
            </w:r>
          </w:p>
        </w:tc>
      </w:tr>
      <w:tr>
        <w:trPr>
          <w:trHeight w:val="876" w:hRule="atLeast"/>
        </w:trPr>
        <w:tc>
          <w:tcPr>
            <w:tcW w:w="2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3554095</wp:posOffset>
                      </wp:positionV>
                      <wp:extent cx="5176520" cy="908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.55pt;margin-top:279.85pt;width:407.5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่อสารทางคณิตศาสตร์ในการสรุปคำตอบ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ำตอบได้ถูกต้อง สมบูรณ์ ใช้ภาษาและสัญลักษณ์ทางคณิตศาสตร์ที่ถูกต้อง นำเสนอข้อมูลตามลำดับขั้นตอนชัดเจน และมีรายละเอียดครบถ้วนสมบู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ำตอบได้ถูกต้องบางส่วน หรือสรุปคำตอบไม่ครบถ้วน ใช้ภาษาและสัญลักษณ์ทางคณิตศาสตร์ที่ถูกต้อง นำเสนอข้อมูลได้ชัดเจนบางประเด็น และยังขาดรายละเอียดในบางประเด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การสรุปคำตอบ หรือสรุปคำตอบไม่ถูกต้อง ใช้ภาษาและสัญลักษณ์ทางคณิตศาสตร์ไม่ถูกต้องและการนำเสนอข้อมูลไม่ชัดเจ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กณฑ์การตรวจให้คะแนนการคิดเชิงคณิตศาสตร์ในแต่ละด้าน ผู้วิจัยได้ใช้เกณฑ์ดังกล่าวในการตรวจให้คะแนนแบบวัดความเข้าใจทางคณิตศาสตร์ และใช้ค่าร้อยละของคะแนนรวมมาแปลผลความเข้าใจทางคณิตศาสตร์ของนักเรียน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 2555 : 12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ได้คะแนน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ได้คะแนนคิดเป็นร้อยละ </w:t>
      </w:r>
      <w:r>
        <w:rPr>
          <w:rFonts w:cs="Angsana New" w:ascii="Angsana New" w:hAnsi="Angsana New"/>
          <w:sz w:val="32"/>
          <w:szCs w:val="32"/>
        </w:rPr>
        <w:t>60-7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ได้คะแนนคิดเป็นร้อยละ </w:t>
      </w:r>
      <w:r>
        <w:rPr>
          <w:rFonts w:cs="Angsana New" w:ascii="Angsana New" w:hAnsi="Angsana New"/>
          <w:sz w:val="32"/>
          <w:szCs w:val="32"/>
        </w:rPr>
        <w:t>40-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ต้อง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ได้คะแนนคิดเป็นร้อยละต่ำกว่า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ัด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……… ชั้น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เข้าใจทางคณิตศาสตร์นี้ประกอบด้วยโจทย์ปัญหาทางคณิตศาสตร์เรื่อง การบวกและการลบจำนวนนับ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โปรดตอบคำถามให้ได้มากที่สุดเท่าที่ทำ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ข้อใดให้ “แสดงวิธีการแก้โจทย์ปัญหาอย่างละเอียด” ถ้าพื้นที่ไม่พอให้ต่อด้านหลั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มีภาพวาด หรือ สัญลักษณ์ หรือ อื่นๆ เขียนประกอบได้อย่างเต็มท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ถ้ามีปัญหาใดๆ โปรดถามคุณ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ัด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งแสดงวิธีทำและหา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แม่พาน้องสไปท์และพี่ปอนด์ไปซื้อจักรยานที่ร้านแห่งหนึ่ง จักรยานของน้องสไปท์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,9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และจักรยานของพี่ปอนด์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,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จงหาว่าคุณแม่ต้องจ่ายเงินร้านแห่งนี้ทั้งหมดเท่า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7940</wp:posOffset>
            </wp:positionH>
            <wp:positionV relativeFrom="paragraph">
              <wp:posOffset>99695</wp:posOffset>
            </wp:positionV>
            <wp:extent cx="5025390" cy="1114425"/>
            <wp:effectExtent l="0" t="0" r="0" b="0"/>
            <wp:wrapNone/>
            <wp:docPr id="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กำหนด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ต้องการทราบว่า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940</wp:posOffset>
                </wp:positionH>
                <wp:positionV relativeFrom="paragraph">
                  <wp:posOffset>226695</wp:posOffset>
                </wp:positionV>
                <wp:extent cx="5025390" cy="1012190"/>
                <wp:effectExtent l="12700" t="12700" r="13335" b="13970"/>
                <wp:wrapNone/>
                <wp:docPr id="6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2.2pt;margin-top:17.85pt;width:395.65pt;height:79.6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59055</wp:posOffset>
                </wp:positionV>
                <wp:extent cx="5025390" cy="1153160"/>
                <wp:effectExtent l="12700" t="13335" r="13335" b="13335"/>
                <wp:wrapNone/>
                <wp:docPr id="7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11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white" stroked="t" o:allowincell="f" style="position:absolute;margin-left:2.2pt;margin-top:4.65pt;width:395.65pt;height:90.7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การ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7940</wp:posOffset>
                </wp:positionH>
                <wp:positionV relativeFrom="paragraph">
                  <wp:posOffset>10795</wp:posOffset>
                </wp:positionV>
                <wp:extent cx="5025390" cy="1137285"/>
                <wp:effectExtent l="12700" t="13335" r="13970" b="12700"/>
                <wp:wrapNone/>
                <wp:docPr id="8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113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2.2pt;margin-top:0.85pt;width:395.65pt;height:89.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ังน้ำใบที่หนึ่งมีน้ำ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72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ิตร ถังใบที่สองมีน้ำ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41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ตร เทน้ำถังใบที่หนึ่งและถังใบที่สองรวมกันจะมีน้ำทั้งหมดกี่ลิ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36195</wp:posOffset>
            </wp:positionH>
            <wp:positionV relativeFrom="paragraph">
              <wp:posOffset>208280</wp:posOffset>
            </wp:positionV>
            <wp:extent cx="5113020" cy="1114425"/>
            <wp:effectExtent l="0" t="0" r="0" b="0"/>
            <wp:wrapNone/>
            <wp:docPr id="9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กำหนด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ต้องการทราบว่า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141605</wp:posOffset>
                </wp:positionV>
                <wp:extent cx="5113020" cy="1256030"/>
                <wp:effectExtent l="12700" t="12700" r="13335" b="13335"/>
                <wp:wrapNone/>
                <wp:docPr id="10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5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-2.85pt;margin-top:11.15pt;width:402.55pt;height:98.8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226695</wp:posOffset>
                </wp:positionV>
                <wp:extent cx="5113020" cy="1353820"/>
                <wp:effectExtent l="12700" t="12700" r="13335" b="13335"/>
                <wp:wrapNone/>
                <wp:docPr id="11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3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white" stroked="t" o:allowincell="f" style="position:absolute;margin-left:-2.85pt;margin-top:17.85pt;width:402.55pt;height:106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การ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51435</wp:posOffset>
                </wp:positionH>
                <wp:positionV relativeFrom="paragraph">
                  <wp:posOffset>177800</wp:posOffset>
                </wp:positionV>
                <wp:extent cx="5025390" cy="1192530"/>
                <wp:effectExtent l="12700" t="12700" r="13335" b="13335"/>
                <wp:wrapNone/>
                <wp:docPr id="12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4.05pt;margin-top:14pt;width:395.65pt;height:93.8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2065</wp:posOffset>
            </wp:positionH>
            <wp:positionV relativeFrom="paragraph">
              <wp:posOffset>541655</wp:posOffset>
            </wp:positionV>
            <wp:extent cx="5033010" cy="1114425"/>
            <wp:effectExtent l="0" t="0" r="0" b="0"/>
            <wp:wrapNone/>
            <wp:docPr id="1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ังน้ำใบหนึ่งจุน้ำ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ิตร มีน้ำในถังอยู่แล้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7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ิตร ต้องเติมน้ำเท่าไรจึงจะเต็มถั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กำหนด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ต้องการทราบว่า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2065</wp:posOffset>
                </wp:positionH>
                <wp:positionV relativeFrom="paragraph">
                  <wp:posOffset>163830</wp:posOffset>
                </wp:positionV>
                <wp:extent cx="5033010" cy="1109345"/>
                <wp:effectExtent l="13335" t="13335" r="13335" b="12700"/>
                <wp:wrapNone/>
                <wp:docPr id="14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11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0.95pt;margin-top:12.9pt;width:396.25pt;height:87.3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0005</wp:posOffset>
                </wp:positionV>
                <wp:extent cx="5033010" cy="1074420"/>
                <wp:effectExtent l="12700" t="12700" r="13335" b="13335"/>
                <wp:wrapNone/>
                <wp:docPr id="15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white" stroked="t" o:allowincell="f" style="position:absolute;margin-left:0.95pt;margin-top:3.15pt;width:396.25pt;height:84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การ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2065</wp:posOffset>
                </wp:positionH>
                <wp:positionV relativeFrom="paragraph">
                  <wp:posOffset>41275</wp:posOffset>
                </wp:positionV>
                <wp:extent cx="5033010" cy="1343660"/>
                <wp:effectExtent l="12700" t="12700" r="13335" b="13335"/>
                <wp:wrapNone/>
                <wp:docPr id="16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13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0.95pt;margin-top:3.25pt;width:396.25pt;height:105.7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แห่งหนึ่ง มีนักเรียนทั้งหมด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32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น มีนักเรียนช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78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งหาว่ามีนักเรียนหญิงกี่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36830</wp:posOffset>
            </wp:positionH>
            <wp:positionV relativeFrom="paragraph">
              <wp:posOffset>160020</wp:posOffset>
            </wp:positionV>
            <wp:extent cx="5024120" cy="1114425"/>
            <wp:effectExtent l="0" t="0" r="0" b="0"/>
            <wp:wrapNone/>
            <wp:docPr id="1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กำหนด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ต้องการทราบว่า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36830</wp:posOffset>
                </wp:positionH>
                <wp:positionV relativeFrom="paragraph">
                  <wp:posOffset>44450</wp:posOffset>
                </wp:positionV>
                <wp:extent cx="5024120" cy="1052830"/>
                <wp:effectExtent l="12700" t="12700" r="13335" b="13335"/>
                <wp:wrapNone/>
                <wp:docPr id="18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16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2.9pt;margin-top:3.5pt;width:395.55pt;height:82.8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4984115" cy="1060450"/>
                <wp:effectExtent l="13970" t="13335" r="12700" b="13335"/>
                <wp:wrapNone/>
                <wp:docPr id="19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white" stroked="t" o:allowincell="f" style="position:absolute;margin-left:2.9pt;margin-top:8.65pt;width:392.4pt;height:83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การ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12065</wp:posOffset>
                </wp:positionH>
                <wp:positionV relativeFrom="paragraph">
                  <wp:posOffset>217170</wp:posOffset>
                </wp:positionV>
                <wp:extent cx="5033010" cy="1090295"/>
                <wp:effectExtent l="12700" t="13335" r="13335" b="12700"/>
                <wp:wrapNone/>
                <wp:docPr id="20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10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-0.95pt;margin-top:17.1pt;width:396.25pt;height:85.8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่อมีรายได้เดือ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5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เก็บค่าเช่าบ้านได้อีกเดือ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จ่ายค่าอาหารประจำ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3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พ่อจะเหลือเงินฝากธนาคารเท่า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19685</wp:posOffset>
            </wp:positionH>
            <wp:positionV relativeFrom="paragraph">
              <wp:posOffset>140970</wp:posOffset>
            </wp:positionV>
            <wp:extent cx="5010785" cy="1114425"/>
            <wp:effectExtent l="0" t="0" r="0" b="0"/>
            <wp:wrapNone/>
            <wp:docPr id="2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กำหนด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ต้องการทราบว่า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9685</wp:posOffset>
                </wp:positionH>
                <wp:positionV relativeFrom="paragraph">
                  <wp:posOffset>10795</wp:posOffset>
                </wp:positionV>
                <wp:extent cx="5010785" cy="1019175"/>
                <wp:effectExtent l="13335" t="13335" r="12700" b="12700"/>
                <wp:wrapNone/>
                <wp:docPr id="22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1.55pt;margin-top:0.85pt;width:394.5pt;height:80.2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80010</wp:posOffset>
                </wp:positionV>
                <wp:extent cx="5010785" cy="1134745"/>
                <wp:effectExtent l="13335" t="13335" r="13335" b="13335"/>
                <wp:wrapNone/>
                <wp:docPr id="23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11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white" stroked="t" o:allowincell="f" style="position:absolute;margin-left:1.55pt;margin-top:6.3pt;width:394.5pt;height:89.3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การ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19685</wp:posOffset>
                </wp:positionH>
                <wp:positionV relativeFrom="paragraph">
                  <wp:posOffset>6350</wp:posOffset>
                </wp:positionV>
                <wp:extent cx="5010785" cy="1121410"/>
                <wp:effectExtent l="13335" t="12700" r="13335" b="13970"/>
                <wp:wrapNone/>
                <wp:docPr id="24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1.55pt;margin-top:0.5pt;width:394.5pt;height:88.2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บลล์มีลูกโป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08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ูก ซื้อลูกโป่งมาเพิ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3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ูก ทำแตก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53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 เบลล์จะเหลือลูกโป่งกี่ลู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37465</wp:posOffset>
            </wp:positionH>
            <wp:positionV relativeFrom="paragraph">
              <wp:posOffset>158750</wp:posOffset>
            </wp:positionV>
            <wp:extent cx="5007610" cy="1114425"/>
            <wp:effectExtent l="0" t="0" r="0" b="0"/>
            <wp:wrapNone/>
            <wp:docPr id="2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กำหนด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ต้องการทราบว่าอะ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37465</wp:posOffset>
                </wp:positionH>
                <wp:positionV relativeFrom="paragraph">
                  <wp:posOffset>53340</wp:posOffset>
                </wp:positionV>
                <wp:extent cx="5007610" cy="1105535"/>
                <wp:effectExtent l="12700" t="13335" r="13335" b="13335"/>
                <wp:wrapNone/>
                <wp:docPr id="26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2.95pt;margin-top:4.2pt;width:394.25pt;height:87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465</wp:posOffset>
                </wp:positionH>
                <wp:positionV relativeFrom="paragraph">
                  <wp:posOffset>213995</wp:posOffset>
                </wp:positionV>
                <wp:extent cx="5007610" cy="1123315"/>
                <wp:effectExtent l="12700" t="13335" r="13970" b="12700"/>
                <wp:wrapNone/>
                <wp:docPr id="27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112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white" stroked="t" o:allowincell="f" style="position:absolute;margin-left:2.95pt;margin-top:16.85pt;width:394.25pt;height:88.4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การแก้โจทย์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37465</wp:posOffset>
                </wp:positionH>
                <wp:positionV relativeFrom="paragraph">
                  <wp:posOffset>135890</wp:posOffset>
                </wp:positionV>
                <wp:extent cx="5007610" cy="1106170"/>
                <wp:effectExtent l="12700" t="13335" r="13970" b="13335"/>
                <wp:wrapNone/>
                <wp:docPr id="28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2.95pt;margin-top:10.7pt;width:394.25pt;height:87.0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2160" w:right="1800" w:gutter="0" w:header="1440" w:top="2160" w:footer="0" w:bottom="1800"/>
          <w:pgNumType w:start="13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785</wp:posOffset>
                </wp:positionH>
                <wp:positionV relativeFrom="paragraph">
                  <wp:posOffset>-394335</wp:posOffset>
                </wp:positionV>
                <wp:extent cx="612775" cy="21463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4.55pt;margin-top:-31.05pt;width:48.2pt;height:16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ความสอดคล้องของแบบวัดความเข้าใจทางคณิตศาสตร์โดยใช้การเขียนและการพูดในการแก้ปัญหาทางคณิตศาสตร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การบวกและการลบจำนวนนับ 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พิจารณาข้อสอบแต่ละข้อต่อไปนี้ว่าตรงตามกรอบเนื้อหา เรื่อง การบวกและการลบจำนวนนับ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คณิตศาสตร์  ตามหลักสูตร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ฤษฎีพัฒนาการความเข้าใจทางคณิตศาสตร์ของไพรีและไคเรนหรือไม่ โดยใช้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คะแนน ตามความคิดเห็นของท่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นั้นสอดคล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เมื่อไม่แน่ใจว่าข้อสอบนั้นสอดคล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สอบนั้นไม่สอดคล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43875</wp:posOffset>
                </wp:positionH>
                <wp:positionV relativeFrom="paragraph">
                  <wp:posOffset>-153670</wp:posOffset>
                </wp:positionV>
                <wp:extent cx="800735" cy="4292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1.25pt;margin-top:-12.15pt;width:63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4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142"/>
        <w:gridCol w:w="1382"/>
        <w:gridCol w:w="4763"/>
        <w:gridCol w:w="629"/>
        <w:gridCol w:w="540"/>
        <w:gridCol w:w="533"/>
      </w:tblGrid>
      <w:tr>
        <w:trPr>
          <w:tblHeader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าร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าตรฐาน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นื้อหา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สอ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ะแนนพิจารณา</w:t>
            </w:r>
          </w:p>
        </w:tc>
      </w:tr>
      <w:tr>
        <w:trPr>
          <w:tblHeader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และการ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ใช้การดำเนินการในการ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3/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เคราะห์และแสดงวิธีหาคำตอบของโจทย์ปัญหาและโจทย์ปัญหาระคนของจำนวนนับไม่เกินหนึ่งแสนและศูนย์  พร้อมทั้งตระหนักถึงความสมเหตุ  สมผลของคำตอบและสร้างโจทย์ได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ว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คุณแม่พาน้องสไปท์และพี่ปอนด์ไปซื้อจักรยานที่ร้านแห่งหนึ่ง จักรยานของน้องสไปท์ราคา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13,900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บาทและจักรยานของพี่ปอนด์ราคา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16,500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 จงหาว่าคุณแม่ต้องจ่ายเงินร้านแห่งนี้ทั้งหมดเท่าไ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-863600</wp:posOffset>
                      </wp:positionV>
                      <wp:extent cx="429895" cy="24638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24.45pt;margin-top:-68pt;width:33.8pt;height:1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ใช้การดำเนินการในการ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3/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เคราะห์และแสดงวิธีหาคำตอบของโจทย์ปัญหาและโจทย์ปัญหาระคนของจำนวนนับไม่เกินหนึ่งแสนและศูนย์  พร้อมทั้งตระหนักถึงความสมเหตุ  สมผลของคำตอบและสร้างโจทย์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ว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ถังน้ำใบที่หนึ่งมีน้ำ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8,723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ลิตร ถังใบที่สองมีน้ำ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5,419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ลิตร เทน้ำถังใบที่หนึ่งและถังใบที่สองรวมกันจะมีน้ำทั้งหมดกี่ลิต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73415</wp:posOffset>
                      </wp:positionH>
                      <wp:positionV relativeFrom="paragraph">
                        <wp:posOffset>-628015</wp:posOffset>
                      </wp:positionV>
                      <wp:extent cx="800735" cy="42926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1.45pt;margin-top:-49.5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ใช้การดำเนินการในการ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3/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เคราะห์และแสดงวิธีหาคำตอบของโจทย์ปัญหาและโจทย์ปัญหาระคนของจำนวนนับไม่เกินหนึ่งแสนและศูนย์  พร้อมทั้งตระหนักถึงความสมเหตุ  สมผลของคำตอบและสร้างโจทย์ได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ล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ถังน้ำใบหนึ่งจุน้ำได้  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10,000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ลิตร มีน้ำในถังอยู่แล้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8,75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ลิตร ต้องเติมน้ำเท่าไรจึงจะเต็มถั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ใช้การดำเนินการในการ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3/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เคราะห์และแสดงวิธีหาคำตอบของโจทย์ปัญหาและโจทย์ปัญหาระคนของจำนวนนับไม่เกินหนึ่งแสนและศูนย์  พร้อมทั้งตระหนักถึงความสมเหตุ  สมผลของคำตอบและสร้างโจทย์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-2103120</wp:posOffset>
                      </wp:positionV>
                      <wp:extent cx="373380" cy="294005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9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56.25pt;margin-top:-165.6pt;width:29.35pt;height:23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ล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รงเรียนแห่งหนึ่ง  มีนักเรียนทั้งหมดจำนวน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4,328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คน  มีนักเรียนชาย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2,788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น  จงหาว่ามีนักเรียนหญิงกี่ค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ใช้การดำเนินการในการ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3/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เคราะห์และแสดงวิธีหาคำตอบของโจทย์ปัญหาและโจทย์ปัญหาระคนของจำนวนนับไม่เกินหนึ่งแสนและศูนย์  พร้อมทั้งตระหนักถึงความสมเหตุ  สมผลของคำตอบและสร้างโจทย์ได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วกและการล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พ่อมีรายได้เดือนละ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75,000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บาท เก็บค่าเช่าบ้านได้อีกเดือนละ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25,000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บาท จ่ายค่าอาหารประจำเดือน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6,300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 พ่อจะเหลือเงินฝากธนาคารเท่าไ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25815</wp:posOffset>
                      </wp:positionH>
                      <wp:positionV relativeFrom="paragraph">
                        <wp:posOffset>-1710690</wp:posOffset>
                      </wp:positionV>
                      <wp:extent cx="800735" cy="42926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3.45pt;margin-top:-134.75pt;width:63pt;height:33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ใช้การดำเนินการในการแก้ปัญห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3/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เคราะห์และแสดงวิธีหาคำตอบของโจทย์ปัญหาและโจทย์ปัญหาระคนของจำนวนนับไม่เกินหนึ่งแส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-840105</wp:posOffset>
                      </wp:positionV>
                      <wp:extent cx="556260" cy="286385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56.8pt;margin-top:-66.15pt;width:43.75pt;height:22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ศูนย์  พร้อมทั้งตระหนักถึงความสมเหตุ  สมผลของคำตอบและสร้างโจทย์ได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วกและการล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6.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เบลล์มีลูกโป่ง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7,081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ลูก ซื้อลูกโป่งมาเพิ่ม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6,315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ลูก ทำแตกไป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4,532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ลูก  เบลล์จะเหลือลูกโป่งกี่ลู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u w:val="single"/>
              </w:rPr>
              <w:t>ข้อคิดเห็นเพิ่มเติมจาก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98815</wp:posOffset>
                </wp:positionH>
                <wp:positionV relativeFrom="paragraph">
                  <wp:posOffset>380365</wp:posOffset>
                </wp:positionV>
                <wp:extent cx="800735" cy="4292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3.45pt;margin-top:29.9pt;width:63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5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)</w:t>
      </w:r>
    </w:p>
    <w:p>
      <w:pPr>
        <w:sectPr>
          <w:headerReference w:type="default" r:id="rId11"/>
          <w:type w:val="nextPage"/>
          <w:pgSz w:orient="landscape" w:w="16838" w:h="11906"/>
          <w:pgMar w:left="2160" w:right="1800" w:gutter="0" w:header="1440" w:top="2160" w:footer="0" w:bottom="1800"/>
          <w:pgNumType w:start="11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/…………………/…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ผลรวมและ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>ของแบบวัดความเข้าใจทางคณิตศาสตร์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60"/>
        <w:gridCol w:w="1360"/>
        <w:gridCol w:w="1360"/>
        <w:gridCol w:w="1361"/>
        <w:gridCol w:w="1227"/>
      </w:tblGrid>
      <w:tr>
        <w:trPr/>
        <w:tc>
          <w:tcPr>
            <w:tcW w:w="125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49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20pt" filled="f" o:ole="">
                  <v:imagedata r:id="rId13" o:title=""/>
                </v:shape>
                <o:OLEObject Type="Embed" ProgID="" ShapeID="ole_rId12" DrawAspect="Content" ObjectID="_1948111657" r:id="rId12"/>
              </w:objec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5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2pt" filled="f" o:ole="">
                  <v:imagedata r:id="rId15" o:title=""/>
                </v:shape>
                <o:OLEObject Type="Embed" ProgID="" ShapeID="ole_rId14" DrawAspect="Content" ObjectID="_2085276116" r:id="rId14"/>
              </w:object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</w:tr>
      <w:tr>
        <w:trPr/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</w:tr>
      <w:tr>
        <w:trPr/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5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่าความยาก และ ค่าอำนาจจำแนก รายข้อสอบของแบบวัด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21"/>
        <w:gridCol w:w="2587"/>
      </w:tblGrid>
      <w:tr>
        <w:trPr/>
        <w:tc>
          <w:tcPr>
            <w:tcW w:w="26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ำนาจจำแนก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val="ru-RU"/>
              </w:rPr>
              <w:t>.850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val="ru-RU"/>
              </w:rPr>
              <w:t>.572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val="ru-RU"/>
              </w:rPr>
              <w:t>.637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val="ru-RU"/>
              </w:rPr>
              <w:t>.511</w:t>
            </w:r>
          </w:p>
        </w:tc>
      </w:tr>
      <w:tr>
        <w:trPr/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val="ru-RU"/>
              </w:rPr>
              <w:t>.905</w:t>
            </w:r>
          </w:p>
        </w:tc>
      </w:tr>
      <w:tr>
        <w:trPr/>
        <w:tc>
          <w:tcPr>
            <w:tcW w:w="267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25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val="ru-RU"/>
              </w:rPr>
              <w:t>.782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ค่าความเชื่อมั่นแบบวัดความเข้าใจทางคณิตศาสตร์ทั้งฉบับเท่ากับ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0.8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37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ru-RU"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val="ru-RU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122170</wp:posOffset>
                </wp:positionH>
                <wp:positionV relativeFrom="paragraph">
                  <wp:posOffset>-560705</wp:posOffset>
                </wp:positionV>
                <wp:extent cx="866775" cy="685800"/>
                <wp:effectExtent l="635" t="0" r="0" b="0"/>
                <wp:wrapNone/>
                <wp:docPr id="38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7.1pt;margin-top:-44.1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sectPr>
      <w:headerReference w:type="default" r:id="rId16"/>
      <w:type w:val="nextPage"/>
      <w:pgSz w:w="11906" w:h="16838"/>
      <w:pgMar w:left="2160" w:right="1800" w:gutter="0" w:header="1440" w:top="2160" w:footer="0" w:bottom="1800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ru-RU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8:00Z</dcterms:created>
  <dc:creator>iso100000</dc:creator>
  <dc:description/>
  <dc:language>en-US</dc:language>
  <cp:lastModifiedBy>KKD Windows7 V.6</cp:lastModifiedBy>
  <cp:lastPrinted>2017-07-21T13:50:00Z</cp:lastPrinted>
  <dcterms:modified xsi:type="dcterms:W3CDTF">2017-07-21T06:50:00Z</dcterms:modified>
  <cp:revision>41</cp:revision>
  <dc:subject/>
  <dc:title/>
</cp:coreProperties>
</file>