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eastAsia="ru-RU"/>
        </w:rPr>
      </w:pPr>
      <w:r>
        <w:rPr>
          <w:rFonts w:cs="Angsana New" w:ascii="Angsana New" w:hAnsi="Angsana New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  <w:lang w:eastAsia="ru-RU"/>
        </w:rPr>
      </w:pPr>
      <w:r>
        <w:rPr>
          <w:rFonts w:cs="Angsana New" w:ascii="Angsana New" w:hAnsi="Angsana New"/>
          <w:sz w:val="36"/>
          <w:szCs w:val="36"/>
          <w:lang w:eastAsia="ru-RU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 ชั้น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วัดความเข้าใจทางคณิตศาสตร์นี้ประกอบด้วยโจทย์ปัญหาทางคณิตศาสตร์ เรื่อง การบวกและการลบจำนวนน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โปรดตอบคำถามให้ได้มากที่สุดเท่าที่ทำ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ข้อใดให้ “แสดงวิธีการแก้โจทย์ปัญหาอย่างละเอียด” ถ้าพื้นที่ไม่พอให้ต่อด้านหลั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ภาพวาด หรือ สัญลักษณ์ หรือ อื่นๆ เขียนประกอบได้อย่างเต็ม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มีปัญหาใดๆ โปรดถามคุณ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แสดงวิธีทำและ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แม่พาน้องสไปท์และพี่ปอนด์ไปซื้อจักรยานที่ร้านแห่งหนึ่ง จักรยานของน้องสไปท์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และจักรยานของพี่ปอนด์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หาว่า คุณแม่ต้องจ่ายเงินร้านแห่งนี้ทั้งหมด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620</wp:posOffset>
                </wp:positionV>
                <wp:extent cx="5012690" cy="709930"/>
                <wp:effectExtent l="12700" t="12700" r="13970" b="13335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.85pt;margin-top:0.6pt;width:394.65pt;height:55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ต้องการทราบ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84150</wp:posOffset>
                </wp:positionV>
                <wp:extent cx="5012690" cy="658495"/>
                <wp:effectExtent l="13335" t="13335" r="13335" b="12700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.85pt;margin-top:14.5pt;width:394.65pt;height:51.8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11430</wp:posOffset>
                </wp:positionV>
                <wp:extent cx="5055870" cy="496570"/>
                <wp:effectExtent l="12700" t="12700" r="13335" b="13335"/>
                <wp:wrapNone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-1.55pt;margin-top:0.9pt;width:398.05pt;height:39.0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5450</wp:posOffset>
            </wp:positionH>
            <wp:positionV relativeFrom="paragraph">
              <wp:posOffset>191135</wp:posOffset>
            </wp:positionV>
            <wp:extent cx="901065" cy="1002030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ragraph">
                  <wp:posOffset>30480</wp:posOffset>
                </wp:positionV>
                <wp:extent cx="5232400" cy="1563370"/>
                <wp:effectExtent l="12700" t="12700" r="13335" b="13335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2.2pt;margin-top:2.4pt;width:411.95pt;height:123.0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ังน้ำใบหนึ่งจุน้ำ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ตร มีน้ำในถังอยู่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7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ตร ต้องเติมน้ำเท่าไรจึงจะเต็มถ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9685</wp:posOffset>
            </wp:positionH>
            <wp:positionV relativeFrom="paragraph">
              <wp:posOffset>217170</wp:posOffset>
            </wp:positionV>
            <wp:extent cx="5055870" cy="803275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940</wp:posOffset>
                </wp:positionH>
                <wp:positionV relativeFrom="paragraph">
                  <wp:posOffset>257810</wp:posOffset>
                </wp:positionV>
                <wp:extent cx="4999990" cy="607060"/>
                <wp:effectExtent l="12700" t="12700" r="13335" b="13335"/>
                <wp:wrapNone/>
                <wp:docPr id="7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.2pt;margin-top:20.3pt;width:393.65pt;height:47.7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92710</wp:posOffset>
                </wp:positionV>
                <wp:extent cx="5008245" cy="707390"/>
                <wp:effectExtent l="13335" t="12700" r="12700" b="13335"/>
                <wp:wrapNone/>
                <wp:docPr id="8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2.2pt;margin-top:7.3pt;width:394.3pt;height:55.6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3185</wp:posOffset>
                </wp:positionH>
                <wp:positionV relativeFrom="paragraph">
                  <wp:posOffset>73025</wp:posOffset>
                </wp:positionV>
                <wp:extent cx="4944745" cy="1491615"/>
                <wp:effectExtent l="13335" t="13335" r="12700" b="12700"/>
                <wp:wrapNone/>
                <wp:docPr id="9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49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6.55pt;margin-top:5.75pt;width:389.3pt;height:117.4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7195</wp:posOffset>
            </wp:positionH>
            <wp:positionV relativeFrom="paragraph">
              <wp:posOffset>271780</wp:posOffset>
            </wp:positionV>
            <wp:extent cx="682625" cy="890270"/>
            <wp:effectExtent l="0" t="0" r="0" b="0"/>
            <wp:wrapNone/>
            <wp:docPr id="10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่อมีรายได้เดือ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5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เก็บค่าเช่าบ้านได้อีกเดือ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จ่ายค่าอาหารประจำเดื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,3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 พ่อจะเหลือเงินฝากธนาคาร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5560</wp:posOffset>
            </wp:positionH>
            <wp:positionV relativeFrom="paragraph">
              <wp:posOffset>105410</wp:posOffset>
            </wp:positionV>
            <wp:extent cx="4985385" cy="1114425"/>
            <wp:effectExtent l="0" t="0" r="0" b="0"/>
            <wp:wrapNone/>
            <wp:docPr id="1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5560</wp:posOffset>
                </wp:positionH>
                <wp:positionV relativeFrom="paragraph">
                  <wp:posOffset>141605</wp:posOffset>
                </wp:positionV>
                <wp:extent cx="4985385" cy="818515"/>
                <wp:effectExtent l="13335" t="13970" r="12700" b="12700"/>
                <wp:wrapNone/>
                <wp:docPr id="12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.8pt;margin-top:11.15pt;width:392.5pt;height:64.4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93040</wp:posOffset>
                </wp:positionV>
                <wp:extent cx="4985385" cy="1010285"/>
                <wp:effectExtent l="13335" t="13335" r="12700" b="12700"/>
                <wp:wrapNone/>
                <wp:docPr id="1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2.8pt;margin-top:15.2pt;width:392.5pt;height:79.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5560</wp:posOffset>
                </wp:positionH>
                <wp:positionV relativeFrom="paragraph">
                  <wp:posOffset>143510</wp:posOffset>
                </wp:positionV>
                <wp:extent cx="4985385" cy="1924685"/>
                <wp:effectExtent l="13335" t="13970" r="12700" b="12700"/>
                <wp:wrapNone/>
                <wp:docPr id="14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19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2.8pt;margin-top:11.3pt;width:392.5pt;height:151.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760</wp:posOffset>
            </wp:positionH>
            <wp:positionV relativeFrom="paragraph">
              <wp:posOffset>161925</wp:posOffset>
            </wp:positionV>
            <wp:extent cx="1399540" cy="975360"/>
            <wp:effectExtent l="0" t="0" r="0" b="0"/>
            <wp:wrapNone/>
            <wp:docPr id="1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firstLine="1080"/>
        <w:contextualSpacing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6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800" w:gutter="0" w:header="1440" w:top="2160" w:footer="0" w:bottom="1800"/>
      <w:pgNumType w:start="1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ru-RU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8:00Z</dcterms:created>
  <dc:creator>iso100000</dc:creator>
  <dc:description/>
  <dc:language>en-US</dc:language>
  <cp:lastModifiedBy>KKD Windows7 V.6</cp:lastModifiedBy>
  <cp:lastPrinted>2017-07-21T13:49:00Z</cp:lastPrinted>
  <dcterms:modified xsi:type="dcterms:W3CDTF">2017-07-21T06:50:00Z</dcterms:modified>
  <cp:revision>33</cp:revision>
  <dc:subject/>
  <dc:title/>
</cp:coreProperties>
</file>