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438150</wp:posOffset>
                </wp:positionV>
                <wp:extent cx="501015" cy="20701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15pt;margin-top:34.5pt;width:39.4pt;height:16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431165</wp:posOffset>
                </wp:positionV>
                <wp:extent cx="483235" cy="23304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35pt;margin-top:-33.95pt;width:38pt;height:18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>. (2551)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การจัดการเรียนรู้กลุ่มสาระการเรียนรู้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ประกอบ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การศึกษาขั้นพื้นฐาน พุทธศักราช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 xml:space="preserve">255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พัฒนาหนังสือก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ชี้วัดและสาระการเรียนรู้แกนกลางกลุ่มสาระการเรียนรู้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ณิตศา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ังวล  เทียนกัณฑ์เทศ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ประกอบโครงการประชุมปฏิบัติการเกี่ยวกับ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างการศึกษา 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ภิชาต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รินี  อิ่มด้ว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(2550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ระดับความเข้าใจเชิงมโนมติ เรื่อง การบวก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ลบเศษส่วน ของนักเรียน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มกรอบทฤษฎี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irie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iere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ฉวีวรรณ  เศวตมาล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ประกอบการอบรมกิจกรรม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าญชัย  ยมดิษฐ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คนิคและวิธีการสอนร่วมสม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วรศิลป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ru-R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าวน์ชื่น และคณะ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>255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ผู้ปกครองแนวทางการดูแลรักษาผู้ที่มีภาวะป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ว่งเพดานโหว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วิจัยผู้ป่วยปากแหว่งเพดานโหว่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ิการแต่กำเนิดของศีรษะและใบหน้าคณะแพทยศาสตร์ 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วงหทัย  กาศวิบูลย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ุทธ์การส่งเสริมทักษะการสื่อสารในชั้นเรียน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สารมหาวิทยาลัยราชภัฏยะลา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 : 38-51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พงศ์  ทิพย์ชา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จัดการเรียนรู้ในศตรวรร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นงเกียรติ  พลไชย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วามสัมพันธ์ระหว่างความเชื่อ เมตาคอกนิช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เข้าใจมโนทัศน์และความสามารถในการแก้ปัญหาทางคณิตศาสตร์ เรื่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ฟังก์ชัน ของนักเรียนโรงเรียนจุฬาภรณราช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 ศ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วัตรชัย  เดนช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ำรวจระดับความเข้าใจทางคณิตศาสตร์ของนักเรียนเรื่อง เลขย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ลัง ในชั้นเรียนที่ใช้การสอนด้วยวิธีการแบบเปิ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ิลปะ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หาบัณฑิต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การทางสถิติสำหรับการวิจ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ีว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ีว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สา  วงศ์คำพร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ใช้รูปแบบการสอนการตั้งปัญหาเสริมด้วยกระบวน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ก้ปัญหาและการเขียนบันทึกการเรียนรู้ต่อความสามารถในการแก้ปัญหาแล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สามารถในการเขียนทางคณิตศาสตร์ของนักเรียน 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า  เนาว์เย็นผ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7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ความสามารถในการแก้ปัญหาทางคณิตศาสตร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ิตศาสตร์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434, 435 : 62-7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ชิต  ฤทธิ์จรู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เบียบวิธีการวิจัยทางสังคม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ฮ้าส์ออฟ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อร์มีสท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พรรณ  อุดมส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8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และการประเมินผลการเรียนการสอน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พทูล  นารคร</w:t>
      </w:r>
      <w:r>
        <w:rPr>
          <w:rFonts w:cs="Angsana New" w:ascii="Angsana New" w:hAnsi="Angsana New"/>
          <w:color w:val="000000"/>
          <w:sz w:val="32"/>
          <w:szCs w:val="32"/>
        </w:rPr>
        <w:t>. (2549).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ทักษะและกระบวนการทาง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ศาสตร์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พศาล  วรค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Educational Resear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กสิลา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ลิวรรณ  พวงจำ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วามเข้าใจทางคณิตศาสตร์ ตามกรอ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ction-Process-</w:t>
        <w:tab/>
        <w:t xml:space="preserve">Structure(APS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ลิมิตและความต่อเนื่องของฟังก์ชันของนักเรียน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นิพนธ์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พิน  พิพิธ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สารคณิตศาสตร์ 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485, 487 : 5-12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ยาวดี  วิบูลย์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ผลและการสร้างแบบทดสอบผลสัมฤทธิ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้วน  สายยศ และอังคณา  สายย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ีว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ัชดา  ทานิล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การใช้ระบบการนำเสนอภายนอกของครูและระดับ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้าใจทางคณิตศาสตร์ของนักเรียนตามแนวคิดทฤษฎี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ri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iere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สมการเชิงเส้นตัวแปรเดียว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ะ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ัณฑิตขอนแก่น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ทาง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 ภัททิยธนี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วงษ์  แปลงประสพโชค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สำรวจสาเหตุนักเรียนไทยอ่อ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แนวทางแก้ไข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สาร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>53, 599-60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color w:val="000000"/>
          <w:sz w:val="32"/>
          <w:szCs w:val="32"/>
        </w:rPr>
        <w:t>) : 20-2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7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งานผลการประเมินการศึกษาข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ื้นฐาน ระดับ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7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คณิตศาสตร์ตามหลักสูตรแกนกลางการศึกษาขั้นพื้นฐ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(2552)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ตัวชี้วัดและสาระการเรียนรู้คณิตศาสตร์</w:t>
      </w:r>
      <w:r>
        <w:rPr>
          <w:rFonts w:ascii="Angsana New" w:hAnsi="Angsana New" w:eastAsia="BrowalliaNew;Arial Unicode MS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51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ิพร  ทิพย์ค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และการสอน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าภรณ์  เสาร์สิงห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ะบวนการสร้างแผนการเรียนรู้ที่เน้นทักษะการสื่อสาร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ิตศาสต์โดยประยุกต์ใช้ในการศึกษาชั้นเรียนกรณีศึกษาโรงเรียนสาธ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การศึกษามหาบัณฑิ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ลัดดา  ลอยฟ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กสารประกอบการเรียนวิ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ory of Reasear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ศึกษาศาสตร์ มหาวิทยาลัยขอนแก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ิทย์  มูลคำและอรทัย มูลค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จัด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ัฒนากระบวนการคิ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ภาพ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ิริชัย  กาญจนวาส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การทดสอบแบบดั้งเดิ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จุฬาลงก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ลิสรา  ชมชื่น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color w:val="222222"/>
          <w:sz w:val="32"/>
          <w:sz w:val="32"/>
          <w:szCs w:val="32"/>
          <w:shd w:fill="FCFDFD" w:val="clear"/>
        </w:rPr>
        <w:t>การพัฒนากระบวนการเรียนการสอนโดยการบูรณาการทฤษฎีการ</w:t>
      </w:r>
      <w:r>
        <w:rPr>
          <w:rFonts w:cs="Angsana New" w:ascii="Angsana New" w:hAnsi="Angsana New"/>
          <w:b/>
          <w:bCs/>
          <w:color w:val="222222"/>
          <w:sz w:val="32"/>
          <w:szCs w:val="32"/>
          <w:shd w:fill="FCFDFD" w:val="clear"/>
        </w:rPr>
        <w:tab/>
      </w:r>
      <w:r>
        <w:rPr>
          <w:rFonts w:ascii="Angsana New" w:hAnsi="Angsana New" w:cs="Angsana New"/>
          <w:b/>
          <w:b/>
          <w:bCs/>
          <w:color w:val="222222"/>
          <w:sz w:val="32"/>
          <w:sz w:val="32"/>
          <w:szCs w:val="32"/>
          <w:shd w:fill="FCFDFD" w:val="clear"/>
        </w:rPr>
        <w:t>พัฒนาความเข้าใจทางคณิตศาสตร์ การสื่อสาร และการให้เหตุผล เพื่อเสริมสร้าง</w:t>
      </w:r>
      <w:r>
        <w:rPr>
          <w:rFonts w:cs="Angsana New" w:ascii="Angsana New" w:hAnsi="Angsana New"/>
          <w:b/>
          <w:bCs/>
          <w:color w:val="222222"/>
          <w:sz w:val="32"/>
          <w:szCs w:val="32"/>
          <w:shd w:fill="FCFDFD" w:val="clear"/>
        </w:rPr>
        <w:tab/>
      </w:r>
      <w:r>
        <w:rPr>
          <w:rFonts w:ascii="Angsana New" w:hAnsi="Angsana New" w:cs="Angsana New"/>
          <w:b/>
          <w:b/>
          <w:bCs/>
          <w:color w:val="222222"/>
          <w:sz w:val="32"/>
          <w:sz w:val="32"/>
          <w:szCs w:val="32"/>
          <w:shd w:fill="FCFDFD" w:val="clear"/>
        </w:rPr>
        <w:t>สมรรถภาพทางคณิตศาสตร์ของนักเรียนมัธยมศึกษาตอนต้น</w:t>
      </w:r>
      <w:r>
        <w:rPr>
          <w:rFonts w:cs="Angsana New" w:ascii="Angsana New" w:hAnsi="Angsana New"/>
          <w:b/>
          <w:bCs/>
          <w:color w:val="222222"/>
          <w:sz w:val="32"/>
          <w:szCs w:val="32"/>
          <w:shd w:fill="FCFDFD" w:val="clear"/>
        </w:rPr>
        <w:t>.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CFDFD" w:val="clear"/>
        </w:rPr>
        <w:t>วิทยานิพนธ์ การศึกษา</w:t>
      </w:r>
      <w:r>
        <w:rPr>
          <w:rFonts w:cs="Angsana New" w:ascii="Angsana New" w:hAnsi="Angsana New"/>
          <w:color w:val="222222"/>
          <w:sz w:val="32"/>
          <w:szCs w:val="32"/>
          <w:shd w:fill="FCFDFD" w:val="clear"/>
        </w:rPr>
        <w:tab/>
      </w:r>
      <w:r>
        <w:rPr>
          <w:rFonts w:ascii="Angsana New" w:hAnsi="Angsana New" w:cs="Angsana New"/>
          <w:color w:val="222222"/>
          <w:sz w:val="32"/>
          <w:sz w:val="32"/>
          <w:szCs w:val="32"/>
          <w:shd w:fill="FCFDFD" w:val="clear"/>
        </w:rPr>
        <w:t>มหาบัณฑิต จุฬาลงกรณ์มหาวิทยาลัย</w:t>
      </w:r>
      <w:r>
        <w:rPr>
          <w:rFonts w:cs="Angsana New" w:ascii="Angsana New" w:hAnsi="Angsana New"/>
          <w:color w:val="222222"/>
          <w:sz w:val="32"/>
          <w:szCs w:val="32"/>
          <w:shd w:fill="FCFDFD" w:val="clear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มพร  ม้าคน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อนและการเรียนร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แห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เพื่อพัฒนา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ตำราเอกสารทางวิชาการ  คณะครุศาสตร์ 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พัฒนาเพื่อพัฒนา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ตำราและเอกสารทางวิชาการ คณะครุศาสตร์ จุฬาลงกรณ์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นันต์  จันทร์กว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7)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ผลและประเมินผลการเรียนการสอนวิชา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มวลสาระชุดวิชา สารรัตถะและวิทยวิธีทางวิชา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–11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Adam, Sam. and others. (197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aching Mathematic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Harper &amp; Row </w:t>
        <w:tab/>
        <w:t>Publisher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Anderson, K. B. and Pingry, R. E. (197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oblem – solving in mathematics : It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Ausubel. (1977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Youth,Maori;Maori (New-Zealand;Level of aspiration;Psycholog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  <w:tab/>
        <w:t>Education No discipline assingned. DU 423.c5 A8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ackhouse, J. et al. (199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Improving the Learning of Mathematics. Portsmou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NH : </w:t>
        <w:tab/>
        <w:t>Heineman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Baroody, A.J. (198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roblem Solving, Reasoning and Communicating,K-8 :Helping </w:t>
        <w:tab/>
        <w:t>Children Think Mathematically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Macmillan Publishing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ell, T.H. (197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efining the federal role in education . Action in Teacher Educati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itter, G. (1980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alculator teacher attitudes improved through inservice educ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School Science and Mathematic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Bloom, B.S. (1956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xonomy of educational objectives</w:t>
      </w:r>
      <w:r>
        <w:rPr>
          <w:rFonts w:cs="Angsana New" w:ascii="Angsana New" w:hAnsi="Angsana New"/>
          <w:color w:val="000000"/>
          <w:sz w:val="32"/>
          <w:szCs w:val="32"/>
        </w:rPr>
        <w:t>. New York : David Mcka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rahier, D. J. (2005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he Teaching of Geometry. in Teaching Secondary and Middl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chool mathematics</w:t>
      </w:r>
      <w:r>
        <w:rPr>
          <w:rFonts w:cs="Angsana New" w:ascii="Angsana New" w:hAnsi="Angsana New"/>
          <w:color w:val="000000"/>
          <w:sz w:val="32"/>
          <w:szCs w:val="32"/>
        </w:rPr>
        <w:t>. (pp.205 - 207). Boston : Pears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rueckner, Lee T. and Grossnickle, Foster E. (195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ow to Make Arithmetic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Meaningful. Philadelphia : The Johu C. Winston Compan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runer, J.S. (1976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tudies in Cognitive Growth : A Collaoration at the Center for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Cognitive Studie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John Wiley &amp; Son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harles, R. et al. (198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aching Problem Solving What why &amp; How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Crowley. (2000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he Global Carbon Cycle : A test of our knowledge of Earth as a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ystem Science,</w:t>
      </w:r>
      <w:r>
        <w:rPr>
          <w:rFonts w:cs="Angsana New" w:ascii="Angsana New" w:hAnsi="Angsana New"/>
          <w:color w:val="000000"/>
          <w:sz w:val="32"/>
          <w:szCs w:val="32"/>
        </w:rPr>
        <w:t>” The Journal of Mathematical Behavior. Vol.13 No.5 : 291-29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lyde, Corle G. (196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aching Mathematics in the Elementary Scho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New York : th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Ronald Press Compan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Ebel, Robert L.and Feisbie. (197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avid A. Essentials of Educational Measurement. 5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ed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Jersey : Prentice-Hall In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Grossman, F. J., Smith, B., and Miller, C. (1993). Did you say “write” in mathematics class?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Journal of Developmental Education. Vol.22 No.4 : 2-6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eddens, J. W. and Speer, W. R. (199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day’s Mathematics. 7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e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The United States of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America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enny, Maribeth. (197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“Improving Mathematics Verbal Problem Solving Ability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Through Reading Instruction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Arithmetic Teacher</w:t>
      </w:r>
      <w:r>
        <w:rPr>
          <w:rFonts w:cs="Angsana New" w:ascii="Angsana New" w:hAnsi="Angsana New"/>
          <w:color w:val="000000"/>
          <w:sz w:val="32"/>
          <w:szCs w:val="32"/>
        </w:rPr>
        <w:t>. 18 (April 1971), 223-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2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ebert,J. and Carpenter, T.P. (1992). Learning and Teaching with Understanding. In D.A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Grouws (E.D.), </w:t>
      </w:r>
      <w:r>
        <w:rPr>
          <w:rFonts w:cs="Angsana New" w:ascii="Angsana New" w:hAnsi="Angsana New"/>
          <w:b/>
          <w:bCs/>
          <w:sz w:val="32"/>
          <w:szCs w:val="32"/>
        </w:rPr>
        <w:t>Handbook of Research on Mathematics Teaching and Learning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York : MacMila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opkins and Antes. (1990). “As a tool of curriculum development consisting of continuous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feedback that targets specific problems in a particular school setting,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nternational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Congress on Mathematics Educatio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Vol.6 No.3 : 152-159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Huinker, D., and Laughlin, C. (1996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alk your way into writing. In P. Elliott &amp; M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Kenny (eds.) Communication in mathematics, K-12 and beyond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ational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Council of Teachers of Mathematics, Virginia. pp. 81-88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Kennedy, L. M. and Tipp,S. (1994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uiding Children’s Learning of Mathematics. 4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e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Belmont, California : Wadsworth Publishing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Krulik, L. and Rudnick. L. A. (1993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Reasoning and Problem Solving Ahandbook for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Elementary School Teacher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Boston : Bost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Lesher, Ronald E. (197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Study of logical thinking in Grades for though seven. </w:t>
        <w:tab/>
        <w:t xml:space="preserve">Dissertation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bstracts International. 32 : 2487-A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clntosh, M. E. (199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No time for writing in your classroom? Mathematics Teacher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>Vol.85, 423-433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ehrens W.A., and Lehmann I.J. (1969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asurement and Evaluation in Education and </w:t>
        <w:tab/>
        <w:t>Psychogy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Rinechart and Winston Stanley,J.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National Council of Teachers of Mathematics. (1980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n agenda for ac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Rston,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VA : NCTM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. (200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inciple and standards for school mathematic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Reston, VA : NCT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’Regan, K. (1999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athematically speaking : The importance of language in the </w:t>
        <w:tab/>
        <w:t>learning of mathematic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HERDSA Annual International Conference. Melbourne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Perkins. (1993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ortfolio Assessment in Social Studies : A Program That Offers a </w:t>
        <w:tab/>
        <w:t>Systematic Approach</w:t>
      </w:r>
      <w:r>
        <w:rPr>
          <w:rFonts w:cs="Angsana New" w:ascii="Angsana New" w:hAnsi="Angsana New"/>
          <w:color w:val="000000"/>
          <w:sz w:val="32"/>
          <w:szCs w:val="32"/>
        </w:rPr>
        <w:t>”, Social – Studies Review. Vol.32 ( 1993) 44 – 47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Pirie, S. and Kieren, T. (1994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rowth in mathematical understanding : How can we </w:t>
        <w:tab/>
        <w:t>characterize it and how can we represent it? In (Ed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ducational Studies in </w:t>
        <w:tab/>
        <w:t>Mathematics. Netherlands : Kluwer Academic Publisher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Polya, G. (195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w to solve it. Third Edition</w:t>
      </w:r>
      <w:r>
        <w:rPr>
          <w:rFonts w:cs="Angsana New" w:ascii="Angsana New" w:hAnsi="Angsana New"/>
          <w:color w:val="000000"/>
          <w:sz w:val="32"/>
          <w:szCs w:val="32"/>
        </w:rPr>
        <w:t>. Garden City. New York. Double Da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eys, R. E., Suydam, M. N., and Lindquist, M. M. (199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elping children lear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mathematics </w:t>
      </w:r>
      <w:r>
        <w:rPr>
          <w:rFonts w:cs="Angsana New" w:ascii="Angsana New" w:hAnsi="Angsana New"/>
          <w:color w:val="000000"/>
          <w:sz w:val="32"/>
          <w:szCs w:val="32"/>
        </w:rPr>
        <w:t>(3rd ed.). Boston: Allyn and Bac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ittle-Johnson,B. (1999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terative development of conceptual and procedural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Knowledge : A framework for understanding knowledge chang[online]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Sheffield,L. J. and Chuikshank, D.E. (2005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aching and learning mathematics : Pre-</w:t>
        <w:tab/>
        <w:t xml:space="preserve">kindergarten through middle school. </w:t>
      </w:r>
      <w:r>
        <w:rPr>
          <w:rFonts w:cs="Angsana New" w:ascii="Angsana New" w:hAnsi="Angsana New"/>
          <w:color w:val="000000"/>
          <w:sz w:val="32"/>
          <w:szCs w:val="32"/>
        </w:rPr>
        <w:t>New Jersey : John Wiley &amp; Son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Sipka, T. (1990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riting in mathematics : a plethora of possibilities. In Sterrett, A. (Ed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 xml:space="preserve">Using writing to teach mathematics. Mathematical Association of America, </w:t>
        <w:tab/>
        <w:t>Washington, DC. pp. 11-1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Sternberg, R. J., and Williams, W. M. (1996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How to develop student creativity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Alexandria, VA: Association for Supervision and Curriculum Developme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ory and practice</w:t>
      </w:r>
      <w:r>
        <w:rPr>
          <w:rFonts w:cs="Angsana New" w:ascii="Angsana New" w:hAnsi="Angsana New"/>
          <w:color w:val="000000"/>
          <w:sz w:val="32"/>
          <w:szCs w:val="32"/>
        </w:rPr>
        <w:t>. Washington, D. C. : The National Council of Teacher of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United States of America and Canada : Seymou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Teachey, A.L. (200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nvestigations in conceptual understanding of polynomial </w:t>
        <w:tab/>
        <w:t xml:space="preserve">functions and the impact of mathematical belief systems on achievement in an </w:t>
        <w:tab/>
        <w:t>accelerated summer programfor gifted students[online]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Usiskin , Z. Trends in mathematics education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n Document for conference titled Trends In </w:t>
        <w:tab/>
        <w:t>mathematics education</w:t>
      </w:r>
      <w:r>
        <w:rPr>
          <w:rFonts w:cs="Angsana New" w:ascii="Angsana New" w:hAnsi="Angsana New"/>
          <w:color w:val="000000"/>
          <w:sz w:val="32"/>
          <w:szCs w:val="32"/>
        </w:rPr>
        <w:t>, pp.14-20. Bangkok, Dec 13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Vygotsky. (197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is article is reprinted with permission of Harvard Univers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es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900" w:hanging="90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from LS Vygotsk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Wallas , G . (197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Art of Though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. London : Watts 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Whitney, D.R. and Sabers, D.L. (1976). “Two Generalizations of the Item Discriminatio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Intex to multi-score item,”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Journal of Experimental Education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Vol.5 No.2 : 78-8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Wiersma and Jur. (1985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est-retest reliability studies,which examine the consistency of </w:t>
        <w:tab/>
        <w:t xml:space="preserve">Measurementor. </w:t>
      </w:r>
      <w:r>
        <w:rPr>
          <w:rFonts w:cs="Angsana New" w:ascii="Angsana New" w:hAnsi="Angsana New"/>
          <w:color w:val="000000"/>
          <w:sz w:val="32"/>
          <w:szCs w:val="32"/>
        </w:rPr>
        <w:t>Stability of a construct across time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Wilson, J.W. (1971). Evoluation of Learning in Secondary School Mathematic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ndbook of </w:t>
        <w:tab/>
        <w:t>Formative and summative Evaluation of Student Learn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Edited by Benjamin </w:t>
        <w:tab/>
        <w:t>S.Bloom. U.S.A.: MCGraw-Hill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Zalman and Usiskin. (2002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oing Algebra in Grades K-4. In Algebraic Thinking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Grades K-12 : Reading from NCTM’s School-Base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” Journal and Other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Publications. Edited by Barbara Moses. Pp 5-13. Reston, VA : The National Council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of Teacher of Mathematic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Zalewsky. (1978).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n Investigation of Selected Factors Contributing to Success i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olving Mathematical Word Proble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”, Dissertation Abstracts International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8(July 1978), 2804-A.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firstLine="108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7:00Z</dcterms:created>
  <dc:creator>iso100000</dc:creator>
  <dc:description/>
  <dc:language>en-US</dc:language>
  <cp:lastModifiedBy>KKD Windows7 V.6</cp:lastModifiedBy>
  <cp:lastPrinted>2017-07-21T13:49:00Z</cp:lastPrinted>
  <dcterms:modified xsi:type="dcterms:W3CDTF">2017-07-21T06:49:00Z</dcterms:modified>
  <cp:revision>30</cp:revision>
  <dc:subject/>
  <dc:title/>
</cp:coreProperties>
</file>