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 อภิปราย 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วิจัย เรื่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ศึกษาความเข้าใจทางคณิตศาสตร์โดยใช้การเขียนและการพูด    ในการแก้ปัญหาทางคณิตศาสตร</w:t>
      </w:r>
      <w:r>
        <w:rPr>
          <w:rFonts w:ascii="AngsanaUPC" w:hAnsi="AngsanaUPC" w:cs="AngsanaUPC"/>
          <w:sz w:val="32"/>
          <w:sz w:val="32"/>
          <w:szCs w:val="32"/>
        </w:rPr>
        <w:t xml:space="preserve">์ </w:t>
      </w:r>
      <w:r>
        <w:rPr>
          <w:rFonts w:ascii="AngsanaUPC" w:hAnsi="AngsanaUPC" w:cs="AngsanaUPC"/>
          <w:sz w:val="32"/>
          <w:sz w:val="32"/>
          <w:szCs w:val="32"/>
        </w:rPr>
        <w:t>เรื่อง การบวกและการลบจำนวนนั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ผู้วิจัยได้สรุปผลการวิจัยตามลำ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UPC" w:hAnsi="AngsanaUPC" w:cs="AngsanaUPC"/>
          <w:sz w:val="24"/>
          <w:szCs w:val="24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4. </w:t>
      </w:r>
      <w:r>
        <w:rPr>
          <w:rFonts w:ascii="AngsanaUPC" w:hAnsi="AngsanaUPC" w:cs="AngsanaUPC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240" w:after="12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sz w:val="36"/>
          <w:szCs w:val="36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 xml:space="preserve">1.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พื่อศึกษาความเข้าใจทางคณิตศาสตร์โดยใช้การเขียนใ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ทางคณิตศาสตร์ เรื่อง การบวกและการลบจำนวนนับ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ของนักเรียนชั้นประถมศึกษาปีที่  </w:t>
      </w:r>
      <w:r>
        <w:rPr>
          <w:rFonts w:cs="AngsanaUPC" w:ascii="AngsanaUPC" w:hAnsi="AngsanaUPC"/>
          <w:color w:val="000000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 xml:space="preserve">2.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พื่อศึกษาความเข้าใจทางคณิตศาสตร์โดยใช้การพูดใน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ทางคณิตศาสตร์ เรื่อง การบวกและการลบจำนวนนับ ของนักเรียนชั้นประถมศึกษาปีที่  </w:t>
      </w:r>
      <w:r>
        <w:rPr>
          <w:rFonts w:cs="AngsanaUPC" w:ascii="AngsanaUPC" w:hAnsi="AngsanaUPC"/>
          <w:color w:val="000000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240" w:after="12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ารศึกษาความเข้าใจทางคณิตศาสตร์โดยใช้การเขียนและการพูดในการแก้ปัญหา   ทางคณิตศาสตร์ เรื่อง การบวกและการลบจำนวนนับ ของนักเรียนชั้นประถมศึกษาปี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3  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ผู้วิจัยสรุปผลได้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ผลการศึกษาความเข้าใจทางคณิตศาสตร์โดยใช้การเขีย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และการพูดในการแก้ปัญหาทางคณิตศาสตร์ เรื่อง การบวกและการลบจำนวนนับ ของนักเรียนชั้นประถมศึกษา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ี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3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พบว่า จำนวนของ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ี่มี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วามเข้าใจทางคณิตศาสตร์โดยใช้การเขีย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ในการแก้ปัญหาทางคณิตศาสตร์ ส่วนใหญ่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อยู่ในระดับ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ต้องปรับปรุง คิดเป็นร้อยละ </w:t>
      </w:r>
      <w:r>
        <w:rPr>
          <w:rFonts w:cs="AngsanaUPC" w:ascii="AngsanaUPC" w:hAnsi="AngsanaUPC"/>
          <w:color w:val="000000"/>
          <w:sz w:val="32"/>
          <w:szCs w:val="32"/>
        </w:rPr>
        <w:t xml:space="preserve">44.44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ซึ่งนักเรียนสามารถแสดงความเข้าใจทางคณิตศาสตร์ โดยใช้การเขียนในการแก้ปัญหาทางคณิตศาสตร์ สามารถวางแผนในการหาคำตอบได้ แต่ไม่สามารถแสดงวีธีคิด และตรวจสอบคำตอบได้ นอกจากนี้ยังแสดงพฤติกรรมที่ขาดความมั่นใจในการแสดงความเข้าใจในการแก้ปัญหาทางคณิตศาสตร์ และ จำนวนของ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ี่มี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วามเข้าใจทางคณิตศาสตร์โดยใช้การ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พูดในการแก้ปัญหาทางคณิตศาสตร์ ส่วนใหญ่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อยู่ในระดับ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ต้องปรับปรุง คิดเป็นร้อยละ </w:t>
      </w:r>
      <w:r>
        <w:rPr>
          <w:rFonts w:cs="AngsanaUPC" w:ascii="AngsanaUPC" w:hAnsi="AngsanaUPC"/>
          <w:color w:val="000000"/>
          <w:sz w:val="32"/>
          <w:szCs w:val="32"/>
        </w:rPr>
        <w:t>33.33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ซึ่งนักเรียนสามารถแสดงความเข้าใจทางคณิตศาสตร์โดยใช้การพูดในการแก้ปัญหาทางคณิตศาสตร์ได้ไม่ดี ขาดความ ถูกต้องและสมบูรณ์ แสดงพฤติกรรมที่ไม่มีความมั่นใจในการตอบปัญหาทางคณิตศาสตร์ และมีนักเรียนบางคนที่มีความบกพร่องทางร่างกาย มีปัญหาปากแหว่งเพดานโหว่ ซึ่งส่งผลต่อความเข้าใจทางคณิตศาสตร์โดยใช้การพู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240" w:after="12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UPC" w:hAnsi="AngsanaUPC" w:eastAsia="Cordia New" w:cs="AngsanaUPC"/>
          <w:color w:val="FF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>ผลการศึกษา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วามเข้าใจทางคณิตศาสตร์โดยใช้การเขียนและการพูดในการแก้ปัญหาทางคณิตศาสตร์เรื่อง การบวกและการลบจำนวนนับ ของนักเรียนชั้นประถมศึกษาปีที่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>พบว่า</w:t>
      </w:r>
      <w:r>
        <w:rPr>
          <w:rFonts w:ascii="AngsanaUPC" w:hAnsi="AngsanaUPC" w:eastAsia="Cordia New" w:cs="AngsanaUPC"/>
          <w:color w:val="FF0000"/>
          <w:sz w:val="32"/>
          <w:sz w:val="32"/>
          <w:szCs w:val="32"/>
        </w:rPr>
        <w:t xml:space="preserve"> </w:t>
      </w:r>
      <w:r>
        <w:rPr>
          <w:rFonts w:eastAsia="Cordia New" w:cs="AngsanaUPC" w:ascii="AngsanaUPC" w:hAnsi="AngsanaUPC"/>
          <w:color w:val="FF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UPC" w:hAnsi="AngsanaUPC" w:eastAsia="Cordia New" w:cs="AngsanaUPC"/>
          <w:color w:val="000000"/>
          <w:sz w:val="32"/>
          <w:szCs w:val="32"/>
        </w:rPr>
      </w:pPr>
      <w:r>
        <w:rPr>
          <w:rFonts w:eastAsia="Cordia New" w:cs="AngsanaUPC" w:ascii="AngsanaUPC" w:hAnsi="AngsanaUPC"/>
          <w:color w:val="FF0000"/>
          <w:sz w:val="32"/>
          <w:szCs w:val="32"/>
        </w:rPr>
        <w:tab/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>จำนวนของ</w:t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>นักเรียน</w:t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>ที่มี</w:t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>ความเข้าใจทางคณิตศาสตร์โดยใช้การเขียน</w:t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>ในการแก้ปัญหาทางคณิตศาสตร์ ส่วนใหญ่</w:t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>อยู่ในระดับ</w:t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 xml:space="preserve">ต้องปรับปรุง คิดเป็นร้อยละ </w:t>
      </w:r>
      <w:r>
        <w:rPr>
          <w:rFonts w:eastAsia="Cordia New" w:cs="AngsanaUPC" w:ascii="AngsanaUPC" w:hAnsi="AngsanaUPC"/>
          <w:color w:val="000000"/>
          <w:sz w:val="32"/>
          <w:szCs w:val="32"/>
        </w:rPr>
        <w:t xml:space="preserve">44.44 </w:t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 xml:space="preserve">ซึ่งนักเรียนสามารถแสดงความเข้าใจทางคณิตศาสตร์ โดยใช้การเขียนในการแก้ปัญหาทางคณิตศาสตร์ สามารถวางแผนในการหาคำตอบได้ แต่ไม่สามารถแสดงวีธีคิด และตรวจสอบคำตอบได้ นอกจากนี้ยังแสดงพฤติกรรมที่ขาดความมั่นใจในการแสดงความเข้าใจในการแก้ปัญหาทางคณิตศาสตร์     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ที่เป็นเช่นนี้เพราะว่า </w:t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>ในการจัดการเรียนรู้คณิตศาสตร์ของครูส่วนใหญ่จะเน้นการสอนแบบบรรยายหรือการอธิบายให้นักเรียนเข้าใจ ทำให้นักเรียนส่วนใหญ่ขาดทักษะการสื่อสารโดยเฉพาะในการเขียน</w:t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 xml:space="preserve">จึงส่งผลให้นักเรียนเรียนรู้โดยไม่เข้าใจอย่างแท้จริง ซึ่งสอดคล้องกับ สมวงษ์ แปลงประสพโชค และคณะ </w:t>
      </w:r>
      <w:r>
        <w:rPr>
          <w:rFonts w:eastAsia="Cordia New" w:cs="AngsanaUPC" w:ascii="AngsanaUPC" w:hAnsi="AngsanaUPC"/>
          <w:color w:val="000000"/>
          <w:sz w:val="32"/>
          <w:szCs w:val="32"/>
        </w:rPr>
        <w:t>(2551</w:t>
      </w:r>
      <w:r>
        <w:rPr>
          <w:rFonts w:eastAsia="Cordia New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eastAsia="Cordia New" w:cs="AngsanaUPC" w:ascii="AngsanaUPC" w:hAnsi="AngsanaUPC"/>
          <w:color w:val="000000"/>
          <w:sz w:val="32"/>
          <w:szCs w:val="32"/>
        </w:rPr>
        <w:t xml:space="preserve">: 23-26) </w:t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>กล่าวว่า การที่ครูให้ความสำคัญต่อการจดจำสูตร กฎ วิธีการหาคำตอบ โดยละเลยให้นักเรียนมีความรู้และความเข้าใจถึงเหตุผลที่แท้จริงว่า เนื้อหาคณิตศาสตร์เหล่านี้ มีที่มาอย่างไร หรือสามารถใช้อธิบายสิ่งต่างๆ ที่อยู่รอบตัวเราได้อย่างไร นักเรียนจึงมีส่วนร่วมในการจัดกิจกรรมเรียนรู้เพียงเล็กน้อย ไม่มีสื่อการเรียนรู้</w:t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 xml:space="preserve">  </w:t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>ที่เป็นรูปธรรมเข้ามาช่วยอธิบายเนื้อหาที่เป็นนามธรรมให้นักเรียนเข้าใจได้</w:t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>จำนวนของ</w:t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>นักเรียน</w:t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>ที่มี</w:t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>ความเข้าใจทางคณิตศาสตร์โดยใช้การ</w:t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>พูดในการแก้ปัญหาทางคณิตศาสตร์ ส่วนใหญ่</w:t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>อยู่ในระดับ</w:t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 xml:space="preserve">ต้องปรับปรุง คิดเป็นร้อยละ </w:t>
      </w:r>
      <w:r>
        <w:rPr>
          <w:rFonts w:eastAsia="Cordia New" w:cs="AngsanaUPC" w:ascii="AngsanaUPC" w:hAnsi="AngsanaUPC"/>
          <w:color w:val="000000"/>
          <w:sz w:val="32"/>
          <w:szCs w:val="32"/>
        </w:rPr>
        <w:t>33.33</w:t>
      </w:r>
      <w:r>
        <w:rPr>
          <w:rFonts w:eastAsia="Cordia New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eastAsia="Cordia New" w:cs="AngsanaUPC"/>
          <w:color w:val="000000"/>
          <w:sz w:val="32"/>
          <w:sz w:val="32"/>
          <w:szCs w:val="32"/>
        </w:rPr>
        <w:t xml:space="preserve">ซึ่งนักเรียนสามารถแสดงความเข้าใจทางคณิตศาสตร์โดยใช้การพูดในการแก้ปัญหาทางคณิตศาสตร์ได้ไม่ดี ขาดความถูกต้องและสมบูรณ์ แสดงพฤติกรรมที่ไม่มีความมั่นใจในการตอบปัญหาทางคณิตศาสตร์ 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ที่เป็นเช่นนี้เพราะว่า </w:t>
      </w:r>
      <w:r>
        <w:rPr>
          <w:rFonts w:ascii="AngsanaUPC" w:hAnsi="AngsanaUPC" w:eastAsia="Cordia New" w:cs="AngsanaUPC"/>
          <w:sz w:val="32"/>
          <w:sz w:val="32"/>
          <w:szCs w:val="32"/>
        </w:rPr>
        <w:t>นักเรียนคุ้นเคยกับ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การเรียนรู้ที่ครูเน้นการท่องจำโดยขา</w:t>
      </w:r>
      <w:r>
        <w:rPr>
          <w:rFonts w:ascii="AngsanaUPC" w:hAnsi="AngsanaUPC" w:eastAsia="Cordia New" w:cs="AngsanaUPC"/>
          <w:sz w:val="32"/>
          <w:sz w:val="32"/>
          <w:szCs w:val="32"/>
        </w:rPr>
        <w:t>ด</w:t>
      </w:r>
      <w:r>
        <w:rPr>
          <w:rFonts w:ascii="AngsanaUPC" w:hAnsi="AngsanaUPC" w:eastAsia="Cordia New" w:cs="AngsanaUPC"/>
          <w:sz w:val="32"/>
          <w:sz w:val="32"/>
          <w:szCs w:val="32"/>
        </w:rPr>
        <w:t>ความเข้าใจทางคณิตศาสตร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อย่างแท้จริง รวมทั้งนักเรียนไม่ค่อยมีโอกาสในการทำกิจกรรมกลุ่มหรือการเรียนรู้แบบร่วมมือ ที่นักเรียนจะต้องมีการแลกเปลี่ยนเรียนรู้ภายในกลุ่มโดยเน้นการมีปฏิสัมพันธ์ระหว่างนักเรียนโดยเฉพาะ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การแก้ปัญหาทางคณิตศาสตร์ร่วมกัน </w:t>
      </w:r>
      <w:r>
        <w:rPr>
          <w:rFonts w:ascii="AngsanaUPC" w:hAnsi="AngsanaUPC" w:eastAsia="Cordia New" w:cs="AngsanaUPC"/>
          <w:sz w:val="32"/>
          <w:sz w:val="32"/>
          <w:szCs w:val="32"/>
        </w:rPr>
        <w:t>ซึ่งสอดคล้องกับ สถาบันส่งเสริมการสอนวิทยาศาสตร์และเทคโนโลยี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 </w:t>
      </w:r>
      <w:r>
        <w:rPr>
          <w:rFonts w:eastAsia="Cordia New" w:cs="AngsanaUPC" w:ascii="AngsanaUPC" w:hAnsi="AngsanaUPC"/>
          <w:sz w:val="32"/>
          <w:szCs w:val="32"/>
        </w:rPr>
        <w:t xml:space="preserve">(2550 : 5) </w:t>
      </w:r>
      <w:r>
        <w:rPr>
          <w:rFonts w:ascii="AngsanaUPC" w:hAnsi="AngsanaUPC" w:eastAsia="Cordia New" w:cs="AngsanaUPC"/>
          <w:sz w:val="32"/>
          <w:sz w:val="32"/>
          <w:szCs w:val="32"/>
        </w:rPr>
        <w:t>กล่าวว่า การสื่อสารและการนำเสนอต้องเป็นจุดเน้นที่สำคัญของการเรียนการสอนคณิตศาสตร์ แต่นักเรียนไทยหลายคนสื่อสารด้วยการพูด การเขียน การแสดงท่าทางได้ไม่ดีนัก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และ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เป็นเรื่องยากลำบาก ทั้งนี้ เพราะไม่ได้มีการฝึกและปฏิบัติกันทั้งในและนอกห้องเรียนอย่างเพียงพอโดยเฉพาะอย่างยิ่งในวิชาคณิตศาสตร์เราจึงมักพบนักเรียนอ้างว่าคิดแก้ปัญหาได้หาเหตุผลได้ แต่ไม่สามารถอธิบายแสดงแนวคิดออกมาได้</w:t>
      </w:r>
      <w:r>
        <w:rPr>
          <w:rFonts w:ascii="AngsanaUPC" w:hAnsi="AngsanaUPC" w:eastAsia="Cordia New" w:cs="AngsanaUPC"/>
          <w:color w:val="215868"/>
          <w:sz w:val="32"/>
          <w:sz w:val="32"/>
          <w:szCs w:val="32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และมีนักเรียนบางคนที่มีความบกพร่องทางร่างกายมีปัญหาปากแหว่งเพดานโหว่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  </w:t>
      </w:r>
      <w:r>
        <w:rPr>
          <w:rFonts w:ascii="AngsanaUPC" w:hAnsi="AngsanaUPC" w:eastAsia="Cordia New" w:cs="AngsanaUPC"/>
          <w:sz w:val="32"/>
          <w:sz w:val="32"/>
          <w:szCs w:val="32"/>
        </w:rPr>
        <w:t>ซึ่งส่งผลต่อความเข้าใจทางคณิตศาสตร์โดยใช้การพูด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ที่เป็นเช่นนี้เพราะว่า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 การพูดไม่ค่อยชัดอาจทำให้ผู้อื่นฟังไม่รู้เรื่อง เด็กเหล่านี้จึงไม่อยากพูด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ทำให้นักเรียนขาดความมั่นใจในการพูดซึ่งส่งผลต่อความเข้าใจทางคณิตศาสตร์โดยใช้การพูด ซึ่งสอดคล้องกับ บวรศิลป์</w:t>
      </w:r>
      <w:r>
        <w:rPr>
          <w:rFonts w:ascii="AngsanaUPC" w:hAnsi="AngsanaUPC" w:eastAsia="Cordia New" w:cs="AngsanaUPC"/>
          <w:sz w:val="32"/>
          <w:sz w:val="32"/>
          <w:szCs w:val="32"/>
          <w:lang w:val="ru-RU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เชาวน์ชื่น และคณะ </w:t>
      </w:r>
      <w:r>
        <w:rPr>
          <w:rFonts w:eastAsia="Cordia New" w:cs="AngsanaUPC" w:ascii="AngsanaUPC" w:hAnsi="AngsanaUPC"/>
          <w:sz w:val="32"/>
          <w:szCs w:val="32"/>
        </w:rPr>
        <w:t xml:space="preserve">(2554 : 86) </w:t>
      </w:r>
      <w:r>
        <w:rPr>
          <w:rFonts w:ascii="AngsanaUPC" w:hAnsi="AngsanaUPC" w:eastAsia="Cordia New" w:cs="AngsanaUPC"/>
          <w:sz w:val="32"/>
          <w:sz w:val="32"/>
          <w:szCs w:val="32"/>
        </w:rPr>
        <w:t>ที่กล่าวไว้ว่า เนื่องจากเด็กเพดานโหว่จะพูดเสียงขึ้นจมูก</w:t>
      </w:r>
      <w:r>
        <w:rPr>
          <w:rFonts w:ascii="AngsanaUPC" w:hAnsi="AngsanaUPC" w:eastAsia="Cordia New" w:cs="AngsanaUPC"/>
          <w:sz w:val="32"/>
          <w:sz w:val="32"/>
          <w:szCs w:val="32"/>
          <w:lang w:val="ru-RU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และพูดไม่ชัด ทำให้คนอื่นฟังไม่ค่อยรู้เรื่อง</w:t>
      </w:r>
      <w:r>
        <w:rPr>
          <w:rFonts w:ascii="AngsanaUPC" w:hAnsi="AngsanaUPC" w:eastAsia="Cordia New" w:cs="AngsanaUPC"/>
          <w:sz w:val="32"/>
          <w:sz w:val="32"/>
          <w:szCs w:val="32"/>
          <w:lang w:val="ru-RU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ต้องถามซ้ำบ่อยๆ</w:t>
      </w:r>
      <w:r>
        <w:rPr>
          <w:rFonts w:ascii="AngsanaUPC" w:hAnsi="AngsanaUPC" w:eastAsia="Cordia New" w:cs="AngsanaUPC"/>
          <w:sz w:val="32"/>
          <w:sz w:val="32"/>
          <w:szCs w:val="32"/>
          <w:lang w:val="ru-RU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หรืออาจมีปฏิกริยาไม่ดีจากผู้อื่น</w:t>
      </w:r>
      <w:r>
        <w:rPr>
          <w:rFonts w:ascii="AngsanaUPC" w:hAnsi="AngsanaUPC" w:eastAsia="Cordia New" w:cs="AngsanaUPC"/>
          <w:sz w:val="32"/>
          <w:sz w:val="32"/>
          <w:szCs w:val="32"/>
          <w:lang w:val="ru-RU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เช่น แสดงสีหน้าไม่เข้าใจ</w:t>
      </w:r>
      <w:r>
        <w:rPr>
          <w:rFonts w:ascii="AngsanaUPC" w:hAnsi="AngsanaUPC" w:eastAsia="Cordia New" w:cs="AngsanaUPC"/>
          <w:sz w:val="32"/>
          <w:sz w:val="32"/>
          <w:szCs w:val="32"/>
          <w:lang w:val="ru-RU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การพูดแทนในเด็กกรณีที่เด็กพูดแล้วคนฟังไม่เข้าใจ เด็กจึงขาดโอกาสที่จะพัฒนาภาษาและการพูดตามเกณฑ์ปกติ</w:t>
      </w:r>
      <w:r>
        <w:rPr>
          <w:rFonts w:ascii="AngsanaUPC" w:hAnsi="AngsanaUPC" w:eastAsia="Cordia New" w:cs="AngsanaUPC"/>
          <w:sz w:val="32"/>
          <w:sz w:val="32"/>
          <w:szCs w:val="32"/>
          <w:lang w:val="ru-RU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เป็นต้น เด็กเหล่านี้จึงไม่อยากพูด</w:t>
      </w:r>
      <w:r>
        <w:rPr>
          <w:rFonts w:ascii="AngsanaUPC" w:hAnsi="AngsanaUPC" w:eastAsia="Cordia New" w:cs="AngsanaUPC"/>
          <w:sz w:val="32"/>
          <w:sz w:val="32"/>
          <w:szCs w:val="32"/>
          <w:lang w:val="ru-RU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หรือไม่ตั้งใจพูดเท่าที่ควร</w:t>
      </w:r>
      <w:r>
        <w:rPr>
          <w:rFonts w:ascii="AngsanaUPC" w:hAnsi="AngsanaUPC" w:eastAsia="Cordia New" w:cs="AngsanaUPC"/>
          <w:sz w:val="32"/>
          <w:sz w:val="32"/>
          <w:szCs w:val="32"/>
          <w:lang w:val="ru-RU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จากการศึกษาพบว่า เด็กเพดานโหว่จะพูดคำแรกช้ากว่าปกติ</w:t>
      </w:r>
      <w:r>
        <w:rPr>
          <w:rFonts w:ascii="AngsanaUPC" w:hAnsi="AngsanaUPC" w:eastAsia="Cordia New" w:cs="AngsanaUPC"/>
          <w:sz w:val="32"/>
          <w:sz w:val="32"/>
          <w:szCs w:val="32"/>
          <w:lang w:val="ru-RU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มีคำศัพท์จำกัด</w:t>
      </w:r>
      <w:r>
        <w:rPr>
          <w:rFonts w:ascii="AngsanaUPC" w:hAnsi="AngsanaUPC" w:eastAsia="Cordia New" w:cs="AngsanaUPC"/>
          <w:sz w:val="32"/>
          <w:sz w:val="32"/>
          <w:szCs w:val="32"/>
          <w:lang w:val="ru-RU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ความยาวและความซับซ้อนของประโยคน้อยกว่าคนปกติ</w:t>
      </w:r>
      <w:r>
        <w:rPr>
          <w:rFonts w:ascii="AngsanaUPC" w:hAnsi="AngsanaUPC" w:eastAsia="Cordia New" w:cs="AngsanaUPC"/>
          <w:sz w:val="32"/>
          <w:sz w:val="32"/>
          <w:szCs w:val="32"/>
          <w:lang w:val="ru-RU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นอกจากนี้เด็กอาจมีปัญหาเรื่องการได้ยิน</w:t>
      </w:r>
      <w:r>
        <w:rPr>
          <w:rFonts w:ascii="AngsanaUPC" w:hAnsi="AngsanaUPC" w:eastAsia="Cordia New" w:cs="AngsanaUPC"/>
          <w:sz w:val="32"/>
          <w:sz w:val="32"/>
          <w:szCs w:val="32"/>
          <w:lang w:val="ru-RU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หรือหูน้ำหนวก</w:t>
      </w:r>
      <w:r>
        <w:rPr>
          <w:rFonts w:ascii="AngsanaUPC" w:hAnsi="AngsanaUPC" w:eastAsia="Cordia New" w:cs="AngsanaUPC"/>
          <w:sz w:val="32"/>
          <w:sz w:val="32"/>
          <w:szCs w:val="32"/>
          <w:lang w:val="ru-RU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ทำให้เด็กได้ยินไม่ชัด</w:t>
      </w:r>
      <w:r>
        <w:rPr>
          <w:rFonts w:ascii="AngsanaUPC" w:hAnsi="AngsanaUPC" w:eastAsia="Cordia New" w:cs="AngsanaUPC"/>
          <w:sz w:val="32"/>
          <w:sz w:val="32"/>
          <w:szCs w:val="32"/>
          <w:lang w:val="ru-RU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ทำให้เด็กไม่ได้ยินหรือได้ยินไม่ชัด</w:t>
      </w:r>
      <w:r>
        <w:rPr>
          <w:rFonts w:ascii="AngsanaUPC" w:hAnsi="AngsanaUPC" w:eastAsia="Cordia New" w:cs="AngsanaUPC"/>
          <w:sz w:val="32"/>
          <w:sz w:val="32"/>
          <w:szCs w:val="32"/>
          <w:lang w:val="ru-RU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และเด็กปากแหว่งเพดานโหว่บางรายอาจมีปัญหาเรื่องความพิการซ้ำซ้อนหรือเชาวน์ปัญญาต่ำกว่าเกณฑ์ปกติ</w:t>
      </w:r>
      <w:r>
        <w:rPr>
          <w:rFonts w:ascii="AngsanaUPC" w:hAnsi="AngsanaUPC" w:eastAsia="Cordia New" w:cs="AngsanaUPC"/>
          <w:sz w:val="32"/>
          <w:sz w:val="32"/>
          <w:szCs w:val="32"/>
          <w:lang w:val="ru-RU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ส่งผลให้เด็กมีการพัฒนาภาษาและการพูดล่าช้า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  <w:tab/>
      </w:r>
      <w:r>
        <w:rPr>
          <w:rFonts w:ascii="AngsanaUPC" w:hAnsi="AngsanaUPC" w:eastAsia="Cordia New" w:cs="AngsanaUPC"/>
          <w:sz w:val="32"/>
          <w:sz w:val="32"/>
          <w:szCs w:val="32"/>
        </w:rPr>
        <w:t>การแสดงความเข้าใจทางคณิตศาสตร์โดยใช้การเขียนและการพูดในการแก้ปัญหาทางคณิตศาสตร์ เมื่อพิจารณาตามความสามารถของนักเรียนซึ่งแบ่งออกแป็นกลุ่มเก่ง กลุ่มปานกลาง และกลุ่มอ่อน ซึ่ง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  <w:tab/>
      </w:r>
      <w:r>
        <w:rPr>
          <w:rFonts w:ascii="AngsanaUPC" w:hAnsi="AngsanaUPC" w:eastAsia="Cordia New" w:cs="AngsanaUPC"/>
          <w:sz w:val="32"/>
          <w:sz w:val="32"/>
          <w:szCs w:val="32"/>
        </w:rPr>
        <w:t>เด็กในกลุ่มเก่งมีพฤติกรรมที่แสดงถึงความมั่นใจในการแสดงความเข้าใจทางคณิตศาสตร์โดยใช้การเขียนและการพูดในการแก้ปัญหาทางคณิตศาสตร์ และ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แสดงความเข้าใจ</w:t>
      </w:r>
      <w:r>
        <w:rPr>
          <w:rFonts w:ascii="AngsanaUPC" w:hAnsi="AngsanaUPC" w:eastAsia="Cordia New" w:cs="AngsanaUPC"/>
          <w:sz w:val="32"/>
          <w:sz w:val="32"/>
          <w:szCs w:val="32"/>
        </w:rPr>
        <w:t>ทั้งในการเขียนและ</w:t>
      </w: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eastAsia="Cordia New" w:cs="AngsanaUPC"/>
          <w:sz w:val="32"/>
          <w:sz w:val="32"/>
          <w:szCs w:val="32"/>
        </w:rPr>
        <w:t>พูดได้ดี แก้ปัญหาทางคณิตศาสตร์ได้ถูกต้อง เป็นลำดับขั้นตอน แต่ยังขาดรายละเอียดที่สมบู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Cordia New" w:cs="AngsanaUPC"/>
          <w:sz w:val="32"/>
          <w:sz w:val="32"/>
          <w:szCs w:val="32"/>
        </w:rPr>
        <w:t>ที่เป็นเช่นนี้เพราะว่า เด็กในกลุ่ม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  <w:tab/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เด็กในกลุ่มปานกลางสามารถแสดงความเข้าใจทางคณิตศาสตร์ทั้งในการเขียนและการพูดในการแก้ปัญหาได้ </w:t>
      </w:r>
      <w:r>
        <w:rPr>
          <w:rFonts w:ascii="AngsanaUPC" w:hAnsi="AngsanaUPC" w:eastAsia="Cordia New" w:cs="AngsanaUPC"/>
          <w:sz w:val="32"/>
          <w:sz w:val="32"/>
          <w:szCs w:val="32"/>
        </w:rPr>
        <w:t>ซึ่งนักเรีย</w:t>
      </w:r>
      <w:r>
        <w:rPr>
          <w:rFonts w:ascii="AngsanaUPC" w:hAnsi="AngsanaUPC" w:eastAsia="Cordia New" w:cs="AngsanaUPC"/>
          <w:sz w:val="32"/>
          <w:sz w:val="32"/>
          <w:szCs w:val="32"/>
        </w:rPr>
        <w:t>นแสดง</w:t>
      </w:r>
      <w:r>
        <w:rPr>
          <w:rFonts w:ascii="AngsanaUPC" w:hAnsi="AngsanaUPC" w:eastAsia="Cordia New" w:cs="AngsanaUPC"/>
          <w:sz w:val="32"/>
          <w:sz w:val="32"/>
          <w:szCs w:val="32"/>
        </w:rPr>
        <w:t>ความเข้าใจทางคณิตศาสตร์โดยใช้การ</w:t>
      </w:r>
      <w:r>
        <w:rPr>
          <w:rFonts w:ascii="AngsanaUPC" w:hAnsi="AngsanaUPC" w:eastAsia="Cordia New" w:cs="AngsanaUPC"/>
          <w:sz w:val="32"/>
          <w:sz w:val="32"/>
          <w:szCs w:val="32"/>
        </w:rPr>
        <w:t>พูดได้ถูกต้องบางส่วน เป็นลำดับขั้นตอน แต่ไม่สามารถตรวจคำตอบ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  <w:tab/>
      </w:r>
      <w:r>
        <w:rPr>
          <w:rFonts w:ascii="AngsanaUPC" w:hAnsi="AngsanaUPC" w:eastAsia="Cordia New" w:cs="AngsanaUPC"/>
          <w:sz w:val="32"/>
          <w:sz w:val="32"/>
          <w:szCs w:val="32"/>
        </w:rPr>
        <w:t>เด็กกลุ่มอ่อนมีพฤติกรรมที่แสดงถึงความมั่นใจในการแสดงความเข้าใจทางคณิตศาสตร์โดยใช้การเขียนและการพูดในการแก้ปัญหาทางคณิตศาสตร์ ซึ่งเด็กในกลุ่มนี้สามารถแสดงความเข้าใจทางคณิตศาสตร์ทั้งในการเขียนและการพูดในการแก้ปัญหาทางคณิตศาสตร์ได้เพียงขั้นทำความเข้าใจโจทย์ปัญหา และนอกจากนี้ยังพบว่า เด็กในกลุ่มนี้มีปัญหาด้านการอ่าน ซึ่งส่งผลต่อการแสดงความเข้าใจ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240" w:after="12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1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 xml:space="preserve">1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ab/>
        <w:t xml:space="preserve">1.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ในการจัดการเรียนรู้คณิตศาสตร์จะต้องตระหนักถึงความเข้าใจทางคณิตศาสตร์ ซึ่งผล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ี่ได้จาก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ารวิจัยในครั้งนี้จะเป็นแนวทางในการศึกษาความเข้าใจทางคณิตศาสตร์โดยใช้การเขียนและการพูดในการแก้ปัญหาทางคณิตศาสตร์ เรื่อง การบวกและการลบจำนวนนับ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3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และชั้นอื่น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 xml:space="preserve">1.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ข้อมูลจากการวิจัยครั้งนี้อาจจะนำไปเป็นข้อสนเทศในการพัฒนา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วามเข้าใจทางคณิตศาสตร์โดย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ใช้การเขียนและการพูด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ในการแก้ปัญหาทางคณิตศาสตร์ของ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120" w:after="1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 xml:space="preserve">2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้อเสนอแนะเพื่อทำการวิจัยครั้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2.1 </w:t>
      </w:r>
      <w:r>
        <w:rPr>
          <w:rFonts w:ascii="AngsanaUPC" w:hAnsi="AngsanaUPC" w:cs="AngsanaUPC"/>
          <w:sz w:val="32"/>
          <w:sz w:val="32"/>
          <w:szCs w:val="32"/>
        </w:rPr>
        <w:t>ควรม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ศึกษาเกี่ยวกับการพัฒนาความเข้าใจทางคณิตศาสตร์โดยใช้การเขียนและการพูดในการแก้ปัญหาทางคณิตศาสตร์เรื่อง การบวกและการลบจำนวนนับ ของนักเรียน      ชั้นประถมศึกษาปีที่ </w:t>
      </w:r>
      <w:r>
        <w:rPr>
          <w:rFonts w:cs="AngsanaUPC" w:ascii="AngsanaUPC" w:hAnsi="AngsanaUPC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color w:val="0070C0"/>
          <w:sz w:val="32"/>
          <w:szCs w:val="32"/>
        </w:rPr>
        <w:tab/>
      </w:r>
      <w:r>
        <w:rPr>
          <w:rFonts w:cs="AngsanaUPC" w:ascii="AngsanaUPC" w:hAnsi="AngsanaUPC"/>
          <w:color w:val="0070C0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</w:r>
      <w:r>
        <w:rPr>
          <w:rFonts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วรมีการศึกษาเปรียบเทียบผลการศึกษาความเข้าใจทางคณิตศาสตร์โดยใช้  การเขียนและการพูดในการแก้ปัญหาทางคณิตศาสตร์เรื่อง การบวกและการลบจำนวนนับ   ของนักเรียนชั้นประถมศึกษาปีที่ </w:t>
      </w:r>
      <w:r>
        <w:rPr>
          <w:rFonts w:cs="AngsanaUPC" w:ascii="AngsanaUPC" w:hAnsi="AngsanaUPC"/>
          <w:color w:val="000000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40" w:before="0" w:after="0"/>
        <w:rPr/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ab/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 xml:space="preserve">2.3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วรมีการศึกษาปัจจัยที่ส่งผลต่อความเข้าใจทางคณิตศาสตร์ของนักเรียนระดับประถมศึกษาและระดับมัธยมศึกษา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;Arial Unicode MS" w:hAnsi="TH SarabunPSK;Arial Unicode MS" w:eastAsia="Calibri" w:cs="TH SarabunPSK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Arial Unicode MS" w:hAnsi="TH SarabunPSK;Arial Unicode MS" w:eastAsia="Calibri" w:cs="TH SarabunPSK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;Arial Unicode MS" w:hAnsi="TH SarabunPSK;Arial Unicode MS" w:eastAsia="Calibri" w:cs="TH SarabunPSK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;Arial Unicode MS" w:hAnsi="TH SarabunPSK;Arial Unicode MS" w:eastAsia="Calibri" w:cs="TH SarabunPSK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7:00Z</dcterms:created>
  <dc:creator>iso100000</dc:creator>
  <dc:description/>
  <dc:language>en-US</dc:language>
  <cp:lastModifiedBy>KKD Windows7 V.6</cp:lastModifiedBy>
  <cp:lastPrinted>2017-07-21T13:49:00Z</cp:lastPrinted>
  <dcterms:modified xsi:type="dcterms:W3CDTF">2017-07-21T06:49:00Z</dcterms:modified>
  <cp:revision>12</cp:revision>
  <dc:subject/>
  <dc:title/>
</cp:coreProperties>
</file>