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4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ru-RU"/>
        </w:rPr>
        <w:t xml:space="preserve">การวิจัย เรื่อง การศึกษาความเข้าใจทางคณิตศาสตร์โดยใช้การเขียนและการพูด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ascii="Angsana New" w:hAnsi="Angsana New" w:cs="Angsana New"/>
          <w:sz w:val="32"/>
          <w:sz w:val="32"/>
          <w:szCs w:val="32"/>
          <w:lang w:eastAsia="ru-RU"/>
        </w:rPr>
        <w:t xml:space="preserve">ในการแก้ปัญหาทางคณิตศาสตร์ เรื่อง การบวกและการลบจำนวนนับ ของนักเรียน               ชั้นประถมศึกษาปีที่ </w:t>
      </w:r>
      <w:r>
        <w:rPr>
          <w:rFonts w:cs="Angsana New" w:ascii="Angsana New" w:hAnsi="Angsana New"/>
          <w:sz w:val="32"/>
          <w:szCs w:val="32"/>
          <w:lang w:eastAsia="ru-RU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eastAsia="ru-RU"/>
        </w:rPr>
        <w:t>ผู้วิจัยนำเสนอผลการวิเคราะห์ข้อมูล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ru-RU"/>
        </w:rPr>
        <w:t xml:space="preserve">ตอนที่ </w:t>
      </w:r>
      <w:r>
        <w:rPr>
          <w:rFonts w:cs="Angsana New" w:ascii="Angsana New" w:hAnsi="Angsana New"/>
          <w:sz w:val="32"/>
          <w:szCs w:val="32"/>
          <w:lang w:eastAsia="ru-RU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eastAsia="ru-RU"/>
        </w:rPr>
        <w:t xml:space="preserve">ผลการศึกษาความเข้าใจทางคณิตศาสตร์โดยใช้การเขียนและการพูด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ascii="Angsana New" w:hAnsi="Angsana New" w:cs="Angsana New"/>
          <w:sz w:val="32"/>
          <w:sz w:val="32"/>
          <w:szCs w:val="32"/>
          <w:lang w:eastAsia="ru-RU"/>
        </w:rPr>
        <w:t xml:space="preserve">ในการแก้ปัญหาทางคณิตศาสตร์ เรื่อง การบวกและการลบจำนวนนับ ของนักเรียน                     ชั้นประถมศึกษาปีที่ </w:t>
      </w:r>
      <w:r>
        <w:rPr>
          <w:rFonts w:cs="Angsana New" w:ascii="Angsana New" w:hAnsi="Angsana New"/>
          <w:sz w:val="32"/>
          <w:szCs w:val="32"/>
          <w:lang w:eastAsia="ru-RU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eastAsia="ru-RU"/>
        </w:rPr>
        <w:t>โดยใช้แบบวัดความเข้าใจ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  <w:lang w:eastAsia="ru-RU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ru-RU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ผลการสัมภาษณ์จากการทำแบบวัดความเข้าใจทางคณิตศาสตร์พร้อมบันทึกวิดีโอเพื่อสังเกตร่องรอยและพฤติกรรมที่แสดงถึงความเข้าใจทางคณิตศาสตร์โดยใช้การเขียนและการพูด ในการแก้ปัญหาทางคณิตศาสตร์เรื่อง การบวกและการลบจำนวนนับ ของ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  <w:lang w:eastAsia="ru-RU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ru-RU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6"/>
          <w:szCs w:val="36"/>
          <w:lang w:eastAsia="ru-RU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ru-RU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  <w:lang w:eastAsia="ru-RU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ru-RU"/>
        </w:rPr>
        <w:t xml:space="preserve">ผลการศึกษาความเข้าใจทางคณิตศาสตร์โดยใช้การเขียนและการพูด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ru-RU"/>
        </w:rPr>
        <w:t xml:space="preserve">ในการแก้ปัญหาทางคณิตศาสตร์ เรื่อง การบวกและการลบจำนวนนับ ของนักเรียน                     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  <w:lang w:eastAsia="ru-RU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  <w:tab/>
      </w:r>
      <w:r>
        <w:rPr>
          <w:rFonts w:cs="Angsana New" w:ascii="Angsana New" w:hAnsi="Angsana New"/>
          <w:sz w:val="32"/>
          <w:szCs w:val="32"/>
          <w:lang w:eastAsia="ru-RU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ru-RU"/>
        </w:rPr>
        <w:t xml:space="preserve">ในการศึกษาความเข้าใจทางคณิตศาสตร์โดยใช้การเขียนและการพูดในการแก้ปัญหาทางคณิตศาสตร์ เรื่อง การบวกและการลบจำนวนนับ ของนักเรียนชั้นประถมศึกษา  ปีที่ </w:t>
      </w:r>
      <w:r>
        <w:rPr>
          <w:rFonts w:cs="Angsana New" w:ascii="Angsana New" w:hAnsi="Angsana New"/>
          <w:sz w:val="32"/>
          <w:szCs w:val="32"/>
          <w:lang w:eastAsia="ru-RU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eastAsia="ru-RU"/>
        </w:rPr>
        <w:t>ผู้วิจัยนำเสนอผลการศึกษา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ความเข้าใจทางคณิตศาสตร์โดยใช้การเขียนในการแก้ปัญหาทางคณิตศาสตร์ เรื่อง การบวกและการลบจำนวนนับ ของนักเรียนชั้นประถมศึกษา 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ผลในตาราง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ความเข้าใจทางคณิตศาสตร์โดยใช้การเขียนในการแก้ปัญหาทางคณิตศาสตร์ เรื่อง การบวกและการลบจำนวนนับ ของนักเรียนชั้นประถมศึกษา 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ผลในตาราง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ความเข้าใจทางคณิตศาสตร์โดยใช้การพูดในการแก้ปัญหาทางคณิตศาสตร์ เรื่อง การบวกและการลบจำนวนนับ ของนักเรียนชั้นประถมศึกษา 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ผลในตาราง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ความเข้าใจทางคณิตศาสตร์โดยใช้การพูดในการแก้ปัญหาทางคณิตศาสตร์ เรื่อง การบวกและการลบจำนวนนับ ของนักเรียนชั้นประถมศึกษา 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ผลในตาราง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พื้นฐานของนักเรียนที่เป็นกรณีศึกษา ความเข้าใจทางคณิตศาสตร์โดยใช้การเขียนและการพูดในการแก้ปัญหาทางคณิตศาสตร์ เรื่อง การบวกและการลบจำนวนนับ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ผลในตาราง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ความเข้าใจทางคณิตศาสตร์โดยใช้การเขียนและการพูดในการแก้ปัญหาทางคณิตศาสตร์ เรื่อง การบวกและการลบจำนวนนับ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จำแนกตามความสามารถ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6.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ความเข้าใจทางคณิตศาสตร์โดยใช้การเขียนในการแก้ปัญหาทางคณิตศาสตร์ เรื่อง การบวกและการลบจำนวนนับ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ความสามารถของนักเรียน นำเสนอผลในตารางที่ </w:t>
      </w:r>
      <w:r>
        <w:rPr>
          <w:rFonts w:cs="Angsana New" w:ascii="Angsana New" w:hAnsi="Angsana New"/>
          <w:sz w:val="32"/>
          <w:szCs w:val="32"/>
        </w:rPr>
        <w:t>10-1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6.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ความเข้าใจทางคณิตศาสตร์โดยใช้การพูดในการแก้ปัญหาทางคณิตศาสตร์ เรื่อง การบวกและการลบจำนวนนับ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ความสามารถของนักเรียน นำเสนอผลในตารางที่ </w:t>
      </w:r>
      <w:r>
        <w:rPr>
          <w:rFonts w:cs="Angsana New" w:ascii="Angsana New" w:hAnsi="Angsana New"/>
          <w:sz w:val="32"/>
          <w:szCs w:val="32"/>
        </w:rPr>
        <w:t>13-1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ในแต่ละตอนมีรายละเอียด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ศึกษาความเข้าใจทางคณิตศาสตร์โดยใช้การเขียนในการแก้ปัญหาทางคณิตศาสตร์ เรื่อง การบวกและการลบจำนวนนับ ของนักเรียน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ำเสนอผลใน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ความเข้าใจทางคณิตศาสตร์โดยใช้การเขียน ในการแก้ปัญหาทางคณิตศาสตร์ เรื่อง การบวกและการลบจำนวนนับ ของนักเรียน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ผลในตาราง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ร้อยละ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ี่มีความเข้า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างคณิตศาสตร์โดยใช้การเขียนในการแก้ปัญหาทางคณิตศาสตร์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 การบวกและการลบจำนวนนับ ตามระดับความเข้าใจทางคณิตศาสตร์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885"/>
        <w:gridCol w:w="1710"/>
      </w:tblGrid>
      <w:tr>
        <w:trPr>
          <w:trHeight w:val="1032" w:hRule="atLeast"/>
        </w:trPr>
        <w:tc>
          <w:tcPr>
            <w:tcW w:w="43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ข้าใจทางคณิตศาสตร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ใช้การเขียน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680" w:hRule="exact"/>
        </w:trPr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ดีมาก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11</w:t>
            </w:r>
          </w:p>
        </w:tc>
      </w:tr>
      <w:tr>
        <w:trPr>
          <w:trHeight w:val="680" w:hRule="exact"/>
        </w:trPr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3</w:t>
            </w:r>
          </w:p>
        </w:tc>
      </w:tr>
      <w:tr>
        <w:trPr>
          <w:trHeight w:val="680" w:hRule="exact"/>
        </w:trPr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พอ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11</w:t>
            </w:r>
          </w:p>
        </w:tc>
      </w:tr>
      <w:tr>
        <w:trPr>
          <w:trHeight w:val="680" w:hRule="exact"/>
        </w:trPr>
        <w:tc>
          <w:tcPr>
            <w:tcW w:w="43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ต้องปรับ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44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และร้อยละของ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ความเข้าใจทางคณิตศาสตร์โดยใช้การเขียนในการแก้ปัญหาทางคณิตศาสตร์ เรื่อง การบวกและการลบจำนวนนับ ตามระดับความเข้าใจทางคณิตศาสตร์ อยู่ในระดับดีมาก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.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ดี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3.3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พอใช้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คิด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.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ระดับต้องปรับปรุง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4.44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ความเข้าใจทางคณิตศาสตร์โดยใช้การเขียนในการแก้ปัญหาทางคณิตศาสตร์ เรื่อง การบวกและการลบจำนวนนับ ของนักเรียน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ำเสนอผลใน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ความเข้าใจทางคณิตศาสตร์โดยใช้การเขียนในการแก้ปัญหาทางคณิตศาสตร์ เรื่อง การบวกและการลบจำนวนนับ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ผลในตาราง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ความเข้าใจทางคณิตศาสตร์โดยใช้การเขียนในการ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 เรื่อง การบวกและการลบจำนวนนับ 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19"/>
        <w:gridCol w:w="1252"/>
        <w:gridCol w:w="1253"/>
        <w:gridCol w:w="1042"/>
        <w:gridCol w:w="1178"/>
      </w:tblGrid>
      <w:tr>
        <w:trPr/>
        <w:tc>
          <w:tcPr>
            <w:tcW w:w="14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สูงสุด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ต่ำสุด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30200" cy="177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ะแนนความเข้าใจทางคณิตศาสตร์โดยใช้การเขียนในการแก้ปัญหาทางคณิตศาสตร์ เรื่อง การบวกและการลบจำนวนนับ ของนักเรียนชั้นประถมศึกษา      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ะแนน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 คะแนนต่ำ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object w:dxaOrig="116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pt;height:15pt" filled="f" o:ole="">
            <v:imagedata r:id="rId4" o:title=""/>
          </v:shape>
          <o:OLEObject Type="Embed" ProgID="" ShapeID="ole_rId3" DrawAspect="Content" ObjectID="_886186035" r:id="rId3"/>
        </w:objec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ลการศึกษาความเข้าใจทางคณิตศาสตร์โดยใช้การพูดในการแก้ปัญหาทางคณิตศาสตร์ เรื่อง การบวกและการลบจำนวนนับ ของนักเรียนชั้นประถมศึกษาป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ำเสนอผลใน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ศึกษาความเข้าใจทางคณิตศาสตร์โดยใช้การพูดในการแก้ปัญหาทางคณิตศาสตร์ เรื่อง การบวกและการลบจำนวนนับ ของนักเรียนชั้นประถมศึกษา 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เสนอผลใน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ร้อยละ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ี่มีความเข้า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างคณิตศาสตร์โดยใช้การพูดในการแก้ปัญหาทางคณิตศาสต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 การบวกและการลบจำนวนนับ ตามระดับความเข้าใจทางคณิตศาสตร์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619"/>
        <w:gridCol w:w="1532"/>
      </w:tblGrid>
      <w:tr>
        <w:trPr>
          <w:tblHeader w:val="true"/>
          <w:trHeight w:val="1032" w:hRule="atLeast"/>
        </w:trPr>
        <w:tc>
          <w:tcPr>
            <w:tcW w:w="47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ข้าใจทางคณิตศาสตร์โดยใช้การพูด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680" w:hRule="exact"/>
        </w:trPr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ดีมาก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22</w:t>
            </w:r>
          </w:p>
        </w:tc>
      </w:tr>
      <w:tr>
        <w:trPr>
          <w:trHeight w:val="680" w:hRule="exact"/>
        </w:trPr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ด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22</w:t>
            </w:r>
          </w:p>
        </w:tc>
      </w:tr>
      <w:tr>
        <w:trPr>
          <w:trHeight w:val="680" w:hRule="exact"/>
        </w:trPr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พอใช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22</w:t>
            </w:r>
          </w:p>
        </w:tc>
      </w:tr>
      <w:tr>
        <w:trPr>
          <w:trHeight w:val="680" w:hRule="exact"/>
        </w:trPr>
        <w:tc>
          <w:tcPr>
            <w:tcW w:w="47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ต้องปรับปรุ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3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จำนวนและร้อยละ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ความเข้าใจทางคณิตศาสตร์โดยใช้การพูดในการแก้ปัญหาทางคณิตศาสตร์ เรื่อง การบวกและการลบจำนวนนับ ตามระดับความเข้าใจทางคณิตศาสตร์ อยู่ในระดับดีมาก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2.2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ดี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2.2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พอใช้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2.2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ระดับต้องปรับปรุง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3.33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ความเข้าใจทางคณิตศาสตร์โดยใช้การพูดในการแก้ปัญหาทางคณิตศาสตร์ เรื่อง การบวกและการลบจำนวนนับ ของนักเรียน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ำเสนอผลใน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ความเข้าใจทางคณิตศาสตร์โดยใช้การพูดในการแก้ปัญหาทางคณิตศาสตร์ เรื่อง การบวกและการลบจำนวนนับ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ผลในตาราง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ความเข้าใจทางคณิตศาสตร์โดยใช้การพูดในการแก้ปัญหา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 เรื่อง การบวกและการลบจำนวนนับ 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37"/>
        <w:gridCol w:w="1303"/>
        <w:gridCol w:w="1443"/>
        <w:gridCol w:w="1111"/>
        <w:gridCol w:w="1141"/>
      </w:tblGrid>
      <w:tr>
        <w:trPr/>
        <w:tc>
          <w:tcPr>
            <w:tcW w:w="13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นักเรีย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ะแนนสูงสุด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ะแนนต่ำสุด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drawing>
                <wp:inline distT="0" distB="0" distL="0" distR="0">
                  <wp:extent cx="330200" cy="177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.44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ะแนนความเข้าใจทางคณิตศาสตร์โดยใช้การพูดในการแก้ปัญหาทางคณิตศาสตร์ เรื่อง การบวกและการลบจำนวนนับ ของนักเรียนชั้นประถมศึกษา         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ะแนน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 คะแนนต่ำ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object w:dxaOrig="11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5pt" filled="f" o:ole="">
            <v:imagedata r:id="rId7" o:title=""/>
          </v:shape>
          <o:OLEObject Type="Embed" ProgID="" ShapeID="ole_rId6" DrawAspect="Content" ObjectID="_979874831" r:id="rId6"/>
        </w:objec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44.4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มูลพื้นฐานของนักเรียนชั้นประถมศึกษาป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ี่เป็นกรณี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ข้อมูลพื้นฐานของนักเรียนที่เป็นกรณีศึกษา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คน ดังแสด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ตาราง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ข้อมูลพื้นฐานของนักเรียนที่เป็นกรณีศึกษา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46"/>
        <w:gridCol w:w="1886"/>
        <w:gridCol w:w="1043"/>
        <w:gridCol w:w="1906"/>
      </w:tblGrid>
      <w:tr>
        <w:trPr>
          <w:tblHeader w:val="true"/>
        </w:trPr>
        <w:tc>
          <w:tcPr>
            <w:tcW w:w="1747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</w:t>
            </w:r>
          </w:p>
        </w:tc>
        <w:tc>
          <w:tcPr>
            <w:tcW w:w="29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เข้าใจทางคณิตศาสตร์โดยใช้การเขียนในการแก้ปัญหา</w:t>
            </w:r>
          </w:p>
        </w:tc>
        <w:tc>
          <w:tcPr>
            <w:tcW w:w="294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เข้าใจทางคณิตศาสตร์โดยใช้การพูดในการแก้ปัญหา</w:t>
            </w:r>
          </w:p>
        </w:tc>
      </w:tr>
      <w:tr>
        <w:trPr/>
        <w:tc>
          <w:tcPr>
            <w:tcW w:w="1747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cs="Angsana New" w:ascii="Angsana New" w:hAnsi="Angsana New"/>
                <w:sz w:val="28"/>
                <w:lang w:val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ru-RU"/>
              </w:rPr>
              <w:t>ร้อยล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ru-RU"/>
              </w:rPr>
              <w:t>แปลความหมา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ru-RU"/>
              </w:rPr>
              <w:t>ร้อยล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ru-RU"/>
              </w:rPr>
              <w:t>แปลความหมาย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cs="Angsana New" w:ascii="Angsana New" w:hAnsi="Angsana New"/>
                <w:sz w:val="28"/>
                <w:lang w:val="ru-RU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lang w:val="ru-RU"/>
              </w:rPr>
              <w:t>น้อง</w:t>
            </w:r>
            <w:r>
              <w:rPr>
                <w:rFonts w:ascii="Angsana New" w:hAnsi="Angsana New" w:cs="Angsana New"/>
                <w:sz w:val="28"/>
                <w:sz w:val="28"/>
              </w:rPr>
              <w:t>ปล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ru-RU"/>
              </w:rPr>
              <w:t>ระดับด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6.1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ru-RU"/>
              </w:rPr>
              <w:t>ระดับดีมาก</w:t>
            </w:r>
          </w:p>
        </w:tc>
      </w:tr>
      <w:tr>
        <w:trPr/>
        <w:tc>
          <w:tcPr>
            <w:tcW w:w="17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cs="Angsana New" w:ascii="Angsana New" w:hAnsi="Angsana New"/>
                <w:sz w:val="28"/>
                <w:lang w:val="ru-RU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lang w:val="ru-RU"/>
              </w:rPr>
              <w:t>น้อง</w:t>
            </w:r>
            <w:r>
              <w:rPr>
                <w:rFonts w:ascii="Angsana New" w:hAnsi="Angsana New" w:cs="Angsana New"/>
                <w:sz w:val="28"/>
                <w:sz w:val="28"/>
              </w:rPr>
              <w:t>กันย์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.67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ru-RU"/>
              </w:rPr>
              <w:t>ระดับดี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7.78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ru-RU"/>
              </w:rPr>
              <w:t>ระดับดี</w:t>
            </w:r>
          </w:p>
        </w:tc>
      </w:tr>
      <w:tr>
        <w:trPr/>
        <w:tc>
          <w:tcPr>
            <w:tcW w:w="17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cs="Angsana New" w:ascii="Angsana New" w:hAnsi="Angsana New"/>
                <w:sz w:val="28"/>
                <w:lang w:val="ru-RU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lang w:val="ru-RU"/>
              </w:rPr>
              <w:t>น้อง</w:t>
            </w:r>
            <w:r>
              <w:rPr>
                <w:rFonts w:ascii="Angsana New" w:hAnsi="Angsana New" w:cs="Angsana New"/>
                <w:sz w:val="28"/>
                <w:sz w:val="28"/>
              </w:rPr>
              <w:t>กิ๊ก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9.44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ru-RU"/>
              </w:rPr>
              <w:t>ระดับดี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7.78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ru-RU"/>
              </w:rPr>
              <w:t>ระดับดี</w:t>
            </w:r>
          </w:p>
        </w:tc>
      </w:tr>
      <w:tr>
        <w:trPr/>
        <w:tc>
          <w:tcPr>
            <w:tcW w:w="17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cs="Angsana New" w:ascii="Angsana New" w:hAnsi="Angsana New"/>
                <w:sz w:val="28"/>
                <w:lang w:val="ru-RU"/>
              </w:rPr>
              <w:t>4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้องเกียรติ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ru-RU"/>
              </w:rPr>
              <w:t>ระดับพอใช้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.44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ru-RU"/>
              </w:rPr>
              <w:t>ระดับพอใช้</w:t>
            </w:r>
          </w:p>
        </w:tc>
      </w:tr>
      <w:tr>
        <w:trPr/>
        <w:tc>
          <w:tcPr>
            <w:tcW w:w="17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cs="Angsana New" w:ascii="Angsana New" w:hAnsi="Angsana New"/>
                <w:sz w:val="28"/>
                <w:lang w:val="ru-RU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lang w:val="ru-RU"/>
              </w:rPr>
              <w:t>น้อง</w:t>
            </w:r>
            <w:r>
              <w:rPr>
                <w:rFonts w:ascii="Angsana New" w:hAnsi="Angsana New" w:cs="Angsana New"/>
                <w:sz w:val="28"/>
                <w:sz w:val="28"/>
              </w:rPr>
              <w:t>แป้ง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.56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ru-RU"/>
              </w:rPr>
              <w:t>ระดับต้องปรับปรุง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.22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ru-RU"/>
              </w:rPr>
              <w:t>ระดับพอใช้</w:t>
            </w:r>
          </w:p>
        </w:tc>
      </w:tr>
      <w:tr>
        <w:trPr/>
        <w:tc>
          <w:tcPr>
            <w:tcW w:w="17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cs="Angsana New" w:ascii="Angsana New" w:hAnsi="Angsana New"/>
                <w:sz w:val="28"/>
                <w:lang w:val="ru-RU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  <w:lang w:val="ru-RU"/>
              </w:rPr>
              <w:t>น้อง</w:t>
            </w:r>
            <w:r>
              <w:rPr>
                <w:rFonts w:ascii="Angsana New" w:hAnsi="Angsana New" w:cs="Angsana New"/>
                <w:sz w:val="28"/>
                <w:sz w:val="28"/>
              </w:rPr>
              <w:t>พลอย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.56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ru-RU"/>
              </w:rPr>
              <w:t>ระดับดีมาก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3.33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ru-RU"/>
              </w:rPr>
              <w:t>ระดับดีมาก</w:t>
            </w:r>
          </w:p>
        </w:tc>
      </w:tr>
      <w:tr>
        <w:trPr/>
        <w:tc>
          <w:tcPr>
            <w:tcW w:w="17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cs="Angsana New" w:ascii="Angsana New" w:hAnsi="Angsana New"/>
                <w:sz w:val="28"/>
                <w:lang w:val="ru-RU"/>
              </w:rPr>
              <w:t xml:space="preserve">7. </w:t>
            </w:r>
            <w:r>
              <w:rPr>
                <w:rFonts w:ascii="Angsana New" w:hAnsi="Angsana New" w:cs="Angsana New"/>
                <w:sz w:val="28"/>
                <w:sz w:val="28"/>
                <w:lang w:val="ru-RU"/>
              </w:rPr>
              <w:t>น้อง</w:t>
            </w:r>
            <w:r>
              <w:rPr>
                <w:rFonts w:ascii="Angsana New" w:hAnsi="Angsana New" w:cs="Angsana New"/>
                <w:sz w:val="28"/>
                <w:sz w:val="28"/>
              </w:rPr>
              <w:t>กอล์ฟ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.33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ru-RU"/>
              </w:rPr>
              <w:t>ระดับต้องปรับปรุง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.56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ru-RU"/>
              </w:rPr>
              <w:t>ระดับต้องปรับปรุง</w:t>
            </w:r>
          </w:p>
        </w:tc>
      </w:tr>
      <w:tr>
        <w:trPr/>
        <w:tc>
          <w:tcPr>
            <w:tcW w:w="17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cs="Angsana New" w:ascii="Angsana New" w:hAnsi="Angsana New"/>
                <w:sz w:val="28"/>
                <w:lang w:val="ru-RU"/>
              </w:rPr>
              <w:t xml:space="preserve">8. </w:t>
            </w:r>
            <w:r>
              <w:rPr>
                <w:rFonts w:ascii="Angsana New" w:hAnsi="Angsana New" w:cs="Angsana New"/>
                <w:sz w:val="28"/>
                <w:sz w:val="28"/>
                <w:lang w:val="ru-RU"/>
              </w:rPr>
              <w:t>น้อง</w:t>
            </w:r>
            <w:r>
              <w:rPr>
                <w:rFonts w:ascii="Angsana New" w:hAnsi="Angsana New" w:cs="Angsana New"/>
                <w:sz w:val="28"/>
                <w:sz w:val="28"/>
              </w:rPr>
              <w:t>ป้อ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cs="Angsana New" w:ascii="Angsana New" w:hAnsi="Angsana New"/>
                <w:sz w:val="28"/>
              </w:rPr>
              <w:t>30.56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ru-RU"/>
              </w:rPr>
              <w:t>ระดับต้องปรับปรุง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cs="Angsana New" w:ascii="Angsana New" w:hAnsi="Angsana New"/>
                <w:sz w:val="28"/>
              </w:rPr>
              <w:t>30.56</w:t>
            </w:r>
          </w:p>
        </w:tc>
        <w:tc>
          <w:tcPr>
            <w:tcW w:w="190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ru-RU"/>
              </w:rPr>
              <w:t>ระดับต้องปรับปรุง</w:t>
            </w:r>
          </w:p>
        </w:tc>
      </w:tr>
      <w:tr>
        <w:trPr/>
        <w:tc>
          <w:tcPr>
            <w:tcW w:w="1747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cs="Angsana New" w:ascii="Angsana New" w:hAnsi="Angsana New"/>
                <w:sz w:val="28"/>
                <w:lang w:val="ru-RU"/>
              </w:rPr>
              <w:t xml:space="preserve">9. </w:t>
            </w:r>
            <w:r>
              <w:rPr>
                <w:rFonts w:ascii="Angsana New" w:hAnsi="Angsana New" w:cs="Angsana New"/>
                <w:sz w:val="28"/>
                <w:sz w:val="28"/>
                <w:lang w:val="ru-RU"/>
              </w:rPr>
              <w:t>น้อง</w:t>
            </w:r>
            <w:r>
              <w:rPr>
                <w:rFonts w:ascii="Angsana New" w:hAnsi="Angsana New" w:cs="Angsana New"/>
                <w:sz w:val="28"/>
                <w:sz w:val="28"/>
              </w:rPr>
              <w:t>ปาร์ค</w:t>
            </w:r>
          </w:p>
        </w:tc>
        <w:tc>
          <w:tcPr>
            <w:tcW w:w="104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.89</w:t>
            </w:r>
          </w:p>
        </w:tc>
        <w:tc>
          <w:tcPr>
            <w:tcW w:w="188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ru-RU"/>
              </w:rPr>
              <w:t>ระดับต้องปรับปรุง</w:t>
            </w:r>
          </w:p>
        </w:tc>
        <w:tc>
          <w:tcPr>
            <w:tcW w:w="104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.11</w:t>
            </w:r>
          </w:p>
        </w:tc>
        <w:tc>
          <w:tcPr>
            <w:tcW w:w="1906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ru-RU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ru-RU"/>
              </w:rPr>
              <w:t>ระดับต้องปรับปรุง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ข้อมูลพื้นฐานของนักเรียนที่เป็นกรณีศึกษา มีรายละเอีย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องปลา มีคะแนนความเข้าใจทางคณิตศาสตร์โดยใช้การเขียนในการแก้ปัญหา ร้อยละ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ดี และมีคะแนนความเข้าใจทางคณิตศาสตร์โดยใช้การพูดในการแก้ปัญหา ร้อยละ </w:t>
      </w:r>
      <w:r>
        <w:rPr>
          <w:rFonts w:cs="Angsana New" w:ascii="Angsana New" w:hAnsi="Angsana New"/>
          <w:sz w:val="32"/>
          <w:szCs w:val="32"/>
        </w:rPr>
        <w:t xml:space="preserve">86.11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องกันย์ มีคะแนนความเข้าใจทางคณิตศาสตร์โดยใช้การเขียนในการแก้ปัญห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66.67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ดี และมีคะแนนความเข้าใจทางคณิตศาสตร์โดยใช้การพูดในการแก้ปัญหา ร้อยละ </w:t>
      </w:r>
      <w:r>
        <w:rPr>
          <w:rFonts w:cs="Angsana New" w:ascii="Angsana New" w:hAnsi="Angsana New"/>
          <w:sz w:val="32"/>
          <w:szCs w:val="32"/>
        </w:rPr>
        <w:t xml:space="preserve">77.78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องกิ๊ก มีคะแนนความเข้าใจทางคณิตศาสตร์โดยใช้การเขียนในการแก้ปัญหา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69.4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ดี และมีคะแนนความเข้าใจทางคณิตศาสตร์โดยใช้การพูดในการแก้ปัญหา ร้อยละ </w:t>
      </w:r>
      <w:r>
        <w:rPr>
          <w:rFonts w:cs="Angsana New" w:ascii="Angsana New" w:hAnsi="Angsana New"/>
          <w:sz w:val="32"/>
          <w:szCs w:val="32"/>
        </w:rPr>
        <w:t xml:space="preserve">77.78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องเกียรติ มีคะแนนความเข้าใจทางคณิตศาสตร์โดยใช้การเขียนในการแก้ปัญห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พอใช้ และมีคะแนนความเข้าใจทางคณิตศาสตร์โดยใช้การพูดในการแก้ปัญหา ร้อยละ </w:t>
      </w:r>
      <w:r>
        <w:rPr>
          <w:rFonts w:cs="Angsana New" w:ascii="Angsana New" w:hAnsi="Angsana New"/>
          <w:sz w:val="32"/>
          <w:szCs w:val="32"/>
        </w:rPr>
        <w:t xml:space="preserve">44.44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พอ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องแป้ง มีคะแนนความเข้าใจทางคณิตศาสตร์โดยใช้การเขียนในการแก้ปัญหา ร้อยละ </w:t>
      </w:r>
      <w:r>
        <w:rPr>
          <w:rFonts w:cs="Angsana New" w:ascii="Angsana New" w:hAnsi="Angsana New"/>
          <w:sz w:val="32"/>
          <w:szCs w:val="32"/>
        </w:rPr>
        <w:t xml:space="preserve">30.56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รับปรุง และมีคะแนนความเข้าใจทางคณิตศาสตร์โดยใช้การพูดในการแก้ปัญหา ร้อยละ </w:t>
      </w:r>
      <w:r>
        <w:rPr>
          <w:rFonts w:cs="Angsana New" w:ascii="Angsana New" w:hAnsi="Angsana New"/>
          <w:sz w:val="32"/>
          <w:szCs w:val="32"/>
        </w:rPr>
        <w:t xml:space="preserve">47.22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พอ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องพลอย มีคะแนนความเข้าใจทางคณิตศาสตร์โดยใช้การเขียนในการแก้ปัญหา ร้อยละ </w:t>
      </w:r>
      <w:r>
        <w:rPr>
          <w:rFonts w:cs="Angsana New" w:ascii="Angsana New" w:hAnsi="Angsana New"/>
          <w:sz w:val="32"/>
          <w:szCs w:val="32"/>
        </w:rPr>
        <w:t xml:space="preserve">80.56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ดีมาก และมีคะแนนความเข้าใจทางคณิตศาสตร์โดยใช้การพูดในการแก้ปัญหา ร้อยละ </w:t>
      </w:r>
      <w:r>
        <w:rPr>
          <w:rFonts w:cs="Angsana New" w:ascii="Angsana New" w:hAnsi="Angsana New"/>
          <w:sz w:val="32"/>
          <w:szCs w:val="32"/>
        </w:rPr>
        <w:t xml:space="preserve">83.33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ดี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องกอล์ฟ มีคะแนนความเข้าใจทางคณิตศาสตร์โดยใช้การเขียนในการแก้ปัญหา ร้อยละ </w:t>
      </w:r>
      <w:r>
        <w:rPr>
          <w:rFonts w:cs="Angsana New" w:ascii="Angsana New" w:hAnsi="Angsana New"/>
          <w:sz w:val="32"/>
          <w:szCs w:val="32"/>
        </w:rPr>
        <w:t xml:space="preserve">33.3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ต้องปรับปรุง และมีคะแนนความเข้าใจทางคณิตศาสตร์โดยใช้การพูดในการแก้ปัญหา ร้อยละ </w:t>
      </w:r>
      <w:r>
        <w:rPr>
          <w:rFonts w:cs="Angsana New" w:ascii="Angsana New" w:hAnsi="Angsana New"/>
          <w:sz w:val="32"/>
          <w:szCs w:val="32"/>
        </w:rPr>
        <w:t xml:space="preserve">30.56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ต้องปรับปรุ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องป้อ มีคะแนนความเข้าใจทางคณิตศาสตร์โดยใช้การเขียนในการแก้ปัญหา  ร้อยละ </w:t>
      </w:r>
      <w:r>
        <w:rPr>
          <w:rFonts w:cs="Angsana New" w:ascii="Angsana New" w:hAnsi="Angsana New"/>
          <w:sz w:val="32"/>
          <w:szCs w:val="32"/>
        </w:rPr>
        <w:t xml:space="preserve">30.56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ต้องปรับปรุง และมีคะแนนความเข้าใจทางคณิตศาสตร์โดยใช้การพูดในการแก้ปัญหา ร้อยละ </w:t>
      </w:r>
      <w:r>
        <w:rPr>
          <w:rFonts w:cs="Angsana New" w:ascii="Angsana New" w:hAnsi="Angsana New"/>
          <w:sz w:val="32"/>
          <w:szCs w:val="32"/>
        </w:rPr>
        <w:t xml:space="preserve">30.56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ต้องปรับปรุ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องปาร์ค มีคะแนนความเข้าใจทางคณิตศาสตร์โดยใช้การเขียนในการแก้ปัญหา ร้อยละ </w:t>
      </w:r>
      <w:r>
        <w:rPr>
          <w:rFonts w:cs="Angsana New" w:ascii="Angsana New" w:hAnsi="Angsana New"/>
          <w:sz w:val="32"/>
          <w:szCs w:val="32"/>
        </w:rPr>
        <w:t xml:space="preserve">38.89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ต้องปรับปรุง และมีคะแนนความเข้าใจทางคณิตศาสตร์โดยใช้การพูดในการแก้ปัญหา ร้อยละ </w:t>
      </w:r>
      <w:r>
        <w:rPr>
          <w:rFonts w:cs="Angsana New" w:ascii="Angsana New" w:hAnsi="Angsana New"/>
          <w:sz w:val="32"/>
          <w:szCs w:val="32"/>
        </w:rPr>
        <w:t xml:space="preserve">36.11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ต้องปรับปรุ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6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ะแนนความเข้าใจทางคณิตศาสตร์โดยใช้การเขียนและการพูดในการแก้ปัญหาทางคณิตศาสตร์ เรื่อง การบวกและการลบจำนวนนับ ของนักเรียนชั้นประถมศึกษาป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ดยใช้แบบวัดความเข้าใจ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6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ความเข้าใจทางคณิตศาสตร์โดยใช้การเขียนในการแก้ปัญหาทางคณิตศาสตร์ เรื่อง การบวกและการลบจำนวนนับ ของนักเรียนชั้นประถมศึกษา 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แนกตามความสามารถของนักเรียน นำเสนอผลใน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10-1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ความเข้าใจทางคณิตศาสตร์โดยใช้การเขียน ในการแก้ปัญหาทางคณิตศาสตร์ เรื่อง การบวกและการลบจำนวนนับ ของนักเรียนชั้นประถม 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แนกตามความสามารถของนักเรียน นำเสนอผลใน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ความเข้าใจทางคณิตศาสตร์โดยใช้การเขียนในการ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เรื่อง การบวกและการลบจำนวนนับ 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กลุ่มเก่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42"/>
        <w:gridCol w:w="1466"/>
        <w:gridCol w:w="1354"/>
        <w:gridCol w:w="841"/>
        <w:gridCol w:w="1397"/>
      </w:tblGrid>
      <w:tr>
        <w:trPr/>
        <w:tc>
          <w:tcPr>
            <w:tcW w:w="13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สูงสุด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ต่ำสุด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30200" cy="17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.44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ะแนนความเข้าใจทางคณิตศาสตร์โดยใช้การเขียนในการแก้ปัญหาทางคณิตศาสตร์ เรื่อง การบวกและการลบจำนวนนับ ของนักเรียนชั้นประถมศึกษา   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กลุ่มเก่ง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ะแนนสูงสุด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และคะแนนต่ำสุด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 w:cs="Angsana New"/>
          <w:sz w:val="32"/>
          <w:sz w:val="32"/>
          <w:szCs w:val="32"/>
        </w:rPr>
        <w:object w:dxaOrig="112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pt;height:15pt" filled="f" o:ole="">
            <v:imagedata r:id="rId10" o:title=""/>
          </v:shape>
          <o:OLEObject Type="Embed" ProgID="" ShapeID="ole_rId9" DrawAspect="Content" ObjectID="_933553381" r:id="rId9"/>
        </w:objec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69.4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ความเข้าใจทางคณิตศาสตร์โดยใช้การเขียนในการ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เรื่อง การบวกและการลบจำนวนนับ 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กลุ่มปานกลา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98"/>
        <w:gridCol w:w="1482"/>
        <w:gridCol w:w="1482"/>
        <w:gridCol w:w="944"/>
        <w:gridCol w:w="1135"/>
      </w:tblGrid>
      <w:tr>
        <w:trPr/>
        <w:tc>
          <w:tcPr>
            <w:tcW w:w="13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สูงสุด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ต่ำสุด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30200" cy="177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ะแนนความเข้าใจทางคณิตศาสตร์โดยใช้การเขียนในการ  แก้ปัญหาทางคณิตศาสตร์เรื่อง การบวกและการลบจำนวนนับ  ของนักเรียนชั้นประถมศึกษา   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กลุ่ม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ะแนนสูงสุด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และคะแนนต่ำสุด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object w:dxaOrig="11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5pt" filled="f" o:ole="">
            <v:imagedata r:id="rId13" o:title=""/>
          </v:shape>
          <o:OLEObject Type="Embed" ProgID="" ShapeID="ole_rId12" DrawAspect="Content" ObjectID="_1041575443" r:id="rId12"/>
        </w:objec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5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ความเข้าใจทางคณิตศาสตร์โดยใช้การเขียนในการ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เรื่อง การบวกและการลบจำนวนนับ 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/>
        <w:t>ของนักเรียนกลุ่มอ่อ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93"/>
        <w:gridCol w:w="1478"/>
        <w:gridCol w:w="1477"/>
        <w:gridCol w:w="855"/>
        <w:gridCol w:w="1243"/>
      </w:tblGrid>
      <w:tr>
        <w:trPr/>
        <w:tc>
          <w:tcPr>
            <w:tcW w:w="13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สูงสุด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ต่ำสุด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30200" cy="177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3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ะแนนความเข้าใจทางคณิตศาสตร์โดยใช้การเขียน                    ในการแก้ปัญหาทางคณิตศาสตร์เรื่อง การบวกและการลบจำนวนนับ ของนักเรียนชั้นประถมศึกษา 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กลุ่มอ่อน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ะแนนสูงสุด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และ คะแนนต่ำสุด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object w:dxaOrig="112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pt;height:15pt" filled="f" o:ole="">
            <v:imagedata r:id="rId16" o:title=""/>
          </v:shape>
          <o:OLEObject Type="Embed" ProgID="" ShapeID="ole_rId15" DrawAspect="Content" ObjectID="_1914748477" r:id="rId15"/>
        </w:objec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33.3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6.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ความเข้าใจทางคณิตศาสตร์โดยใช้การพูดในการแก้ปัญหาทางคณิตศาสตร์ เรื่อง การบวกและการลบจำนวนนับ ของนักเรียนชั้นประถมศึกษา  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ความสามารถของนักเรียน นำเสนอผลในตารางที่ </w:t>
      </w:r>
      <w:r>
        <w:rPr>
          <w:rFonts w:cs="Angsana New" w:ascii="Angsana New" w:hAnsi="Angsana New"/>
          <w:sz w:val="32"/>
          <w:szCs w:val="32"/>
        </w:rPr>
        <w:t>13-1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ความเข้าใจทางคณิตศาสตร์โดยใช้การพูดในการแก้ปัญหาทางคณิตศาสตร์ เรื่อง การบวกและการลบจำนวนนับ ของนักเรียนชั้นประถมศึกษา  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ความสามารถของนักเรียน นำเสนอผลในตารางที่ </w:t>
      </w:r>
      <w:r>
        <w:rPr>
          <w:rFonts w:cs="Angsana New" w:ascii="Angsana New" w:hAnsi="Angsana New"/>
          <w:sz w:val="32"/>
          <w:szCs w:val="32"/>
        </w:rPr>
        <w:t xml:space="preserve">13-15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ความเข้าใจทางคณิตศาสตร์โดยใช้การพูดในการ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เรื่อง การบวกและการลบจำนวนนับ 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/>
        <w:t xml:space="preserve"> </w:t>
      </w:r>
      <w:r>
        <w:rPr/>
        <w:t>ของนักเรียนกลุ่มเก่ง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95"/>
        <w:gridCol w:w="1480"/>
        <w:gridCol w:w="1478"/>
        <w:gridCol w:w="855"/>
        <w:gridCol w:w="1157"/>
      </w:tblGrid>
      <w:tr>
        <w:trPr/>
        <w:tc>
          <w:tcPr>
            <w:tcW w:w="13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สูงสุด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ต่ำสุด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30200" cy="177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.78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ะแนนความเข้าใจทางคณิตศาสตร์โดยใช้การพูดในการแก้ปัญหาทางคณิตศาสตร์เรื่อง การบวกและการลบจำนวนนับ  ของนักเรียนชั้นประถมศึกษา         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กลุ่มเก่ง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ะแนนสูงสุด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และคะแนนต่ำสุด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 w:cs="Angsana New"/>
          <w:sz w:val="32"/>
          <w:sz w:val="32"/>
          <w:szCs w:val="32"/>
        </w:rPr>
        <w:object w:dxaOrig="11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5pt" filled="f" o:ole="">
            <v:imagedata r:id="rId19" o:title=""/>
          </v:shape>
          <o:OLEObject Type="Embed" ProgID="" ShapeID="ole_rId18" DrawAspect="Content" ObjectID="_56820441" r:id="rId18"/>
        </w:objec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77.7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ความเข้าใจทางคณิตศาสตร์โดยใช้การพูดในการ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เรื่อง การบวกและการลบจำนวนนับ 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กลุ่มปานกลา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98"/>
        <w:gridCol w:w="1482"/>
        <w:gridCol w:w="1482"/>
        <w:gridCol w:w="769"/>
        <w:gridCol w:w="1310"/>
      </w:tblGrid>
      <w:tr>
        <w:trPr/>
        <w:tc>
          <w:tcPr>
            <w:tcW w:w="13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สูงสุด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ต่ำสุด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30200" cy="177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22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ะแนนความเข้าใจทางคณิตศาสตร์โดยใช้การพูดในการแก้ปัญหาทางคณิตศาสตร์เรื่อง การบวกและการลบจำนวนนับ ของนักเรียนชั้นประถมศึกษา 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กลุ่ม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ะแนนสูงสุ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และคะแนนต่ำสุ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object w:dxaOrig="11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pt;height:15pt" filled="f" o:ole="">
            <v:imagedata r:id="rId22" o:title=""/>
          </v:shape>
          <o:OLEObject Type="Embed" ProgID="" ShapeID="ole_rId21" DrawAspect="Content" ObjectID="_1219320364" r:id="rId21"/>
        </w:objec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44.4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ความเข้าใจทางคณิตศาสตร์โดยใช้การพูดในการ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เรื่อง การบวกและการลบจำนวนนับ 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/>
        <w:t xml:space="preserve"> </w:t>
      </w:r>
      <w:r>
        <w:rPr/>
        <w:t>ของนักเรียนกลุ่มอ่อ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8"/>
        <w:gridCol w:w="1482"/>
        <w:gridCol w:w="1482"/>
        <w:gridCol w:w="857"/>
        <w:gridCol w:w="1223"/>
      </w:tblGrid>
      <w:tr>
        <w:trPr/>
        <w:tc>
          <w:tcPr>
            <w:tcW w:w="13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สูงสุด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ต่ำสุด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30200" cy="177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503" w:hRule="atLeast"/>
        </w:trPr>
        <w:tc>
          <w:tcPr>
            <w:tcW w:w="13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56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ะแนนความเข้าใจทางคณิตศาสตร์โดยใช้การพูดในการแก้ปัญหาทางคณิตศาสตร์เรื่อง การบวกและการลบจำนวนนับ ของนักเรียนชั้นประถมศึกษา  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กลุ่มอ่อน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ะแนนสูงสุด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และคะแนนต่ำสุด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object w:dxaOrig="11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5pt" filled="f" o:ole="">
            <v:imagedata r:id="rId25" o:title=""/>
          </v:shape>
          <o:OLEObject Type="Embed" ProgID="" ShapeID="ole_rId24" DrawAspect="Content" ObjectID="_1496884875" r:id="rId24"/>
        </w:objec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30.5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ศึกษาความเข้าใจทางคณิตศาสตร์โดยใช้การเขียนและการพูด         ในการแก้ปัญหาทางคณิตศาสตร์ เรื่อง การบวกและการลบจำนวนนับ ของ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จำนวนของนักเรียนส่วนใหญ่ที่มีความเข้าใจทางคณิตศาสตร์โดยใช้การเขียนในการแก้ปัญหาทางคณิตศาสตร์ เรื่อง การบวกและการลบจำนวนนับ ของนักเรียน 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ในระดับต้องปรับปรุง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4.4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จำนวนของนักเรียนส่วนใหญ่ที่มีความเข้าใจทางคณิตศาสตร์โดยใช้การพูดในการแก้ปัญหาทางคณิตศาสตร์ เรื่อง การบวกและการลบจำนวนนับ ของ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ในระดับต้องปรับปรุง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3.33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ลการสัมภาษณ์จากการทำแบบวัดความเข้าใจทางคณิตศาสตร์พร้อมบันทึกวิดีโอเพื่อสังเกตร่องรอยและพฤติกรรมที่แสดงถึงความเข้าใจทางคณิตศาสตร์โดยใช้การเขียนและการพูด ในการแก้ปัญหาทางคณิตศาสตร์เรื่อง การบวกและการลบจำนวนนับ ของนักเรียนชั้นประถมศึกษาป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สัมภาษณ์จากการทำแบบวัดความเข้าใจทางคณิตศาสตร์พร้อมบันทึกวิดีโอเพื่อสังเกตร่องรอยและพฤติกรรมที่แสดงถึงความเข้าใจทางคณิตศาสตร์โดยใช้การเขียนและการพูด ในการแก้ปัญหาทางคณิตศาสตร์เรื่อง การบวกและการลบจำนวนนับ ของ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เก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วามเข้าใจทางคณิตศาสตร์โดยใช้การเขียน ระดับดี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ซึ่งนักเรียนในกลุ่มนี้ สามารถแสดงความเข้าใจโดยใช้การเขียนได้ดี แก้ปัญหาทางคณิตศาสตร์ได้เป็นลำดับขั้นตอน แต่ยังขาดรายละเอียดที่สมบูรณ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ปานกล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วามเข้าใจทางคณิตศาสตร์โดยใช้การเขียน ระดับดีมาก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ซึ่งนักเรียนแสดงความเข้าใจทางคณิตศาสตร์โดยใช้การเขียนได้ดี สามารถแก้ปัญหาทางคณิตศาสตร์ได้ถูกต้อง ชัดเจน เป็นลำดับขั้นตอน และมีความสมบูรณ์ ระดับพอใช้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ซึ่งนักเรียนแสดงความเข้าใจทางคณิตศาสตร์โดยใช้การเขียนได้ถูกต้องบางส่วน เป็นลำดับขั้นตอน แต่ไม่สามารถตรวจคำตอบได้ และ ระดับต้องปรับปรุง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ซึ่งนักเรียนนักเรียนแสดงความเข้าใจทางคณิตศาสตร์โดยใช้การเขียนได้เฉพาะขั้นทำความเข้าใจโจทย์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อ่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วามเข้าใจทางคณิตศาสตร์โดยใช้การเขียน ระดับต้องปรับปรุง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ซึ่งนักเรียนแสดงความเข้าใจทางคณิตศาสตร์โดยใช้การเขียนได้เฉพาะขั้นทำความเข้าใจโจทย์ปัญหา และมีพฤติกรรมที่แสดงความไม่มั่นใ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การศึกษาความเข้าใจทางคณิตศาสตร์โดยใช้การพูดในการแก้ปัญหาทางคณิตศาสตร์เรื่อง การบวกและการลบจำนวนนับ ของนักเรียนชั้นประถม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โดยใช้แบบวัดความเข้าใจทางคณิตศาสตร์และบันทึกวิดีโ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วิเคราะห์ร่องร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พฤติกรรมที่แสดงถึงความเข้าใจทางคณิตศาสตร์ของนักเรียนแต่ละกลุ่มที่แบ่งตามความสามารถของนักเรียน ได้แก่ กลุ่มเก่ง กลุ่มปานกลาง และกลุ่มอ่อน โดย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เก่ง พบว่า ความเข้าใจทางคณิตศาสตร์โดยใช้การพูด ระดับดีมาก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ซึ่งนักเรียนในกลุ่มนี้ สามารถแสดงความเข้าใจโดยใช้การพูดได้ดี แก้ปัญหาทางคณิตศาสตร์ได้เป็นลำดับขั้นตอน และมีรายละเอียดที่สมบูรณ์ ระดับดี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ซึ่งนักเรียนในกลุ่มนี้ สามารถแสดงความเข้าใจโดยใช้การพูดได้ดี แก้ปัญหาทางคณิตศาสตร์ได้เป็นลำดับขั้นตอน แต่ยังขาดรายละเอียดที่สมบูรณ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ปานกลาง พบว่า ความเข้าใจทางคณิตศาสตร์โดยใช้การพูด ระดับดีมาก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ซึ่งนักเรียนแสดงความเข้าใจทางคณิตศาสตร์โดยใช้การพูดได้ดี สามารถแก้ปัญหาทางคณิตศาสตร์ได้ถูกต้อง ชัดเจน เป็นลำดับขั้นตอน และมีความสมบูรณ์ ระดับพอใช้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ซึ่งนักเรียนแสดงความเข้าใจทางคณิตศาสตร์โดยใช้การพูดได้ถูกต้องบางส่วน เป็นลำดับขั้นตอน แต่ไม่สามารถตรวจคำตอบได้ นอกจากนี้ยังมีนักเรียนบางคนที่มีความบกพร่องทางร่างกายมีปัญหาปากแหว่งเพดานโหว่ ซึ่งส่งผลต่อความเข้าใจทางคณิตศาสตร์โดยใช้การพู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อ่อน พบว่า ความเข้าใจทางคณิตศาสตร์โดยใช้การพูด ระดับต้องปรับปรุง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ซึ่งนักเรียนแสดงความเข้าใจทางคณิตศาสตร์โดยใช้การพูดได้เฉพาะขั้นทำความเข้าใจโจทย์ปัญหา มีพฤติกรรมที่แสดงความไม่มั่นใจ และมีปัญหาการอ่านหนังสือไม่ออ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ผลการสัมภาษณ์จากการทำแบบวัดความเข้าใจทางคณิตศาสตร์พร้อมบันทึกวิดีโอเพื่อสังเกตร่องรอยและพฤติกรรมที่แสดงถึงความเข้าใจทางคณิตศาสตร์โดยใช้การเขียนและการพูด ในการแก้ปัญหาทางคณิตศาสตร์เรื่อง การบวกและการลบจำนวนนับ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เก่ง ได้แก่ น้องปลา น้องกันย์ และน้องกิ๊ก มีรายละเอียด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น้องปลา สามารถแสดงความเข้าใจทางคณิตศาสตร์โดยใช้การเขียนและพูดในการแก้ปัญหาทางคณิตศาสตร์ได้ทุกขั้นตอน อย่างถูกต้อง ชัดเจน แต่ขาดรายละเอียดที่สมบูรณ์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ณีน้องกันย์ สามารถแสดงความเข้าใจทางคณิตศาสตร์โดยใช้การเขียนและพูดในการแก้ปัญหาทางคณิตศาสตร์ได้ทุกขั้นตอน อย่างถูกต้อง ชัดเจน แต่ไม่สามารถแสดงตรวจคำตอบได้อย่างถูกต้องสมบู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ณีน้องกิ๊ก สามารถแสดงความเข้าใจทางคณิตศาสตร์โดยใช้การเขียนและพูดในการแก้ปัญหาทางคณิตศาสตร์ได้ทุกขั้นตอน อย่างถูกต้อง ชัดเจน แต่ไม่สามารถแสดงตรวจคำตอบได้อย่างถูกต้องสมบู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ผลการสัมภาษณ์จากการทำแบบวัดความเข้าใจทางคณิตศาสตร์พร้อมบันทึกวิดีโอเพื่อสังเกตร่องรอยและพฤติกรรมที่แสดงถึงความเข้าใจทางคณิตศาสตร์โดยใช้การเขียนและการพูด ในการแก้ปัญหาทางคณิตศาสตร์เรื่อง การบวกและการลบจำนวนนับ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ปานกลาง ได้แก่ น้องพลอย น้องแป้ง และน้องเกียรติ มีรายละเอียด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น้องพลอย สามารถแสดงความเข้าใจทางคณิตศาสตร์ทั้งในการเขียนและในการพูดในการแก้ปัญหาทางคณิตศาสตร์ได้ถูกต้อง ชัดเจน แต่ขาดรายละเอียดที่สมบูรณ์และมีพฤติกรรมที่แสดงถึงความมั่นใ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ณีน้องแป้ง ไม่สามารถแสดงความเข้าใจทางคณิตศาสตร์ทั้งในการเขียนและการพูดในการแก้ปัญหา และมีพฤติกรรมที่แสดงถึงความไม่มั่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ณีน้องเกียรติ สามารถแสดงความเข้าใจทางคณิตศาสตร์โดยใช้การเขียนได้ดี ในขั้นการทำความเข้าใจโจทย์ปัญหา วางแผนเพื่อแก้ปัญหาได้ และแสดงวิธีคิดได้ถูกต้อง แต่ขาดรายละเอียดที่สมบูรณ์ นอกจากนี้ยังพบว่าน้องเกียรติมีปัญหาในการแสดงความเข้าใจโดยใช้การพูด เนื่องจากว่า น้องเกียรติมีความบกพร่องทางร่างกาย โดยมีปัญหาปากแหว่งเพดานโหว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ผลการสัมภาษณ์จากการทำแบบวัดความเข้าใจทางคณิตศาสตร์พร้อมบันทึกวิดีโอเพื่อสังเกตร่องรอยและพฤติกรรมที่แสดงถึงความเข้าใจทางคณิตศาสตร์โดยใช้การเขียนและการพูด ในการแก้ปัญหาทางคณิตศาสตร์เรื่อง การบวกและการลบจำนวนนับ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อ่อน ได้แก่ น้องปาร์ค น้องป้อ และน้องกอล์ฟ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รายละเอียด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ณีน้องปาร์ค ไม่สามารถแสดงความเข้าใจทั้งในการเขียนและการพูดในการทำความเข้าใจโจทย์ปัญหา แต่สามารถวางแผนในการแก้ปัญหาและแสดงวิธีคิดได้บางส่วน ขาดรายละเอียดที่สมบูรณ์ และมีพฤติกรรมที่แสดงถึงความไม่มั่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ณีน้องป้อ ไม่สามารถแสดงความเข้าใจทั้งในการเขียนและการพูดในการทำความเข้าใจโจทย์ปัญหา แต่สามารถวางแผนในการแก้ปัญหาและแสดงวิธีคิดได้บางส่วน ขาดรายละเอียดที่สมบูรณ์ มีพฤติกรรมที่แสดงถึงความไม่มั่นใจ และมีปัญหาเรื่องการอ่านหนังสือไม่ค่อยออ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ณีน้องกอล์ฟ สามารถแสดงความเข้าใจทั้งในการเขียนและการพูดในการทำความเข้าใจโจทย์ปัญหา ไม่สามารถวางแผนในการแก้ปัญหา แสดงวิธีคิด มีพฤติกรรมที่แสดงถึงความไม่มั่นใจ และมีปัญหาเรื่องการอ่านหนังสือไม่ค่อยออ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การศึกษาความเข้าใจทางคณิตศาสตร์โดยใช้การเขียน และการพูดในการแก้ปัญหาทางคณิตศาสตร์เรื่อง การบวกและการลบจำนวนนับ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โดยใช้บันทึกวิดีโอ เพื่อวิเคราะห์ร่องรอยและพฤติกรรมที่แสดงถึงความเข้าใจทางคณิตศาสตร์ของนักเรียนส่วนใหญ่สามารถแสดงความเข้าใจทางคณิตศาสตร์ทั้งในการเขียนและการพูดในการแก้ปัญหาทางคณิตศาสตร์ได้ในขั้นทำความเข้าใจโจทย์ปัญหา แต่ไม่สามารถวางแผนในการแก้ปัญหา แสดงวิธีคิด และตรวจสอบคำตอบ นอกจากนี้นักเรียนส่วนใหญ่ยังมีพฤติกรรมที่แสดงถึงความไม่มั่นใจ และมีนักเรียนบางคนมีความบกพร่องทางร่างกาย โดยมีปัญหาปากแหว่งเพดานโหว่ ซึ่งส่งผลต่อความเข้าใจทางคณิตศาสตร์โดยใช้การพูดในการ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ศึกษาความเข้าใจทางคณิตศาสตร์โดยใช้การเขียนและการพูดในการแก้ปัญหาทางคณิตศาสตร์ เรื่อง การบวกและการลบจำนวนนับ ของนักเรียนชั้นประถ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ของนักเรียน ที่มีความเข้าใจทางคณิตศาสตร์โดยใช้การเขียนในการแก้ปัญหาทางคณิตศาสตร์ ส่วนใหญ่อยู่ในระดับต้องปรับปรุง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4.4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นักเรียนสามารถแสดงความเข้าใจทางคณิตศาสตร์ โดยใช้การเขียนในการแก้ปัญหาทางคณิตศาสตร์ สามารถวางแผนในการหาคำตอบได้ แต่ไม่สามารถแสดงวีธีคิด และตรวจสอบคำตอบได้ นอกจากนี้ยังแสดงพฤติกรรมที่ขาดความมั่นใจในการแสดงความเข้าใจในการแก้ปัญหาทางคณิตศาสตร์ และ จำนวนของนักเรียนที่มีความเข้าใจทางคณิตศาสตร์โดยใช้การพูดในการแก้ปัญหาทางคณิตศาสตร์ ส่วนใหญ่อยู่ในระดับต้องปรับปรุง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3.3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นักเรียนสามารถแสดงความเข้าใจทางคณิตศาสตร์โดยใช้การพูดในการแก้ปัญหาทางคณิตศาสตร์ได้ ไม่ดี ขาดความถูกต้องและสมบูรณ์ แสดงพฤติกรรมที่ไม่มีความมั่นใจในการตอบปัญหาทางคณิตศาสตร์ และมีนักเรียนบางคนที่มีความบกพร่องทางร่างกาย มีปัญหา ปากแหว่งเพดานโหว่ ซึ่งส่งผลต่อความเข้าใจทางคณิตศาสตร์โดยใช้การพู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6"/>
      <w:headerReference w:type="first" r:id="rId27"/>
      <w:type w:val="nextPage"/>
      <w:pgSz w:w="11906" w:h="16838"/>
      <w:pgMar w:left="2160" w:right="1800" w:gutter="0" w:header="1440" w:top="2160" w:footer="0" w:bottom="1800"/>
      <w:pgNumType w:start="10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KodchiangUPC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ข้อความตัวยึด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เนื้อความ อักขระ"/>
    <w:qFormat/>
    <w:rPr>
      <w:rFonts w:ascii="TH SarabunPSK;Arial Unicode MS" w:hAnsi="TH SarabunPSK;Arial Unicode MS" w:eastAsia="TH SarabunPSK;Arial Unicode MS" w:cs="TH SarabunPSK;Arial Unicode MS"/>
      <w:sz w:val="32"/>
      <w:szCs w:val="32"/>
      <w:lang w:val="en-US" w:bidi="ar-SA"/>
    </w:rPr>
  </w:style>
  <w:style w:type="character" w:styleId="Style19">
    <w:name w:val="ชื่อเรื่อง อักขระ"/>
    <w:qFormat/>
    <w:rPr>
      <w:rFonts w:ascii="KodchiangUPC" w:hAnsi="KodchiangUPC" w:eastAsia="Times New Roman" w:cs="Angsana New"/>
      <w:b/>
      <w:bCs/>
      <w:sz w:val="56"/>
      <w:szCs w:val="56"/>
      <w:lang w:val="en-US"/>
    </w:rPr>
  </w:style>
  <w:style w:type="character" w:styleId="Bodytext4">
    <w:name w:val="Body text (4)_"/>
    <w:qFormat/>
    <w:rPr>
      <w:rFonts w:ascii="AngsanaUPC" w:hAnsi="AngsanaUPC" w:eastAsia="AngsanaUPC" w:cs="AngsanaUPC"/>
      <w:b/>
      <w:bCs/>
      <w:sz w:val="32"/>
      <w:szCs w:val="32"/>
      <w:shd w:fill="FFFFFF" w:val="clear"/>
    </w:rPr>
  </w:style>
  <w:style w:type="character" w:styleId="Style20">
    <w:name w:val="ข้อความเชิงอรรถ อักขระ"/>
    <w:qFormat/>
    <w:rPr>
      <w:szCs w:val="25"/>
      <w:lang w:val="en-US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990" w:leader="none"/>
        <w:tab w:val="left" w:pos="1260" w:leader="none"/>
      </w:tabs>
      <w:spacing w:lineRule="auto" w:line="240" w:before="0" w:after="0"/>
    </w:pPr>
    <w:rPr>
      <w:rFonts w:ascii="KodchiangUPC" w:hAnsi="KodchiangUPC" w:eastAsia="Times New Roman" w:cs="Angsana New"/>
      <w:b/>
      <w:bCs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40" w:hanging="0"/>
    </w:pPr>
    <w:rPr>
      <w:rFonts w:ascii="TH SarabunPSK;Arial Unicode MS" w:hAnsi="TH SarabunPSK;Arial Unicode MS" w:eastAsia="TH SarabunPSK;Arial Unicode MS" w:cs="TH SarabunPSK;Arial Unicode MS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2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szCs w:val="22"/>
      <w:lang w:bidi="ar-SA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" w:after="300"/>
      <w:jc w:val="left"/>
    </w:pPr>
    <w:rPr>
      <w:rFonts w:ascii="AngsanaUPC" w:hAnsi="AngsanaUPC" w:eastAsia="AngsanaUPC" w:cs="Angsana New"/>
      <w:b/>
      <w:bCs/>
      <w:sz w:val="32"/>
      <w:szCs w:val="32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55:00Z</dcterms:created>
  <dc:creator>iso100000</dc:creator>
  <dc:description/>
  <dc:language>en-US</dc:language>
  <cp:lastModifiedBy>KKD Windows7 V.6</cp:lastModifiedBy>
  <cp:lastPrinted>2017-07-21T13:48:00Z</cp:lastPrinted>
  <dcterms:modified xsi:type="dcterms:W3CDTF">2017-07-21T06:48:00Z</dcterms:modified>
  <cp:revision>24</cp:revision>
  <dc:subject/>
  <dc:title/>
</cp:coreProperties>
</file>