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center"/>
        <w:rPr>
          <w:rFonts w:ascii="Angsana New" w:hAnsi="Angsana New" w:cs="Angsana New"/>
          <w:sz w:val="24"/>
          <w:szCs w:val="24"/>
        </w:rPr>
      </w:pPr>
      <w:r>
        <w:rPr>
          <w:rFonts w:ascii="Angsana New" w:hAnsi="Angsana New" w:cs="Angsana New"/>
          <w:b/>
          <w:b/>
          <w:bCs/>
          <w:color w:val="000000"/>
          <w:sz w:val="40"/>
          <w:sz w:val="40"/>
          <w:szCs w:val="40"/>
        </w:rPr>
        <w:t xml:space="preserve">บทที่ </w:t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>2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240" w:after="480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เอกสารและงานวิจัยที่เกี่ยวข้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นการวิจัยเรื่องการศึกษาความเข้าใจทางคณิตศาสตร์โดยใช้การเขียนและการพูด     ในการแก้ปัญหาทางคณิตศาสตร์ เรื่อง การบวกและการลบจำนวนนับ ของนักเรียน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ผู้วิจัยได้ดำเนินการศึกษาค้นคว้าเอกสารและงานวิจัยที่เกี่ยวข้อง ดังต่อไป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หลักสูตรแกนกลางการศึกษาขั้นพื้นฐานพุทธศักราช </w:t>
      </w:r>
      <w:r>
        <w:rPr>
          <w:rFonts w:cs="Angsana New" w:ascii="Angsana New" w:hAnsi="Angsana New"/>
          <w:sz w:val="32"/>
          <w:szCs w:val="32"/>
        </w:rPr>
        <w:t xml:space="preserve">2551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สาระการเรียนรู้คณิต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ความเข้าใจทางคณิตศาสตร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1 </w:t>
      </w:r>
      <w:r>
        <w:rPr>
          <w:rFonts w:ascii="Angsana New" w:hAnsi="Angsana New" w:cs="Angsana New"/>
          <w:sz w:val="32"/>
          <w:sz w:val="32"/>
          <w:szCs w:val="32"/>
        </w:rPr>
        <w:t>ความหมายของความเข้าใจทางคณิตศาสตร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2 </w:t>
      </w:r>
      <w:r>
        <w:rPr>
          <w:rFonts w:ascii="Angsana New" w:hAnsi="Angsana New" w:cs="Angsana New"/>
          <w:sz w:val="32"/>
          <w:sz w:val="32"/>
          <w:szCs w:val="32"/>
        </w:rPr>
        <w:t>ความสำคัญของความเข้าใจทางคณิตศาสตร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3 </w:t>
      </w:r>
      <w:r>
        <w:rPr>
          <w:rFonts w:ascii="Angsana New" w:hAnsi="Angsana New" w:cs="Angsana New"/>
          <w:sz w:val="32"/>
          <w:sz w:val="32"/>
          <w:szCs w:val="32"/>
        </w:rPr>
        <w:t>ลักษณะของความเข้าใจทางคณิตศาสตร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4 </w:t>
      </w:r>
      <w:r>
        <w:rPr>
          <w:rFonts w:ascii="Angsana New" w:hAnsi="Angsana New" w:cs="Angsana New"/>
          <w:sz w:val="32"/>
          <w:sz w:val="32"/>
          <w:szCs w:val="32"/>
        </w:rPr>
        <w:t>ประเภทของความเข้าใจทางคณิตศาสตร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5 </w:t>
      </w:r>
      <w:r>
        <w:rPr>
          <w:rFonts w:ascii="Angsana New" w:hAnsi="Angsana New" w:cs="Angsana New"/>
          <w:sz w:val="32"/>
          <w:sz w:val="32"/>
          <w:szCs w:val="32"/>
        </w:rPr>
        <w:t>พฤติกรรมที่แสดงถึงความเข้าใจทางคณิตศาสตร์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6 </w:t>
      </w:r>
      <w:r>
        <w:rPr>
          <w:rFonts w:ascii="Angsana New" w:hAnsi="Angsana New" w:cs="Angsana New"/>
          <w:sz w:val="32"/>
          <w:sz w:val="32"/>
          <w:szCs w:val="32"/>
        </w:rPr>
        <w:t>การสื่อสารที่แสดงถึงความเข้าใจทางคณิตศาสตร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6.1 </w:t>
      </w:r>
      <w:r>
        <w:rPr>
          <w:rFonts w:ascii="Angsana New" w:hAnsi="Angsana New" w:cs="Angsana New"/>
          <w:sz w:val="32"/>
          <w:sz w:val="32"/>
          <w:szCs w:val="32"/>
        </w:rPr>
        <w:t>การสื่อสารที่แสดงถึงความเข้าใจทางคณิตศาสตร์การเขีย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6.2 </w:t>
      </w:r>
      <w:r>
        <w:rPr>
          <w:rFonts w:ascii="Angsana New" w:hAnsi="Angsana New" w:cs="Angsana New"/>
          <w:sz w:val="32"/>
          <w:sz w:val="32"/>
          <w:szCs w:val="32"/>
        </w:rPr>
        <w:t>การสื่อสารที่แสดงถึงความเข้าใจทางคณิตศาสตร์การพู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6.3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ื่อสารที่แสดงถึงความเข้าใจทางคณิตศาสตร์ของเด็ก    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ปากแหว่ง เพดานโหว่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7 </w:t>
      </w:r>
      <w:r>
        <w:rPr>
          <w:rFonts w:ascii="Angsana New" w:hAnsi="Angsana New" w:cs="Angsana New"/>
          <w:sz w:val="32"/>
          <w:sz w:val="32"/>
          <w:szCs w:val="32"/>
        </w:rPr>
        <w:t>การวัดความเข้าใจทางคณิตศาสตร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การแก้ปัญหาทางคณิตศาสตร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1 </w:t>
      </w:r>
      <w:r>
        <w:rPr>
          <w:rFonts w:ascii="Angsana New" w:hAnsi="Angsana New" w:cs="Angsana New"/>
          <w:sz w:val="32"/>
          <w:sz w:val="32"/>
          <w:szCs w:val="32"/>
        </w:rPr>
        <w:t>ความหมายของปัญหาทางคณิตศาสตร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2 </w:t>
      </w:r>
      <w:r>
        <w:rPr>
          <w:rFonts w:ascii="Angsana New" w:hAnsi="Angsana New" w:cs="Angsana New"/>
          <w:sz w:val="32"/>
          <w:sz w:val="32"/>
          <w:szCs w:val="32"/>
        </w:rPr>
        <w:t>ประเภทของโจทย์ปัญหาทางคณิตศาสตร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3 </w:t>
      </w:r>
      <w:r>
        <w:rPr>
          <w:rFonts w:ascii="Angsana New" w:hAnsi="Angsana New" w:cs="Angsana New"/>
          <w:sz w:val="32"/>
          <w:sz w:val="32"/>
          <w:szCs w:val="32"/>
        </w:rPr>
        <w:t>ความหมายของการแก้ปัญหาทางคณิตศาสตร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4 </w:t>
      </w:r>
      <w:r>
        <w:rPr>
          <w:rFonts w:ascii="Angsana New" w:hAnsi="Angsana New" w:cs="Angsana New"/>
          <w:sz w:val="32"/>
          <w:sz w:val="32"/>
          <w:szCs w:val="32"/>
        </w:rPr>
        <w:t>ความสำคัญของการแก้ปัญหาทางคณิตศาสตร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5 </w:t>
      </w:r>
      <w:r>
        <w:rPr>
          <w:rFonts w:ascii="Angsana New" w:hAnsi="Angsana New" w:cs="Angsana New"/>
          <w:sz w:val="32"/>
          <w:sz w:val="32"/>
          <w:szCs w:val="32"/>
        </w:rPr>
        <w:t>กระบวนการแก้ปัญหาทางคณิตศาสตร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6 </w:t>
      </w:r>
      <w:r>
        <w:rPr>
          <w:rFonts w:ascii="Angsana New" w:hAnsi="Angsana New" w:cs="Angsana New"/>
          <w:sz w:val="32"/>
          <w:sz w:val="32"/>
          <w:szCs w:val="32"/>
        </w:rPr>
        <w:t>ยุทธวิธีในการแก้ปัญหาทางคณิตศาสตร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7 </w:t>
      </w:r>
      <w:r>
        <w:rPr>
          <w:rFonts w:ascii="Angsana New" w:hAnsi="Angsana New" w:cs="Angsana New"/>
          <w:sz w:val="32"/>
          <w:sz w:val="32"/>
          <w:szCs w:val="32"/>
        </w:rPr>
        <w:t>องค์ประกอบที่มีอิทธิพลต่อความสามารถในแก้ปัญหาคณิตศาสตร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8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การแก้ปัญหาทางคณิตศาสตร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แบบวัดความเข้าใจทางคณิตศาสตร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แบบสัมภาษณ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>งานวิจัยที่เกี่ยวข้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6.1 </w:t>
      </w:r>
      <w:r>
        <w:rPr>
          <w:rFonts w:ascii="Angsana New" w:hAnsi="Angsana New" w:cs="Angsana New"/>
          <w:sz w:val="32"/>
          <w:sz w:val="32"/>
          <w:szCs w:val="32"/>
        </w:rPr>
        <w:t>งานวิจัยที่เกี่ยวข้องกับความเข้าใจทางคณิตศาสตร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6.2 </w:t>
      </w:r>
      <w:r>
        <w:rPr>
          <w:rFonts w:ascii="Angsana New" w:hAnsi="Angsana New" w:cs="Angsana New"/>
          <w:sz w:val="32"/>
          <w:sz w:val="32"/>
          <w:szCs w:val="32"/>
        </w:rPr>
        <w:t>านวิจัยที่เกี่ยวข้องกับการแก้ปัญหาทางคณิตศาสตร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240" w:after="120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หลักสูตรแกนกลางการศึกษาขั้นพื้นฐานพุทธศักราช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551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กลุ่มสาระการเรียนรู้คณิตศาสตร์ ชั้นประถมศึกษาปีที่ </w:t>
      </w:r>
      <w:r>
        <w:rPr>
          <w:rFonts w:cs="Angsana New" w:ascii="Angsana New" w:hAnsi="Angsana New"/>
          <w:b/>
          <w:bCs/>
          <w:sz w:val="36"/>
          <w:szCs w:val="36"/>
        </w:rPr>
        <w:t>3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ลักสูตรแกนกลางการศึกษาขั้นพื้นฐาน พุทธศักราช </w:t>
      </w:r>
      <w:r>
        <w:rPr>
          <w:rFonts w:cs="Angsana New" w:ascii="Angsana New" w:hAnsi="Angsana New"/>
          <w:sz w:val="32"/>
          <w:szCs w:val="32"/>
        </w:rPr>
        <w:t xml:space="preserve">2551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สาระการเรียนรู้คณิตศาสตร์ได้กล่าวถึงรายละเอียดเนื้อหาตามหัวข้อต่อไปนี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ระทรวงศึกษาธิการ</w:t>
      </w:r>
      <w:r>
        <w:rPr>
          <w:rFonts w:cs="Angsana New" w:ascii="Angsana New" w:hAnsi="Angsana New"/>
          <w:sz w:val="32"/>
          <w:szCs w:val="32"/>
        </w:rPr>
        <w:t xml:space="preserve">. 2551 :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-5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ลุ่มสาระการเรียนรู้คณิตศาสตร์มุ่งให้เยาวชนทุกคนได้เรียนรู้คณิตศาสตร์อย่างต่อเนื่องตามศักยภาพ โดยกำหนดสาระหลักที่จำเป็นสำหรับผู้เรียนทุกคน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ำนวนและการดำเนิน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ความคิดรวบยอดและความรู้สึกเชิงจำนวน ระบบจำนวนจริง สมบัติเกี่ยวกับจำนวนจริง การดำเนินการของจำนวน อัตราส่วน ร้อยละ การแก้ปัญหาเกี่ยวกับจำนวนและการใช้จำนวนในชีวิตจริ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</w:t>
      </w:r>
      <w:r>
        <w:rPr>
          <w:rFonts w:ascii="Angsana New" w:hAnsi="Angsana New" w:cs="Angsana New"/>
          <w:sz w:val="32"/>
          <w:sz w:val="32"/>
          <w:szCs w:val="32"/>
        </w:rPr>
        <w:t xml:space="preserve"> ความยาว ระยะทาง น้ำหนัก พื้นที่ปริมาตรและความจุเงินและเวลา หน่วยวัดระบบต่าง ๆ การคาดคะเนเกี่ยวกับการวัด อัตราส่วนตรีโกณมิติการแก้ปัญหาเกี่ยวกับการวัด และการนำความรู้เกี่ยวกับการวัดไปใช้ในสถานการณ์ต่าง ๆ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ขาคณิต</w:t>
      </w:r>
      <w:r>
        <w:rPr>
          <w:rFonts w:ascii="Angsana New" w:hAnsi="Angsana New" w:cs="Angsana New"/>
          <w:sz w:val="32"/>
          <w:sz w:val="32"/>
          <w:szCs w:val="32"/>
        </w:rPr>
        <w:t xml:space="preserve"> รูปเรขาคณิตและสมบัติของรูปเรขาคณิตหนึ่งมิติสองมิติและสามมิติการ  นึกภาพแบบจำลองทางเรขาคณิต ทฤษฎีบททางเรขาคณิต การแปลงทางเรขาคณิต </w:t>
      </w:r>
      <w:r>
        <w:rPr>
          <w:rFonts w:cs="Angsana New" w:ascii="Angsana New" w:hAnsi="Angsana New"/>
          <w:sz w:val="32"/>
          <w:szCs w:val="32"/>
        </w:rPr>
        <w:t xml:space="preserve">(geometric transformation)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เรื่องการเลื่อนขนาน </w:t>
      </w:r>
      <w:r>
        <w:rPr>
          <w:rFonts w:cs="Angsana New" w:ascii="Angsana New" w:hAnsi="Angsana New"/>
          <w:sz w:val="32"/>
          <w:szCs w:val="32"/>
        </w:rPr>
        <w:t xml:space="preserve">(translation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ะท้อน </w:t>
      </w:r>
      <w:r>
        <w:rPr>
          <w:rFonts w:cs="Angsana New" w:ascii="Angsana New" w:hAnsi="Angsana New"/>
          <w:sz w:val="32"/>
          <w:szCs w:val="32"/>
        </w:rPr>
        <w:t xml:space="preserve">(reflection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การหมุน </w:t>
      </w:r>
      <w:r>
        <w:rPr>
          <w:rFonts w:cs="Angsana New" w:ascii="Angsana New" w:hAnsi="Angsana New"/>
          <w:sz w:val="32"/>
          <w:szCs w:val="32"/>
        </w:rPr>
        <w:t>(rotation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ีชคณิต</w:t>
      </w:r>
      <w:r>
        <w:rPr>
          <w:rFonts w:ascii="Angsana New" w:hAnsi="Angsana New" w:cs="Angsana New"/>
          <w:sz w:val="32"/>
          <w:sz w:val="32"/>
          <w:szCs w:val="32"/>
        </w:rPr>
        <w:t xml:space="preserve"> แบบรูป </w:t>
      </w:r>
      <w:r>
        <w:rPr>
          <w:rFonts w:cs="Angsana New" w:ascii="Angsana New" w:hAnsi="Angsana New"/>
          <w:sz w:val="32"/>
          <w:szCs w:val="32"/>
        </w:rPr>
        <w:t xml:space="preserve">(pattern) </w:t>
      </w:r>
      <w:r>
        <w:rPr>
          <w:rFonts w:ascii="Angsana New" w:hAnsi="Angsana New" w:cs="Angsana New"/>
          <w:sz w:val="32"/>
          <w:sz w:val="32"/>
          <w:szCs w:val="32"/>
        </w:rPr>
        <w:t>ความสัมพันธ์ฟังก์ชัน เซตและการดำเนินการของเซต    การให้เหตุผล นิพจน์สมการ ระบบสมการ อสมการ กราฟ ลำดับเลขคณิต ลำดับเรขาคณิต อนุกรมเลขคณิตและอนุกรมเรขาคณิต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ิเคราะห์ข้อมูลและความน่าจะเป็น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กำหนดประเด็น การเขียนข้อคำถาม      การกำหนดวิธีการศึกษา การเก็บรวบรวมข้อมูล การจัดระบบข้อมูล การนำเสนอข้อมูล ค่ากลางและการกระจายของข้อมูล การวิเคราะห์และการแปลความข้อมูล การสำรวจความคิดเห็น ความน่าจะเป็น การใช้ความรู้เกี่ยวกับสถิติและความน่าจะเป็นในการอธิบายเหตุการณ์ต่างๆ และช่วยในการตัดสินใจในการดำเนินชีวิตประจำวั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ักษะและกระบวนการทางคณิตศ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แก้ปัญหาด้วยวิธีการที่หลากหลาย การให้เหตุผล การสื่อสาร การสื่อความหมายทางคณิตศาสตร์และการนำเสนอ การเชื่อมโยงความรู้ต่างๆ ทางคณิตศาสตร์ และการเชื่อมโยงคณิตศาสตร์กับศาสตร์อื่นๆ และความคิดริเริ่มสร้างสรรค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ุณภาพผู้เรียน เมื่อจบ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ามหลักสูตรแกนกลางการศึกษาขั้นพื้นฐาน พุทธศักราช </w:t>
      </w:r>
      <w:r>
        <w:rPr>
          <w:rFonts w:cs="Angsana New" w:ascii="Angsana New" w:hAnsi="Angsana New"/>
          <w:sz w:val="32"/>
          <w:szCs w:val="32"/>
        </w:rPr>
        <w:t xml:space="preserve">2551 </w:t>
      </w:r>
      <w:r>
        <w:rPr>
          <w:rFonts w:ascii="Angsana New" w:hAnsi="Angsana New" w:cs="Angsana New"/>
          <w:sz w:val="32"/>
          <w:sz w:val="32"/>
          <w:szCs w:val="32"/>
        </w:rPr>
        <w:t xml:space="preserve">ยังได้กำหนดคุณภาพ ผู้ที่เรียนจบ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ให้มีความรู้ความสามารถ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มีความรู้ความเข้าใจและความรู้สึกเชิงจำนวนเกี่ยวกับจำนวนนับไม่เกินหนึ่งแสนและศูนย์และการดำเนินการของจำนวน สามารถแก้ปัญหาเกี่ยวกับการบวก การลบ การคูณ และการหาร พร้อมทั้งตระหนักถึงความสมเหตุสมผลของคำตอบที่ได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มีความรู้ความเข้าใจเกี่ยวกับความยาว ระยะทาง น้ำหนัก ปริมาตร ความจุ เวลาและเงินสามารถวัดได้อย่างถูกต้องและเหมาะสม และนำความรู้เกี่ยวกับการวัดไปใช้แก้ปัญหาในสถานการณ์ต่าง ๆ ได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มีความรู้ความเข้าใจเกี่ยวกับรูปสามเหลี่ยม รูปสี่เหลี่ยม รูปวงกลม รูปวงรี ทรงสี่เหลี่ยมมุมฉาก ทรงกลม ทรงกระบอก รวมทั้ง จุด ส่วนของเส้นตรง รังสี เส้นตรง และมุ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มีความรู้ความเข้าใจเกี่ยวกับแบบรูป และอธิบายความสัมพันธ์ได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รวบรวมข้อมูล และจำแนกข้อมูลเกี่ยวกับตนเองและสิ่งแวดล้อมใกล้ตัวที่พบเห็นในชีวิตประจำวัน และอภิปรายประเด็นต่าง ๆ จากแผนภูมิรูปภาพและแผนภูมิแท่งได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>ใช้วิธีการที่หลากหลายแก้ปัญหา ใช้ความรู้ ทักษะและกระบวนการทางคณิตศาสตร์ในการแก้ปัญหาในสถานการณ์ต่าง ๆ ได้อย่างเหมาะสม ให้เหตุผลประกอบการตัดสินใจ และสรุปผลได้อย่างเหมาะสม ใช้ภาษาและสัญลักษณ์ทางคณิตศาสตร์ในการสื่อสาร การสื่อความหมาย และการนำเสนอได้อย่างถูกต้อง เชื่อมโยงความรู้ต่าง ๆ ในคณิตศาสตร์และเชื่อมโยงคณิตศาสตร์กับศาสตร์อื่น ๆ มีความคิดริเริ่มสร้างสรรค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ind w:left="1418" w:hanging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ind w:left="1418" w:hanging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ind w:left="1418" w:hanging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ind w:left="1418" w:hanging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นื้อหาคณิตศาสตร์เกี่ยวกับการบวกและการลบจำนวนนับ 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มหลักสูตรแกนกลางการศึกษาขั้นพื้นฐาน พุทธศักราช </w:t>
      </w:r>
      <w:r>
        <w:rPr>
          <w:rFonts w:cs="Angsana New" w:ascii="Angsana New" w:hAnsi="Angsana New"/>
          <w:b/>
          <w:bCs/>
          <w:sz w:val="32"/>
          <w:szCs w:val="32"/>
        </w:rPr>
        <w:t>2551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นื้อหาคณิตศาสตร์เกี่ยวกับการบวกและการลบจำนวนนับ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3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หลักสูตรแกนกลางการศึกษาขั้นพื้นฐาน พุทธศักราช </w:t>
      </w:r>
      <w:r>
        <w:rPr>
          <w:rFonts w:cs="Angsana New" w:ascii="Angsana New" w:hAnsi="Angsana New"/>
          <w:sz w:val="32"/>
          <w:szCs w:val="32"/>
        </w:rPr>
        <w:t>255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อดคล้องกับมาตรฐาน ค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ใจถึงผลที่เกิดขึ้นจากการดำเนินการของจำนวนและความสัมพันธ์ระหว่างการดำเนินการต่าง ๆ และใช้การดำเนินการในการแก้ปัญหา ซึ่งสาระการเรียนรู้แกนกลางชั้นประถมศึกษา        ปี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อบด้วยเนื้อหาคณิตศาสตร์ ดังแสดงในตาราง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240" w:after="1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นื้อหาคณิตศาสตร์ที่สอดคล้องกับการบวกและการลบจำนวนนับ</w:t>
      </w:r>
    </w:p>
    <w:tbl>
      <w:tblPr>
        <w:tblW w:w="8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90"/>
        <w:gridCol w:w="2536"/>
      </w:tblGrid>
      <w:tr>
        <w:trPr>
          <w:tblHeader w:val="true"/>
          <w:trHeight w:val="627" w:hRule="atLeast"/>
        </w:trPr>
        <w:tc>
          <w:tcPr>
            <w:tcW w:w="280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ind w:left="7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าระ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ตรฐาน</w:t>
            </w:r>
          </w:p>
        </w:tc>
        <w:tc>
          <w:tcPr>
            <w:tcW w:w="2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ind w:left="7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ind w:left="-2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>
          <w:trHeight w:val="620" w:hRule="atLeast"/>
        </w:trPr>
        <w:tc>
          <w:tcPr>
            <w:tcW w:w="280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ind w:left="28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และการดำเนินการ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าตรฐาน ค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้าใจถึงผลที่เกิดขึ้นจากการดำเนินการของจำนวนและความสัมพันธ์ระหว่างการดำเนินการต่างๆ และใช้การดำเนินการใน    การแก้ปัญหา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ind w:left="7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ind w:left="7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napToGrid w:val="false"/>
              <w:spacing w:lineRule="auto" w:line="240" w:before="0" w:after="0"/>
              <w:ind w:left="7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ind w:left="7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วก ลบ คูณ หาร และบวก ลบ คูณ หารระคนของจำนวนนับไม่เกินหนึ่งแสน และศูนย์  พร้อมทั้งตระหนักถึงความสมเหตุสมผลของคำตอบ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napToGrid w:val="false"/>
              <w:spacing w:lineRule="auto" w:line="240" w:before="0" w:after="0"/>
              <w:ind w:left="7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ind w:left="7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•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บวก การลบ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•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คูณจำนวนหนึ่งหลักกับจำนวนไม่เกินสี่หลัก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•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คูณจำนวนสองหลักกับจำนวนสองหลัก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•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หารที่ตัวตั้งไม่เกินสี่หลักและตัวหารมีหนึ่งหลัก    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•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บวก ลบ คูณ หารระคน</w:t>
            </w:r>
          </w:p>
        </w:tc>
      </w:tr>
      <w:tr>
        <w:trPr>
          <w:trHeight w:val="4326" w:hRule="atLeast"/>
        </w:trPr>
        <w:tc>
          <w:tcPr>
            <w:tcW w:w="280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napToGrid w:val="false"/>
              <w:spacing w:lineRule="auto" w:line="240" w:before="0" w:after="0"/>
              <w:ind w:left="7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ind w:left="7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ind w:left="7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ind w:left="7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ิเคราะห์และแสดงวิธีหาคำตอบของโจทย์ปัญหาและโจทย์ปัญหาระคนของจำนวนนับไม่เกินหนึ่งแสนและศูนย์  พร้อมทั้งตระหนักถึงความสมเหตุ  สมผลของคำตอบและสร้างโจทย์ได้</w:t>
            </w:r>
          </w:p>
        </w:tc>
        <w:tc>
          <w:tcPr>
            <w:tcW w:w="2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•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จทย์ปัญหาการบวก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•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จทย์ปัญหาการลบ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•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จทย์ปัญหาการคูณ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•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จทย์ปัญหาการหาร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•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จทย์ปัญหาการบวก ลบ คูณ หารระคน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•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สร้างโจทย์ปัญหาการบวก การลบ การคูณ การหาร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การวิเคราะห์หลักสูตรแกนกลางการศึกษาขั้นพื้นฐาน พุทธศักราช </w:t>
      </w:r>
      <w:r>
        <w:rPr>
          <w:rFonts w:cs="Angsana New" w:ascii="Angsana New" w:hAnsi="Angsana New"/>
          <w:sz w:val="32"/>
          <w:szCs w:val="32"/>
        </w:rPr>
        <w:t xml:space="preserve">2551  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ลุ่มสาระการเรียนรู้คณิต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จำนวนและการดำเนินการ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พบว่า เนื้อหาคณิตศาสตร์ที่สอดคล้องกับเรื่องการบวกและการลบจำนวนนับ ได้แก่ การบวก   การลบ การบวก ลบ คูณ หารระคน โจทย์ปัญหาการบวก โจทย์ปัญหาการลบ และโจทย์ปัญหาการบวก ลบ คูณ หารระคน ซึ่งผู้วิจัยใช้เป็นกรอบด้านเนื้อหาในการวิจัยครั้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240" w:after="1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วามเข้าใจทางคณิตศาสตร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เข้าใจทางคณิตศาสตร์เป็นจุดมุ่งหมายที่สำคัญของการจัดกิจกรรมการเรียนรู้วิชาคณิตศาสตร์ เพื่อให้นักเรียนประสบความสำเร็จในการเรียนคณิตศาสตร์ ในที่นี้จะกล่าวถึงความเข้าใจทางคณิตศาสตร์ดังหัวข้อต่อไป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12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หมายของความเข้าใจทางคณิตศาสตร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เข้าใจทางคณิตศาสตร์เป็นการรู้แจ้งหรือกระทำในข้อความรู้นั้นๆ ซึ่งผู้เรียนจะตอบสนองหรือแสดงออกมาผ่านการลงมือแก้ปัญหา การแสดงแนวคิด การแสดงแทน และการให้เหตุผล หรือการพูด และนอกจากนี้ยังมีนักการศึกษาหลายท่านได้ให้ความหมายของความเข้าใจทางคณิตศาสตร์ ไว้ดังต่อไป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Bloom (1956 : 71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กล่าวว่า ความเข้าใจเป็นความสามารถหนึ่งซึ่งมีหกขั้นของความรู้ความสามารถทางปัญญา แบ่งความรู้ความสามารถทางด้านปัญญา </w:t>
      </w:r>
      <w:r>
        <w:rPr>
          <w:rFonts w:cs="Angsana New" w:ascii="Angsana New" w:hAnsi="Angsana New"/>
          <w:sz w:val="32"/>
          <w:szCs w:val="32"/>
        </w:rPr>
        <w:t xml:space="preserve">(Cognitive Domain) </w:t>
      </w:r>
      <w:r>
        <w:rPr>
          <w:rFonts w:ascii="Angsana New" w:hAnsi="Angsana New" w:cs="Angsana New"/>
          <w:sz w:val="32"/>
          <w:sz w:val="32"/>
          <w:szCs w:val="32"/>
        </w:rPr>
        <w:t xml:space="preserve">ออกเป็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>ขั้นตอน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รู้ </w:t>
      </w:r>
      <w:r>
        <w:rPr>
          <w:rFonts w:cs="Angsana New" w:ascii="Angsana New" w:hAnsi="Angsana New"/>
          <w:sz w:val="32"/>
          <w:szCs w:val="32"/>
        </w:rPr>
        <w:t xml:space="preserve">(Knowledge) </w:t>
      </w:r>
      <w:r>
        <w:rPr>
          <w:rFonts w:ascii="Angsana New" w:hAnsi="Angsana New" w:cs="Angsana New"/>
          <w:sz w:val="32"/>
          <w:sz w:val="32"/>
          <w:szCs w:val="32"/>
        </w:rPr>
        <w:t>หมายถึง ความสามารถในการจำความรู้ต่าง ๆ ที่ได้เรียนรู้ม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เข้าใจ </w:t>
      </w:r>
      <w:r>
        <w:rPr>
          <w:rFonts w:cs="Angsana New" w:ascii="Angsana New" w:hAnsi="Angsana New"/>
          <w:sz w:val="32"/>
          <w:szCs w:val="32"/>
        </w:rPr>
        <w:t xml:space="preserve">(Comprehension) </w:t>
      </w:r>
      <w:r>
        <w:rPr>
          <w:rFonts w:ascii="Angsana New" w:hAnsi="Angsana New" w:cs="Angsana New"/>
          <w:sz w:val="32"/>
          <w:sz w:val="32"/>
          <w:szCs w:val="32"/>
        </w:rPr>
        <w:t>หมายถึง ความสามารถในการแปลความขยายความในสิ่งที่ได้เรียนรู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นำไปใช้ </w:t>
      </w:r>
      <w:r>
        <w:rPr>
          <w:rFonts w:cs="Angsana New" w:ascii="Angsana New" w:hAnsi="Angsana New"/>
          <w:sz w:val="32"/>
          <w:szCs w:val="32"/>
        </w:rPr>
        <w:t xml:space="preserve">(Application) </w:t>
      </w:r>
      <w:r>
        <w:rPr>
          <w:rFonts w:ascii="Angsana New" w:hAnsi="Angsana New" w:cs="Angsana New"/>
          <w:sz w:val="32"/>
          <w:sz w:val="32"/>
          <w:szCs w:val="32"/>
        </w:rPr>
        <w:t>หมายถึง ความสามารถในการใช้สิ่งที่ได้เรียนรู้มาก่อให้เกิดสิ่งใหม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วิเคราะห์ </w:t>
      </w:r>
      <w:r>
        <w:rPr>
          <w:rFonts w:cs="Angsana New" w:ascii="Angsana New" w:hAnsi="Angsana New"/>
          <w:sz w:val="32"/>
          <w:szCs w:val="32"/>
        </w:rPr>
        <w:t xml:space="preserve">(Analysis) </w:t>
      </w:r>
      <w:r>
        <w:rPr>
          <w:rFonts w:ascii="Angsana New" w:hAnsi="Angsana New" w:cs="Angsana New"/>
          <w:sz w:val="32"/>
          <w:sz w:val="32"/>
          <w:szCs w:val="32"/>
        </w:rPr>
        <w:t>หมายถึง ความสามารถในการแยกความรู้ออกเป็นส่วนทำความเข้าใจในแต่ละส่วนที่สัมพันธ์หรือแตกต่างกันอย่างไ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ังเคราะห์ </w:t>
      </w:r>
      <w:r>
        <w:rPr>
          <w:rFonts w:cs="Angsana New" w:ascii="Angsana New" w:hAnsi="Angsana New"/>
          <w:sz w:val="32"/>
          <w:szCs w:val="32"/>
        </w:rPr>
        <w:t xml:space="preserve">(Synthesis) </w:t>
      </w:r>
      <w:r>
        <w:rPr>
          <w:rFonts w:ascii="Angsana New" w:hAnsi="Angsana New" w:cs="Angsana New"/>
          <w:sz w:val="32"/>
          <w:sz w:val="32"/>
          <w:szCs w:val="32"/>
        </w:rPr>
        <w:t>หมายถึง ความสามารถในการรวมความรู้ต่าง ๆ หรือประสบการณ์ต่าง ๆ ให้เกิดเป็นสิ่งแปลกใหม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เมินค่า </w:t>
      </w:r>
      <w:r>
        <w:rPr>
          <w:rFonts w:cs="Angsana New" w:ascii="Angsana New" w:hAnsi="Angsana New"/>
          <w:sz w:val="32"/>
          <w:szCs w:val="32"/>
        </w:rPr>
        <w:t xml:space="preserve">(Evaluation) </w:t>
      </w:r>
      <w:r>
        <w:rPr>
          <w:rFonts w:ascii="Angsana New" w:hAnsi="Angsana New" w:cs="Angsana New"/>
          <w:sz w:val="32"/>
          <w:sz w:val="32"/>
          <w:szCs w:val="32"/>
        </w:rPr>
        <w:t>หมายถึง ความสามารถในการตัดสินคุณค่าอย่างมีเหตุผ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โครงการคณิตศาสตร์ในโรงเรียนของมหาวิทยาลัยชิคาโ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โครงการคณิตศาสตร์ในโรงเรียนของมหาวิทยาลัยชิคาโก</w:t>
      </w:r>
      <w:r>
        <w:rPr>
          <w:rFonts w:cs="Angsana New" w:ascii="Angsana New" w:hAnsi="Angsana New"/>
          <w:sz w:val="32"/>
          <w:szCs w:val="32"/>
        </w:rPr>
        <w:t xml:space="preserve">. 1990 : 192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่งความเข้าใจทางคณิตศาสตร์ออกเป็น      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ด้า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ทักษะ ความเข้าใจขั้นตอนกระบวนการคิด ประกอบด้วยองค์ความรู้ที่ก่อให้เกิดผลสัมฤทธิ์แก่ผู้เรีย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ด้านคือ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ความรู้ </w:t>
      </w:r>
      <w:r>
        <w:rPr>
          <w:rFonts w:cs="Angsana New" w:ascii="Angsana New" w:hAnsi="Angsana New"/>
          <w:sz w:val="32"/>
          <w:szCs w:val="32"/>
        </w:rPr>
        <w:t xml:space="preserve">(Knowledge : K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่งออก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ประเภท คือ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1.1 </w:t>
      </w:r>
      <w:r>
        <w:rPr>
          <w:rFonts w:ascii="Angsana New" w:hAnsi="Angsana New" w:cs="Angsana New"/>
          <w:sz w:val="32"/>
          <w:sz w:val="32"/>
          <w:szCs w:val="32"/>
        </w:rPr>
        <w:t>เนื้อหาสาระของวิชานักคิด คือสาระวิชาที่ผู้เรียนต้องเรียนรู้ ประกอบด้วยเครื่องมือช่วยคิด กระบวนการคิด ทักษะการคิ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1.2 </w:t>
      </w:r>
      <w:r>
        <w:rPr>
          <w:rFonts w:ascii="Angsana New" w:hAnsi="Angsana New" w:cs="Angsana New"/>
          <w:sz w:val="32"/>
          <w:sz w:val="32"/>
          <w:szCs w:val="32"/>
        </w:rPr>
        <w:t>ความรู้บูรณาการ คือ สาระเรื่องราวต่าง ๆ ที่เป็นสภาพการณ์ที่กำหนดสภาพแวดล้อมรอบตัว ปัญหาในชีวิตประจำวัน ที่ถูกนำมาคิด ซึ่งเนื้อหาจะเป็นสาระของวิชาใดก็ได้จึงเป็นความรู้เชิงบูรณาก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2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กระบวนการ </w:t>
      </w:r>
      <w:r>
        <w:rPr>
          <w:rFonts w:cs="Angsana New" w:ascii="Angsana New" w:hAnsi="Angsana New"/>
          <w:sz w:val="32"/>
          <w:szCs w:val="32"/>
        </w:rPr>
        <w:t xml:space="preserve">(Process : P)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อ กระบวนการจัดการเรียนการสอนเพื่อพัฒนากระบวนการคิดที่เน้นการฝึกปฏิบัติจริง ได้สร้างผู้เรียนให้เกิดทักษะชีวิตพื้นฐาน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>ประการ ได้แก่ ทักษะการรู้จักตนเอง ทักษะการคิด การตัดสินใจและการแก้ปัญหาทักษะ     การแสวงหาข้อมูล ข่าวสารความรู้ ทักษะการปรับตัว ทักษะการสื่อสารและสร้างสัมพันธภาพ ทักษะการวางแผน และการจัดการ ทักษะการทำงานเป็นที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3 </w:t>
      </w:r>
      <w:r>
        <w:rPr>
          <w:rFonts w:ascii="Angsana New" w:hAnsi="Angsana New" w:cs="Angsana New"/>
          <w:sz w:val="32"/>
          <w:sz w:val="32"/>
          <w:szCs w:val="32"/>
        </w:rPr>
        <w:t xml:space="preserve">เจตคติ </w:t>
      </w:r>
      <w:r>
        <w:rPr>
          <w:rFonts w:cs="Angsana New" w:ascii="Angsana New" w:hAnsi="Angsana New"/>
          <w:sz w:val="32"/>
          <w:szCs w:val="32"/>
        </w:rPr>
        <w:t xml:space="preserve">(Attitude : A) </w:t>
      </w:r>
      <w:r>
        <w:rPr>
          <w:rFonts w:ascii="Angsana New" w:hAnsi="Angsana New" w:cs="Angsana New"/>
          <w:sz w:val="32"/>
          <w:sz w:val="32"/>
          <w:szCs w:val="32"/>
        </w:rPr>
        <w:t>คือ คุณลักษณะที่ปลูกฝังของรายวิชา ได้แก่ ใจกว้าง ขยัน ใฝ่เรียนใฝ่รู้ กระตือรือร้น ช่างคิดผสมผสาน ขยัน ต่อสู้ อดทน เป็นธรรม มั่นใจในตนเอง ช่างวิเคราะห์ กล้าคิดกล้าเสี่ยง มีน้ำใ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สมบัติความเข้าใจเกี่ยวกับคณิตศาสตร์ในโลกยุคปัจจุบันเมื่อเราเรียนคณิตศาสตร์เราควรได้คุณสมบัติต่อไปนี้จากการเรีย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1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ำรว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2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าดเด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3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ห้เหตุผ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4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สามารถในการนำความรู้ไปใช้แก้ปัญหาที่ไม่เคยพบได้อย่างมีประสิทธิภาพ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ุณสมบัตินี้เรียกว่า ศักยภาพทางคณิตศาสตร์ </w:t>
      </w:r>
      <w:r>
        <w:rPr>
          <w:rFonts w:cs="Angsana New" w:ascii="Angsana New" w:hAnsi="Angsana New"/>
          <w:sz w:val="32"/>
          <w:szCs w:val="32"/>
        </w:rPr>
        <w:t xml:space="preserve">(Mathematical Power) </w:t>
      </w:r>
      <w:r>
        <w:rPr>
          <w:rFonts w:ascii="Angsana New" w:hAnsi="Angsana New" w:cs="Angsana New"/>
          <w:sz w:val="32"/>
          <w:sz w:val="32"/>
          <w:szCs w:val="32"/>
        </w:rPr>
        <w:t>ไม่ว่าเราจะมีอาชีพอะไร ถ้าเรามีคุณสมบัตินี้ เรียกได้ว่าเป็นคนที่มีศักยภาพทางคณิตศาสตร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การใช้งา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ความเข้าใจเกี่ยวกับการนำไปใช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1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รู้ในคำศัพท์ บทนิยาม หลักการ ทฤษฎีบท โครงสร้าง วิธีการ      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ความเข้าใจในความคิดรวบยอดจนสามารถอธิบายได้ หรือเขียนได้ หรือยกตัวอย่างได้ แปลงปัญหาจากรูปหนึ่งไปสู่รูปหนึ่ง ประมาณคำตอบได้ ระบุความสัมพันธ์ได้ ตรวจสอบผลที่เกิดได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2 </w:t>
      </w:r>
      <w:r>
        <w:rPr>
          <w:rFonts w:ascii="Angsana New" w:hAnsi="Angsana New" w:cs="Angsana New"/>
          <w:sz w:val="32"/>
          <w:sz w:val="32"/>
          <w:szCs w:val="32"/>
        </w:rPr>
        <w:t>มีทักษะต่าง ๆ ดังนี้ ทักษะการแก้ปัญหา การนำความรู้ไปใช้ในชีวิตจริง การคิดอย่างมีเหตุผล การคิดคำนวณ การวัด การประมาณ การอ่านและแปลผลข้อมูล การนำเสนอข้อมูล การทำนาย และการใช้คอมพิวเตอร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3 </w:t>
      </w:r>
      <w:r>
        <w:rPr>
          <w:rFonts w:ascii="Angsana New" w:hAnsi="Angsana New" w:cs="Angsana New"/>
          <w:sz w:val="32"/>
          <w:sz w:val="32"/>
          <w:szCs w:val="32"/>
        </w:rPr>
        <w:t>มีความสามารถในการวิเคราะห์และประยุกต์ใช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ความเข้าใจผ่านการนำเสนอ การนำเสนอ เป็นกระบวนการถ่ายทอดข่าวสารจากผู้ส่งสารไปยังผู้รับสาร โดยแสดงแทนผ่านช่องทางการสื่อสารต่าง ๆ ได้แก่ การฟัง การพูด การอ่าน การเขียน การดู การแสดงท่าทาง โดยมีการใช้สัญลักษณ์ ตัวแปร ตาราง กราฟ สมการ อสมการ ฟังก์ชันและแบบจำลอง ตัวแบบเชิงคณิตศาสตร์มาช่วยในการสื่อความหมา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Wilson (1971 : 661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กล่าวถึง ความหมายของความเข้าใจทางคณิตศาสตร์ ว่า เป็นความเข้าใจ ความสามารถในการแปลความ </w:t>
      </w:r>
      <w:r>
        <w:rPr>
          <w:rFonts w:cs="Angsana New" w:ascii="Angsana New" w:hAnsi="Angsana New"/>
          <w:sz w:val="32"/>
          <w:szCs w:val="32"/>
        </w:rPr>
        <w:t xml:space="preserve">(Translation) </w:t>
      </w:r>
      <w:r>
        <w:rPr>
          <w:rFonts w:ascii="Angsana New" w:hAnsi="Angsana New" w:cs="Angsana New"/>
          <w:sz w:val="32"/>
          <w:sz w:val="32"/>
          <w:szCs w:val="32"/>
        </w:rPr>
        <w:t xml:space="preserve">ตีความ </w:t>
      </w:r>
      <w:r>
        <w:rPr>
          <w:rFonts w:cs="Angsana New" w:ascii="Angsana New" w:hAnsi="Angsana New"/>
          <w:sz w:val="32"/>
          <w:szCs w:val="32"/>
        </w:rPr>
        <w:t xml:space="preserve">(Interpretation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ขยายความ </w:t>
      </w:r>
      <w:r>
        <w:rPr>
          <w:rFonts w:cs="Angsana New" w:ascii="Angsana New" w:hAnsi="Angsana New"/>
          <w:sz w:val="32"/>
          <w:szCs w:val="32"/>
        </w:rPr>
        <w:t xml:space="preserve">(Extrapolation) </w:t>
      </w:r>
      <w:r>
        <w:rPr>
          <w:rFonts w:ascii="Angsana New" w:hAnsi="Angsana New" w:cs="Angsana New"/>
          <w:sz w:val="32"/>
          <w:sz w:val="32"/>
          <w:szCs w:val="32"/>
        </w:rPr>
        <w:t>ในปัญหาใหม่ ๆ โดยการนำเอาความรู้ที่ได้เรียนมา ไปสัมพันธ์กับโจทย์ปัญหาทางคณิตศาสตร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Hiebert and Carpenter (1992 : 67) </w:t>
      </w:r>
      <w:r>
        <w:rPr>
          <w:rFonts w:ascii="Angsana New" w:hAnsi="Angsana New" w:cs="Angsana New"/>
          <w:sz w:val="32"/>
          <w:sz w:val="32"/>
          <w:szCs w:val="32"/>
        </w:rPr>
        <w:t>ได้กล่าวถึง ความหมายของเข้าใจทางคณิตศาสตร์ โดยสรุปว่า เป็นการสร้างการเชื่อมโยงระหว่างความคิด ความจริง และกระบวนการทางคณิตศาสตร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Crowley (2000 : 1) </w:t>
      </w:r>
      <w:r>
        <w:rPr>
          <w:rFonts w:ascii="Angsana New" w:hAnsi="Angsana New" w:cs="Angsana New"/>
          <w:sz w:val="32"/>
          <w:sz w:val="32"/>
          <w:szCs w:val="32"/>
        </w:rPr>
        <w:t>ได้กล่าวว่า ความมากหรือน้อยของกระบวนการเชื่อมโยงอยู่ในโครงสร้างความรู้นั้นไม่ได้เป็นตัวบ่งบอกถึงการที่บุคคลนั้นจะมีความเข้าใจหรือมโนทัศน์หรือประสบความสำเร็จในการแก้สถานการณ์ปัญหาที่เผชิญ แต่ความเข้าใจมโนทัศน์หรือความสำเร็จในการแก้ปัญหานั้นจะขึ้นอยู่กับประสิทธิภาพและคุณภาพในการเชื่อมโยงมากกว่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ร้อมพรรณ อุดมสิน </w:t>
      </w:r>
      <w:r>
        <w:rPr>
          <w:rFonts w:cs="Angsana New" w:ascii="Angsana New" w:hAnsi="Angsana New"/>
          <w:sz w:val="32"/>
          <w:szCs w:val="32"/>
        </w:rPr>
        <w:t xml:space="preserve">(2544 : 62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กล่าวถึงความหมายความเข้าใจทางคณิตศาสตร์ ได้ว่า ความเข้าใจทางคณิตศาสตร์เป็นสามารถในการนำความรู้ที่รู้มาสัมพันธ์กับโจทย์หรือปัญหาใหม่ ตลอดจนสามารถตีความ แปลความ สรุปความ และขยายความได้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รุปได้ว่า ความเข้าใจทางคณิตศาสตร์ หมายถึง การสร้างการเชื่อมโยงระหว่างความคิด ความจริง และกระบวนการทางคณิตศาสตร์ เป็นความสามารถในการนำความรู้เดิม   ที่มีอยู่มาสัมพันธ์กับสถานการณ์ใหม่หรือโจทย์ปัญหาทางคณิตศาสตร์ทำให้สามารถแปลความ คือ การบรรยายเรื่องเดิมโดยใช้ถ้อยคำใหม่หรือภาษาใหม่ ตีความ คือ การนำเรื่องราวเดิมมาบันทึกใหม่จัดลำดับเนื้อเรื่องใหม่โดยยังคงสาระสำคัญและความสัมพันธ์ในเรื่องแล้วย่อเป็นข้อสรุป และขยายความ คือ การขยายความคิดให้ไกลออกไป โดยอาศัยความสัมพันธ์ที่เกี่ยวข้องกับสถานการณ์เดิมที่ได้รับในตอนแรก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12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สำคัญของความเข้าใจทางคณิตศาสตร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จัดกิจกรรมการเรียนรู้วิชาคณิตศาสตร์ ความเข้าใจทางคณิตศาสตร์เป็นสิ่งที่มีความจำเป็นมากที่จะต้องทำให้เกิดขึ้นกับผู้เรียน ดังที่นักการศึกษาหลายท่านได้กล่าวไว้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Usiskin (2001 : 14-22) </w:t>
      </w:r>
      <w:r>
        <w:rPr>
          <w:rFonts w:ascii="Angsana New" w:hAnsi="Angsana New" w:cs="Angsana New"/>
          <w:sz w:val="32"/>
          <w:sz w:val="32"/>
          <w:szCs w:val="32"/>
        </w:rPr>
        <w:t>ได้กล่าวถึงความสำคัญของความเข้าใจทางคณิตศ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ไว้ว่า การจัดกิจกรรมการเรียนรู้ที่ทำให้นักเรียนเกิดความเข้าใจทางคณิตศาสตร์ จะทำให้นักเรียนมีความคิดที่ลึกซึ้ง จนเกิดความเข้าใจในทักษะและกระบวนการ การเชื่อมโยงระหว่างคณิตศาสตร์กับสถานการณ์ในชีวิตประจำวันและสามารถนำเสนอคณิตศาสตร์ในรูปแบบต่าง ๆ ซึ่งทำให้นำไปสู่ความคิดสร้างสรรค์ในระดับสูง การสร้างกระบวนการ การพิสูจน์ การค้นพบ การนำไปใช้และการพัฒนาการนำเสนอใหม่ ๆ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Sheffield and Cruikshank (2005 : 24)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กล่าวถึงความสำคัญของความเข้าใจทางคณิตศาสตร์สรุปได้ว่า การจัดกิจกรรมการเรียนรู้ที่ทำให้ผู้เรียนเกิดความเข้าใจทางคณิตศาสตร์จะทำให้นักเรียนมีความสามารถและความคงทนยาวนานกว่าการสอนชนิดอื่น ๆ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ัมพร ม้าคนอง </w:t>
      </w:r>
      <w:r>
        <w:rPr>
          <w:rFonts w:cs="Angsana New" w:ascii="Angsana New" w:hAnsi="Angsana New"/>
          <w:sz w:val="32"/>
          <w:szCs w:val="32"/>
        </w:rPr>
        <w:t xml:space="preserve">(2547 : 29) </w:t>
      </w:r>
      <w:r>
        <w:rPr>
          <w:rFonts w:ascii="Angsana New" w:hAnsi="Angsana New" w:cs="Angsana New"/>
          <w:sz w:val="32"/>
          <w:sz w:val="32"/>
          <w:szCs w:val="32"/>
        </w:rPr>
        <w:t>ได้กล่าวถึงความสำคัญของความเข้าใจทางคณิตศาสตร์ สรุปได้ว่า ความเข้าใจทางคณิตศาสตร์เป็นปัจจัยสำคัญที่มีผลต่อผลสัมฤทธิ์ทางการเรียนคณิตศาสตร์ และนักเรียนสามารถนำความรู้ที่มีอยู่นั้นไปประยุกต์ใช้กับสถานการณ์หรือปัญหาที่ซับซ้อนได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ไพทูล นารคร </w:t>
      </w:r>
      <w:r>
        <w:rPr>
          <w:rFonts w:cs="Angsana New" w:ascii="Angsana New" w:hAnsi="Angsana New"/>
          <w:sz w:val="32"/>
          <w:szCs w:val="32"/>
        </w:rPr>
        <w:t xml:space="preserve">(2549 : 93-102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กล่าวถึงความสำคัญของความเข้าใจทางคณิตศาสตร์ สรุปได้ว่า การพัฒนาให้นักเรียนเกิดความรู้ ความเข้าใจทางคณิตศาสตร์นั้นทำให้นักเรียนสามารถดำเนินการทางคณิตศาสตร์โดยใช้ยุทธวิธีหรือประยุกต์ความเข้าใจนั้นไปใช้ ในการแก้ปัญหาและตัดสินใจกับสิ่งต่าง ๆ ได้อย่างมีเหตุผล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รุปได้ว่า การจัดกิจกรรมการเรียนรู้ที่ทำให้นักเรียนเกิดความเข้าใจทางคณิตศาสตร์ จะทำให้นักเรียนมีความคิดที่ลึกซึ้ง และนักเรียนสามารถนำความรู้ความเข้าใจทางคณิตศาสตร์ที่มีอยู่ไปประยุกต์นั้นไปใช้กับสถานการณ์หรือปัญหาที่ซับซ้อน จนเกิดทักษะกระบวนการ การเชื่อมโยงระหว่างคณิตศาสตร์กับสถานการณ์ในชีวิตประจำวันและสามารถนำเสนอคณิตศาสตร์ในรูปแบบต่างๆ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12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ักษณะของความเข้าใจทางคณิตศาสตร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ีนักการศึกษาได้ให้ทัศนะเกี่ยวกับลักษณะของความเข้าใจทางคณิตศาสตร์ไว้หลายท่านดังต่อไป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Bruner (1976 : 98) </w:t>
      </w:r>
      <w:r>
        <w:rPr>
          <w:rFonts w:ascii="Angsana New" w:hAnsi="Angsana New" w:cs="Angsana New"/>
          <w:sz w:val="32"/>
          <w:sz w:val="32"/>
          <w:szCs w:val="32"/>
        </w:rPr>
        <w:t>เห็นว่า ประสบการณ์เดิมของผู้เรียนจะมีบทบาทในการส่งเสริมการเรียนรู้ และเชื่อว่าวุฒิภาวะอย่างเดียวไม่เพียงพอต่อการพัฒนาโครงสร้างความรู้ใหม่ ต้องมีองค์ประกอบอื่นเกี่ยวข้อง เช่นการพัฒนาทางด้านภาษา และประสบการณ์เดิมเข้ามีส่วนสำคัญในการเพิ่มความเจริญงอกงามทางสติปัญญ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Ausubel ( 1977 : 90) </w:t>
      </w:r>
      <w:r>
        <w:rPr>
          <w:rFonts w:ascii="Angsana New" w:hAnsi="Angsana New" w:cs="Angsana New"/>
          <w:sz w:val="32"/>
          <w:sz w:val="32"/>
          <w:szCs w:val="32"/>
        </w:rPr>
        <w:t>ที่เชื่อว่าการเรียนรู้จะเกิดขึ้นได้เมื่อผู้เรียนมีความรู้พื้นฐานการเรียนรู้อย่างมีความหมายที่สามารถเชื่อมโยงความรู้ใหม่ได้กับโครงสร้างความรู้เดิมที่มีอยู่นำมาจัดเป็นการเรียนรู้อย่างมีความหมาย แต่ถ้าผู้เรียนไม่สามารถนำสิ่งใหม่ไปสัมพันธ์กับความรู้เดิมได้ เรียกว่าเป็นการเรียนรู้ที่ไม่มีความหมาย หรือเรียนแบบท่องจำ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Vygotsky (1978 : 86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เน้นบริบททางสังคม เรียกว่า </w:t>
      </w:r>
      <w:r>
        <w:rPr>
          <w:rFonts w:cs="Angsana New" w:ascii="Angsana New" w:hAnsi="Angsana New"/>
          <w:sz w:val="32"/>
          <w:szCs w:val="32"/>
        </w:rPr>
        <w:t xml:space="preserve">Social constructivism </w:t>
      </w:r>
      <w:r>
        <w:rPr>
          <w:rFonts w:ascii="Angsana New" w:hAnsi="Angsana New" w:cs="Angsana New"/>
          <w:sz w:val="32"/>
          <w:sz w:val="32"/>
          <w:szCs w:val="32"/>
        </w:rPr>
        <w:t>เชื่อว่าผู้เรียนเป็นผู้สร้างความรู้โดยผ่านทางการมีปฏิสัมพันธ์ทางสังคมกับผู้อื่น ซึ่งมีบทบาทสำคัญ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นการพัฒนาด้านพุทธิปัญญา สำหรับ </w:t>
      </w:r>
      <w:r>
        <w:rPr>
          <w:rFonts w:cs="Angsana New" w:ascii="Angsana New" w:hAnsi="Angsana New"/>
          <w:sz w:val="32"/>
          <w:szCs w:val="32"/>
        </w:rPr>
        <w:t xml:space="preserve">John Dewey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เสนอแนวคิดเกี่ยวกับรูปแบบการเรียนรู้ </w:t>
      </w:r>
      <w:r>
        <w:rPr>
          <w:rFonts w:cs="Angsana New" w:ascii="Angsana New" w:hAnsi="Angsana New"/>
          <w:sz w:val="32"/>
          <w:szCs w:val="32"/>
        </w:rPr>
        <w:t xml:space="preserve">Learning by doing </w:t>
      </w:r>
      <w:r>
        <w:rPr>
          <w:rFonts w:ascii="Angsana New" w:hAnsi="Angsana New" w:cs="Angsana New"/>
          <w:sz w:val="32"/>
          <w:sz w:val="32"/>
          <w:szCs w:val="32"/>
        </w:rPr>
        <w:t>ที่เชื่อว่าผู้เรียนต้องเรียนรู้ควบคู่ไปกับการกระทำ และผู้เรียนต้องมีการทำความเข้าใจความรู้ใหม่โดยอาศัยประสบการณ์เดิมที่สั่งสมมาเป็นพื้นฐานการเรียนรู้ อันเป็นความพยายามเชิงสังคม ก่อให้เกิดรูปแบบการเรียนการสอนที่เรียกว่า การเรียนรู้แบบร่วมมือ ที่เน้นความสำคัญของการสร้างความรู้โดยกลุ่มคนในสังค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Hiebert and Catpenter (1992 : 1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ข้าใจทางคณิตศาสตร์ </w:t>
      </w:r>
      <w:r>
        <w:rPr>
          <w:rFonts w:cs="Angsana New" w:ascii="Angsana New" w:hAnsi="Angsana New"/>
          <w:sz w:val="32"/>
          <w:szCs w:val="32"/>
        </w:rPr>
        <w:t xml:space="preserve">(Understanding) </w:t>
      </w:r>
      <w:r>
        <w:rPr>
          <w:rFonts w:ascii="Angsana New" w:hAnsi="Angsana New" w:cs="Angsana New"/>
          <w:sz w:val="32"/>
          <w:sz w:val="32"/>
          <w:szCs w:val="32"/>
        </w:rPr>
        <w:t xml:space="preserve">ตรงกันข้ามกับการท่องจำ </w:t>
      </w:r>
      <w:r>
        <w:rPr>
          <w:rFonts w:cs="Angsana New" w:ascii="Angsana New" w:hAnsi="Angsana New"/>
          <w:sz w:val="32"/>
          <w:szCs w:val="32"/>
        </w:rPr>
        <w:t xml:space="preserve">(Rote Learning) </w:t>
      </w:r>
      <w:r>
        <w:rPr>
          <w:rFonts w:ascii="Angsana New" w:hAnsi="Angsana New" w:cs="Angsana New"/>
          <w:sz w:val="32"/>
          <w:sz w:val="32"/>
          <w:szCs w:val="32"/>
        </w:rPr>
        <w:t>การเรียนรู้เพื่อให้สามารถนำไปใช้ได้นั้น จำเป็นต้องรู้กระบวนการที่เกิดขึ้นในตัวเองของผู้เรียนที่เน้นวิธีการเรียนรู้ด้วยตนเอง เพื่อช่วยให้ผู้เรียนสามารถคิดไตร่ตรองได้อย่างสร้างสรรค์ ช่วยพัฒนาสังคมและสิ่งแวดล้อม และนำความรู้ที่ได้รับไปบูรณาการในการดำรงชีวิตได้อย่างมีความสุข ตามหลักการของทฤษฎีนี้ผู้เรียนเป็นผู้สร้างความรู้จากความสัมพันธ์ระหว่าง สิ่งที่พบเห็นกับความรู้ความเข้าใจเดิมที่มีมาก่อน นำความรู้ความเข้าใจเกี่ยวกับเหตุการณ์ และปรากฏการณ์ที่พบเห็นมาสร้างเป็นโครงสร้างใหม่ทางสติปัญญ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Zalman and Usiskin (2002 : 1) </w:t>
      </w:r>
      <w:r>
        <w:rPr>
          <w:rFonts w:ascii="Angsana New" w:hAnsi="Angsana New" w:cs="Angsana New"/>
          <w:sz w:val="32"/>
          <w:sz w:val="32"/>
          <w:szCs w:val="32"/>
        </w:rPr>
        <w:t>มีความเห็นว่า ความเข้าใจทางคณิตศาสตร์นั้นไม่ได้อยู่เป็นตัวเป็นตนแต่มันมีอยู่และสัมพันธ์กับสิ่งที่เรารู้ หากเราเข้าใจเรื่องใดและสามารถแสดงให้คนอื่นทราบได้ว่าเรารู้ในเรื่องนั้น คนเหล่านั้นก็จะเข้าใจเรื่องนั้นด้วย ในทางตรงกันข้ามหากเรารู้สิ่งที่คนอื่นไม่รู้ เราสามารถบอกได้ว่าพวกเขายังไม่เข้าใจอย่างแท้จริง มิติของความเข้าใจที่ได้เสนอไปแล้วนั้นก็เพื่อให้เห็นว่าแนวคิดในเรื่องความเข้าใจนี้มีหลากหลายและขึ้นอยู่กับความเข้าใจของคนที่มีอาชีพต่างกัน และเราก็ไม่สามารถสอนผู้เรียนให้เกิดความเข้าใจที่แท้จริงได้ เพราะว่ามันไม่มี อย่างไรก็ตามไม่ว่าจะเป็นการศึกษาคณิตศาสตร์ในสมัยก่อนหรือสมัยนี้ เรายังจำเป็นที่จะต้องสอนคณิตศาสตร์เพื่อให้ผู้เรียนเกิดความเข้าใ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ุวิทย์ มูลคำและอรทัย มูลคำ </w:t>
      </w:r>
      <w:r>
        <w:rPr>
          <w:rFonts w:cs="Angsana New" w:ascii="Angsana New" w:hAnsi="Angsana New"/>
          <w:sz w:val="32"/>
          <w:szCs w:val="32"/>
        </w:rPr>
        <w:t xml:space="preserve">(2545 : 128-129)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ทั่วไปคนมองข้ามความเข้าใจทางคณิตศาสตร์แตกต่างกัน คนทั่วไปมองข้ามความเข้าใจว่าคือการทำได้ เช่น ผู้เรียนเข้าใจเรื่องเศษส่วน ถ้าเขาทำเศษส่วนได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คิดคำนวณเศษส่วนได้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ในขณะที่นักคณิตศาสตร์มองความเข้าใจที่แท้จริง เป็นความสามารถที่ผู้เรียนสามารถนำสมบัติต่าง ๆ ไปใช้ในการแก้ปัญหาได้ สำหรับกลุ่มที่ใช้คณิตศาสตร์มากมักคิดว่าผู้เรียนไม่เข้าใจคณิตศาสตร์อย่างแท้จริงหากเขาไม่ได้ใช้ พวกที่ศึกษาเกี่ยวกับการเรียนรู้คิดว่าความเข้าใจที่แท้จริงต้องสะท้อนวิธีที่สมองทำงานหรือพัฒนาการของผู้เรียนเช่นเดียวดับนักประวัติศาสตร์และวัฒนธรรมที่คิดว่าประวัติศาสตร์และวัฒนธรรมจำเป็นต่อความเข้าใจทางคณิตศาสตร์อย่างแท้จริง จะเห็นว่ามุมมองความเข้าใจทางคณิตศาสตร์ของคนแต่ละกลุ่ม แต่ละอาชีพ นั้นแตกต่างกัน ซึ่งบางครั้งก็ขึ้นอยู่กับบริบทของตนเองและบางครั้งก็ไม่ได้ตระหนักถึงคุณค่าของความเข้าใจในมุมมองของผู้อื่นเลย แล้วอะไรที่เป็นความเข้าใจทางคณิตศาสตร์ที่แท้จริ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รุปได้ว่า ลักษณะความเข้าใจทางคณิตศาสตร์ เป็นการนำเอาประสบการณ์เดิมของผู้เรียน มาส่งเสริม เชื่อมโยง นำเสนอทางคณิตศาสตร์ในการเรียนรู้ ซึ่งเป็นสิ่งที่ตรงข้าม        กับการท่องจำ โดยมีการเรียนรู้เพื่อให้สามารถนำไปใช้ได้จริง สามารถเรียนรู้ได้ด้วยตนเอง       เพื่อช่วยให้ผู้เรียนสามารถคิดไตร่ตรองได้อย่างสร้างสรรค์ ช่วยพัฒนาทั้งทางด้านสังคมและสิ่งแวดล้อม หรือนำความรู้ที่ได้รับไปบูรณาการในการดำรงชีวิตได้อย่างมีความสุข ตามหลักการของทฤษฎีนี้ ผู้เรียนเป็นผู้สร้างความรู้จากความสัมพันธ์ระหว่าง สิ่งที่พบเห็นกับความรู้ความเข้าใจเดิมที่มีมาก่อน นำความรู้ความเข้าใจเกี่ยวกับเหตุการณ์ และปรากฏการณ์       ที่พบเห็นมาสร้างเป็นโครงสร้างใหม่ทางสติปัญญ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12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4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เภทของความเข้าใจทางคณิตศาสตร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รียนการสอนที่ทำให้นักเรียนเกิดความเข้าใจทางคณิตศาสตร์มีหลายลักษณะโดยที่ </w:t>
      </w:r>
      <w:r>
        <w:rPr>
          <w:rFonts w:cs="Angsana New" w:ascii="Angsana New" w:hAnsi="Angsana New"/>
          <w:sz w:val="32"/>
          <w:szCs w:val="32"/>
        </w:rPr>
        <w:t xml:space="preserve">Usiskin (2001 : 15-22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แบ่งความเข้าใจที่เกี่ยวข้องกับคณิตศาสตร์เป็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ลักษณะ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เข้าใจเกี่ยวกับขั้นตอนวิธีการ </w:t>
      </w:r>
      <w:r>
        <w:rPr>
          <w:rFonts w:cs="Angsana New" w:ascii="Angsana New" w:hAnsi="Angsana New"/>
          <w:sz w:val="32"/>
          <w:szCs w:val="32"/>
        </w:rPr>
        <w:t xml:space="preserve">(Skill – Algorithm Understanding)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ที่เรียกว่าความเข้าใจด้านทักษะ เช่น ความเข้าใจเกี่ยวกับทักษะการคูณเศษส่วน นักเรียน      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ะแสดงความเข้าใจประเภทนี้เมื่อได้ลงมือทำงาน ความเข้าใจด้านนี้ประกอบด้ว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ชำนาญในการตัดสินใจ การคิดในรูปแบบที่ง่ายกว่าการคิด           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รูปแบบเดิม หรือใช้วิธีการที่แตกต่างกันในการแก้ปัญหาที่คล้ายคลึงกั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2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สามารถในการตรวจสอบขั้นตอนวิธีการ หรือกระบวยการ         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นำมาซึงผลลัพธ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3 </w:t>
      </w:r>
      <w:r>
        <w:rPr>
          <w:rFonts w:ascii="Angsana New" w:hAnsi="Angsana New" w:cs="Angsana New"/>
          <w:sz w:val="32"/>
          <w:sz w:val="32"/>
          <w:szCs w:val="32"/>
        </w:rPr>
        <w:t>การสร้างขั้นตอนวิธีการหรือกระบวนการใหม่สำหรับการหาคำตอบ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เข้าใจเกี่ยวกับสมบัติคณิตศาสตร์ </w:t>
      </w:r>
      <w:r>
        <w:rPr>
          <w:rFonts w:cs="Angsana New" w:ascii="Angsana New" w:hAnsi="Angsana New"/>
          <w:sz w:val="32"/>
          <w:szCs w:val="32"/>
        </w:rPr>
        <w:t xml:space="preserve">(Properties-Mathematical Understanding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ความเข้าใจเกี่ยวกับสมบัติที่เป็นโครงสร้างพื้นฐานทางคณิตศาสตร์ เป็นความเข้าใจแสดงถึงรูปแบบทั่วไปของสิ่งที่นักเรียนเผชิญ สื่อได้ด้วยภาษาที่ถูกต้อง เช่น การสอนในชั้นเรียนเรื่อง การคูณเศษส่วน การที่ครูใช้คำว่า “ตัดทิ้ง” และ “ตัดตอน” บ่งบอกว่าครูไม่ได้ส่งเสริมความเข้าใจ แต่ถ้าครูใช้ “การคูณจำนวนใด ๆ กับหนึ่ง” และ “เลือกเศษส่วนที่มีค่าเท่าเดิม” ได้ถ่ายทอดความเข้าใจให้กับนักเรียน งานที่แสดงถึงความเข้าใจสมบัติคณิตศาสตร์นี้ได้แก่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1 </w:t>
      </w:r>
      <w:r>
        <w:rPr>
          <w:rFonts w:ascii="Angsana New" w:hAnsi="Angsana New" w:cs="Angsana New"/>
          <w:sz w:val="32"/>
          <w:sz w:val="32"/>
          <w:szCs w:val="32"/>
        </w:rPr>
        <w:t>งานระดับล่าง เช่น การระบุสมบัติทางคณิตศาสตร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2 </w:t>
      </w:r>
      <w:r>
        <w:rPr>
          <w:rFonts w:ascii="Angsana New" w:hAnsi="Angsana New" w:cs="Angsana New"/>
          <w:sz w:val="32"/>
          <w:sz w:val="32"/>
          <w:szCs w:val="32"/>
        </w:rPr>
        <w:t>งานระดับกลาง เช่น การอธิบายความสำคัญของสมบัติ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3 </w:t>
      </w:r>
      <w:r>
        <w:rPr>
          <w:rFonts w:ascii="Angsana New" w:hAnsi="Angsana New" w:cs="Angsana New"/>
          <w:sz w:val="32"/>
          <w:sz w:val="32"/>
          <w:szCs w:val="32"/>
        </w:rPr>
        <w:t>งานระดับสูง เช่น การเขียนพิสูจน์ทางคณิตศาสตร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เข้าใจเกี่ยวกับการนำไปใช้ </w:t>
      </w:r>
      <w:r>
        <w:rPr>
          <w:rFonts w:cs="Angsana New" w:ascii="Angsana New" w:hAnsi="Angsana New"/>
          <w:sz w:val="32"/>
          <w:szCs w:val="32"/>
        </w:rPr>
        <w:t xml:space="preserve">(Use-Application Understanding)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เป็นความเข้าใจที่แท้จริง เพราะนักเรียนจะต้องนำความรู้ที่มีอยู่ไปใช้อย่างสมเหตุสมผล นักเรียนต้องรู้ว่าเมื่อใดควรใช้คณิตศาสตร์ ใช้อะไร และใช้อย่างไร ความเข้าใจลักษณะนี้รวมการใช้งานของคณิตศาสตร์ทุกประเภท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เข้าใจในการนำเสนอ </w:t>
      </w:r>
      <w:r>
        <w:rPr>
          <w:rFonts w:cs="Angsana New" w:ascii="Angsana New" w:hAnsi="Angsana New"/>
          <w:sz w:val="32"/>
          <w:szCs w:val="32"/>
        </w:rPr>
        <w:t xml:space="preserve">(Understanding through Representation) </w:t>
      </w:r>
      <w:r>
        <w:rPr>
          <w:rFonts w:ascii="Angsana New" w:hAnsi="Angsana New" w:cs="Angsana New"/>
          <w:sz w:val="32"/>
          <w:sz w:val="32"/>
          <w:szCs w:val="32"/>
        </w:rPr>
        <w:t>นักเรียนที่มีความเข้าใจต้องสามารถนำเสนอสิ่งที่ตนเข้าใจให้ผู้อื่นทราบด้วยวิธีใดวิธีหนึ่งหรือหลายวิธีโดยจะใช้สื่อ วัสดุอุปกรณ์ประกอบการนำเสนอ ซึ่งอาจจะนำเสนอในรูปแบบที่เป็นรูปธรรมหรือนามธรรมก็ได้ ทั้งนี้จะเน้นที่ความสามารถในการถ่ายทอดสิ่งที่ตนเข้าใจผู้อื่นได้เข้าใจด้ว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12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5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ฤติกรรมที่แสดงถึงความเข้าใจทางคณิตศาสตร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จัดการเรียนการสอนคณิตศาสตร์นั้นครูผู้สอนจำเป็นต้องรู้ว่าผู้เรียนมีความเข้าใจในเนื้อหาที่ครูสอนให้หรือไม่ ครูจึงจำเป็นต้องศึกษาถึงพฤติกรรมที่จะแสดงถึงความเข้าใจทางคณิตศาสตร์ นักเรียนที่มีความเข้าใจทางคณิตศาสตร์จะแสดงออกดังนี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อนันต์ จันทร์กวี</w:t>
      </w:r>
      <w:r>
        <w:rPr>
          <w:rFonts w:cs="Angsana New" w:ascii="Angsana New" w:hAnsi="Angsana New"/>
          <w:sz w:val="32"/>
          <w:szCs w:val="32"/>
        </w:rPr>
        <w:t>. 2537 : 256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สรุปหรือบอกความหมายของเรื่องราวที่เคยเรียนมาแล้ว โดยใช้คำพูดของตนเองหรือเลือกความหมายที่กำหนดให้ซึ่งเขียนขึ้นในรูปใหม่แตกต่างไปจากที่เคยเรียนมาในชั้นเรีย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สรุปความหมายของเรื่องให้เป็นกฎ หลักการ หรือสรุปเป็นกรณีทั่วไปหรือหาค่าสัญลักษณ์โดยอาศัยโครงสร้างทางคณิตศาสตร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แปลงหรือเปลี่ยนรูป จากข้อความที่เป็นภาษา ให้เป็นสัญลักษณ์หรือภาพ หรือจากสัญลักษณ์ให้เป็นภาพหรือกลับกั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ชี้บ่งความสมเหตุสมผลของข้อความทางคณิตศาสตร์ได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แปลความหรือตีโจทย์ปัญหาที่กำหนดให้ไว้ว่า ข้อความนั้น ๆ กำหนดอะไรให้และต้องการถามเรื่องอะไ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120" w:after="12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6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สื่อสารที่แสดงถึงความเข้าใจทางคณิตศาสตร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ื่อสารทางคณิตศาสตร์เป็นการใช้คำศัพท์ สัญลักษณ์ หรือโครงสร้างทางคณิตศาสตร์ในการแสดงความคิดหรือความสัมพันธ์ต่างๆเกี่ยวกับคณิตศาสตร์ โดยในการสื่อสารนั้น ผู้เรียนจะต้องแสดงถึงความเข้าใจทางคณิตศาสตร์ ดังนี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ถาบันส่งเสริมการสอนวิทยาศาสตร์และเทคโนโลยี</w:t>
      </w:r>
      <w:r>
        <w:rPr>
          <w:rFonts w:cs="Angsana New" w:ascii="Angsana New" w:hAnsi="Angsana New"/>
          <w:sz w:val="32"/>
          <w:szCs w:val="32"/>
        </w:rPr>
        <w:t>. 2551 : 2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ชื่อมโยงสิ่งที่เป็นรูปธรรม รูปภาพ หรือไดอะแกรมเข้ากับความคิดทางคณิตศาสตร์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สะท้อนและให้เหตุผลเกี่ยวกับความคิดหรือสถานการณ์ทางคณิตศาสตร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เชื่อมโยงภาษาในชีวิตประจำวันเข้ากับภาษาทางคณิตศาสตร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 xml:space="preserve">ตระหนักว่าการอภิปราย การอ่าน การเขียน และการฟังเป็นส่วนสำคัญ     ในการเรียนรู้และ การใช้คณิตศาสตร์ การพัฒนาผู้เรียนให้มีทักษะการสื่อสารทางคณิตศาสตร์ ควรกำหนดโจทย์ปัญหาที่น่าสนใจ และเหมาะสมกับความสามารถของผู้เรียน รวมถึงให้ผู้เรียนได้ลงมือปฏิบัติและแสดงความคิดเห็น ด้วยตนเองโดยผู้สอนทำหน้าที่ในการชี้แนะแนวทาง       ในการสื่อสาร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ป้าหมายของการพัฒนาความสามารถในการใช้คณิตศาสตร์สื่อสารคือ         มุ่งพัฒนาให้นักเรียนมีความรู้ ทักษะ และความสามารถทางคณิตศาสตร์และใช้ความรู้ ทักษะ และความสามารถเหล่านั้นในการสื่อสารแนวคิดในกิจกรรมที่ต้องใช้คณิตศาสตร์ได้อย่างมีประสิทธิภาพ การจัดการเรียนรู้เพื่อให้เกิดทักษะการสื่อสาร การสื่อความหมายทางคณิตศาสตร์ และการ นำเสนอในวิชาพีชคณิต เป็นการฝึกทักษะให้ผู้เรียนรู้จักวิเคราะห์ปัญหา สามารถเขียนปัญหาใน รูปแบบของ กราฟ ตาราง หรือข้อความ เพื่อสื่อสารความสัมพันธ์ของจำนวนเหล่านั้น ขั้นตอนใน การดำเนินการเริ่มจากการกำหนดโจทย์ปัญหาให้ผู้เรียนวิเคราะห์กำหนดตัวแปร เขียนความสัมพันธ์ของตัวแปรในรูปของสมการหรืออสมการตามเงื่อนไขที่โจทย์กำหนด และดำเนินการแก้ปัญหาโดยใช้วิธีการทางพีชคณิต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รียนรู้ที่จะช่วยให้นักเรียนมีการสื่อสารทางคณิตศาสตร์นั้น ต้องมีการส่งเสริมทักษะ ด้านการฟัง การอ่าน การอภิปราย และการเขียน ซึ่งมีรายละเอียดดังต่อไปนี้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นำเสนอ นักเรียนนำเสนอผ่านโมเดล หรือรูปภาพ เป็นวิธีการ     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ที่แสดงความคิดของนักเรียนที่ครอบคลุมมากที่สุด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ฟังผู้ปกครองและครูผู้สอน ควรกระตุ้นให้นักเรียนมีการคิดคำตอบอยู่ตลอดเวลาขณะที่ฟังผู้อื่นอยู่ ซึ่งเป็นส่วนที่สำคัญมาก และการส่งเสริมพัฒนาด้านการเคารพความคิดเห็นของผู้อื่นด้วย และนอกจากนี้แล้วควรมีเวลาที่เพียงพอในการรับฟังความคิดเห็นของนักเรียนด้วย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การอ่าน ครูผู้สอนควรแนะนำให้นักเรียนอ่านบทความทางคณิตศาสตร์ที่ให้เห็นขั้นตอน ไม่ใช่เพียงแค่การทำงานที่ได้รับมอบหมายหรือการบ้านเพียงอย่างเดียว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การอภิปราย นักเรียนควรมีการอภิปรายกันในชั้นเรียน โดยแบ่งเป็นการอภิปรายในชั้นเรียน และการแบ่งกลุ่มในการแก้ปัญหาโจทย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ขียน ในการเรียนรู้ในการเขียนแบ่งออก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ธี คือ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5.1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ารเรียนรู้โดยการเขียน ที่เน้นการพัฒนาในด้านการสรุปความ เช่น การพิสูจน์ไวยากรณ์ การจัดหมวดหมู่ และการสะกดคำ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5.2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รียนรู้แบบแสดงผลย้อนกลับ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ะเห็นได้ว่า ในการสื่อสารทางคณิตศาสตร์ แบ่งออกได้หลายลักษณะ ได้แก่ การฟัง การอ่าน การอภิปราย การเขียน และการนำเสนอ ระหว่างครูกับนักเรียน หรือระหว่างนักเรียนด้วยกันมีส่วนสำคัญอย่างยิ่งที่จะทราบว่าผู้เรียนมีความสามารถทางการแก้ปัญหาได้มากน้อยเพียงใด จากปัญหาในชั้นเรียนโดยทั่วไป  ที่จะเห็นได้ว่า  การสื่อสารที่แสดงถึงความเข้าใจทางคณิตศาสตร์โดยการเขียนและพูด ยังเป็นปัญหาสำหรับการเรียนรู้วิชาคณิตศาสตร์ ผู้วิจัยจึงสนใจที่จะค้นคว้าการสื่อสารที่แสดงถึงความเข้าใจทางคณิตศาสตร์โดยการเขียนและพูด ดังต่อไป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สื่อสารที่แสดงถึงความเข้าใจทางคณิตศาสตร์โดยการเขีย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่งเสริมทักษะการเขียนในชั้นเรียนคณิตศาสตร์  ครูคณิตศาสตร์จำนวนไม่น้อยที่ยังเชื่อว่า การเขียนไม่เกี่ยวข้องกับการเรียนการสอนคณิตศาสตร์ </w:t>
      </w:r>
      <w:r>
        <w:rPr>
          <w:rFonts w:cs="Angsana New" w:ascii="Angsana New" w:hAnsi="Angsana New"/>
          <w:sz w:val="32"/>
          <w:szCs w:val="32"/>
        </w:rPr>
        <w:t xml:space="preserve">(Mclntosh. 1991 : 5)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่างไรก็ตามได้มีงานวิจัยแสดงให้เห็นว่าการเขียนทางคณิตศาสตร์นั้นสนับสนุน การพัฒนาการให้เหตุผล การสื่อสารการเชื่อมโยง และอภิปัญญา </w:t>
      </w:r>
      <w:r>
        <w:rPr>
          <w:rFonts w:cs="Angsana New" w:ascii="Angsana New" w:hAnsi="Angsana New"/>
          <w:sz w:val="32"/>
          <w:szCs w:val="32"/>
        </w:rPr>
        <w:t xml:space="preserve">(Metacognition)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ล้วนเป็นประโยชน์ต่อการเรียนคณิตศาสตร์การเขียนเป็นวิธีการเรียนรู้ที่มีความโดดเด่นและมีพลังเนื่องจากเป็นสิ่งที่ถูกบันทึกและสร้างขึ้นโดยนักเรียน อีกทั้งทำให้ นักเรียนได้จัดการ ความคิดให้ เป็นระบบ ชัดเจน ได้สะท้อนคิดเกี่ยวกับความคิดเหล่านั้น นอกจากนี้การเขียนของนักเรียนยังเป็นประโยชน์สำหรับครูกล่าวคือ ทำให้ครูได้รับข้อมูลย้อนกลับในการประเมินความคิด และความเข้าใจของนักเรียน ยิ่งไปกว่านั้น ยังพบว่าความสามารถของนักเรียนในการเขียนอธิบายหลักการต่างๆ มีความสัมพันธ์กับความสามารถในการทำความเข้าใจและประยุกต์ใช้หลักการทางคณิตศาสตร์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ที่ได้กล่าวมา จะเห็นได้ว่าการสอดแทรกการเขียนในชั้นเรียน คณิตศาสตร์นั้นเป็นสิ่งที่ไม่ควรมองข้าม ทั้งนี้นักวิชาการได้เสนอแนวคิดและผลงานการวิจัย      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เกี่ยวข้องกับการส่งเสริมทักษะการเขียนในชั้นเรียนคณิตศาสตร์ไว้ พอสรุปได้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ื่อสารที่แสดงถึงความเข้าใจทางคณิตศาสตร์โดยการเขียน คือ        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เขียนอธิบายหลักการต่างๆ มีความสัมพันธ์กับความสามารถในการทำความเข้าใจและประยุกต์ใช้หลักการทางคณิตศาสตร์ </w:t>
      </w:r>
      <w:r>
        <w:rPr>
          <w:rFonts w:cs="Angsana New" w:ascii="Angsana New" w:hAnsi="Angsana New"/>
          <w:sz w:val="32"/>
          <w:szCs w:val="32"/>
        </w:rPr>
        <w:t xml:space="preserve">(Grossman, Smith and Miller. 1993:2-6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ขียนมีความสำคัญและจำเป็นในชั้นเรียนคณิตศาสตร์ เพราะช่วยให้นักเรียนสำรวจ </w:t>
      </w:r>
      <w:r>
        <w:rPr>
          <w:rFonts w:cs="Angsana New" w:ascii="Angsana New" w:hAnsi="Angsana New"/>
          <w:sz w:val="32"/>
          <w:szCs w:val="32"/>
        </w:rPr>
        <w:t xml:space="preserve">(Explore) </w:t>
      </w:r>
      <w:r>
        <w:rPr>
          <w:rFonts w:ascii="Angsana New" w:hAnsi="Angsana New" w:cs="Angsana New"/>
          <w:sz w:val="32"/>
          <w:sz w:val="32"/>
          <w:szCs w:val="32"/>
        </w:rPr>
        <w:t xml:space="preserve">ทำให้ชัดเจน </w:t>
      </w:r>
      <w:r>
        <w:rPr>
          <w:rFonts w:cs="Angsana New" w:ascii="Angsana New" w:hAnsi="Angsana New"/>
          <w:sz w:val="32"/>
          <w:szCs w:val="32"/>
        </w:rPr>
        <w:t xml:space="preserve">(Clarify) </w:t>
      </w:r>
      <w:r>
        <w:rPr>
          <w:rFonts w:ascii="Angsana New" w:hAnsi="Angsana New" w:cs="Angsana New"/>
          <w:sz w:val="32"/>
          <w:sz w:val="32"/>
          <w:szCs w:val="32"/>
        </w:rPr>
        <w:t xml:space="preserve">ยืนยัน </w:t>
      </w:r>
      <w:r>
        <w:rPr>
          <w:rFonts w:cs="Angsana New" w:ascii="Angsana New" w:hAnsi="Angsana New"/>
          <w:sz w:val="32"/>
          <w:szCs w:val="32"/>
        </w:rPr>
        <w:t xml:space="preserve">(Confirm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ขยาย </w:t>
      </w:r>
      <w:r>
        <w:rPr>
          <w:rFonts w:cs="Angsana New" w:ascii="Angsana New" w:hAnsi="Angsana New"/>
          <w:sz w:val="32"/>
          <w:szCs w:val="32"/>
        </w:rPr>
        <w:t xml:space="preserve">(Extend)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คิดและความเข้าใจของตนเอง         ซึ่งแบ่งออก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ภทหลัก </w:t>
      </w:r>
      <w:r>
        <w:rPr>
          <w:rFonts w:cs="Angsana New" w:ascii="Angsana New" w:hAnsi="Angsana New"/>
          <w:sz w:val="32"/>
          <w:szCs w:val="32"/>
        </w:rPr>
        <w:t xml:space="preserve">(Sipka. 1990 : 11-14) </w:t>
      </w:r>
      <w:r>
        <w:rPr>
          <w:rFonts w:ascii="Angsana New" w:hAnsi="Angsana New" w:cs="Angsana New"/>
          <w:sz w:val="32"/>
          <w:sz w:val="32"/>
          <w:szCs w:val="32"/>
        </w:rPr>
        <w:t>คือ การใช้การเขียนอย่างเป็นทางการและการเขียนอย่างไม่เป็นทางการ ดังรายละเอียดต่อไป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ใช้การเขียนอย่างเป็นทางการในชั้นเรียนคณิตศาสตร์เป็นการเขียนที่เน้นการประเมินทั้งด้านคุณภาพและเนื้อหา  เช่น การเขียนพิสูจน์ </w:t>
      </w:r>
      <w:r>
        <w:rPr>
          <w:rFonts w:cs="Angsana New" w:ascii="Angsana New" w:hAnsi="Angsana New"/>
          <w:sz w:val="32"/>
          <w:szCs w:val="32"/>
        </w:rPr>
        <w:t xml:space="preserve">(Proof Writing)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จดบันทึกการบรรยายในชั้นเรียน </w:t>
      </w:r>
      <w:r>
        <w:rPr>
          <w:rFonts w:cs="Angsana New" w:ascii="Angsana New" w:hAnsi="Angsana New"/>
          <w:sz w:val="32"/>
          <w:szCs w:val="32"/>
        </w:rPr>
        <w:t xml:space="preserve">(Lecture Notes)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งานการวิจัย </w:t>
      </w:r>
      <w:r>
        <w:rPr>
          <w:rFonts w:cs="Angsana New" w:ascii="Angsana New" w:hAnsi="Angsana New"/>
          <w:sz w:val="32"/>
          <w:szCs w:val="32"/>
        </w:rPr>
        <w:t xml:space="preserve">(Research Papers)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มีรายละเอียดดัง ต่อไปนี้การเขียนพิสูจน์เป็นการบันทึกการดำเนินการแสดงลำดับของความเป็นเหตุเป็นผลในตอนแรกนั้นการเขียนพิสูจน์ของนักเรียนนั้นอาจจะยังไม่สมบูรณ์หรือถูกต้องนักแต่ต่อมาการเขียนพิสูจน์ จะทำให้นักเรียนได้มีโอกาสเขียนซ้ำหรือได้กลับมาทบทวนแก้ไขในสิ่งที่ได้เขียนไปแล้ว สำหรับการจดบันทึกการบรรยายในชั้นเรียนเป็นการเขียนในสิ่งที่เรียน      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นแต่ละวันครูสามารถตรวจสอบความถูกต้องแล้วนำไปให้เพื่อนร่วมชั้นเรียน อ่านซึ่งจะทำให้เด็กเกิดความตระหนักว่างานเขียนของเขานั้นมีคุณค่าเนื่องจากมีคนอ่านจึงเป็นการกระตุ้นให้นักเรียนจดบันทึกเพิ่มเติมหรือเขียนซ้ำเพื่อให้มีความสมบูรณ์มากยิ่งขึ้น ส่งผลให้นักเรียนได้ทบทวนเนื้อหาและมีการจดบันทึกที่ถูกต้องสมบูรณ์ยิ่งขึ้น  ส่วนรายงานการวิจัย จะทำให้นักเรียนมีโอกาสได้พัฒนาการแสดงการคิดให้มีความชัดเจนและพัฒนาโครงสร้างในการเขียนทางคณิตศาสตร์ โดยนักเรียนอาจ พบปัญหาและอุปสรรคหลายอย่างที่ท้าทาย เช่น ปัญหาในการใช้เครื่องหมายสัญลักษณ์ทางคณิตศาสตร์หรือคำศัพท์ทางคณิตศาสตร์ที่ เหมาะสม ความยากลำบากในการเขียนอธิบาย สถานการณทางคณิตศาสตร์ในรูปแบบของกราฟหรือตาราง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ใช้การเขียนอย่างไม่เป็นทางการในชั้นเรียนคณิตศาสตร์ซึ่งเป็น การเขียนที่เน้นการประเมินด้านเนื้อหาสาระเพียงอย่างเดียว เช่น การเขียนอิสระ </w:t>
      </w:r>
      <w:r>
        <w:rPr>
          <w:rFonts w:cs="Angsana New" w:ascii="Angsana New" w:hAnsi="Angsana New"/>
          <w:sz w:val="32"/>
          <w:szCs w:val="32"/>
        </w:rPr>
        <w:t xml:space="preserve">(Free Writing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ขียนสะท้อนคิด </w:t>
      </w:r>
      <w:r>
        <w:rPr>
          <w:rFonts w:cs="Angsana New" w:ascii="Angsana New" w:hAnsi="Angsana New"/>
          <w:sz w:val="32"/>
          <w:szCs w:val="32"/>
        </w:rPr>
        <w:t xml:space="preserve">(Reflective Writing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ขียนอัตชีวประวัติทางคณิตศาสตร์ </w:t>
      </w:r>
      <w:r>
        <w:rPr>
          <w:rFonts w:cs="Angsana New" w:ascii="Angsana New" w:hAnsi="Angsana New"/>
          <w:sz w:val="32"/>
          <w:szCs w:val="32"/>
        </w:rPr>
        <w:t xml:space="preserve">(Mathematics Autobiography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การเขียนจดหมาย </w:t>
      </w:r>
      <w:r>
        <w:rPr>
          <w:rFonts w:cs="Angsana New" w:ascii="Angsana New" w:hAnsi="Angsana New"/>
          <w:sz w:val="32"/>
          <w:szCs w:val="32"/>
        </w:rPr>
        <w:t xml:space="preserve">(Writing Letters)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มีรายละเอียดดังต่อไปนี้การเขียนอย่างอิสระเป็นการเขียนที่ไม่ได้มีการวางแผนหรือการจัดการล่วงหน้า โดยนักเรียนจะได้เขียนความคิดต่างๆที่เกิดขึ้นในช่วงขณะนั้นๆ อย่างไม่หยุดภายในระยะเวลาที่กำหน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ควรนานเกิ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งนั้น จึงจะไม่มีการกำหนดหัวข้อของการเขียนที่ชัดเจนหรือ ความคาดหมายใดๆ ในการเขียนดังกล่าว ทั้งนี้ครูจะต้องระมัดระวังอย่ายัดเยียดหรือตีกรอบความคิดของนักเรียนการเขียนแบบนี้เป็นประโยชน์สำหรับการสุ่มจับประเด็นความคิดและ การระดมความคิดต่างๆ ส่วนการเขียนบันทึกการเรียนรู้เป็นการบันทึกถึงสิ่งที่นักเรียนได้ทำและได้เรียนรู้ในชั้นเรียนคณิตศาสตร์อาจบันทึกตาม ลำดับของเหตุการณ์การเรียนรู้ที่เกิดขึ้น หรือตั้ง ประเด็นคำถามเพื่อช่วยให้นักเรียนมีกรอบในการเขียน เช่น เขียนเกี่ยวกับสิ่งที่นักเรียนทำ ได้เรียนรู้ในชั้นเรียนรวมไปถึงสิ่งที่นักเรียนไม่แน่ใจสับสนหรือสงสัยตลอดจนสิ่งที่นักเรียนคิดว่าง่ายและยาก การเขียนบันทึกดังกล่าวจะช่วยให้ครูได้ทราบถึงสิ่งที่นักเรียนเข้าใจและ ไม่เข้าใจในชั้นเรียน สำหรับการเขียนอัตชีวประวัติทาง คณิตศาสตร์เป็นการบันทึกเกี่ยวกับประสบการณ์ทางคณิตศาสตร์ในชั้นเรียนของนักเรียนที่มีมาก่อน หน้านี้อาจจะเป็นทั้งประสบการณ์ที่ดีและ ประสบการณ์ที่ไม่ดี การเขียนอัตชีวประวัติทางคณิตศาสตร์ ช่วยให้ครู ได้ทำความรู้จักนักเรียนมากขึ้นโดยเฉพาะในด้านเจตคติและความเชื่อที่มีต่อวิชาคณิตศาสตร์โดยการตอบสนองที่ เหมาะสมของครูจะนำไปสู่การสร้างสัมพันธภาพที่ดีระหว่างครูและนักเรียน  ท้ายที่สุดคือการเขียนจดหมายเป็นการเขียนจดหมายถึงครูเกี่ยวกับหัวข้อคณิตศาสตร์ที่นักเรียนมีปัญหาไม่เข้าใจ พร้อมเหตุผล หรืออาจจะเป็นการเขียนจดหมายอธิบายความรู้สึกเกี่ยวกับผลการสอบคณิตศาสตร์ที่ผ่านมาหรืออาจเป็นการเขียนจดหมายถึงผู้แต่งหนังสือเรียนเกี่ยวกับจุดเด่นจุดด้อยของหนังสือ เรียนนั้น ซึ่งการเขียนดังกล่าวสามารถช่วยให้ครูได้ประเมินการเรียนรู้ของผู้เรียนทั้งในด้านความรู้ความเข้าใจและ เจตคติที่มีต่อคณิตศาสตร์อีกทางหนึ่งทั้งนี้ประเด็นสำคัญในการส่งเสริมทักษะ การเขียนในชั้นเรียนคณิตศาสตร์ คือ การให้นักเรียนได้เกิดความตระหนักถึงความสำคัญและ ความจำเป็นในการเขียนในชั้นเรียนคณิตศาสตร์ตลอดจนการให้นักเรียนได้คิดเกี่ยวกับสิ่งที่จะลงมือเขียนซึ่งจะช่วยให้ประเด็นการเขียนมีความลึกซึ้ง ชัดเจนขึ้น โดยการส่งเสริมทักษะการเขียนแก่ ผู้เรียนสามารถทำได้โดยใช้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ประเภทที่น่าสนใจคือ การเขียนที่เป็นทางการในชั้นเรียน คณิตศาสตร์ เช่น การเขียนพิสูจน์ การจดบันทึก การบรรยายในชั้นเรียน การเขียนรายงาน สำหรับการใช้การเขียนที่ไม่เป็นทางการในชั้นเรียน คณิตศาสตร์ เช่น การเขียนอย่างอิสระ การเขียนบันทึกการเรียนรู้ การเขียนอัตชีวประวัติทางคณิตศาสตร์และการเขียนจดหมายโดยครูจะต้องคอยติชมและให้ข้อมูลย้อนกลับแก่ผู้เรียนเกี่ยวกับสิ่งที่พวกเขาเขียนเพื่อให้เกิดแรงจูงใจและ แรงกระตุ้นให้การเขียนต่อไป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รุปได้ว่า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วามเข้าใจทางคณิตศาสตร์โดยการเขียน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ายถึง การเขียนอธิบายหลักการต่างๆ ที่แสดงความสามารถในการทำความเข้าใจและประยุกต์ใช้หลักการทางคณิตศาสตร์ และเป็นตัวช่วยในการสำรวจความคิดและความเข้าใจของตัวผู้เรียน ซึ่งสามารถแบ่งออก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ภท ดังนี้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ขียนแบบเป็นทางการ คือ การเขียนที่เน้นการประเมิน ทั้งด้านคุณภาพและเนื้อหา เช่น การเขียนพิสูจน์ </w:t>
      </w:r>
      <w:r>
        <w:rPr>
          <w:rFonts w:cs="Angsana New" w:ascii="Angsana New" w:hAnsi="Angsana New"/>
          <w:sz w:val="32"/>
          <w:szCs w:val="32"/>
        </w:rPr>
        <w:t xml:space="preserve">(Proof Writing)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งานการวิจัย </w:t>
      </w:r>
      <w:r>
        <w:rPr>
          <w:rFonts w:cs="Angsana New" w:ascii="Angsana New" w:hAnsi="Angsana New"/>
          <w:sz w:val="32"/>
          <w:szCs w:val="32"/>
        </w:rPr>
        <w:t xml:space="preserve">(Research Papers) 2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ขียนแบบไม่เป็นทางการ คือ การเขียนที่เน้นการประเมินด้านเนื้อหาสาระเพียงอย่างเดียว เช่น การเขียนอิสระ </w:t>
      </w:r>
      <w:r>
        <w:rPr>
          <w:rFonts w:cs="Angsana New" w:ascii="Angsana New" w:hAnsi="Angsana New"/>
          <w:sz w:val="32"/>
          <w:szCs w:val="32"/>
        </w:rPr>
        <w:t xml:space="preserve">(Free Writing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ขียนสะท้อนคิด </w:t>
      </w:r>
      <w:r>
        <w:rPr>
          <w:rFonts w:cs="Angsana New" w:ascii="Angsana New" w:hAnsi="Angsana New"/>
          <w:sz w:val="32"/>
          <w:szCs w:val="32"/>
        </w:rPr>
        <w:t xml:space="preserve">(Reflective Writing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ขียนอัตชีวประวัติทางคณิตศาสตร์ </w:t>
      </w:r>
      <w:r>
        <w:rPr>
          <w:rFonts w:cs="Angsana New" w:ascii="Angsana New" w:hAnsi="Angsana New"/>
          <w:sz w:val="32"/>
          <w:szCs w:val="32"/>
        </w:rPr>
        <w:t xml:space="preserve">(Mathematics Autobiography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การเขียนจดหมาย </w:t>
      </w:r>
      <w:r>
        <w:rPr>
          <w:rFonts w:cs="Angsana New" w:ascii="Angsana New" w:hAnsi="Angsana New"/>
          <w:sz w:val="32"/>
          <w:szCs w:val="32"/>
        </w:rPr>
        <w:t>(Writing Letters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สื่อสารที่แสดงถึงความเข้าใจทางคณิตศาสตร์โดยการพู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พัฒนาผู้เรียนให้มีทักษะการสื่อสารทางคณิตศาสตร์ครูผู้สอนควรเริ่มต้นด้วยการใช้ภาษาในชีวิตประจำวัน หรือภาษาที่ผู้เรียนคุ้นเคย หลังจากนั้นค่อยเชื่อมโยงไปสู่ภาษาทางคณิตศาสตร์ โดยครูผู้สอน สามารถช่วยให้ผู้เรียนเห็นคำที่ใช้ในชีวิตประจำวันแล้วนำมาปรับใช้ในวิชาคณิตศาสตร์ด้วยการสื่อสารที่สำคัญอย่างหนึ่งนั่นคือการพูด จึงได้มี              นักการศึกษา นักวิชาการได้ให้ความหมาย การสื่อสารที่แสดงถึงความเข้าใจทางคณิตศาสตร์          โดยการพูดไว้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ื่อสารที่แสดงถึงความเข้าใจทางคณิตศาสตร์โดยการพูด คือ เครื่องมือสำคัญในการสื่อสารของมนุษย์ โดยใช้การพูดคุยสนทนา </w:t>
      </w:r>
      <w:r>
        <w:rPr>
          <w:rFonts w:cs="Angsana New" w:ascii="Angsana New" w:hAnsi="Angsana New"/>
          <w:sz w:val="32"/>
          <w:szCs w:val="32"/>
        </w:rPr>
        <w:t xml:space="preserve">(Huinker and Laughlin. 1996 : 81-86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ช่น การพูดเกี่ยวกับประสบการณ์การเรียนรู้ทางคณิตศาสตร์ ทำให้ผู้พูดมีความตระหนัก ในอภิปัญญาหรือการทบทวนความคิดของตนเองและความตระหนักในปฏิสัมพันธ์ที่แยกจากกันไม่ได้ระหว่างความคิด ภาษาและการเรียนรู้ที่เกิดขึ้นจากประสบการณ์การเรียนรู้ การพูดเกี่ยวกับแนวคิดหลักการความสัมพันธ์และกระบวนการทางคณิตศาสตร์เพื่อสร้างความรู้ ความเข้าใจทางคณิตศาสตร์นั้นถือว่าเป็นสิ่งสำคัญบุคคลทั่วไปสามารถเรียนรู้และสื่อสารความเข้าใจทางคณิตศาสตร์โดยผ่านการพูดได้ การพูดหรือการกล่าวถ้อยคำเป็นวิถีทางหนึ่งที่ภาษาถูกใช้เพื่อพัฒนาความเข้าใจนั่นเอง </w:t>
      </w:r>
      <w:r>
        <w:rPr>
          <w:rFonts w:cs="Angsana New" w:ascii="Angsana New" w:hAnsi="Angsana New"/>
          <w:sz w:val="32"/>
          <w:szCs w:val="32"/>
        </w:rPr>
        <w:t xml:space="preserve">(O’Regan. 1999 : 12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พูดคุยสนทนาทางคณิตศาสตร์อาจ        แบ่งได้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ภท คือ การพูดคุยสนทนาเกี่ยวกับหลักการทางคณิตศาสตร์และการพูดคุยสนทนา เกี่ยวกับกระบวนการทางคณิตศาสตร์ โดยการพูดคุยสนทนาเกี่ยวกับหลักการนั้นคือการที่นักเรียนถ่ายทอดออกมาเป็นคำพูดเกี่ยวกับความเข้าใจใน ความหมายของสิ่งต่างๆ         ทางคณิตศาสตร์และการอธิบายความเหมือนความต่างโดยในขณะที่การพูดคุยสนทนาเกี่ยวกับกระบวนการ คือ การที่นักเรียนพูดถึงกระบวนการทางคณิตศาสตร์ว่าทำอย่างไร และทำไมจึงทำเช่นนั้น การพูดคุยสนทนา เกี่ยวกับความคิดทางคณิตศาสตร์จะทำให้ผู้ร่วมสนทนาได้ขัดเกลาความคิดของพวกเขาและสร้างการเชื่อมโยงนักเรียนที่มีส่วนร่วมในการอภิปรายเกี่ยวกับการสมเหตุสมผลของคำตอบที่ได้ จะช่วยให้พวกเขาได้รับความเข้าใจทางคณิตศาสตร์มากขึ้นในระหว่างที่พวกเขาใช้ความพยายามที่จะโน้มน้าวเพื่อน ๆ ให้ที่มีมุมมองแตกต่างออกไปให้คล้อยตาม นอกจากนี้นักเรียนยังจะได้รับ ความเขาใจเกี่ยวกับสิ่งที่ตนคิดเมื่อพวกเขาได้มีโอกาสนำเสนอวิธีการในการแก้ปัญหา เมื่อพวกเขาจะต้องแสดงเหตุผลหรือพิสูจน์ความสมเหตุสมผลให้แก่เพื่อนๆ รวมชั้นเรียนและครูหรือเมื่อพวกเขาตั้งคำถามเกี่ยวกับบางสิ่งบางอย่างที่พวกเขา มองว่าสิ่งนั้นน่าฉงนสงสัยสำหรับกลยุทธ์ทางการส่งเสริมทักษะการพูดในชนเรียนคณิตศาสตร์นั้นได้มีนักวิชาการได้ให้ข้อเสนอแนะไว้หลายแนวคิดโดยในที่นี้จะกล่าวสรุป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ยุทธ์ที่น่าสนใจคือ กลยุทธ์การแนะนำ </w:t>
      </w:r>
      <w:r>
        <w:rPr>
          <w:rFonts w:cs="Angsana New" w:ascii="Angsana New" w:hAnsi="Angsana New"/>
          <w:sz w:val="32"/>
          <w:szCs w:val="32"/>
        </w:rPr>
        <w:t xml:space="preserve">(Guiding Strategy) </w:t>
      </w:r>
      <w:r>
        <w:rPr>
          <w:rFonts w:ascii="Angsana New" w:hAnsi="Angsana New" w:cs="Angsana New"/>
          <w:sz w:val="32"/>
          <w:sz w:val="32"/>
          <w:szCs w:val="32"/>
        </w:rPr>
        <w:t>กลยุทธ์การสมมติกำลังพูดให้กลุ่มคนฟัง</w:t>
      </w:r>
      <w:r>
        <w:rPr>
          <w:rFonts w:cs="Angsana New" w:ascii="Angsana New" w:hAnsi="Angsana New"/>
          <w:sz w:val="32"/>
          <w:szCs w:val="32"/>
        </w:rPr>
        <w:t xml:space="preserve">(Talk Through Strategy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กลยุทธ์การสนทนาชั้นเรียน </w:t>
      </w:r>
      <w:r>
        <w:rPr>
          <w:rFonts w:cs="Angsana New" w:ascii="Angsana New" w:hAnsi="Angsana New"/>
          <w:sz w:val="32"/>
          <w:szCs w:val="32"/>
        </w:rPr>
        <w:t xml:space="preserve">(Classroom Discourse)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ยุทธ์การแนะนำ เป็นกลยุทธการส่งเสริมทักษะการพูดในชั้นเรียนคณิตศาสตร์ที่ได้ถูกเสนอโดยนักการศึกษาเมื่อประมาณ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มาแล้วแต่ยังมีความทันสมัยเนื่องจากให้ความสำคัญแก่ นักเรียนในการสร้างความรู้ความเข้าใจทางคณิตศาสตร์ด้วยตนเอง มี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องค์ประกอบสำคัญคือ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พูดอธิบายให้เห็นภาพ </w:t>
      </w:r>
      <w:r>
        <w:rPr>
          <w:rFonts w:cs="Angsana New" w:ascii="Angsana New" w:hAnsi="Angsana New"/>
          <w:sz w:val="32"/>
          <w:szCs w:val="32"/>
        </w:rPr>
        <w:t xml:space="preserve">(Illustration)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จะต้องอธิบายหลักการทางคณิตศาสตร์ออกมาให้เห็นอย่างเป็นรูปธรรมโดย อาจยกตัวอย่างที่พบเห็นได้ในชีวิตประจำวั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.2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ใช้วิธีการหรือมุมมองที่แตกต่าง </w:t>
      </w:r>
      <w:r>
        <w:rPr>
          <w:rFonts w:cs="Angsana New" w:ascii="Angsana New" w:hAnsi="Angsana New"/>
          <w:sz w:val="32"/>
          <w:szCs w:val="32"/>
        </w:rPr>
        <w:t xml:space="preserve">(Redirection)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จะถูก กระตุ้นให้พูดถึงแนวทางหรือวิธีการที่แตกต่างกันในการพิจารณาหลัก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หรือปัญห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ทางคณิตศาสตร์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.3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ตระหนักถึงความผิดพลาด </w:t>
      </w:r>
      <w:r>
        <w:rPr>
          <w:rFonts w:cs="Angsana New" w:ascii="Angsana New" w:hAnsi="Angsana New"/>
          <w:sz w:val="32"/>
          <w:szCs w:val="32"/>
        </w:rPr>
        <w:t xml:space="preserve">(Particularization)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เกิดการตระหนักในการเลือกใช้แนวทางหรือวิธีการในการพิจารณาหลัก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หรือปัญห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ทางคณิตศาสตร์ที่ไม่เหมาะสมโดยพูดเกี่ยวกับสิ่งที่ทำให้ เกิดผลลัพธ์หรือข้อสรุปที่ไม่ถูกต้อง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.4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พูดสรุปนัยทั่วไป </w:t>
      </w:r>
      <w:r>
        <w:rPr>
          <w:rFonts w:cs="Angsana New" w:ascii="Angsana New" w:hAnsi="Angsana New"/>
          <w:sz w:val="32"/>
          <w:szCs w:val="32"/>
        </w:rPr>
        <w:t xml:space="preserve">(Generalization) </w:t>
      </w:r>
      <w:r>
        <w:rPr>
          <w:rFonts w:ascii="Angsana New" w:hAnsi="Angsana New" w:cs="Angsana New"/>
          <w:sz w:val="32"/>
          <w:sz w:val="32"/>
          <w:szCs w:val="32"/>
        </w:rPr>
        <w:t>นักเรียนใช้กระบวนการอุปนัยในการสร้างแบบรูปหรือข้อสรุปหลักการทั่วไปจากข้อมูลที่มีอยู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ยุทธ์การสมมติว่ากำลังพูดให้กลุ่ม คนฟังเป็นการให้นักเรียนได้พูดเปล่งเสียงออกมาเกี่ยวกับหลักการหรือเนื้อหาที่สำคัญเสมือนว่าเขา กำลังพูดให้ผู้ฟังกลุ่มเล็ก ๆ กลุ่มหนึ่งฟัง โดยนักเรียนอาจจะอธิบายถึงกระบวนการของการเลือกสรรการสรุปนัยทั่วไปและการตรวจสอบการคิด จากการกระทำดังกล่าวจะทำให้นักเรียนได้บงบอกหรือเรียกชื่อของหลักการสำคัญๆเปลี่ยนแปลงจดระบบใหม่ ตลอดจนเพิ่มเติมรายละเอียดต่างๆโดยใช้ภาษาของตนเองโดยในขณะเดียวกันนั้นเองจะทำให้นักเรียนได้ตรวจสอบและประเมินความก้าวหน้าการเรียนรู้ของตนเอง รวมทั้งประสิทธิภาพของวิธีการที่พวกเขาได้เลือกใช้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ยุทธ์การสนทนาชั้นเรียนเป็นการสนทนาพูดคุยและถูกอภิปรายในชั้นเรียนเป็นการทำให้นักเรียนได้ขัดเกลาข้อมูลที่มีอยู่ให้มีความถูกต้องและช่วยให้ทั้งผู้พูดและผู้ฟังได้สร้างความหมายในสิ่งที่เรียนกล่าวคือในการสนทนานั้นนักเรียนจะใช้การพูดเป็นเสมือนเครื่องมือทางการคิดของพวกเขาเพื่อสร้างความเข้าใจในชั้นเรียนโดย เมื่อได้รับข้อมูลเข้ามาแล้ว นักเรียนจะตั้งคำถาม และขยายกรอบคิดในทันทีทั้งจากการเปล่งคำพูดออกมาและการพูดในใจ ดังนั้นจึงเป็นสิ่งจำเป็น อย่างยิ่งที่พวกเขาควรจะได้รับโอกาสที่จะได้  มีส่วนร่วมในการสนทนา พดคุยและอภิปรายเพื่อสร้าง ความหมายจากสิ่งที่เรียนโดยนักเรียนจะต้องเห็นว่าตนเองเป็นผู้มีบทบาทในการสร้างความเข้าใจใน บทเรียน และการประเมินการเรียนร่วมกับครู ผู้สอน รูปแบบการสนทนาที่น่าสนใจในชั้น เรียนที่ใช้การโต้แย้งโดยใช้ข้ออ้างข้อพิสูจน์ที่ สมเหตุสมผลมี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คือ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3.1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ให้นักเรียนเตรียมอธิบายสำหรบคำตอบของปัญหา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3.2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มีเพื่อนนักเรียนผู้ฟังบางคนที่แสดงการไม่เห็นด้วยโดยอาจบอกหรือไม่บอกว่าเหตุผลว่าทำไมเขาจึงไม่เห็นด้วย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3.3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ที่ผู้อธิบายในขั้นให้การโต้แย้งโดยใช้ข้ออ้างข้อพิสูจน์ที่สมเหตุสมผล </w:t>
      </w:r>
      <w:r>
        <w:rPr>
          <w:rFonts w:cs="Angsana New" w:ascii="Angsana New" w:hAnsi="Angsana New"/>
          <w:sz w:val="32"/>
          <w:szCs w:val="32"/>
        </w:rPr>
        <w:t xml:space="preserve">(Justification)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อบการอธิบาย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3.4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มีเพื่อนนักเรียนผู้ฟังบางคนอาจจะยอมรับการอธิบายดังกล่าวหรืออาจจะยังคงไม่เห็นด้วยโดยยังคงแสดงเหตุผลยืนยันความคิดเห็นที่ขัดแย้ง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3.5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ที่ผู้อธิบายดำเนินการโต้แย้ง โดยใช้ข้ออ้างข้อพิสูจน์ที่สมเหตุสมผลยืนยันคำตอบที่ได้อีกครั้ง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3.6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ที่กระบวนการถกอภิปราย ดำเนินต่อไปโดยนักเรียนผู้ฟังคนอื่นๆอาจเข้ามา แลกเปลี่ยน และมีส่วนร่วมในการถกอภิปราย ประเด็นข้อโต้แย้งดังกล่าว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3.7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ที่การสนทนาแลกเปลี่ยนยังคงดำเนินต่อไปจนกระทั่งสมาชิกในชั้นเรียนรวมทั้งครูเห็นพ้องร่วมกันว่าความเห็นที่ขัดแย้งได้ถูกคลี่คลายลงแล้ว รูปแบบการสนทนาในชั้นเรียนที่ใช้การโต้แย้งนี้มีความคาดหวังให้นักเรียนสามารถตามความคิดและเหตุผลของผู้อื่นในการพิจารณาความสมเหตุสมผลพร้อมทั้งสามารถยกเหตุผลประกอบการไม่เห็นด้วยได้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รุปได้ว่า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วามเข้าใจทางคณิตศาสตร์โดยการพูด หมายถึง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นำเสนอแนวคิด ความคิด ในการอธิบายหลักการต่างๆ ที่แสดงความสามารถในการทำความเข้าใจและประยุกต์ใช้หลักการทางคณิตศาสตร์ เป็นวิธีหนึ่งที่ถูกใช้เพื่อพัฒนาความเข้าใจทางคณิตศาสตร์  แบ่งได้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ภท ดังต่อไปนี้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พูดคุยสนทนาเกี่ยวกับหลักการทางคณิตศาสตร์ คือ การที่นักเรียนถ่ายทอดออกมาเป็นคำพูดเกี่ยวกับความหมายของสิ่งต่างๆทางคณิตศาสตร์และการอธิบายความเหมือนความต่างโดยในขณะที่การพูดคุยสนทนา เช่น การพูดคุยแลกเปลี่ยนเกี่ยวกับระสบการณ์ทางคณิตศาสตร์ที่น่าสนใจ การถามคำถามที่มีความหลากหลายควรเป็นคำถามปลายเปิดที่เปิด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 w:cs="Angsana New"/>
          <w:sz w:val="32"/>
          <w:sz w:val="32"/>
          <w:szCs w:val="32"/>
        </w:rPr>
        <w:t>การพูดคุยสนทนา เกี่ยวกับกระบวนการทางคณิตศาสตร์ คือ การที่นักเรียนพูดถึงกระบวนการทางคณิตศาสตร์ว่าทำอย่างไร และทำไมจึงทำเช่นนั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ดังนั้น ในการวิจัยครั้งนี้ ผู้วิจัยได้กำหนดกรอบความเข้าใจทางคณิตศาสตร์โดย  การเขียนและความเข้าใจทางคณิตศาสตร์โดยการพูด โดยมีรายละเอียด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วามเข้าใจทางคณิตศาสตร์โดยใช้การเขียน หมายถึง ความสามารถในการนำเสนอสิ่งที่ผู้เรียนเข้าใจและการประยุกต์ใช้หลักการทางคณิตศาสตร์ โดยวิธีเขียนอธิบายได้อย่างชัดเจน และมีรายละเอียดครบถ้วน สมบูรณ์ ตลอดจนใช้สัญลักษณ์ทางคณิตศาสตร์ได้ถูกต้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วามเข้าใจทางคณิตศาสตร์โดยใช้การพูด หมายถึง ความสามารถในการนำเสนอสิ่งที่ผู้เรียนเข้าใจและการประยุกต์ใช้หลักการทางคณิตศาสตร์ โดยวิธีพูดอธิบายได้อย่างชัดเจน และมีรายละเอียดครบถ้วน สมบูรณ์ ตลอดจนใช้สัญลักษณ์ทางคณิตศาสตร์ได้ถูกต้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12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ัญหาการสื่อสารที่แสดงถึงความเข้าใจทางคณิตศาสตร์ของเด็กปากแหว่ง      เพดานโหว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ัญหาการสื่อสารที่แสดงถึงความเข้าใจทางคณิตศาสตร์ของเด็กปากแหว่ง      เพดานโหว่ ประกอบด้วยหลายสาเหตุ โดยมีรายละเอียดดังนี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บวรศิลป์  เชาวน์ชื่น และคณะ</w:t>
      </w:r>
      <w:r>
        <w:rPr>
          <w:rFonts w:cs="Angsana New" w:ascii="Angsana New" w:hAnsi="Angsana New"/>
          <w:sz w:val="32"/>
          <w:szCs w:val="32"/>
        </w:rPr>
        <w:t xml:space="preserve">. 2554 : 83-97)        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ัญหาทางภาษาและการพูดของเด็กปากแหว่งเพดานโหว่ หากเด็กปากแหว่ง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ถ้าได้รับการผ่าตัดซ่อมริมฝีปากตั้งแต่เล็กๆ มัก จะไม่มีปัญหาด้านภาษาและการพูด สำหรับเด็กปากแหว่งเพดานโหว่หรือ เพดานโหว่อย่างเดียวส่วนหนึ่งที่มีพัฒนาภาษาและการพูดอยู่ในเกณฑ์ปกติ หรือช้ากว่าปกติเล็กน้อย ถ้าได้รับการผ่าตัดเย็บซ่อมเสริมริมฝีปากและเพดาน รวมทั้งการส่งเสริมการพัฒนาภาษาและการพูดแต่เนิ่นๆ แต่ในรายที่ได้รับการ ผ่าตัดซ่อมเสริมริมฝีปากและเพดานช้า หรือได้รับการผ่าตัดซ่อมเสริมแล้วแต่ ยังคงมีความบกพร่องข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ทำงานของเพดานและผนังคออยู่ จะทำให้เด็กมีปัญหาทางภาษาและการพูดหลายอย่างรวมกัน ได้แก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การพัฒนาภาษาช้ากว่าวัย เนื่องจากเด็กเพดานโหว่จะพูดเสียงขึ้นจมูก และพูดไม่ชัดทำให้คนอื่น ฟังไม่ค่อยรู้เรื่อง ต้องถามซ้ำบ่อยๆ หรืออาจมีปฏิกริยาไม่ดีจากผู้อื่น เช่น แสดงสีหน้าไม่เข้าใจ การพูดแทนในเด็กกรณีที่เด็กพูดแล้วคนฟังไม่เข้าใจ เด็กจึงขาดโอกาสที่จะพัฒนาภาษาและการพูดตามเกณฑ์ปกติ เป็นต้น เด็กเหล่านี้จึงไม่อยากพูด หรือไม่ตั้งใจพูดเท่าที่ควร จากการศึกษาพบว่าเด็กเพดานโหว่จะพูดคำแรกช้ากว่าปกติ มีคำศัพท์จำกัด ความยาวและความซับซ้อนของประโยคน้อยกว่าคนปกติ นอกจากนี้เด็กอาจมีปัญหาเรื่องการ ได้ยิน หรือหูน้ำหนวก ทำให้เด็กได้ยินไม่ชัด ทำให้เด็กไม่ได้ยินหรือได้ยิน ไม่ชัด แล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เด็กปากแหว่งเพดานโหว่บางรายอาจมีปัญหาเรื่องความ พิการซ้ำซ้อน หรือเชาวน์ปัญญาต่ำกว่าเกณฑ์ปกติ ส่งผลให้เด็กมีการพัฒนา ภาษาและการพูดล่าช้าได้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ปัญหาด้านการพูด การพูดไม่ชัด เด็กเพดานโหว่จะมีความบกพร่องของโครงสร้างของ การทำงานของอวัยวะที่เกี่ยวข้องกับการพูดหรือฐานกรณ์ของเสียงพูด ที่ใช้เพดานและเพดานอ่อน ทำให้เสียงพูดที่ใช้ฐานกรณ์ หรืออวัยวะที่ใช้ ในการออกเสียงพูดดังกล่าวไม่ชัด เช่น พูดเสียง “อ” แทน “ก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จ” เป็นต้น หรือจากการที่เด็กมีความบกพร่องของโครงสร้างและการทำงาน ของเพดานอ่อนและผนังคอหอยทำให้เสียงขึ้นจมูกมากเด็กจึงพยายาม ลดเสียงขึ้นจมูกโดยการชดเชยด้วยการใช้เสียงที่มีฐานกรณ์ หรืออวัยวะที่ ใช้ในการออกเสียงพูด อยู่ต่ำกว่าเพดานอ่อนและผนังคอ หรือเสียงที่ออกจมูกแทนเสียงที่ใช้ฐานกรณ์ หรืออวัยวะที่ใช้ในการออกเสียงพูด ในปากเช่น พูดเสียง “อ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ห” แทนเสียง “บ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 xml:space="preserve">ฟ” เป็นต้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 xml:space="preserve">2.1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พูดเสียงขึ้นจมูก ดังได้กล่าวแล้วว่าความบกพร่องเพดานอ่อนและ ผนังคอจะทำให้ลมและเสียงพูดออกทางจมูกมากกว่าปกติ เด็กจึงพูดเสียง ขึ้นจมูกตลอดเวลา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2.2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พูดมีลมรั่วออกทางจมูก ในรายที่มีความบกพร่องของเพดานอ่อน ของผนังคอมากๆ เวลาพูดจะมีเสียงลมรั่วออกทางจมูกและเสียงอู้อี้ตลอดเวลา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3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พูดเสียงผิดปกติ การที่เด็กพูดเสียงขึ้นจมูกมากๆ ความดังใน การพูดจะลดลงประมาณ </w:t>
      </w:r>
      <w:r>
        <w:rPr>
          <w:rFonts w:cs="Angsana New" w:ascii="Angsana New" w:hAnsi="Angsana New"/>
          <w:sz w:val="32"/>
          <w:szCs w:val="32"/>
        </w:rPr>
        <w:t xml:space="preserve">5-10 </w:t>
      </w:r>
      <w:r>
        <w:rPr>
          <w:rFonts w:ascii="Angsana New" w:hAnsi="Angsana New" w:cs="Angsana New"/>
          <w:sz w:val="32"/>
          <w:sz w:val="32"/>
          <w:szCs w:val="32"/>
        </w:rPr>
        <w:t>เดซิเบล เด็กจึงพยายามชดเชยด้วยการพูด ตะเบ็งเสียงให้ดังกว่าปกติเพื่อชดเชยความดังที่ขาดหายไปทางจมูก ทำให้ สายเสียงทำงานหนัก มีการบิดเกร็ง แล้วเกิดการฉีกขาดของเส้นเลือด ที่มาเลี้ยงเส้นเสียง และเกิดอาการบวมแดง อักเสบตามมาได้ ในบางราย อาจกลายเป็นปุ่มเนื้อที่สายเสียง เสียงพูดจึงแหบ เบา มีลมแทรก และ พูดเสียงระดับเดียวตลอ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ัญหาด้านการเรียนรู้ การอ่าน การออกเสียง และการเขียน เด็กส่วนใหญ่ที่มีภาวะปากแหว่ง เพดานโหว่ สามารถทำได้ดีในชั้นเรียน เมื่อเทียบกับเด็กอื่นๆ ที่อยู่วัยเดียวกัน อย่างไรก็ตามเด็กปากแหว่ง เพดานโหว่มักจะมีประสบการณ์ด้านความยากในการเรียนเป็น  การเฉพาะ แม้ว่าจะมีความสามารถด้านสติปัญญาที่เป็นปกติก็ตาม มีปัจจัยจำนวนหนึ่งที่เกี่ยวข้องกับภาวะปากแหว่งเพดานโหว่ที่ทำให้เพิ่มปัญหาด้านการเรียนรู้ เช่น ปัญหาด้านการ ได้ยิน และโอกาสของการเกิดปัญหาในการเรียนรู้ในด้านการอ่าน การพูด และการเขียน ซึ่งทั้งบิดา มารดา และครูต้องรับรู้ปัจจัยเหล่านี้ด้วย โดยทั่วไปแล้วจะสามารถประมาณได้ว่า </w:t>
      </w:r>
      <w:r>
        <w:rPr>
          <w:rFonts w:cs="Angsana New" w:ascii="Angsana New" w:hAnsi="Angsana New"/>
          <w:sz w:val="32"/>
          <w:szCs w:val="32"/>
        </w:rPr>
        <w:t xml:space="preserve">10-20%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เด็กนักเรียนมี ความบกพร่องด้านการเรียนรู้ ความบกพร่องด้านการเรียนรู้มักจะเกี่ยวข้องกับ ความอ่อนแอในกระบวนการด้านจิตวิทยาซึ่งมีผลต่อการเรียนรู้ ซึ่งประกอบด้วย ด้านภาษ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ช่น การพูด การฟัง การเป็นเหตุเป็นผล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ความจำ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ช่น การมองเห็น และหรือ การได้ยิน ความจำทั้งระยะสั้นและระยะยาว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ทักษะการรับรู้เกี่ยว กับการมองเห็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ารลอกเลียนแบบ และการวางตัวในสถานการณ์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และด้านการประสานงานของกล้ามเนื้อ เป็นต้น ได้มีการศึกษาหลายแหล่งที่ แสดงว่ามีปัญหาด้านการเรียนรู้ที่เป็นปัญหาเฉพาะและพบบ่อยในเด็กปากแหว่ง เพดานโหว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7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ความเข้าใจทางคณิตศาสตร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การศึกษาหลายท่านให้ความหมายของการวัดความเข้าใจทางคณิตศาสตร์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ว้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Perkins (1993 : 35) </w:t>
      </w:r>
      <w:r>
        <w:rPr>
          <w:rFonts w:ascii="Angsana New" w:hAnsi="Angsana New" w:cs="Angsana New"/>
          <w:sz w:val="32"/>
          <w:sz w:val="32"/>
          <w:szCs w:val="32"/>
        </w:rPr>
        <w:t>ได้กล่าวว่า การวัดความเข้าใจทางคณิตศาสตร์ในเนื้อหา ที่เรียนอย่างแท้จริงนั้น ครูควรคำนึงถึงข้อเสนอแนะต่อไป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ควรเรียนรู้ด้วยกระบวนการคิดเป็นศูนย์กลาง ให้นักเรียนได้ปฏิบัติมากกว่าครู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เตรียมการประเมินผลที่ต่อเนื่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ควรสนับสนุนการแสดงออกของนักเรียน ให้นักเรียนได้ใช้จินตนาการ เพราะการแสดงออกจะบ่งบอกถึงความเข้าใจในทางปฏิบัติของนักเรีย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นันต์ จันทร์กวี </w:t>
      </w:r>
      <w:r>
        <w:rPr>
          <w:rFonts w:cs="Angsana New" w:ascii="Angsana New" w:hAnsi="Angsana New"/>
          <w:sz w:val="32"/>
          <w:szCs w:val="32"/>
        </w:rPr>
        <w:t xml:space="preserve">(2545 : 256 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กล่าวว่า การวัดความเข้าใจทางคณิตศาสตร์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สรุปหรือบอกความหมายของเรื่องราวที่เคยเรียนมาแล้ว โดยใช้คำพูดของตนเองหรือเลือกความหมายที่กำหนดให้ซึ่งเขียนในรูปใหม่แตกต่างไปจากที่เคยเรียนมาในชั้นเรีย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สรุปความหมายของเรื่องให้เป็นกฎ หลักการ หรือสรุปเป็นกรณีทั่วไปหรือหาค่าสัญลักษณ์โดยอาศัยโครงสร้างทางคณิตศาสตร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แปลงหรือเปลี่ยนรูป จากข้อความที่เป็นภาษา ให้เป็นสัญลักษณ์หรือภาพ ซึ่งชี้บ่งความสมเหตุสมผลของข้อความและแปลความหรือตีโจทย์ปัญห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รุปได้ว่า การวัดความเข้าใจทางคณิตศาสตร์ สามารถวัดได้ดังนี้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 w:cs="Angsana New"/>
          <w:sz w:val="32"/>
          <w:sz w:val="32"/>
          <w:szCs w:val="32"/>
        </w:rPr>
        <w:t>สามารถสรุปเรื่องราวที่ได้เรียนมาแล้วได้ด้วยตนเอง เป็นคำพูดของตนเอง หรือ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เรียนจะสามารถสรุป กฎ หลักการ หรือหาค่าสัญลักษณ์ทางคณิตศาสตร์ได้ โดยการอาศัยโครงสร้างทางคณิตศาสตร์ และ 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 w:cs="Angsana New"/>
          <w:sz w:val="32"/>
          <w:sz w:val="32"/>
          <w:szCs w:val="32"/>
        </w:rPr>
        <w:t>สามารถแปลงข้อความที่เป็นภาษาให้อยู่ในรูปสัญลักษณ์ หรือภาพ    พร้อมทั้งอธิบายความสมเหตุสมผลของข้อความและตีความได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240" w:after="1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ารแก้ปัญหาทางคณิตศาสตร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หมายของปัญหาทางคณิตศาสตร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70C0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ภาครูคณิตศาสตร์แห่งชาติสหรัฐอเมริกาซึ่งเป็นองค์กรสำคัญที่มีบทบาทอย่างมากต่อการเรียนการสอนคณิตศาสตร์ระดับโรงเรียนทั้งในสหรัฐอเมริกาและทั่วโลก ได้กล่าวไว้ในหนังสือคณิตศาสตร์ระดับโรงเรียน ในปี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1980 </w:t>
      </w:r>
      <w:r>
        <w:rPr>
          <w:rFonts w:ascii="Angsana New" w:hAnsi="Angsana New" w:cs="Angsana New"/>
          <w:sz w:val="32"/>
          <w:sz w:val="32"/>
          <w:szCs w:val="32"/>
        </w:rPr>
        <w:t>ว่า “การแก้ปัญหาต้องเป็นจุดเน้นสำคัญ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นการเรียนการสอนวิชาคณิตศาสตร์” ทำให้นักการศึกษาได้หันมาสนใจการแก้ปัญหาทางคณิตศาสตร์ และได้ให้ความหมายของปัญหาทางคณิตศาสตร์ไว้ดังนี้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Bruechner and Grossnikle (1957 : 301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ให้ความหมาย ของปัญหาทางคณิตศาสตร์ว่า เป็นสถานการณ์ที่เกี่ยวข้องกับปริมาณที่นักเรียนไม่สามารถหา คำตอบได้ทันทีโดยใช้วิธีการที่เคยชิน และสิ่งที่เป็นปัญหาของนักเรียนเมื่อวานนี้อาจไม่เป็นปัญหา วันนี้ก็ได้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Aderson and Pingry (1973 : 228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ให้ความหมายของปัญหา ทางคณิตศาสตร์ว่า เป็นสถานการณ์หรือคำถามที่ต้องการหาข้อสรุปหรือเป็นคำตอบซึ่งผู้แก้ปัญหา ทำได้โดยจะต้องมีกระบวนการที่เหมาะสมซึ่งใช้ความรู้ประสบการณ์การวางแผน และการตัดสินใจ ประกอบกั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Adams and Others (1977 : 176) </w:t>
      </w:r>
      <w:r>
        <w:rPr>
          <w:rFonts w:ascii="Angsana New" w:hAnsi="Angsana New" w:cs="Angsana New"/>
          <w:sz w:val="32"/>
          <w:sz w:val="32"/>
          <w:szCs w:val="32"/>
        </w:rPr>
        <w:t>ได้ให้ความหมายของปัญหาทาง คณิตศาสตร์ว่า เป็นสถานการณ์ที่เกี่ยวข้องกับปริมาณ และคำตอบจะเกี่ยวข้องกับปริมาณด้วย จะ รวมถึงปัญหาที่เป็นภาษา ปัญหาที่เกี่ยวกับเรื่องราว ปัญหาที่เป็นคำพูด นอกจากนี้เขาได้กล่าวถึง ความแตกต่างระหว่างปัญหา กับการทำแบบฝึกหัดอีกว่า ในการแก้ปัญหาทางคณิตศาสตร์จะต้องมี การตัดสินใจและลงมือกระทำ ส่วนการทำแบบฝึกหัดไม่ต้องมีการตัดสินใ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Bell (1978 : 309 - 310) </w:t>
      </w:r>
      <w:r>
        <w:rPr>
          <w:rFonts w:ascii="Angsana New" w:hAnsi="Angsana New" w:cs="Angsana New"/>
          <w:sz w:val="32"/>
          <w:sz w:val="32"/>
          <w:szCs w:val="32"/>
        </w:rPr>
        <w:t>ได้ให้ความหมายของปัญหาคณิตศาสตร์ว่า สถานการณ์ใด ๆ จะเป็นปัญหาสำหรับบุคคลหนึ่งบุคคลใดถ้าเอาใจใส่ มีความต้องการที่จะตอบสนอง สถานการณ์นั้นแต่ไม่สามารถแก้สถานการณ์นั้นได้ทันทีทันใด การหาคำตอบของสถานการณ์ทางคณิตศาสตร์จะเป็นปัญหาหรือไม่ขึ้นอยู่กับบุคคลผู้หาคำตอบด้วย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ีชา เนาว์เย็นผล</w:t>
      </w:r>
      <w:r>
        <w:rPr>
          <w:rFonts w:cs="Angsana New" w:ascii="Angsana New" w:hAnsi="Angsana New"/>
          <w:sz w:val="32"/>
          <w:szCs w:val="32"/>
        </w:rPr>
        <w:t xml:space="preserve">(2537 : 62)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ความหมายของปัญหาทางคณิตศาสตร์สรุปได้เป็นข้อดังนี้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สถานการณ์ทางคณิตศาสตร์ที่ต้องการคำตอบซึ่งอาจจะอยู่ในรูปปริมาณ หรือ จำนวน หรือคำอธิบายให้เหตุผล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เป็นสถานการณ์ที่ผู้แก้ปัญหาไม่คุ้นเคยมาก่อน ไม่สามารถหาคำตอบได้ในทันทีทันใด ต้องใช้ทักษะความรู้และประสบการณ์หลาย ๆ อย่างประมวลเข้าด้วยกันจึงจะหาคำตอบได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สถานการณ์ใดจะเป็นปัญหาหรือไม่ขึ้นอยู่กับบุคคลผู้แก้ปัญหาและเวลา สถานการณ์ หนึ่งอาจเป็นปัญหาสำหรับบุคคลหนึ่ง แต่อาจไม่ใช่ปัญหาสำหรับอีกบุคคลหนึ่งก็ได้และ สถานการณ์ที่เคยเป็นปัญหาสำหรับบุคคลหนึ่งในอดีต อาจไม่เป็นปัญหาสำหรับบุคคลนั้นแล้วในปัจจุบั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ยุพิน พิพิธกุล </w:t>
      </w:r>
      <w:r>
        <w:rPr>
          <w:rFonts w:cs="Angsana New" w:ascii="Angsana New" w:hAnsi="Angsana New"/>
          <w:sz w:val="32"/>
          <w:szCs w:val="32"/>
        </w:rPr>
        <w:t xml:space="preserve">(2542 : 5) </w:t>
      </w:r>
      <w:r>
        <w:rPr>
          <w:rFonts w:ascii="Angsana New" w:hAnsi="Angsana New" w:cs="Angsana New"/>
          <w:sz w:val="32"/>
          <w:sz w:val="32"/>
          <w:szCs w:val="32"/>
        </w:rPr>
        <w:t>ได้ให้ความหมายของปัญหาทางคณิตศาสตร์ไว้ว่าเป็นปัญหาที่นักเรียนจะต้องค้นหาความจริงหรือสรุปสิ่งใหม่ที่นักเรียนยังไม่เคยเรียนมาก่อน มีเนื้อหาที่เกี่ยวข้อง กับคณิตศาสตร์ที่ต้องอาศัยกระบวนการทางคณิตศาสตร์เข้ามาแก้ปัญห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ถาบันส่งเสริมการสอนวิทยาศาสตร์และเทคโนโลยี </w:t>
      </w:r>
      <w:r>
        <w:rPr>
          <w:rFonts w:cs="Angsana New" w:ascii="Angsana New" w:hAnsi="Angsana New"/>
          <w:sz w:val="32"/>
          <w:szCs w:val="32"/>
        </w:rPr>
        <w:t xml:space="preserve">(2551 : 7) </w:t>
      </w:r>
      <w:r>
        <w:rPr>
          <w:rFonts w:ascii="Angsana New" w:hAnsi="Angsana New" w:cs="Angsana New"/>
          <w:sz w:val="32"/>
          <w:sz w:val="32"/>
          <w:szCs w:val="32"/>
        </w:rPr>
        <w:t>ได้ให้ความหมายของ ปัญหาทางคณิตศาสตร์ไว้วาเป็น สถานการณ์ที่เกี่ยวกับคณิตศาสตร์ซึ่งเผชิญอยู่ และต้องการค้นหาคำตอบโดยที่ยังไม่รู้วิธีการหรือขั้นตอนที่จะได้คำตอบของสถานการณ์นั้นได้ในทันที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รุปได้ว่า ปัญหาทางคณิตศาสตร์ หมายถึง ปัญหาที่จะต้องค้นหาความจริงหรือสรุปสิ่งใหม่ที่นักเรียนยังไม่เคยเรียนมาก่อน มีเนื้อหาที่เกี่ยวข้อง กับคณิตศาสตร์ที่ต้องอาศัยกระบวนการทางคณิตศาสตร์เข้ามาแก้ปัญหาซึ่งสามารถสรุปได้เป็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ภทใหญ่ๆ ดังนี้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สถานการณ์ทางคณิตศาสตร์ที่ต้องการคำตอบซึ่งอาจจะอยู่ในรูปปริมาณ หรือ จำนวน หรือคำอธิบายให้เหตุผล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สถานการณ์ที่ผู้แก้ปัญหาไม่คุ้นเคยมาก่อนที่จะต้องอาศัยทักษะความรู้ และประสบการณ์หลาย ๆ อย่างประมวลเข้าด้วยกันจึงจะหาคำตอบได้     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 w:cs="Angsana New"/>
          <w:sz w:val="32"/>
          <w:sz w:val="32"/>
          <w:szCs w:val="32"/>
        </w:rPr>
        <w:t>สถานการณ์ใดจะเป็นปัญหานั้นจะขึ้นอยู่กับบุคคล สถานการณ์ที่เป็นปัญหาของคนหนึ่ง  อาจจะไม่เป็นปัญหาสำหรับอีกบุคคลหนึ่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เภทของโจทย์ปัญหาทางคณิตศาสตร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ากการศึกษาค้นคว้าได้มีนักการศึกษาหลายท่านที่กล่าวถึง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ะเภทของโจทย์ปัญหาทางคณิตศาสตร์ ซึ่งมีลักษณะที่สอดคล้องดังต่อไป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Polya (1957 : 23 -29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ด้แบ่งปัญหาคณิตศาสตร์โดยพิจารณาจากจุดประสงค์ของปัญหาซึ่งแบ่งออก เป็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ระเภท คือ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1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ัญหาให้ค้นคว้า เป็นปัญหาให้ค้นหาคำตอบซึ่งอาจอยู่ในรูปของปริมาณหรือหาวิธีการ และคำอธิบายการให้เหตุผล ซึ่งแบ่งเป็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่วนคือสิ่งที่ต้องการหา ข้อมูลที่กำหนดให้เงื่อนไขที่ เชื่อมโยงสิ่งที่ต้องการให้หากับข้อมูลที่กำหนดให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ัญหาให้พิสูจน์เป็นปัญหาที่ต้องการให้แสดงการให้เหตุผลว่า ข้อความที่กำหนดให้เป็นจริง หรือข้อความที่กำหนดให้เป็นเท็จ ซึ่งแบ่งได้เป็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่วน คือ สมมติฐานหรือสิ่งที่กำหนดให้ และ ผลสรุปหรือสิ่งที่ต้องการให้พิสูจน์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Charles and Lester (1982:6-10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ด้พิจารณาจำแนกประเภทของปัญหา ของการฝึกแก้ปัญหา ดังนี้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1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ัญหาที่ใช้ฝึก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Drill Exercise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ป็นปัญหาที่ใช้ฝึกขั้นตอนวิธีและการคำนวณเบื้องต้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2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ัญหาข้อความอย่างง่าย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Simple Translation Problem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ป็นปัญหาข้อความที่เคย พบมาก่อน เช่น ปัญหาในหนังสือเรียน ต้องฝึกให้คุ้นเคยกับการเปลี่ยนแปลงประโยคภาษาเป็น ประโยคสัญลักษณ์ทางคณิตศาสตร์มักเป็นปัญหาขั้นตอนเดียวที่มุ่งให้เกิดความเข้าใจในมโนมติทาง คณิตศาสตร์และพัฒนาความสามารถในการคิดคำนวณ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3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ัญหาข้อความที่ซับซ้อ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 Complex Translation Problem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ล้ายกับปัญหา อย่างง่าย แต่เพิ่มเป็นปัญหาที่มี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ั้นหรือมากกว่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ดำเนินก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4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ัญหาที่เป็นกระบวนการ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 Process Problem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ป็นปัญหาที่ไม่เคยพบมาก่อน ไม่สามารถเปลี่ยนเป็นประโยคทางคณิตศาสตร์ได้ทันที จะต้องจัดปัญหาให้ง่ายขึ้นหรือแบ่งเป็น ขั้นตอนย่อยๆแล้วหารูปแบบทั่วไปของปัญหาซึ่งนำไปสู่การคิดและการแก้ปัญหาและการประเมินผล คำตอบ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5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ัญหาการประยุกต์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 Applied Problem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ป็นปัญหาที่ต้องใช้ทักษะความรู้มโนมติ และการดำเนินการทางคณิตศาสตร์การได้มาซึ่งคำตอบต้องอาศัยวิธีการทางคณิตศาสตร์เป็นสำคัญ เช่นการเก็บรวบรวม การแทนข้อมูลด้วยสัญลักษณ์จัดระบบ ประมวลผลและแปลผลเพื่อตัดสินใจ เกี่ยวกับข้อมูลนั้นๆ ปัญหาการประยุกต์เป็นปัญหาที่เปิดโอกาสให้ผู้แก้ปัญหาได้ใช้ทักษะ กระบวนการ มโนมติ และข้อเท็จจริงในการแก้ปัญหา โดยเฉพาะปัญหาในชีวิตจริง ซึ่งทำให้ผู้ แก้ปัญหาเห็นประโยชน์และเห็นคุณค่าของคณิตศาสตร์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6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ัญหาปริศน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 Puzzle Problem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ป็นปัญหาที่บางครั้งได้คำตอบจากการเดาสุ่ม ไม่จําเป็นต้องใช้คณิตศาสตร์ในการแก้ปัญหา บางครั้ง ต้องใช้เทคนิคเฉพาะ เป็นปัญหาที่เปิด โอกาสให้นักเรียนได้ใช้ความคิดสร้างสรรค์ มีความยืดหยุ่นในการแก้ปัญหา และเป็นปัญหา    ที่มองได้ หลายแง่มุม ปัญหาปริศนามักเป็นปัญหาลับสมอง ปัญหาท้าทาย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Baroody (1987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260–261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ด้แบ่งปัญหาทางคณิตศาสตร์ออกเป็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ระเภทคือ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1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ัญหาปกติ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Routine Problem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ป็นปัญหาที่นักเรียนพบในแบบเรีย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2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ัญหาไม่ปกติ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Non-Routine Problem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ป็นปัญหาที่แสดงกระบวนการและปัญหาที่ เป็นปริศน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Puzzle problem)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Bitter, Hatfield and Edwards (1989 : 137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ด้แบ่ง ประเภทของปัญหาตามลักษณะของปัญหาออกเป็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ลักษณะ คือ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1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ัญหาปลายเปิด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Opened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ป็นปัญหาที่มีคำตอบที่เป็นไปได้หลายคำตอบ ขึ้นอยู่กับ สภาวะสิ่งแวดล้อมและวิธีการแก้ปัญหา ปัญหาลักษณะนี้จะให้ความสำคัญของกระบวนการแก้ปัญหา เป็นสิ่งสำคัญมากกว่าคำตอบ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2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ัญหาให้ค้นพ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Discovery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ปัญหาที่ผู้แก้ปัญหาต้องดำเนินการณ์ตาม สถานการณ์หรือเหตุการณ์ที่กำหนดสืบค้นจนกระทั่งได้คำตอบในขั้นสุดท้ายของการแก้ปัญหามัก เป็นปัญหาที่มีวิธีแก้ได้หลากหลายวิธี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3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ัญหาที่กำหนดแนวทางให้ค้นพ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Guided Discovery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ป็นปัญหาที่มีรายละเอียด ของปัญหา เช่น มีคำชี้แนะและคำชี้แจงในการแก้ปัญหาซึ่งผู้แก้ปัญหาสามารถดำเนินการแก้ปัญหา ตามคำชี้แนะได้เลยโดยไม่ต้องกังวลในการหาคำตอบ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Reys,Suydum and Lindquist (1992 : 29 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ด้แบ่งปัญหา คณิตศาสตร์โดยพิจารณาจากตัวผู้แก้ปัญหาและความซับซ้อนของปัญหาออกเป็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ระเภทดังนี้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1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ัญหาธรรมด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Routine Problem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ปัญหาที่ต้องการให้ประยุกต์ใช้การดำเนินการทางคณิตศาสตร์มักเป็นปัญหาทางคณิตศาสตร์ที่ไม่ซับซ้อนผู้แก้มีความคุ้นเคยในโครงสร้างและ วิธีแก้ปัญหาเมื่อพบปัญหาสามารถแก้ได้ทันที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2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ัญหาแปลกใหม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 Non-routine Problem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ปัญหาที่มีโครงสร้างซับซ้อน และผู้แก้ไม่คุ้นเคยกับปัญหานั้น ผู้แก้ต้องประมวลความรู้ความสามารถหลายอย่างเข้าด้วยกันจึงจะ แก้ปัญหาได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รีชา เนาว์เย็นผล </w:t>
      </w:r>
      <w:r>
        <w:rPr>
          <w:rFonts w:cs="Angsana New" w:ascii="Angsana New" w:hAnsi="Angsana New"/>
          <w:color w:val="000000"/>
          <w:sz w:val="32"/>
          <w:szCs w:val="32"/>
        </w:rPr>
        <w:t>(2538 :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2- 53 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ด้แบ่งประเภทของปัญหาทางคณิตศาสตร์ ซึ่งสรุปได้ดังนี้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1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แบ่งประเภทของปัญหาทางคณิตศาสตร์โดยพิจารณาจากจุดประสงค์ของ ปัญหาซึ่งแบ่งได้เป็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ระเภท ดังนี้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1.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ัญหาให้ค้นหาเป็นปัญหาให้ค้นหาคำตอบซึ่งอาจอยู่ในรูปของปริมาณจำนวน หรือให้หาวิธีการ คำอธิบาย ให้เหตุผล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1.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ัญหาให้พิสูจน์เป็นปัญหาให้แสดงการให้เหตุผลว่าข้อความที่กำหนดให้เป็นจริง หรือเท็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2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แบ่งประเภทของปัญหาทางคณิตศาสตร์โดยพิจารณาจากตัวผู้แก้ปัญหาและความซับซ้อนของปัญหา ซึ่ง แบ่งออกเป็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ระเภท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2.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ัญหาธรรมดา เป็นปัญหาที่มีโครงสร้างไม่ซับซ้อน ผู้แก้มีความคุ้นเคยในโครงสร้างและวิธีแก้ปัญหา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2.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ัญหาไม่ธรรมดา เป็นปัญหาที่มีโครงสร้างซับซ้อน ผู้แก้ปัญหาต้องประมวล ความสามารถหลายอย่างเข้าด้วยกัน เพื่อนำไปแก้ปัญห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รมวิชาการ </w:t>
      </w:r>
      <w:r>
        <w:rPr>
          <w:rFonts w:cs="Angsana New" w:ascii="Angsana New" w:hAnsi="Angsana New"/>
          <w:color w:val="000000"/>
          <w:sz w:val="32"/>
          <w:szCs w:val="32"/>
        </w:rPr>
        <w:t>(2541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2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ด้แบ่งประเภทของปัญหาคณิตศาสตร์ออกเป็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ลักษณะคือ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1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ัญหาปกติ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Routine problems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ป็นปัญหาธรรมดาที่พบได้ทั่วไป เช่น ในหนังสือเรียนและหนังสือทั่ว ๆ ไปผู้แก้ปัญหามีความคุ้นเคยในโครงสร้างและวิธีการแก้ปัญหา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ปัญหาที่ไม่ซับซ้อ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2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ัญหาที่ไม่ปกติ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Non - routine problems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ปัญหาที่เน้นกระบวนการคิด และ ปริศนาต่าง ๆ ผู้แก้ปัญหาต้องประมวลความรู้ความสามารถหลายอย่างเข้าด้วยกันเพื่อนำมาใช้ในการแก้ปัญห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ยุพิน พิพิธกุล</w:t>
      </w:r>
      <w:r>
        <w:rPr>
          <w:rFonts w:cs="Angsana New" w:ascii="Angsana New" w:hAnsi="Angsana New"/>
          <w:color w:val="000000"/>
          <w:sz w:val="32"/>
          <w:szCs w:val="32"/>
        </w:rPr>
        <w:t>(2542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3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ด้แบ่งประเภทของโจทย์ปัญหาคณิตศาสตร์ออกเป็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ระเภท คือ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1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โจทย์ปัญหาที่ให้คำตอบ มี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ั้นตอนในการหาคำตอบ คือ ทำความเข้าใจในปัญหา การวางแผน ดำเนินตามแผน และตรวจสอบผล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2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โจทย์ปัญหาที่ให้พิสูจน์เมื่ออ่านโจทย์แล้วต้องแยกเหตุ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ิ่งที่กำหนดให้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แยกผล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ิ่งที่ต้องพิสูจน์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ห้ได้แล้วจึงวิเคราะห์จากผลไปสู่เหตุว่าผลเป็นเช่นนี้เหตุมาจากอะไร เมื่อ วิเคราะห์ได้แล้วจึงเรียบเรียง การพิสูจน์จากเหตุไปสู่ผล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รุปได้ว่า โจทย์ปัญหาทางคณิตศาสตร์ แบ่งออกได้เป็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ระเภทใหญ่ๆ คือ ปัญหาธรรมดาที่เป็นแบบฝึกหัดในหนังสือเรียน ซึ่งเป็นปัญหาให้ค้นหาคำตอบหรือปัญหาให้พิสูจน์ตามกฎ นิยาม ทฤษฎี เป็นปัญหาที่พบได้ทั่วไป ไม่ซับซ้อนผู้แก้มีความคุ้นเคยในโครงสร้างและ วิธีแก้ปัญหาเมื่อพบปัญหาสามารถแก้ได้ทันทีและปัญหาที่แปลกใหม่หรือปัญหาที่ไม่คุ้นเคย ซึ่งไม่ใช่แบบฝึกหัดที่นักเรียนเคยพบเห็นหรือเคยแก้ปัญหานั้นมาแล้ว เป็นปัญหาที่มีโครงสร้างซับซ้อน เป็นปัญหาแปลกใหม่สำหรับผู้แก้ปัญหา ในการแก้ปัญหานั้นผู้แก้ปัญหาจะต้องอาศัยความรู้ความสามารถ และประสบการณ์หลายๆอย่างมาประมวลเข้าด้วยกันเพื่อที่จะนำไปใช้กำหนดวิธีการแก้ปัญหาซึ่งต้องใช้ยุทธวิธีในการแก้ปัญหาเข้ามาเพื่อช่วยแก้ปัญหา เพื่อให้ได้มาซึ่งคำตอบที่ถูกต้องสมบูรณ์    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หมายของการแก้ปัญหาทางคณิตศาสตร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หมายของการแก้ปัญหาทางคณิตศาสตร์ว่าเป็นการหาวิธีการเพื่อให้ได้คำตอบของปัญหาทางคณิตศาสตร์ ซึ่งนักการศึกษาหลายท่านได้ให้ความหมายของการแก้ปัญหาทางคณิตศาสตร์ไว้หลายท่านที่สอดคล้องกัน ดังต่อไป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Bitter et al (1998 : 36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ให้ความหมายของการแก้ปัญหาทางคณิตศาสตร์ว่าเป็นการค้นหาวิธีทางที่เหมาะสมเพื่อดำเนินการไปสู่คำตอบ โดยวิธีทางนั้นไม่เคยรู้จักมาก่อนเป็นวิธีการที่ยากเป็นวิธีการที่มีอุปสรรคและการแก้ปัญหาอาจไม่สามารถทำได้ในทันทีต้องใช้ความคิดวิเคราะห์จนได้วิธีการที่เหมาะสม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Brahier (2005 : 13) </w:t>
      </w:r>
      <w:r>
        <w:rPr>
          <w:rFonts w:ascii="Angsana New" w:hAnsi="Angsana New" w:cs="Angsana New"/>
          <w:sz w:val="32"/>
          <w:sz w:val="32"/>
          <w:szCs w:val="32"/>
        </w:rPr>
        <w:t>ได้ให้ความหมายของการแก้ปัญหาคณิตศาสตร์ว่าเป็น กระบวนการที่แต่ละบุคคลพยามยามใช้ในการค้นหาคำตอบของปัญหาคณิตศาสตร์ที่ไม่คุ้นเคยมาก่อ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ิศมัย ศรีอําไพ </w:t>
      </w:r>
      <w:r>
        <w:rPr>
          <w:rFonts w:cs="Angsana New" w:ascii="Angsana New" w:hAnsi="Angsana New"/>
          <w:sz w:val="32"/>
          <w:szCs w:val="32"/>
        </w:rPr>
        <w:t xml:space="preserve">(2534 : 56-57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กล่าวถึงความหมายของการแก้ปัญหาทางคณิตศาสตร์ที่เราประสบ อยู่ทุกวันนี้ไม่ใช่ว่าจะเป็นปัญหาทางคณิตศาสตร์เท่านั้นเพราะฉะนั้นหน้าที่ของท่านในฐานะครูสอนคณิตศาสตร์ ก็คือการช่วยเด็กให้เกิดการเรียนรู้ในการแก้ปัญหาในรูปการณ์ต่าง ๆกันอย่างกว้างขวาง เราช่วยให้เด็กเรียนรู้ในการแก้ปัญหาโจทย์ที่เป็นคำบรรยาย ให้เกิดทักษะในการทำความเข้าใจเมื่ออ่านโจทย์ ให้ใช้ทักษะที่จำเป็นที่ต้องการในทางวิทยาศาสตร์ให้รู้จักวิเคราะห์หาเหตุการณ์ต่างๆ เกิดขึ้นได้อย่างไรในสังคมศึกษาและอยู่ร่วมกันในสังคมอย่างมีความสุขสำหรับในทางคณิตศาสตร์ ซึ่งมีปัญหาที่มีคำบรรยาย </w:t>
      </w:r>
      <w:r>
        <w:rPr>
          <w:rFonts w:cs="Angsana New" w:ascii="Angsana New" w:hAnsi="Angsana New"/>
          <w:sz w:val="32"/>
          <w:szCs w:val="32"/>
        </w:rPr>
        <w:t xml:space="preserve">( Story or work problems ) </w:t>
      </w:r>
      <w:r>
        <w:rPr>
          <w:rFonts w:ascii="Angsana New" w:hAnsi="Angsana New" w:cs="Angsana New"/>
          <w:sz w:val="32"/>
          <w:sz w:val="32"/>
          <w:szCs w:val="32"/>
        </w:rPr>
        <w:t>และการประยุกต์ใช้นั้น ครูจำเป็นต้องพัฒนาความสามารถของเด็กให้สามารถใช้เทคนิคและกลยุทธ์ต่าง ๆ ในการแก้ปัญหาเราทราบกันดีอยู่แล้วว่า ความรู้ ทักษะ และความเข้าใจเป็นองค์ประกอบสำคัญของการเรียนรู้ทางคณิตศาสตร์ แต่ในเรื่องการแก้ปัญหานั้น เด็กต้องสังเคราะห์องค์ประกอบเหล่านี้เข้าด้วยกันอย่างมีหลักเกณฑ์เพื่อที่จะตอบคำถาม ตัดสินใจ และทำให้บรรลุจุดมุ่งหมา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ีชา เนาว์เย็นผล </w:t>
      </w:r>
      <w:r>
        <w:rPr>
          <w:rFonts w:cs="Angsana New" w:ascii="Angsana New" w:hAnsi="Angsana New"/>
          <w:sz w:val="32"/>
          <w:szCs w:val="32"/>
        </w:rPr>
        <w:t xml:space="preserve">(2537 : 62) </w:t>
      </w:r>
      <w:r>
        <w:rPr>
          <w:rFonts w:ascii="Angsana New" w:hAnsi="Angsana New" w:cs="Angsana New"/>
          <w:sz w:val="32"/>
          <w:sz w:val="32"/>
          <w:szCs w:val="32"/>
        </w:rPr>
        <w:t>ได้ให้ความหมายของการแก้ปัญหาทางคณิตศาสตร์ว่าเป็นการหาวิธีการเพื่อให้ได้คำตอบของปัญหาทางคณิตศาสตร์ซึ่งผู้แก้ปัญหาจะต้องใช้ความรู้ ความคิด และประสบการณ์เดิมประมวลเข้ากบสถานการณ์ใหม่ที่กำหนดในปัญห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ยุพิน พิพิธกุล</w:t>
      </w:r>
      <w:r>
        <w:rPr>
          <w:rFonts w:cs="Angsana New" w:ascii="Angsana New" w:hAnsi="Angsana New"/>
          <w:sz w:val="32"/>
          <w:szCs w:val="32"/>
        </w:rPr>
        <w:t xml:space="preserve">(2542 : 5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กล่าวว่าการแก้ปัญหาทางคณิตศาสตร์จะไม่ขึ้นกับปัญหาเฉพาะ กระบวนการหรือวิธีการ ตลอดจนเนื้อหาทางคณิตศาสตร์เท่านั้น แต่การพิจารณาที่สำคัญคือจะต้องคำนึงว่าจะแก้ปัญหาอย่างไร การแก้โจทย์ปัญหาที่เป็นข้อความ </w:t>
      </w:r>
      <w:r>
        <w:rPr>
          <w:rFonts w:cs="Angsana New" w:ascii="Angsana New" w:hAnsi="Angsana New"/>
          <w:sz w:val="32"/>
          <w:szCs w:val="32"/>
        </w:rPr>
        <w:t xml:space="preserve">(Word Problem) </w:t>
      </w:r>
      <w:r>
        <w:rPr>
          <w:rFonts w:ascii="Angsana New" w:hAnsi="Angsana New" w:cs="Angsana New"/>
          <w:sz w:val="32"/>
          <w:sz w:val="32"/>
          <w:szCs w:val="32"/>
        </w:rPr>
        <w:t>จะแสดงให้เห็นถึงการวิเคราะห์แนวคิด</w:t>
      </w:r>
      <w:r>
        <w:rPr>
          <w:rFonts w:cs="Angsana New" w:ascii="Angsana New" w:hAnsi="Angsana New"/>
          <w:sz w:val="32"/>
          <w:szCs w:val="32"/>
        </w:rPr>
        <w:t xml:space="preserve">(Analytic thinking) </w:t>
      </w:r>
      <w:r>
        <w:rPr>
          <w:rFonts w:ascii="Angsana New" w:hAnsi="Angsana New" w:cs="Angsana New"/>
          <w:sz w:val="32"/>
          <w:sz w:val="32"/>
          <w:szCs w:val="32"/>
        </w:rPr>
        <w:t>และกลวิธีการคิด</w:t>
      </w:r>
      <w:r>
        <w:rPr>
          <w:rFonts w:cs="Angsana New" w:ascii="Angsana New" w:hAnsi="Angsana New"/>
          <w:sz w:val="32"/>
          <w:szCs w:val="32"/>
        </w:rPr>
        <w:t xml:space="preserve">(Thinking strategy)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ผู้สอนจะต้องฝึกให้มากพอ เพื่อผู้เรียนจะได้คิดเป็น ทำเป็น แก้ปัญหาเป็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ถาบันส่งเสริมการสอนวิทยาศาสตร์และเทคโนโลยี </w:t>
      </w:r>
      <w:r>
        <w:rPr>
          <w:rFonts w:cs="Angsana New" w:ascii="Angsana New" w:hAnsi="Angsana New"/>
          <w:sz w:val="32"/>
          <w:szCs w:val="32"/>
        </w:rPr>
        <w:t xml:space="preserve">(2551 : 7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ให้ความหมายของการแก้ปัญหาทางคณิตศาสตร์ว่าเป็นกระบวนการในการประยุกต์ความรู้ทางคณิตศาสตร์ขั้นตอ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กระบวนการแก้ปัญหา ยุทธวิธีแก้ปัญหา และประสบการณ์ที่มีอยู่ไปใช้ในการค้นหาคำตอบของปัญหาคณิตศาสตร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รุปได้ว่า การแก้ปัญหาทางคณิตศาสตร์ หมายถึง กระบวนการที่แต่ละคนจะต้องใช้ ความรู้ ความเข้าใจ ทักษะ เทคนิคและประสบการณ์ต่างๆทางคณิตศาสตร์ เพื่อทำความเข้าใจในสถานการณ์ที่ไม่คุ้นเคย และประมวลความรู้ ความสามารถ ทักษะ และประสบการณ์ต่างๆเหล่านั้น เพื่อนำมาประยุกต์ใช้กับสถานการณ์ใหม่หรือในสถานการณ์ที่แตกต่างออกไปจากเดิมในการแก้ปัญหาทางคณิตศาสตร์ จึงเป็นการค้นหาวิธีทางที่เหมาะสมเพื่อดำเนินการไปสู่คำตอบโดยประยุกต์ความรู้ทางคณิตศาสตร์ขั้นตอ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กระบวนการแก้ปัญหา ยุทธวิธีแก้ปัญหา และประสบการณ์ที่มีอยู่ไปใช้ในการค้นหาคำตอบของปัญหาคณิตศาสตร์ ซึ่งแต่ละบุคคลจะต้องนำความสามารถในการใช้เทคนิคและกลยุทธ์ต่าง ๆเพื่อนำความรู้ ทักษะ และความเข้าใจเป็นองค์ประกอบสำคัญของการเรียนรู้ทางคณิตศาสตร์เพื่อดำเนินการไปสู่คำตอบ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สำคัญของการแก้ปัญหาทางคณิตศาสตร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เรียนคณิตศาสตร์ระดับโรงเรียนของทุกประเทศทั่วโลก มุ่งเน้นเพื่อนำคณิตศาสตร์ไปใช้แก้ปัญหาในชีวิตประจำวัน โจทย์ปัญหาทางคณิตศาสตร์ส่วนใหญ่เป็นสถานการณ์จำลองที่หลากหลายและเกี่ยวข้องกับชีวิตจริง ทำให้จุดเน้นที่สำคัญของการเรียนคณิตศาสตร์ในระดับโรงเรียนทุกประเทศทั่วโลกเป็นการเรียนฝึกฝนการแก้โจทย์ปัญหาทางคณิตศาสตร์ ดังนั้นจึงมีนักการศึกษาได้ให้ความสำคัญของการแก้ปัญหาทางคณิตศาสตร์ไว้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NCTM (198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1-3) </w:t>
      </w:r>
      <w:r>
        <w:rPr>
          <w:rFonts w:ascii="Angsana New" w:hAnsi="Angsana New" w:cs="Angsana New"/>
          <w:sz w:val="32"/>
          <w:sz w:val="32"/>
          <w:szCs w:val="32"/>
        </w:rPr>
        <w:t>ได้เสนอให้การแก้ปัญหาเป็นจุดเน้นที่สำคัญของหลักสูตร  เป็นเป้าหมายแรกของการเรียนการสอน และ ได้ให้ความสำคัญของการแก้ปัญหาโดยกำหนดให้การแก้ปัญหาเป็นทักษะที่สำคัญและจำเป็นอันดับแรก ของทักษ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ระบวนการ    ทางคณิตศาสตร์ ทั้งนี้  เพราะการแก้ปัญหาทางคณิตศาสตร์ช่วยให้ผู้เรียนพัฒนาศักยภาพ        ในการวิเคราะห์ ช่วยกระตุ้นการเรียนรู้และการสร้างสรรค์ทางคณิตศาสตร์แก่ผู้เรียน  นอกจากนี้การแก้ปัญหายังช่วยให้ผู้เรียนเรียนรู้ข้อเท็จจริง ทักษะ มโนทัศน์ หลักการต่างๆ         ทางคณิตศาสตร์ ความสำเร็จในการแก้ปัญหาจะก่อให้เกิดการพัฒนาคุณลักษณะที่ต้องการ          แก่ผู้เรียน เช่น ความใฝ่รู้ ความอยากรู้อยากเห็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ีชา เนาว์เย็นผล </w:t>
      </w:r>
      <w:r>
        <w:rPr>
          <w:rFonts w:cs="Angsana New" w:ascii="Angsana New" w:hAnsi="Angsana New"/>
          <w:sz w:val="32"/>
          <w:szCs w:val="32"/>
        </w:rPr>
        <w:t xml:space="preserve">(2554 : 15) </w:t>
      </w:r>
      <w:r>
        <w:rPr>
          <w:rFonts w:ascii="Angsana New" w:hAnsi="Angsana New" w:cs="Angsana New"/>
          <w:sz w:val="32"/>
          <w:sz w:val="32"/>
          <w:szCs w:val="32"/>
        </w:rPr>
        <w:t>ได้กล่าวถึงความสำคัญของการแก้ปัญหาทางคณิตศาสตร์ สามารถสรุปได้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การแก้ปัญหาเป็นความสามารถพื้นฐานของมนุษย์ในชีวิตประจำวันของมนุษย์นั้นต้องพบกับปัญหาและอุปสรรคมากมาย ความเจริญก้าวหน้าทางวิทยาศาสตร์และเทคโนโลยีทำให้สภาพแวดล้อมและสังคมที่เปลี่ยนแปลงไปมนุษย์ต้องใช้ความสามารถในการคิดแก้ปัญหาอยู่ตลอดเวลา เพื่อให้สามารถปรับตัวอยู่ในสังคมได้ การที่บุคคลมีชีวิตอยู่ในสังคม         ได้อย่างมีความสุขนั้น จำเป็นต้องมีความสามารถในการแก้ปัญหาอย่างชาญฉลาด ทันเหตุการณ์  และมีประสิทธิภาพซึ่งถือได้ว่าเป็นความสามารถขั้นพื้นฐานของมนุษย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การแก้ปัญหาทำให้เกิดการค้นพบองค์ความรู้ใหม่ จากการศึกษาประวัติศาสตร์และคณิตศาสตร์ศึกษาพบว่า การคิดแก้ปัญหาในวิชาคณิตศาสตร์นั้นก่อให้เกิดการค้นพบสาระความรู้ใหม่ๆ ทำให้วิชาคณิตศาสตร์มีการพัฒนา เช่น ความพยายามของนักคณิตศาสตร์หลายท่านในการพิสูจน์สัจพจน์การขนานในเรขาคณิตของยูคลิด มีอิทธิพลต่อการพัฒนาเรขาคณิตแขนงใหม่ๆ มาก เช่น เรขาคณิตนอกยูคลิด เมื่อพบปัญหา ความพยายามที่จะแก้ปัญหาจะก่อให้เกิดการพัฒนากระบวนการทางความคิดเป็นประสบการณ์ใหม่ ซึ่งเมื่อผสมผสานกับประสบการณ์เดิมจะก่อให้เกิดสาระความรู้ใหม่ ทั้งเชิงเนื้อหาและวิธีก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การแก้ปัญหาเป็นความสามารถเป็นเนื้อหาที่ต้องปลูกฝังให้เกิดขึ้นในตัวนักเรียน เมื่อพิจารณาจุดประสงค์ของหลักสูตรคณิตศาสตร์ระดับประถมศึกษา มัธยมศึกษาตอนต้น และมัธยมศึกษาตอนปลาย ความสอดคล้องกันประการหนึ่งของจุดประสงค์ คือมุ่ง การให้นักเรียนรู้จักคิดอย่างมีเหตุผล สามารถแสดงความคิดออกมาอย่างชัดเจน มีระเบียบและรัดกุม นอกจากนี้ในทุกระดับชั้นยังมุ่งให้นักเรียนสามารถนำคณิตศาสตร์ไปใช้แก้ปัญหาในชีวิตประจำวัน และการศึกษาต่อในระดับที่สูงขึ้น ซึ่งความลึกซึ้งของจุดประสงค์จะแตกต่างไปในแต่ละระดับชั้น เพื่อเป็นการตอบสนองจุดประสงค์ดังกล่าว ในการจัดกิจกรรมการเรียนการสอนวิชาคณิตศาสตร์ จึงได้มีการสอดแทรกกิจกรรมการแก้ปัญหาไว้ในคาบเวลาเรียนปกติ  และในกิจกรรมเสริมหลักสูตรต่างๆ เช่น มุมคณิตศาสตร์ การจัดป้ายนิเทศ การจัดนิทรรศการ กิจกรรมชุมนุมคณิตศาสตร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รุปได้ว่า การแก้ปัญหาทางคณิตศาสตร์ช่วยให้ผู้เรียนพัฒนาศักยภาพในการวิเคราะห์ ช่วยกระตุ้นการเรียนรู้และการสร้างสรรค์ทางคณิตศาสตร์แก่ผู้เรียน นอกจากนี้การแก้ปัญหายังช่วยให้ผู้เรียนเรียนรู้ข้อเท็จจริง ทักษะ มโนมติ หลักการต่าง ๆ ทางคณิตศาสตร์  ความสำเร็จในการแก้ปัญหาจะก่อให้เกิดการพัฒนาคุณลักษณะที่ต้องการ และนอกจากนั้นยังเป็นการพัฒนาผู้เรียนด้านความสามารถพื้นฐานของมนุษย์ในชีวิตประจำวันของมนุษย์นั้นต้องพบกับปัญหาและอุปสรรคมากมาย ต่อให้มีความเจริญก้าวหน้าทางวิทยาศาสตร์และเทคโนโลยีทำให้สภาพแวดล้อมและสังคมที่เปลี่ยนแปลงไปมนุษย์ก็ยังต้องใช้ความสามารถในการคิดแก้ปัญหาอยู่ตลอดเวลา สิ่งสำคัญอีกข้อคือการทำให้เกิดองค์ความรู้ใหม่ การคิดแก้ปัญหาในวิชาคณิตศาสตร์นั้นก่อให้เกิดการค้นพบสาระความรู้ใหม่ๆ ทำให้วิชาคณิตศาสตร์มีการพัฒนา นอกจากนี้ยังมีสิ่งสำคัญข้อสุดท้ายของการแก้ปัญหาทางคณิตศาสตร์คือ สามารถนำไปใช้ต่อ ในระดับการศึกษาที่สูงขึ้น เพราะการแก้ปัญหาเป็นความสามารถเป็นเนื้อหาที่ต้องปลูกฝังให้เกิดขึ้นในตัวนักเรียนนั่นเ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12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4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ระบวนการแก้ปัญหาทางคณิตศาสตร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ระบวนการแก้ปัญหาทางคณิตศาสตร์เป็นขั้นตอนที่จะทำให้ผู้แก้ปัญหานำไปใช้ปฏิบัติตามและเมื่อปฏิบัติตามขั้นตอนแล้วจะนำสู่คำตอบที่ถูกต้อง ซึ่งในกระบวนการแก้ปัญหาได้มีนักการศึกษาหลายท่านได้ออกมาเสนอขั้นตอนกระบวนการแก้ปัญหาไว้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Bloom (1956 : 122) </w:t>
      </w:r>
      <w:r>
        <w:rPr>
          <w:rFonts w:ascii="Angsana New" w:hAnsi="Angsana New" w:cs="Angsana New"/>
          <w:sz w:val="32"/>
          <w:sz w:val="32"/>
          <w:szCs w:val="32"/>
        </w:rPr>
        <w:t>ได้เสนอขั้นตอนการคิดแก้ปัญหา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เมื่อนักเรียนได้พบปัญหา นักเรียนจะคิดค้นหาสิ่งหาที่เคยพบเห็นและเกี่ยวข้องกับปัญห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นักเรียนจะใช้ผลจากขั้นที่หนึ่งมาสร้างรูปแบบของปัญหาใหม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แนกแยกแยะปัญหา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ลือกใช้ทฤษฎีหลักการ ความคิด และวิธีการที่เหมาะสมกับปัญหา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ใช้ข้อสรุปของวิธีการแก้ปัญหา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ผลที่ได้จากการแก้ปัญหา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อกจากนี้ </w:t>
      </w:r>
      <w:r>
        <w:rPr>
          <w:rFonts w:cs="Angsana New" w:ascii="Angsana New" w:hAnsi="Angsana New"/>
          <w:sz w:val="32"/>
          <w:szCs w:val="32"/>
        </w:rPr>
        <w:t xml:space="preserve">Bloom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อธิบายเพิ่มเติมอีกว่าความสามารถทางสมองที่นำมาใช้แก้ปัญหาในขั้นที่ </w:t>
      </w:r>
      <w:r>
        <w:rPr>
          <w:rFonts w:cs="Angsana New" w:ascii="Angsana New" w:hAnsi="Angsana New"/>
          <w:sz w:val="32"/>
          <w:szCs w:val="32"/>
        </w:rPr>
        <w:t xml:space="preserve">1 – 4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ส่วนของการนำมาใช้ขั้น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ส่วนของความเข้าใจสำหรับความรู้ความจำถือว่า เป็นพื้นฐานที่จำเป็นในการแก้ปัญหาส่วนความสามารถในการวิเคราะห์เป็นความสามารถทางสมองอย่างหนึ่งที่นำมาใช้ในกระบวนการแก้ปัญหาในขั้นที่ </w:t>
      </w:r>
      <w:r>
        <w:rPr>
          <w:rFonts w:cs="Angsana New" w:ascii="Angsana New" w:hAnsi="Angsana New"/>
          <w:sz w:val="32"/>
          <w:szCs w:val="32"/>
        </w:rPr>
        <w:t xml:space="preserve">3 </w:t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Bruner (1966 : 123 –127) </w:t>
      </w:r>
      <w:r>
        <w:rPr>
          <w:rFonts w:ascii="Angsana New" w:hAnsi="Angsana New" w:cs="Angsana New"/>
          <w:sz w:val="32"/>
          <w:sz w:val="32"/>
          <w:szCs w:val="32"/>
        </w:rPr>
        <w:t>ได้ศึกษาวิธีการแก้ปัญหาและได้สรุปว่าการคิดแก้ปัญหาของบุคคลนั้นต้องการกลไกแห่งความสามารถในการอ้างอิงและจำแนกประเภทของ สิ่งเร้า ประสบการณ์รับรู้ต่างๆก็เป็นปัจจัยที่สำคัญยิ่งของกระบวนการจัดประเภทอันที่จะนำไปสู่การตอบสนองในขั้นสุดท้าย ขั้นตอนต่างๆ ในการคิดแก้ปัญหามี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รู้จักปัญหาเป็นขั้นที่บุคคลรับรู้สิ่งเร้าที่ตนกำลังเผชิญอยู่ว่าเป็นปัญห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แสวงหาเค้าเงื่อนเป็นขั้นตอนที่บุคคลใช้ความพยายามอย่างมากในการระลึกถึงประสบการณ์เดิม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 xml:space="preserve">ตรวจสอบความถูกต้องเป็นขั้นตอนที่ตอบสนองในลักษณะของการจัดประเภทหรือแยกโครงสร้างเนื้อหา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ตัดสินใจตอบสนองที่สอดคล้องกับปัญหา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Wallas (1972 : 215 -247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เสนอกระบวนการคิดแก้ปัญหาว่ามีอยู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ขั้นตอนคือ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เตรียม </w:t>
      </w:r>
      <w:r>
        <w:rPr>
          <w:rFonts w:cs="Angsana New" w:ascii="Angsana New" w:hAnsi="Angsana New"/>
          <w:sz w:val="32"/>
          <w:szCs w:val="32"/>
        </w:rPr>
        <w:t xml:space="preserve">(Preparation) </w:t>
      </w:r>
      <w:r>
        <w:rPr>
          <w:rFonts w:ascii="Angsana New" w:hAnsi="Angsana New" w:cs="Angsana New"/>
          <w:sz w:val="32"/>
          <w:sz w:val="32"/>
          <w:szCs w:val="32"/>
        </w:rPr>
        <w:t>เป็นขั้นที่ผู้แก้ปัญหาเลือกปัญหารวบรวมข้อมูลเกี่ยวกับปัญหาเป็นความพยายามเบื้องต้นที่จะแก้ปัญห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ฟักตัว </w:t>
      </w:r>
      <w:r>
        <w:rPr>
          <w:rFonts w:cs="Angsana New" w:ascii="Angsana New" w:hAnsi="Angsana New"/>
          <w:sz w:val="32"/>
          <w:szCs w:val="32"/>
        </w:rPr>
        <w:t xml:space="preserve">(Incubation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ขั้นที่ผู้แก้หันความสนใจออกไปจากปัญหาไปยังกิจกรรมอื่นๆ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เกิดความคิดหรือขั้นเข้าใจปัญหา </w:t>
      </w:r>
      <w:r>
        <w:rPr>
          <w:rFonts w:cs="Angsana New" w:ascii="Angsana New" w:hAnsi="Angsana New"/>
          <w:sz w:val="32"/>
          <w:szCs w:val="32"/>
        </w:rPr>
        <w:t xml:space="preserve">(Illumination)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แก้ปัญหาจะมีความคิด “แว็บ” ขึ้นในสมอง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ตรวจสอบ </w:t>
      </w:r>
      <w:r>
        <w:rPr>
          <w:rFonts w:cs="Angsana New" w:ascii="Angsana New" w:hAnsi="Angsana New"/>
          <w:sz w:val="32"/>
          <w:szCs w:val="32"/>
        </w:rPr>
        <w:t xml:space="preserve">(Verification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ขั้นที่ผู้แก้ปัญหาตรวจสอบคำตอบของตนว่าสามารถใช้ได้หรือไม่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Polya (1973 : 5 – 40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จัดลำดับขั้นตอนการแก้ปัญหาไว้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ขั้นตอนดังนี้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ขั้นทำความเข้าใจปัญหาสิ่งแรกที่จะต้องทำความเข้าใจ คือสัญลักษณ์ต่างๆ            ในโจทย์ ปัญหา ในขั้นนี้นักเรียนจะต้องสามารถสรุปปัญหาออกมาเป็นภาษาของตนเองได้สามารถบอกได้ว่า ประเด็นของปัญหาอยู่ที่ใด สามารถบอกได้ว่าโจทย์ถามอะไร อะไรเป็นสิ่ง ที่โจทย์กำหนดให้อะไรคือ เงื่อนไขและถ้าจำเป็นจะต้องให้สื่อกับข้อมูลต่างๆ นักเรียนควรเลือกสัญลักษณ์ที่เหมาะสมได้ นักเรียนจะต้องพิจารณาปัญหาอย่างตั้งใจซ้ำแล้วซ้ำอีกหลายๆแง่มุมจนกระทั่งสามารถสรุปออกมาได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วางแผนแก้ปัญหา ในขั้นนี้นักเรียนจะต้องมองเห็นความสำคัญของข้อมูลต่างๆ ในปัญหาอย่างชัดเจนมาก่อน สิ่งที่ต้องการหามีความสัมพันธ์กับข้อมูลที่กำหนดให้อย่างไร สิ่งที่นักเรียนจะต้องทำในขั้นตอนนี้ก็คือ การนึกทบทวนความรู้ที่มีมาว่ามีความรู้อะไรบ้างซึ่งสัมพันธ์กับปัญหาเทคนิคอย่างหนึ่งในการวางแผนแก้ปัญหาได้แก่ การพยายาม        นึกทบทวนสิ่งที่เคยแก้ปัญหามาก่อนซึ่งมีลักษณะใกล้เคียงกับปัญหาปัจจุบัน เพราะอาจจะช่วยให้สามารถวางแผนแก้ปัญหาได้ใกล้เคียงกัน ในการวางแผนนั้นควรแบ่งเป็นขั้นๆโดยแบ่ง   เป็นขั้นตอนใหญ่ๆและในแต่ละขั้นใหญ่แต่ละขั้นก็แบ่งออกเป็นขั้นเล็กๆอีกมากมาย นอกจากนี้         ในขั้นนี้นักเรียนจะต้องมองเห็นว่า ถ้าเขาต้องการสิ่งหนึ่งเขาต้องใช้เหตุผลหรือข้ออ้างอะไร เพื่อที่จะให้ได้สิ่งนั้นมาตามต้องการ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ดำเนินการตามแผน ขั้นนี้เป็นขั้นที่นักเรียนลงมือทำการคิดคำนวณตามแผนที่ วางไว้ในขั้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ที่จะให้ได้คำตอบของปัญหา สิ่งที่นักเรียนจะต้องใช้ในขั้นนี้คือ ทักษะการ คำนวณ การรู้จักเลือกวิธีการคำนวณที่เหมาะสมมาใช้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ขั้นตรวจสอบวิธีการและคำตอบที่ได้ ตรวจสอบปัญหานั้นๆว่าได้ผลเป็นอย่างไรเป็นขั้นการตรวจสอบเพื่อให้แน่ใจว่าได้คำตอบที่ถูกต้องสมบูรณ์โดยพิจารณาและสำรวจดูผลว่ามีความถูกต้องและมีเหตุผลน่าเชื่อถือได้หรือไม่ ตลอดจนกระบวนการในการแก้ปัญหานักเรียนจะต้องรวบรวมความรู้และพัฒนาความสามารถในการแก้ปัญหาเข้าด้วยกันทำความเข้าใจและปรับปรุงคำตอบให้ดีขึ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Wilson et al (1993 : 3-4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เสนอแนะกรอบคิดเกี่ยวกับกระบวนการแก้ปัญหาตามขั้นตอนทั้ง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โพลยาที่เป็นพลวัตร ที่มีลำดับไม่ตายตัว สามารถวนไปเวียนมาได้เพิ่มจาก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ขั้นตอนเดิมที่ถูกมองวาการแก้ปัญหา ต้องดำเนินการตามลำดับลงม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รุปได้ว่า กระบวนการแก้ปัญหาทางคณิตศาสตร์สามารถแบ่งเป็น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ขั้นตอนตามลำดับดังนี้ คือ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ทำความเข้าใจปัญหา เป็นขั้นของการวิเคราะห์โจทย์ปัญหา  ซึ่งเป็นขั้นตอนที่ผู้แก้ปัญหาจะต้องอ่านโจทย์เพื่อวิเคราะห์สถานการณ์ที่โจทย์กำหนดให้ได้ว่าอะไรคือสิ่งที่โจทย์กำหนดให้ อะไรคือสิ่งที่โจทย์ถาม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การวางแผน ในการแก้ปัญหา เป็นขั้นของการเสนอแนวคิดหรือการสร้างทางเลือกในการแก้ปัญหา โดยที่นักเรียนต้องประมวล สิ่งต่างๆที่ได้ในขั้นที่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วางแผนในการแก้ปัญหาว่า จากสิ่งที่โจทย์กำหนดกับสิ่งที่โจทย์ต้องการ ผู้แก้จะสามารถเขียนสิ่งเหล่านี้ออกมาเป็นความสัมพันธ์ในรูปของสมการได้อย่างไร และจะมีสูตร ทฤษฎี ข้อเท็จจริงหรือข้อมูลอื่นใดที่โจทย์ไม่ได้กำหนดให้แต่ต้องใช้ เพื่อมาช่วยในการแก้ปัญหานั้นและผู้เรียนสามารถแสดงความเข้าใจออกมาในรูปของการสร้างตัวแทน ได้แก่ การวาดรูป การสร้างตาราง การเขียนสัญลักษณ์ต่างๆแทนข้อความหรือการใช้วัตถุจริง ขั้นตอนนี้เป็นขั้นตอนการสร้างความเข้าใจสู่ความเป็นนามธรรม เป็นขั้นของการประมวลความคิดหรือความเข้าใจในโจทย์ปัญหาเพื่อนำเสนอออกมาให้เห็นเป็นรูปธรรมโดยการสร้างตัวแทนทางคณิตศาสตร์ 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ดำเนินการตามแผน เป็นขั้นตอนที่นักเรียนลงมือปฏิบัติตามแผนที่ได้วางไว้ และ </w:t>
      </w:r>
      <w:r>
        <w:rPr>
          <w:rFonts w:cs="Angsana New" w:ascii="Angsana New" w:hAnsi="Angsana New"/>
          <w:sz w:val="32"/>
          <w:szCs w:val="32"/>
        </w:rPr>
        <w:t xml:space="preserve">4) </w:t>
      </w:r>
      <w:r>
        <w:rPr>
          <w:rFonts w:ascii="Angsana New" w:hAnsi="Angsana New" w:cs="Angsana New"/>
          <w:sz w:val="32"/>
          <w:sz w:val="32"/>
          <w:szCs w:val="32"/>
        </w:rPr>
        <w:t>ขั้นตรวจคำตอบ เป็นขั้นของการตรวจสอบคำตอบที่ได้ตามสถานการณ์ที่โจทย์กำหนดให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12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5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ยุทธวิธีในการแก้ปัญหาทางคณิตศาสตร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ยุทธวิธีการแก้ปัญหาทางคณิตศาสตร์นั้นเป็นสิ่งสำคัญเพื่อนำไปใช้ในการแก้ปัญหา  และได้มีนักการศึกษาหลายท่านได้กล่าวถึง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ยุทธวิธีในการแก้ปัญหาทางคณิตศาสตร์ไว้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Polya (1957 : 11) </w:t>
      </w:r>
      <w:r>
        <w:rPr>
          <w:rFonts w:ascii="Angsana New" w:hAnsi="Angsana New" w:cs="Angsana New"/>
          <w:sz w:val="32"/>
          <w:sz w:val="32"/>
          <w:szCs w:val="32"/>
        </w:rPr>
        <w:t>ได้กล่าวถึง ยุทธวิธีการแก้ปัญหา หมายถึง เทคนิค วิธีการเฉพาะอย่างที่เหมาะสมกับการแก้ปัญหา แต่ละปัญหา ซึ่งโพลยา เรียกว่า “</w:t>
      </w:r>
      <w:r>
        <w:rPr>
          <w:rFonts w:cs="Angsana New" w:ascii="Angsana New" w:hAnsi="Angsana New"/>
          <w:sz w:val="32"/>
          <w:szCs w:val="32"/>
        </w:rPr>
        <w:t xml:space="preserve">Heuristics” </w:t>
      </w:r>
      <w:r>
        <w:rPr>
          <w:rFonts w:ascii="Angsana New" w:hAnsi="Angsana New" w:cs="Angsana New"/>
          <w:sz w:val="32"/>
          <w:sz w:val="32"/>
          <w:szCs w:val="32"/>
        </w:rPr>
        <w:t>เปรียบเสมือนเป็นเครื่องชี้แนะ หรือเป็นเครื่องนำทางช่วยในการแก้ปัญหา ซึ่งผู้แก้ปัญหาสามารถนำไปปรับใช้ให้เหมาะสมกับปัญหาได้ ยุทธวิธีการแก้ปัญหามีหลายแบบ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ยุทธวิธีเดาและตรวจสอบ เป็นการพิจารณาข้อมูลและเงื่อนไขต่าง ๆ ที่ปัญหากำหนดแล้วคาดเดาคำตอบของปัญหา หลังจากนั้นตรวจสอบความถูกต้อง ถ้าไม่ถูกต้องก็คาดเดาใหม่โดยอาศัยพื้นฐานของเหตุผลจากการเดาครั้งแรก ๆ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ยุทธวิธีเขียนภาพ แผนภูมิ และสร้างแบบจำลองเพื่อแสดงสภาพการณ์ของปัญหาช่วยให้ผู้แก้ปัญหามีความเข้าใจปัญหาชัดเจนขึ้น ทำให้มองเห็นความสัมพันธ์ของข้อมูลต่าง ๆ สามารถกำหนดแนวทางและแก้ปัญหาได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ยุทธวิธีสร้างตาราง การแจกแจงกรณีต่างๆ ที่เป็นไปได้ของสภาพการณ์ที่คำตอบของปัญหาที่แก้ได้แล้วคำตอบในรูปของคณิตศาสตร์ ปัญหากำหนดโดยนำมาเขียนในรูปของตารางเป็นการจัดระบบของข้อมูล ทำให้มองเห็นความสัมพันธ์ของข้อมูลอย่างชัดเจน ซึ่งนำไปสู่การหาคำตอบของปัญห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ยุทธวิธีใช้ตัวแปร ปัญหาบางปัญหาที่เกี่ยวของกับจำนวน หรือปริมาณสามารถใช้ตัวแปรแทนจำนวนที่ไม่ทราบค่า โดยสร้างความสัมพันธ์ระหว่างข้อมูลที่มีตัวแปรปรากฏอยู่แล้วศึกษาคำตอบของปัญหาจากความสัมพันธ์นั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ยุทธวิธีค้นหารูปแบบ เป็นการใช้การให้เหตุผลแบบอุปนัย โดยอาศัยจากตัวอย่างที่มีอยู่แล้วกำหนดเป็นรูปแบบทั่วไป ซึ่งก่อนที่จะนำไปใช้จะตองมีการตรวจสอบความถูกต้อง โดยการให้เหตุผลแบบนิรนัยก่อ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 xml:space="preserve">ยุทธวิธีแบ่งเป็นกรณี ปัญหาบางปัญหา สามารถแบ่งเป็นกรณีได้มากกว่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กรณี แล้วแก้ปัญหาหาคำตอบในแต่ละกรณี เมื่อพิจารณาคำตอบจากทุกกรณีรวมกันจะได้คำตอบของปัญหาเริ่มต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 w:cs="Angsana New"/>
          <w:sz w:val="32"/>
          <w:sz w:val="32"/>
          <w:szCs w:val="32"/>
        </w:rPr>
        <w:t>ยุทธวิธีใช้การให้เหตุผลทางตรงเป็นการใช้ข้อมูลต่าง ๆ ที่ปัญหากำหนดให้เป็นเหตุบังคับให้เกิดผลซึ่งเป็นคำตอบในแต่ละกรณี เมื่อพิจารณาคำตอบจากทุกกรณีรวมกันจะได้คำตอบของปัญหาเริ่มต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 w:cs="Angsana New"/>
          <w:sz w:val="32"/>
          <w:sz w:val="32"/>
          <w:szCs w:val="32"/>
        </w:rPr>
        <w:t>ยุทธวิธีใช้การให้เหตุผลทางอ้อม ปัญหาบางปัญหาไม่เหมาะสมที่จะใช้ยุทธวิธีการให้เหตุผลทางตรงในการแก้ปัญหา จำเป็นจะต้องใช้ยุทธวิธีการใช้การให้เหตุผลทางอ้อ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ถาบันส่งเสริมการสอนวิทยาศาสตร์และเทคโนโลยี </w:t>
      </w:r>
      <w:r>
        <w:rPr>
          <w:rFonts w:cs="Angsana New" w:ascii="Angsana New" w:hAnsi="Angsana New"/>
          <w:sz w:val="32"/>
          <w:szCs w:val="32"/>
        </w:rPr>
        <w:t xml:space="preserve">(2551 : 12-34) </w:t>
      </w:r>
      <w:r>
        <w:rPr>
          <w:rFonts w:ascii="Angsana New" w:hAnsi="Angsana New" w:cs="Angsana New"/>
          <w:sz w:val="32"/>
          <w:sz w:val="32"/>
          <w:szCs w:val="32"/>
        </w:rPr>
        <w:t>ได้เสนอยุทธวิธีการแก้ปัญหาที่เป็นเครื่องมือสำคัญและสามารถนำมาใช้ในการแกปัญหาได้ดีที่พบบ่อยในคณิตศาสตร์ไว้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การค้นหาแบบรูปเป็นการวิเคราะห์ปัญหาและค้นหาความสัมพันธ์ของข้อมูลที่มีลักษณะเป็นระบบหรือเป็นแบบรูปในสถานการณ์ปัญหานั้นๆ แล้วคาดเดาคำตอบซึ่งคำตอบอาจจะถูกยอมรับว่าเป็นคำตอบที่ถูกต้องเมื่อผ่านการตรวจสอบยืนยันยุทธวิธีนี้มักใช้กับการแก้ปัญหาที่เกี่ยวกับเรื่องจำนวนและเรขาคณิต การฝึกฝนการค้นหาแบบรูปในเรื่องดังกล่าวเป็นประจำ จะช่วยนักเรียนในการพัฒนาความรู้สึกเชิงจำนวนและทักษะการสื่อสาร ซึ่งเป็นทักษะ ที่ช่วยให้นักเรียนสามารถประมาณและคาดคะเนจำนวนที่พิจารณาโดยยังไม่ต้องคิดคำนวณก่อนตลอดจนสามารถสะท้อนความรู้ความเข้าใจในแนวคิดทางคณิตศาสตร์และกระบวนการคิดของตนได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ร้างตาราง เป็นการจัดระบบข้อมูลใส่ในตาราง ตารางที่สร้างขึ้นจะช่วย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การวิเคราะห์หาความสัมพันธ์อันจะนำไปสู่การค้นพบแบบรูปหรือข้อชี้แนะอื่นๆ ตลอดจนช่วยไม่ให้หลงลืมหรือสับสนในกรณีใดกรณีหนึ่งเมื่อต้องแสดงกรณีที่เป็นไปได้ทั้งหมดของปัญห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การเขียนภาพหรือแผนภาพ เป็นการอธิบายสถานการณ์และแสดงความสัมพันธ์ของข้อมูลต่างๆ ของปัญหาด้วยภาพหรือแผนภาพ ซึ่งการเขียนภาพหรือแผนภาพจะช่วยให้เข้าใจปัญหาได้ง่ายขึ้น และบางครั้งก็สามารถหาคำตอบของปัญหาได้โดยตรงจากภาพหรือแผนภาพนั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การแจงกรณีที่เป็นไปได้ทั้งหมดเป็นการจัดระบบข้อมูล โดยแยกเป็นกรณีๆ           ที่เกิดขึ้นทั้งหมดในการแจงกรณีที่เป็นไปได้ทั้งหมด นักเรียนอาจขจัดกรณีที่ไม่ใช่ออกก่อน แล้วค่อยค้นหาระบบหรือแบบรูปของกรณีที่เหลืออยู่ ซึ่งถ้าไม่มีระบบในการแจงกรณีที่เหมาะสมยุทธวิธีนี้ก็จะไม่มีประสิทธิภาพ ยุทธวิธีนี้จะใช้ได้ดีถ้าปัญหานั้นมีจำนวนกรณีที่เป็นไปได้แน่นอนซึ่งบางครั้งเราอาจใช้การค้นหาแบบรูปและการสร้างตารางมาช่วยในการแจงกรณีด้วยก็ได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การคาดเดาและการตรวจสอบ เป็นการพิจารณาข้อมูลและเงื่อนไขต่างๆ                  ที่ปัญหากำหนดผสมผสานกับประสบการณ์เดิมที่เกี่ยวข้องมาสร้างข้อความคาดการณ์แล้วตรวจสอบความถูกต้องของข้อความคาดการณ์นั้น ถ้าการคาดเดาไม่ถูกต้องก็คาดเดาใหม่        โดยอาศัยประโยชน์จากความไม่ถูกต้องของการคาดเดาในครั้งแรก ๆ เป็นกรอบในการคาดเดาคำตอบของปัญหาครั้งต่อไปนักเรียนควรคาดเดาอย่างมีเหตุผลและทิศทาง เพื่อให้สิ่งที่คาดเดานั้นใกล้คำตอบที่ต้องการมากที่สุ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>การทำงานแบบย้อนกลับ เป็นการวิเคราะห์ปัญหาที่พิจารณาจากผลย้อนกลับไปสู่เหตุโดยเริ่มจากข้อมูลที่ได้ในขั้นตอนสุดท้าย แล้วคิดย้อนกลับมาสู่ข้อมูลที่ได้ในขั้นตอนเริ่มต้น การคิดแบบย้อนกลับใช้ได้ดีกับการแก้ ปัญหาที่ต้องการอธิบายถึงขั้นตอนการได้มาซึ่งคำตอบ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 w:cs="Angsana New"/>
          <w:sz w:val="32"/>
          <w:sz w:val="32"/>
          <w:szCs w:val="32"/>
        </w:rPr>
        <w:t>การเขียนสมการ เป็นการแสดงความสัมพันธ์ของข้อมูลที่กำหนดของปัญหา         ในรูปแบบของสมการ ซึ่งบางครั้งอาจเป็นอสมการก็ได้ในการแกสมการนักเรียนต้องวิเคราะห์สถานการณ์ปัญหาเพื่อหาว่า ข้อมูลและเงื่อนไขที่กำหนดมาให้มีอะไรบ้าง และสิ่งที่ต้องการหาคืออะไรหลังจากนั้นกำหนดตัวแปรแทนสิ่งที่เกี่ยวข้องกับข้อมูลที่กำหนดมาให้แล้วเขียนสมการหรืออสมการแสดงความสัมพันธ์ของข้อมูลเหล่านั้น ในการหาคำตอบของสมการ มักใช้สมบัติของการเท่ากันมาช่วยในการแก้สมการซึ่งได้แก่ สมบัติสมมาตร สมบัติถ่ายทอด สมบัติการบวกและสมบัติการคูณและเมื่อใช้สมบัติของการเท่ากนมาช่วยแล้ว ต้องมีการตรวจสอบคำตอบของสมการตามเงื่อนไขของปัญหาถ้าเป็นไปตามเงื่อนไขของปัญหา ถือว่าคำตอบที่ได้เป็นคำตอบที่ถูกต้องของปัญหานี้ยุทธวิธีนี้มักใช้บ่อยในปัญหาพีชคณิต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 w:cs="Angsana New"/>
          <w:sz w:val="32"/>
          <w:sz w:val="32"/>
          <w:szCs w:val="32"/>
        </w:rPr>
        <w:t>การเปลี่ยนมุมมอง เป็นการเปลี่ยนการคิดหรือมุมมองให้แตกต่างไปจากที่คุ้นเคย หรือที่ต้องทำตามขั้นตอนทีละขั้นเพื่อให้แกปัญหาได้ง่ายขึ้น ยุทธวิธีนี้มักใช้ในกรณีที่แก้ปัญหาด้วยยุทธวิธีอื่นไม่ได้แล้ว สิ่งสำคัญของยุทธวิธีนี้คือการเปลี่ยนมุมมองที่แตกต่างไปจากเดิ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 w:cs="Angsana New"/>
          <w:sz w:val="32"/>
          <w:sz w:val="32"/>
          <w:szCs w:val="32"/>
        </w:rPr>
        <w:t>การแบ่งเป็นปัญหาย่อย เป็นการแบ่งปัญหาใหญ่หรือปัญหาที่มีความซับซ้อนหลายขั้นตอนออกเป็นปัญหาย่อยนั้นนักเรียนอาจลดจำนวนของข้อมูลลง หรือเปลี่ยนข้อมูลให้อยู่ในรูปที่คุ้นเคยและไม่ซับซ้อน หรือเปลี่ยนให้เป็นปัญหาที่คุ้นเคยหรือเคยแกปัญหามาก่อนหน้า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 w:cs="Angsana New"/>
          <w:sz w:val="32"/>
          <w:sz w:val="32"/>
          <w:szCs w:val="32"/>
        </w:rPr>
        <w:t>การให้เหตุผลทางตรรกศาสตร์เป็นการอธิบายข้อความหรือข้อมูลที่ปรากฏ        อยู่ในปัญหานั้นว่าเป็นจริงโดยใช้เหตุผลทางตรรกศาสตร์มาช่วยในการแกปัญหาเราใช้การ        ให้เหตุผลทางตรรกศาสตร์ร่วมกับการคาดเดาและตรวจสอบ หรือการเขียนภาพหรือแผนภาพ จนทำให้บางครั้งเราไม่สามารถแยกการให้เหตุผลทางตรรกศาสตร์ออกจากยุทธวิธีอื่นได้อย่างเด่นชัดยุทธวิธีนี้มักใช้บ่อยในปัญหาทางเรขาคณิตและพีชคณิต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1. </w:t>
      </w:r>
      <w:r>
        <w:rPr>
          <w:rFonts w:ascii="Angsana New" w:hAnsi="Angsana New" w:cs="Angsana New"/>
          <w:sz w:val="32"/>
          <w:sz w:val="32"/>
          <w:szCs w:val="32"/>
        </w:rPr>
        <w:t>การให้เหตุผลทางอ้อม เป็นการแสดงหรืออธิบายข้อความหรือข้อมูลที่ปรากฏอยู่ในปัญหานั้นว่าเป็นจริง โดยการสมมติว่าข้อความที่ต้องการแสดงนั้นเป็นเท็จ แล้วหาข้อขัดแย้งยุทธวิธีนี้มักใช้กับการแก้ปัญหาที่ยากกว่าการแก้ปัญหาโดยตรงและง่ายที่จะหาข้อขัดแย้งเมื่อกำหนดให้ข้อความที่แสดงเป็นเท็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ฉวีวรรณ เศวตมาลย์ </w:t>
      </w:r>
      <w:r>
        <w:rPr>
          <w:rFonts w:cs="Angsana New" w:ascii="Angsana New" w:hAnsi="Angsana New"/>
          <w:sz w:val="32"/>
          <w:szCs w:val="32"/>
        </w:rPr>
        <w:t xml:space="preserve">(2542 : 30 - 38) </w:t>
      </w:r>
      <w:r>
        <w:rPr>
          <w:rFonts w:ascii="Angsana New" w:hAnsi="Angsana New" w:cs="Angsana New"/>
          <w:sz w:val="32"/>
          <w:sz w:val="32"/>
          <w:szCs w:val="32"/>
        </w:rPr>
        <w:t>ได้สรุปยุทธวิธีการแก้ปัญหาคณิตศาสตร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ว้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ำหนดคุณลักษณะของปัญหา </w:t>
      </w:r>
      <w:r>
        <w:rPr>
          <w:rFonts w:cs="Angsana New" w:ascii="Angsana New" w:hAnsi="Angsana New"/>
          <w:sz w:val="32"/>
          <w:szCs w:val="32"/>
        </w:rPr>
        <w:t xml:space="preserve">(Characterize the Problem) </w:t>
      </w:r>
      <w:r>
        <w:rPr>
          <w:rFonts w:ascii="Angsana New" w:hAnsi="Angsana New" w:cs="Angsana New"/>
          <w:sz w:val="32"/>
          <w:sz w:val="32"/>
          <w:szCs w:val="32"/>
        </w:rPr>
        <w:t xml:space="preserve">อะไรคือสิ่งที่กำหนดอะไรคือ สิ่งที่ต้องการอะไรขาดหายไป ท่านกำลังค้นหาอะไรอยู่ข้อมูลที่จำเป็นกำหนดมาให้หรือไม่จงดูตัวอย่างหลาย ๆ ข้อ มีกรณีพิเศษใดหรือไม่ที่กำหนดขอบข่ายของคำตอบที่เป็นไปได้ท่านสามารถทำปัญหานั้นให้ง่ายลง โดยใช้ประโยชน์จากการสมมาตรหรือทำข้อความ 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 w:cs="Angsana New"/>
          <w:sz w:val="32"/>
          <w:sz w:val="32"/>
          <w:szCs w:val="32"/>
        </w:rPr>
        <w:t>โดยไม่สูญเสียความเป็นกรณีทั่วไป</w:t>
      </w:r>
      <w:r>
        <w:rPr>
          <w:rFonts w:cs="Angsana New" w:ascii="Angsana New" w:hAnsi="Angsana New"/>
          <w:sz w:val="32"/>
          <w:szCs w:val="32"/>
        </w:rPr>
        <w:t xml:space="preserve">" </w:t>
      </w:r>
      <w:r>
        <w:rPr>
          <w:rFonts w:ascii="Angsana New" w:hAnsi="Angsana New" w:cs="Angsana New"/>
          <w:sz w:val="32"/>
          <w:sz w:val="32"/>
          <w:szCs w:val="32"/>
        </w:rPr>
        <w:t>เพื่อโจทย์ทั้งข้อให้เป็นกรณีเฉพาะได้หรือไม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ท่านเคยเห็นปัญหานั้นมาก่อนหรือไม่ </w:t>
      </w:r>
      <w:r>
        <w:rPr>
          <w:rFonts w:cs="Angsana New" w:ascii="Angsana New" w:hAnsi="Angsana New"/>
          <w:sz w:val="32"/>
          <w:szCs w:val="32"/>
        </w:rPr>
        <w:t xml:space="preserve">(Have you seen this before?)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ท่านเคยเห็นปัญหานี้ในรูปที่แตกต่างไปเพียงเล็กน้อยไหม ถ้าเคยท่านสามารถถ่ายทอดไปสู่ปัญหานี้แล้วใช้วิธีการบางตอนที่เคยแก้ปัญหาเดิมมาใช้ได้หรือไม่ จงตั้งปัญหาที่คล้ายคลึงกันที่มีตัวแปรน้อยกว่าแล้วแกดูโดย 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 w:cs="Angsana New"/>
          <w:sz w:val="32"/>
          <w:sz w:val="32"/>
          <w:szCs w:val="32"/>
        </w:rPr>
        <w:t>การคลาย</w:t>
      </w:r>
      <w:r>
        <w:rPr>
          <w:rFonts w:cs="Angsana New" w:ascii="Angsana New" w:hAnsi="Angsana New"/>
          <w:sz w:val="32"/>
          <w:szCs w:val="32"/>
        </w:rPr>
        <w:t xml:space="preserve">" </w:t>
      </w:r>
      <w:r>
        <w:rPr>
          <w:rFonts w:ascii="Angsana New" w:hAnsi="Angsana New" w:cs="Angsana New"/>
          <w:sz w:val="32"/>
          <w:sz w:val="32"/>
          <w:szCs w:val="32"/>
        </w:rPr>
        <w:t>เงื่อนไขในข้อหนึ่ง หรือมากกว่านั้น ท่านสามารถเรียนรู้อะไรเกี่ยวกับปัญหาเดิมบ้างหรือไม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 xml:space="preserve">ค้นหารูปแบบ </w:t>
      </w:r>
      <w:r>
        <w:rPr>
          <w:rFonts w:cs="Angsana New" w:ascii="Angsana New" w:hAnsi="Angsana New"/>
          <w:sz w:val="32"/>
          <w:szCs w:val="32"/>
        </w:rPr>
        <w:t xml:space="preserve">(Look for a Pattern)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การพิจารณาลักษณะโดยภาพรวมของอนุกรม </w:t>
      </w:r>
      <w:r>
        <w:rPr>
          <w:rFonts w:cs="Angsana New" w:ascii="Angsana New" w:hAnsi="Angsana New"/>
          <w:sz w:val="32"/>
          <w:szCs w:val="32"/>
        </w:rPr>
        <w:t xml:space="preserve">1 + 2 + ... + 100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ุ่มน้อย ฟรีดิช เกาส์ </w:t>
      </w:r>
      <w:r>
        <w:rPr>
          <w:rFonts w:cs="Angsana New" w:ascii="Angsana New" w:hAnsi="Angsana New"/>
          <w:sz w:val="32"/>
          <w:szCs w:val="32"/>
        </w:rPr>
        <w:t xml:space="preserve">(Frederick Gauss) </w:t>
      </w:r>
      <w:r>
        <w:rPr>
          <w:rFonts w:ascii="Angsana New" w:hAnsi="Angsana New" w:cs="Angsana New"/>
          <w:sz w:val="32"/>
          <w:sz w:val="32"/>
          <w:szCs w:val="32"/>
        </w:rPr>
        <w:t xml:space="preserve">ก็สร้างรูปแบบนี้ได้ </w:t>
      </w:r>
      <w:r>
        <w:rPr>
          <w:rFonts w:cs="Angsana New" w:ascii="Angsana New" w:hAnsi="Angsana New"/>
          <w:sz w:val="32"/>
          <w:szCs w:val="32"/>
        </w:rPr>
        <w:t xml:space="preserve">1 + 100 = 2 + 99 = 10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เข้าใจหยั่งรู้นี้ได้นำไปสู่การสังเกตทันทีว่า ตัวเลขอีก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 w:cs="Angsana New"/>
          <w:sz w:val="32"/>
          <w:sz w:val="32"/>
          <w:szCs w:val="32"/>
        </w:rPr>
        <w:t xml:space="preserve">คู่ เช่นนี้ก็สามารถสร้างขึ้นมาได้โจทย์การหาผลบวกตั้งแต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 xml:space="preserve">ก็กลายเป็นงานหาผลคูณอย่างง่าย </w:t>
      </w:r>
      <w:r>
        <w:rPr>
          <w:rFonts w:cs="Angsana New" w:ascii="Angsana New" w:hAnsi="Angsana New"/>
          <w:sz w:val="32"/>
          <w:szCs w:val="32"/>
        </w:rPr>
        <w:t>50 x 1010 = 5,050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ทำให้ง่ายลง </w:t>
      </w:r>
      <w:r>
        <w:rPr>
          <w:rFonts w:cs="Angsana New" w:ascii="Angsana New" w:hAnsi="Angsana New"/>
          <w:sz w:val="32"/>
          <w:szCs w:val="32"/>
        </w:rPr>
        <w:t xml:space="preserve">(Simplification)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งครั้งความสัมพันธ์หรือรูปแบบง่าย ๆ อาจถูกจัดให้อยู่ในรูปแบบหรือนิพจน์ที่ 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 w:cs="Angsana New"/>
          <w:sz w:val="32"/>
          <w:sz w:val="32"/>
          <w:szCs w:val="32"/>
        </w:rPr>
        <w:t xml:space="preserve">ยุ่งเหยิง </w:t>
      </w:r>
      <w:r>
        <w:rPr>
          <w:rFonts w:cs="Angsana New" w:ascii="Angsana New" w:hAnsi="Angsana New"/>
          <w:sz w:val="32"/>
          <w:szCs w:val="32"/>
        </w:rPr>
        <w:t xml:space="preserve">" </w:t>
      </w:r>
      <w:r>
        <w:rPr>
          <w:rFonts w:ascii="Angsana New" w:hAnsi="Angsana New" w:cs="Angsana New"/>
          <w:sz w:val="32"/>
          <w:sz w:val="32"/>
          <w:szCs w:val="32"/>
        </w:rPr>
        <w:t>จงพยายามแทนค่ารูปที่ยุ่งเหยิงด้วยสัญลักษณ์ง่ายๆ แล้วค้นหาความสัมพันธ์ที่อยู่เบื้องหลังการจัดพจน์ในนิพจน์ที่ซับซ้อนเสียใหม่อาจจะนำไปสู่ผลสำเร็จที่ปลายทางเดียวกั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ลดลง </w:t>
      </w:r>
      <w:r>
        <w:rPr>
          <w:rFonts w:cs="Angsana New" w:ascii="Angsana New" w:hAnsi="Angsana New"/>
          <w:sz w:val="32"/>
          <w:szCs w:val="32"/>
        </w:rPr>
        <w:t xml:space="preserve">(Reduction) </w:t>
      </w:r>
      <w:r>
        <w:rPr>
          <w:rFonts w:ascii="Angsana New" w:hAnsi="Angsana New" w:cs="Angsana New"/>
          <w:sz w:val="32"/>
          <w:sz w:val="32"/>
          <w:szCs w:val="32"/>
        </w:rPr>
        <w:t>ปัญหาของท่านสามารถแบ่ง เป็นปัญหาย่อย ๆ ที่จะแก้ไขได้ง่ายขึ้นหรือไม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ทำย้อนกลับ </w:t>
      </w:r>
      <w:r>
        <w:rPr>
          <w:rFonts w:cs="Angsana New" w:ascii="Angsana New" w:hAnsi="Angsana New"/>
          <w:sz w:val="32"/>
          <w:szCs w:val="32"/>
        </w:rPr>
        <w:t xml:space="preserve">(Work Backwards) </w:t>
      </w:r>
      <w:r>
        <w:rPr>
          <w:rFonts w:ascii="Angsana New" w:hAnsi="Angsana New" w:cs="Angsana New"/>
          <w:sz w:val="32"/>
          <w:sz w:val="32"/>
          <w:szCs w:val="32"/>
        </w:rPr>
        <w:t>เมื่อท่านพยายามจะพิสูจน์ทฤษฎีบทที่ท่านทราบอยู่แล้วว่าเป็นจริง อาจจะง่ายขึ้นถ้าเริ่มต้นทำจากข้อสรุปขึ้นไปหาเหตุผ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ดทำรายการ </w:t>
      </w:r>
      <w:r>
        <w:rPr>
          <w:rFonts w:cs="Angsana New" w:ascii="Angsana New" w:hAnsi="Angsana New"/>
          <w:sz w:val="32"/>
          <w:szCs w:val="32"/>
        </w:rPr>
        <w:t xml:space="preserve">(Make a List) </w:t>
      </w:r>
      <w:r>
        <w:rPr>
          <w:rFonts w:ascii="Angsana New" w:hAnsi="Angsana New" w:cs="Angsana New"/>
          <w:sz w:val="32"/>
          <w:sz w:val="32"/>
          <w:szCs w:val="32"/>
        </w:rPr>
        <w:t>ถ้าท่านใช้เครื่องคอมพิวเตอร์มันอาจจะเป็นไปได้ที่จะจัดทำรายการทั้งหมดของผลลัพธ์ที่เป็นไปได้ทุกขั้นตอนของกระบวนการบางอย่าง ถ้าท่านสนใจในผลลัพธ์ใดโดยเฉพาะของกระบวนการนั้น มันก็ควรจะรวบรวมอยู่ในรายการทั้งหมดนั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 w:cs="Angsana New"/>
          <w:sz w:val="32"/>
          <w:sz w:val="32"/>
          <w:szCs w:val="32"/>
        </w:rPr>
        <w:t xml:space="preserve">สถานการณ์จำลอง </w:t>
      </w:r>
      <w:r>
        <w:rPr>
          <w:rFonts w:cs="Angsana New" w:ascii="Angsana New" w:hAnsi="Angsana New"/>
          <w:sz w:val="32"/>
          <w:szCs w:val="32"/>
        </w:rPr>
        <w:t xml:space="preserve">(Simulation and Modeling) </w:t>
      </w:r>
      <w:r>
        <w:rPr>
          <w:rFonts w:ascii="Angsana New" w:hAnsi="Angsana New" w:cs="Angsana New"/>
          <w:sz w:val="32"/>
          <w:sz w:val="32"/>
          <w:szCs w:val="32"/>
        </w:rPr>
        <w:t>แบบจำลองทางคณิตศาสตร์อาจสร้างได้โดยการเลียนแบบกระบวนการที่ซับซ้อนในคณิตศาสตร์หรือในโลกแห่งความ เป็นจริงนั้นถ้าผลที่ได้รับโดยใช้สถานการณ์จำลองถูกต้องแม่นยำแล้ว สถานการณ์จำลองนั้นคือความสำเร็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 w:cs="Angsana New"/>
          <w:sz w:val="32"/>
          <w:sz w:val="32"/>
          <w:szCs w:val="32"/>
        </w:rPr>
        <w:t xml:space="preserve">ตรรกศาสตร์ทางการ </w:t>
      </w:r>
      <w:r>
        <w:rPr>
          <w:rFonts w:cs="Angsana New" w:ascii="Angsana New" w:hAnsi="Angsana New"/>
          <w:sz w:val="32"/>
          <w:szCs w:val="32"/>
        </w:rPr>
        <w:t xml:space="preserve">(Formal Logic) 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ปนัยทางคณิตศาสตร์เป็นเครื่องมือที่มีศักยภาพในคณิตศาสตร์หลายสาขา เช่นเดียวกับเทคนิคที่เรียกว่า การพิสูจน์โดยอ้อม </w:t>
      </w:r>
      <w:r>
        <w:rPr>
          <w:rFonts w:cs="Angsana New" w:ascii="Angsana New" w:hAnsi="Angsana New"/>
          <w:sz w:val="32"/>
          <w:szCs w:val="32"/>
        </w:rPr>
        <w:t xml:space="preserve">(Indirect Prove) </w:t>
      </w:r>
      <w:r>
        <w:rPr>
          <w:rFonts w:ascii="Angsana New" w:hAnsi="Angsana New" w:cs="Angsana New"/>
          <w:sz w:val="32"/>
          <w:sz w:val="32"/>
          <w:szCs w:val="32"/>
        </w:rPr>
        <w:t>ซึ่งเป็นที่รู้กันว่าเป็นการพิสูจน์ วิธีแย้งสลับ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Contrapositive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้ว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 w:cs="Angsana New"/>
          <w:sz w:val="32"/>
          <w:sz w:val="32"/>
          <w:szCs w:val="32"/>
        </w:rPr>
        <w:t>คำตอบของท่านมีความหมายหรือไม่ ตรวจคำตอบของท่านโดยใช้สามัญสำนึกและการให้เหตุผลแบบมีทางเลือก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11. </w:t>
      </w:r>
      <w:r>
        <w:rPr>
          <w:rFonts w:ascii="Angsana New" w:hAnsi="Angsana New" w:cs="Angsana New"/>
          <w:sz w:val="32"/>
          <w:sz w:val="32"/>
          <w:szCs w:val="32"/>
        </w:rPr>
        <w:t>เมื่อใดก็ตามที่ท่านพยายามจะแก้ปัญหา จงค้นหาวิธีหลายๆ วิธีเพื่อเป็นตัวแทนลักษณะของปัญหา จงสร้างรูป และระบุชื่อประกอบ จัดทำรายการคุณลักษณะ เขียนรายการแสดงความสัมพันธ์เป็นต้น ยิ่งท่านมีวิธีแทนปัญหาได้มากเท่าใดก็ยิงมีแนวโน้มที่ท่านจะค้นพบความสัมพันธ์แอบแฝงอยู่ซึ่งจะเป็นกุญแจไขไปสู่คำตอบได้มากเท่านั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รุปได้ว่า ยุทธวิธีในการแก้ปัญหาคณิตศาสตร์ที่พบบ่อย สามารถแบ่งออกได้เป็น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 w:cs="Angsana New"/>
          <w:sz w:val="32"/>
          <w:sz w:val="32"/>
          <w:szCs w:val="32"/>
        </w:rPr>
        <w:t>วิธี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ยุทธวิธีเดา และตรวจสอบ เป็นการพิจารณาคาดเดาคำตอบของปัญหา หลังจากนั้นตรวจสอบความถูกต้อง ถ้าไม่ถูกต้องก็คาดเดาใหม่โดยอาศัยพื้นฐานของเหตุผลจากการเดาครั้งแรก ๆ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ยุทธวิธีเขียนภาพ แผนภูมิ และสร้างแบบจำลองเพื่อแสดงสภาพการณ์ของปัญหาช่วยให้ผู้แก้ปัญหามีความเข้าใจปัญหาชัดเจนขึ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ยุทธวิธีสร้างตาราง การแจกแจงกรณีต่างๆ ที่เป็นไปได้ของสภาพการณ์ที่คำตอบของปัญหาที่แก้ได้แล้วคำตอบในรูปของคณิตศาสตร์ ปัญหากำหนดโดยนำมาเขียน ในรูปของตารางเป็นการจัดระบบของข้อมู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ยุทธวิธีใช้ตัวแปร ปัญหาบางปัญหาที่เกี่ยวของกับจำนวน หรือปริมาณสามารถใช้ตัวแปรแทนจำนวนที่ไม่ทราบค่า โดยจะกำหนดค่านั้นขึ้นเป็นตัวแป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ยุทธวิธีค้นหารูปแบบ เป็นการใช้การให้เหตุผลแบบอุปนัย โดยอาศัยจากตัวอย่างที่มีอยู่แล้วกำหนดเป็นรูปแบบทั่วไป และอาศัยการให้เหตุผลแบบนิรนัยก่อ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 xml:space="preserve">ยุทธวิธีแบ่งเป็นกรณี ปัญหาบางปัญหา สามารถแบ่งเป็นกรณีได้มากกว่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กรณี จึงต้องพิจารณาปัญหาออกเป็นกรณีแล้วจะได้คำตอบ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7. </w:t>
      </w:r>
      <w:r>
        <w:rPr>
          <w:rFonts w:ascii="Angsana New" w:hAnsi="Angsana New" w:cs="Angsana New"/>
          <w:sz w:val="32"/>
          <w:sz w:val="32"/>
          <w:szCs w:val="32"/>
        </w:rPr>
        <w:t>ยุทธวิธีใช้การให้เหตุผลทางตรงเป็นการใช้ข้อมูลต่าง ๆ ที่ปัญหากำหนดให้เป็นเหตุซึ่งจะทำให้เกิดผล และเมื่อพิจารณาคำตอบของทุกกรณีรวมกันเพื่อให้ได้คำตอบปัญห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8. </w:t>
      </w:r>
      <w:r>
        <w:rPr>
          <w:rFonts w:ascii="Angsana New" w:hAnsi="Angsana New" w:cs="Angsana New"/>
          <w:sz w:val="32"/>
          <w:sz w:val="32"/>
          <w:szCs w:val="32"/>
        </w:rPr>
        <w:t>ยุทธวิธีใช้การให้เหตุผลทางอ้อม เป็นการแสดงหรืออธิบายข้อความหรือข้อมูลที่ปรากฏอยู่ในปัญหานั้นว่าเป็นจริง โดยการสมมติว่าข้อความที่ต้องการแสดงนั้นเป็นเท็จ แล้วหาข้อขัดแย้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9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ทำให้ง่ายลง </w:t>
      </w:r>
      <w:r>
        <w:rPr>
          <w:rFonts w:cs="Angsana New" w:ascii="Angsana New" w:hAnsi="Angsana New"/>
          <w:sz w:val="32"/>
          <w:szCs w:val="32"/>
        </w:rPr>
        <w:t xml:space="preserve">(Simplification) </w:t>
      </w:r>
      <w:r>
        <w:rPr>
          <w:rFonts w:ascii="Angsana New" w:hAnsi="Angsana New" w:cs="Angsana New"/>
          <w:sz w:val="32"/>
          <w:sz w:val="32"/>
          <w:szCs w:val="32"/>
        </w:rPr>
        <w:t>บางครั้งความสัมพันธ์หรือรูปแบบง่าย ๆ อาจถูกจัดให้อยู่ในรูปแบบหรือนิพจน์ที่ดูวุ่นวายและยุ่งยากดังนั้นเราจึงจัดรูปแบบให้อยู่ในรูปที่ง่ายขึ้นจึงจะทำให้ได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0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ลดลง </w:t>
      </w:r>
      <w:r>
        <w:rPr>
          <w:rFonts w:cs="Angsana New" w:ascii="Angsana New" w:hAnsi="Angsana New"/>
          <w:sz w:val="32"/>
          <w:szCs w:val="32"/>
        </w:rPr>
        <w:t xml:space="preserve">(Reduction) </w:t>
      </w:r>
      <w:r>
        <w:rPr>
          <w:rFonts w:ascii="Angsana New" w:hAnsi="Angsana New" w:cs="Angsana New"/>
          <w:sz w:val="32"/>
          <w:sz w:val="32"/>
          <w:szCs w:val="32"/>
        </w:rPr>
        <w:t>ปัญหาของท่านสามารถแบ่ง เป็นปัญหาย่อย ๆ ที่จะแก้ไขได้ง่ายขึ้นหรือไม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1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ทำย้อนกลับ </w:t>
      </w:r>
      <w:r>
        <w:rPr>
          <w:rFonts w:cs="Angsana New" w:ascii="Angsana New" w:hAnsi="Angsana New"/>
          <w:sz w:val="32"/>
          <w:szCs w:val="32"/>
        </w:rPr>
        <w:t xml:space="preserve">(Work Backwards) </w:t>
      </w:r>
      <w:r>
        <w:rPr>
          <w:rFonts w:ascii="Angsana New" w:hAnsi="Angsana New" w:cs="Angsana New"/>
          <w:sz w:val="32"/>
          <w:sz w:val="32"/>
          <w:szCs w:val="32"/>
        </w:rPr>
        <w:t>เมื่อท่านพยายามจะพิสูจน์ทฤษฎีบท             ที่ท่านทราบอยู่แล้วว่าเป็นจริง อาจจะง่ายขึ้นถ้าเริ่มต้นทำจากข้อสรุปขึ้นไปหาเหตุผ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12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6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งค์ประกอบที่มีอิทธิพลต่อความสามารถในแก้ปัญหาคณิตศาสตร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การศึกษาหลายท่าน ได้กล่าวถึงองค์ประกอบที่มีอิทธิพลผลต่อความสามารถในการแก้ปัญหาทางคณิตศาสตร์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Clyde (1967 : 112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กล่าวถึงองค์ประกอบที่ที่มีผลต่อความสามารถใน       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แก้ปัญหาคณิตศาสตร์ของนักเรียน สรุปได้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วุฒิภาวะและประสบการณ์จะช่วยให้นักเรียนแก้ปัญหาได้ดีขึ้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สามารถในการอ่า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สติปัญญาหลายอย่าง เช่น สติปัญญาและองค์ประกอบทางการคิด เช่น ความยืดหยุ่นทางการคิด การรวบรวมความคิด ความตั้งใ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Henny (1971 : 223-224) </w:t>
      </w:r>
      <w:r>
        <w:rPr>
          <w:rFonts w:ascii="Angsana New" w:hAnsi="Angsana New" w:cs="Angsana New"/>
          <w:sz w:val="32"/>
          <w:sz w:val="32"/>
          <w:szCs w:val="32"/>
        </w:rPr>
        <w:t>ได้กล่าวถึงองค์ประกอบที่ที่มีผลต่อความสามารถ ในการแก้ปัญหาคณิตศาสตร์ สรุปได้ว่ามีปัจจัยต่างๆ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เข้าใจคำพู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ความเข้าใจในแนวคิดของปัญห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การตีความของปัญหาอย่างมีเหตุผ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การคิดคำนวณที่ถูกต้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Zalewsky (1978 : 2804-A) </w:t>
      </w:r>
      <w:r>
        <w:rPr>
          <w:rFonts w:ascii="Angsana New" w:hAnsi="Angsana New" w:cs="Angsana New"/>
          <w:sz w:val="32"/>
          <w:sz w:val="32"/>
          <w:szCs w:val="32"/>
        </w:rPr>
        <w:t>ได้กล่าวถึงองค์ประกอบที่ที่มีผลต่อความสามารถในการแก้ปัญหาคณิตศาสตร์ ให้ประสบความสำเร็จมีปัจจัยต่างๆ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ความเข้าใจในการอ่านศัพท์ การตีความจากกราฟและตารา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สัญลักษณ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จัดกระทำ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การมีทักษะในการคำนวณ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Heddens and speer (1992 : 34-35) </w:t>
      </w:r>
      <w:r>
        <w:rPr>
          <w:rFonts w:ascii="Angsana New" w:hAnsi="Angsana New" w:cs="Angsana New"/>
          <w:sz w:val="32"/>
          <w:sz w:val="32"/>
          <w:szCs w:val="32"/>
        </w:rPr>
        <w:t>ได้กล่าวถึงองค์ประกอบที่ที่มีผลต่อความสามารถในการแก้ปัญหาคณิตศาสตร์ สรุปได้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รูปแบบการรับรู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ภาในตัวบุคค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เทคนิคการประมวลผลข้อมู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พื้นฐานทางคณิตศาสตร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ความต้องการที่จะหาคำตอบ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>ความมั่นใจในความสามารถในการแก้ปัญห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Baroody (1993 : 208) </w:t>
      </w:r>
      <w:r>
        <w:rPr>
          <w:rFonts w:ascii="Angsana New" w:hAnsi="Angsana New" w:cs="Angsana New"/>
          <w:sz w:val="32"/>
          <w:sz w:val="32"/>
          <w:szCs w:val="32"/>
        </w:rPr>
        <w:t>ได้กล่าวถึงองค์ประกอบที่ที่มีผลต่อความสามารถในการแก้ปัญหาคณิตศาสตร์ สรุปได้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องค์ประกอบด้านความรู้ความคิด ซึ่งความรู้เกี่ยวกับมโนทัศน์และยุทธวิธีในการแก้ปัญห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องค์ประกอบด้านความรู้สึก เป็นแรงขับในการแก้ปัญหาและแรงขับนี้มาจากความสนใจ ความเชื่อมั่นใจตนเอง ความพยายามหรือความตั้งใจ และความเชื่อของนักเรีย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องค์ประกอบด้านการสังเคราะห์ความคิด เป็นความสามารถในการวิเคราะห์ความคิดของตนเองในการแก้ปัญหา ซึ่งนักเรียนจะตอบตนเองว่า ทรัพยากรอะไรบ้างที่จะนำมาใช้ในการแก้ปัญหา และจะติดตามทรัพยากรเหล่านั้นได้อย่างไ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Cruikshank and Sheffield (2000 : 40) </w:t>
      </w:r>
      <w:r>
        <w:rPr>
          <w:rFonts w:ascii="Angsana New" w:hAnsi="Angsana New" w:cs="Angsana New"/>
          <w:sz w:val="32"/>
          <w:sz w:val="32"/>
          <w:szCs w:val="32"/>
        </w:rPr>
        <w:t>ได้กล่าวถึงองค์ประกอบที่ที่มีผลต่อความสามารถในการแก้ปัญหาคณิตศาสตร์ สรุปได้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เจตคติที่มีต่อวิชาคณิตศาสตร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ความเชื่อของนักเรียนเกี่ยวกับธรรมชาติของวิชาคณิตศาสตร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ความเชื่อของนักเรียนเกี่ยวกับความสามารถในการเรียนคณิตศาสตร์ของตนเ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ความรู้ทางคณิตศาสตร์ของนักเรีย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ทางสมองของนักเรีย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รมวิชาการ </w:t>
      </w:r>
      <w:r>
        <w:rPr>
          <w:rFonts w:cs="Angsana New" w:ascii="Angsana New" w:hAnsi="Angsana New"/>
          <w:sz w:val="32"/>
          <w:szCs w:val="32"/>
        </w:rPr>
        <w:t xml:space="preserve">(2544 : 106-107) </w:t>
      </w:r>
      <w:r>
        <w:rPr>
          <w:rFonts w:ascii="Angsana New" w:hAnsi="Angsana New" w:cs="Angsana New"/>
          <w:sz w:val="32"/>
          <w:sz w:val="32"/>
          <w:szCs w:val="32"/>
        </w:rPr>
        <w:t>ได้กล่าวถึง องค์ประกอบที่ที่มีผลต่อความสามารถในการแก้ปัญหาคณิตศาสตร์ สรุปได้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ความซับซ้อนของโจทย์ปัญหา ข้อมูลที่กำหนดให้มีจำนวนมาก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ความคุ้นเคยกับกระบวนการแก้ปัญห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การใช้วิธีการแก้ปัญหาไม่ถูกต้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การเริ่มต้นแก้ปัญหา นักเรียนไม่สามารถทราบได้ว่าจะเริ่มต้นอย่างไร จะต้องทำอะไรก่อ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ข้อมูลที่กำหนดให้ไม่เพียงพอ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>เจตคติของนักเรียนที่มีต่อการแก้ปัญหา เมื่อนักเรียนประสบความสำเร็จในการแก้ปัญหา นักเรียนจะมีกำลังใจในการแก้ปัญหาต่างๆ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 w:cs="Angsana New"/>
          <w:sz w:val="32"/>
          <w:sz w:val="32"/>
          <w:szCs w:val="32"/>
        </w:rPr>
        <w:t>ประสบการณ์ในการแก้ปัญหาของนักเรียนแต่ละคนแตกต่างกัน การที่จะเป็นนักแก้ปัญหาที่ดีจะต้องได้รับประสบการณ์ในกากัญหาที่หลากหลาย ซึ่งคล้ายกับการที่จะเป็นนักศิลปะที่เก่ง นักเล่นกอล์ฟฝีมือเยี่ยมก็ต้องฝึกฝนฝึกหัดอย่างสม่ำเสมอ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รุปได้ว่า องค์ประกอบที่มีผลต่อความสามารถในการแก้ปัญหาคณิตศาสตร์ จะประกอบด้วยสติปัญญาหลายอย่าง  เช่น สติปัญญาและองค์ประกอบทางการคิด ความยืดหยุ่น ความสามารถในการอ่าน ความสามารถในการเข้าใจคำพูด การคิดคำนวณ มโนทัศน์ทางคณิตศาสตร์ เจตคติที่มีต่อวิชาคณิตศาสตร์ ความเชื่อ ความรู้ทางคณิตศาสตร์ของนักเรียน ความคุ้นเคยกับกระบวนการแก้ปัญหา รวมทั้งความซับซ้อนของปัญห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12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7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ระเมินการแก้ปัญหาทางคณิตศาสตร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ทคนิคการประเมินการแก้ปัญหาทางคณิตศาสตร์ สามารถสรุปรายละเอียดได้ดังนี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ปรีชา เนาว์เย็นผล</w:t>
      </w:r>
      <w:r>
        <w:rPr>
          <w:rFonts w:cs="Angsana New" w:ascii="Angsana New" w:hAnsi="Angsana New"/>
          <w:sz w:val="32"/>
          <w:szCs w:val="32"/>
        </w:rPr>
        <w:t>. 2544 : 15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ังเกตและการใช้คำถาม การสังเกตและการใช้คำถามถามนักเรียนขณะที่กำลังแก้ปัญหา จะได้ข้อมูลที่มีคุณค่าเกี่ยวกับการแสดงออกของนักเรียน เจตคติและความเชื่อ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สังเกต และการถามคำถาม ครูสามารถทำได้อย่างไม่เป็นแบบแผน  ขณะที่ครูเคลื่อนที่เข้าไปสังเกตตามกลุ่มต่าง ๆ เมื่อนักเรียนกำลังทำงานและสามารถกระทำอย่างเป็นแบบแผนผ่านการสัมภาษณ์อย่างมีโครงสร้างเป็นรายบุคคล การสังเกตโดยตรงและการถามคำถามอย่างระมัดระวังขณะที่นักเรียนกำลังแก้ปัญหาถือว่าเป็นวิธีที่ดีที่สุดของการประเมินบางด้านของเป้าหมายของการแก้ปัญหาซึ่งการประเมินจากการวิเคราะห์งานจากการเขียนเพียงอย่างเดียวนั้นไม่เพียงพอ  การสังเกตและการถามคำถาม มีจุดประสงค์สำคัญในการจดบันทึกการตอบสนองของนักเรียนเกี่ยวกับทักษะหรือเจตคติที่ครูประเมิน การสังเกตอย่างไม่เป็นแบบแผนและการถามคำถามสามารถใช้ประเมินเมื่อนักเรียนทำงานเป็นรายบุคคล  ในกลุ่มเล็กหรือในขณะ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อภิปรายร่วมกันทั้งชั้น แต่ว่าน่าจะมีประสิทธิภาพที่สุดระหว่างที่นักเรียนทำงานเป็นรายบุคคล และในกลุ่มเล็ก เนื่องจากว่าครูมีข้อจำกัดในด้านเวลาในการจดบันทึกขณะที่มีการอภิปรายกันทั้งชั้นเรียน ก่อนเข้าสู่บทเรียนเลือกประเด็นของสิ่งที่ต้องประเมิน ครูต้องเตรียมเครื่องมือการประเมินไว้ล่วงหน้า เช่น แบบตรวจสอบรายการหรือมาตรประมาณค่า ในขณะที่นักเรียนที่หมายตาไว้แก้ปัญหา ครูเฝ้าสังเกตพวกเขา ฟังสิ่งที่เขาพูดกับเพื่อนๆคนอื่น สอดแทรกการตั้งคำถามให้สอดคล้องกับประเด็นที่ต้องการประเมิน จดบันทึกสิ่งที่สังเกตได้โดยทำเป็นจุดหรือเครื่องหมายไว้ ซึ่งดีกว่าการจำไว้เพียงอย่างเดียว เพราะอาจหลงลืมได้ กำหนดเป้าหมายไว้อย่าให้มากข้อเกินไป ในขณะที่ครูสังเกตและถามคำถามนักเรียนในสถานการณ์แก้ปัญหาต้องบันทึกสิ่งที่ต้องการทันทีเท่าที่จะทำได้ภายหลังการสังเกต การบันทึกอาจมีเครื่องมือช่วย ได้แก่ แบบตรวจสอบรายการ และมาตรประมาณค่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ัมภาษณ์ เทคนิคนี้เกี่ยวกับการสังเกตและการถามคำถามนักเรียนระหว่างการแก้ปัญหา แต่ไม่เหมือนกันเสียทีเดียว การสัมภาษณ์แบบมีโครงสร้าง สัมภาษณ์นักเรียนคราวละไม่เกิ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โดยปกติให้สัมภาษณ์ทีละคน สัมภาษณ์อย่างเป็นระบบ โดยการถามปัญหาอย่างเป็นลำดับขั้นตอน ซึ่งต้องวางแผนไว้ล่วงหน้า การใช้การจดบันทึก มาตรประมาณค่า แบบตรวจสอบลำดับขั้นตอน ซึ่งต้องวางแผนไว้ล่วงหน้า การใช้การจดบันทึก มาตรประมาณค่า และแบบตรวจสอบรายการ การบันทึกเสียงและวีดีทัศน์ก็สามารถนำมาใช้ประกอบกันได้ เพื่อเป็นข้อมูลสำหรับการวิเคราะห์ภายหลัง ขั้นตอนการสัมภาษณ์ คือ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ือกบุคคลที่จะสัมภาษณ์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เลือกปัญหาที่เหมาะส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วางแผนแบ่งประเด็นที่จะสัมภาษณ์ด้วยตนเ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ดำเนินการสัมภาษณ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้อดีของการสัมภาษณ์แบบมีโครงสร้าง คือ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อยู่ในกรอบที่วางไว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มีเวลาที่จะประเมินได้ในแนวลึกเกี่ยวกับทักษะในการแก้ปัญหาเป็นรายบุคค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สามารถกำหนดโครงสร้างที่ตายตัวหรือยอมให้มีความยืดหยุ่นได้ ทั้งนี้ขึ้นอยู่กับวัตถุประสงค์ของการประเมิ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สามารถเก็บข้อมูลได้ในรายละเอียดเกี่ยวกับสิ่งที่นักเรียนทำและคิ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ทำให้ทราบถึงกระบวนการคิดของนักเรียน ซึ่งโดยปกติอาจเห็นได้ไม่ชัดเจนจากการเขียนของนักเรีย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สัมภาษณ์แบบมีโครงสร้างควรใช้เมื่อต้องการถามให้ลึกซึ้งเกี่ยวกับกระบวนการคิดของนักเรียน ในการแสดงการแก้ปัญหาหรือเจตคติ มีประโยชน์สำหรับการวิจัยในกระบวนการแก้ปัญห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สมุดงาน สำหรับการวิจัยในชั้นเรียน สมุดงานบันทึกการแก้ปัญหาของนักเรียนเป็นแหล่งข้อมูลที่สำคัญ ซึ่งในสมุดงานมีข้อมูลพื้นฐานต่อไป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3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ิธีการหาคำตอบและคำตอบของปัญหาคณิตศาสตร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3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อภิปรายถึงยุทธวิธีที่นักเรียนใช้ในการแก้ปัญห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</w:t>
      </w:r>
      <w:r>
        <w:rPr>
          <w:rFonts w:cs="Angsana New" w:ascii="Angsana New" w:hAnsi="Angsana New"/>
          <w:sz w:val="32"/>
          <w:szCs w:val="32"/>
        </w:rPr>
        <w:t>.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อภิปรายถึงความคล้ายคลึงกันของคณิตศาสตร์ที่ใช้ในการแก้ปัญหานั้น และที่ใช้ในปัญหาอื่นๆ ที่นักเรียนเคยแก้มาแล้ว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3.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อภิปราย การขยายปัญหาที่เป็นไปได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3.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สำรวจศึกษาปัญหาจากการขยายปัญห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รูสามารถใช้สมุดงานเหล่านี้ในการประเมินความก้าวหน้าในการแก้ปัญหาของนักเรียนและวิเคราะห์ความก้าวหน้าในภาพรวมเมื่อสิ้นภาคเรียนและสิ้นปีการศึกษ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ผลการรายงาน เทคนิคที่เกี่ยวกับการเขียนรายงาน หรือการบันทึกประสบการณ์ การแก้ปัญหาที่ทำให้นักเรียนคิดย้อนถึงคือ การถามนักเรียนให้คิดย้อนทวนอธิบายวิธีการที่ใช้แก้ปัญหา ทิศทางหรือตัวอย่างของคำถามทั่วไป เช่น “จงบอกแนวความคิด และอธิบายวิธีการที่ใช้ในการแก้ปัญหา” เน้นสิ่งที่มีประโยชน์ในการช่วยให้นักเรียนได้เริ่มต้นรายงาน ครูสามารถใช้คำถามต่อไปนี้เพื่อช่วยนักเรียนให้มองย้อนกลับ และอธิบายความคิดของนักเรียนขณะที่แก้ปัญห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4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ักเรียนทำอะไร เมื่อแรกพบปัญหานักเรียนคิดถึงอะไ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4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ักเรียนใช้ยุทธวิธีในการแก้ปัญหาหรือไม่ ใช้ยุทธวิธีใด ผลเป็นอย่างไร มีอะไรเกิดขึ้นบ้าง ยุทธวิธีนั้นสามารถแก้ปัญหาได้หรือไม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4.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้าแก้ปัญหาไม่สำเร็จ นักเรียนพยายามหายุทธวิธีอื่นมาลองใช้อีกหรือไม่ ผลเป็นอย่างไ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4.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ักเรียนหาคำตอบของปัญหาได้หรือไม่ นักเรียนรู้สึกอย่างไ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4.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หรือไม่ ลองใช้วิธีการอื่นๆบ้างหรือไม่ นักเรียนแน่ใจไหมว่าคำตอบที่หาได้ถูกต้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4.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ทั่ว ๆ ไปนักเรียนรู้สึกอย่างไรเกี่ยวกับการแก้ปัญหา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เมินแฟ้มผลงาน ในชั้นเรียนแฟ้มผลงานเป็นที่เก็บผลงานของนักเรียนซึ่งนักเรียนคัดเลือกไว้ด้วยตนเอง แฟ้มผลงานจะอยู่ในตำแหน่งที่หาง่ายในห้องเรียน แนวคิดที่อยู่เบื้องหลังแฟ้มผลงาน ก็คือ เป็นการรวบรวมผลงานที่ดีที่สุดของนักเรียนอย่างเป็นระบบ แฟ้มผลงานเปิดโอกาสให้นักเรียนมีเวลาในการคิดที่จะพัฒนางาน จัดแสดงผลงานให้ดีขึ้นด้วยการใช้แฟ้มผลงานนักเรียนสามารถพัฒนาแนวความคิดที่สำคัญในคณิตศาสตร์ แฟ้มผลงานช่วยเปิดโอกาสให้นักเรียนได้แสดงออกและสังเกตการเติบโตและวุฒิภาวะของตนเองในคณิตศาสตร์ได้ตลอดเวลาแฟ้มผลงานเป็นการบันทึกความก้าวหน้าของการเรียนรู้ตลอดเวลาอย่างต่อเนื่องในระยะยาวสอดคล้องกับธรรมชาติ เป็นผลสัมฤทธิ์ของนักเรียนในแง่มุมที่สอดคล้องกับความเป็นจริงแทนการสอบถามหรือทดสอบซึ่งทำเพียงบางช่วงเวลา แฟ้มผลงานใช้เป็นสิ่งบันทึกความสำเร็จที่ภาคภูมิใจดีกว่าบันทึกความบกพร่อง  ทักษะการสื่อสารจะได้รับการพัฒนาและส่งเสริมผ่านการใช้แฟ้มผลงานจากการที่นักเรียนรายงานถึงผลของการสำรวจศึกษาปัญหาและการทำกิจกรรม แฟ้มผลงานอาจจะบรรจุวิธีการและคำตอบของกิจกรรมการแก้ปัญหาของนักเรียนไว้ การได้สัมผัสผลงานของนักเรียนเป็นสิ่งสร้างสรรค์ที่ดีที่สุดหรือเป็นตัวบ่งชี้ที่ดีที่สุด เกิดความชัดเจนในกระบวนการแก้ปัญหาของนักเรียน ได้มองเห็นผลเฉลยที่สง่างามหรือขยายแนวทางการวิเคราะห์ซึ่งแสดงความคิดริเริ่มและการสร้างระบบความคิด ในการแก้ปัญหา ในแฟ้มผลงานนักเรียนสามารถเพิ่มเติมปัญหาหรือข้อคาดเดาซึ่งนักเรียนมีแนวคิดในการสร้างขึ้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เมินความสามารถในการแก้ปัญหาจากงานเขียน ถึงแม้ว่าการประเมินความสามารถในการแก้ปัญหาจะสามารถใช้เทคนิคหลายๆ อย่างในการประเมิน แต่การประเมินจากการเขียนแสดงการแก้ปัญหาของนักเรียนนับว่าเป็นสาระสำคัญ ซึ่งเป็นตัวบ่งชี้ความสามารถ และกระบวนการคิดแก้ปัญหาของนักเรียน การประเมินผลงานการแก้ปัญหาของนักเรีย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วิธี 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ให้คะแนนโดยการวิเคราะห์ เป็นการกำหนดระดับคะแนนแยกแยะลงไปในขั้นตอนของกระบวนการแก้ปัญห</w:t>
      </w:r>
      <w:r>
        <w:rPr>
          <w:rFonts w:ascii="Angsana New" w:hAnsi="Angsana New" w:cs="Angsana New"/>
          <w:sz w:val="32"/>
          <w:sz w:val="32"/>
          <w:szCs w:val="32"/>
        </w:rPr>
        <w:t xml:space="preserve">า </w:t>
      </w:r>
      <w:r>
        <w:rPr>
          <w:rFonts w:cs="Angsana New" w:ascii="Angsana New" w:hAnsi="Angsana New"/>
          <w:sz w:val="32"/>
          <w:szCs w:val="32"/>
        </w:rPr>
        <w:t>2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ให้คะแนนแบบองค์รวม เป็นการกำหนดคะแนนโดยพิจารณา ที่ภาพรวมของคำตอบของปัญหาซึ่งมีพื้นฐานอยู่บนเกณฑ์ที่สัมพันธ์กับกระบวนการคิดที่เฉพาะเจาะ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4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ใช้คะแนนจากความประทับใจทั่ว ๆ ไป เป็นการให้คะแนนโดยใช้ความประทับใจทั่ว ๆ ไป ซึ่งมีเกณฑ์ที่แน่นอนชัดเจนจากผู้มีประสบการณ์สูง ความสำเร็จของการประเมินแต่ละวิธีขึ้นอยู่กับข้อมูลที่ได้จากนักเรียน ซึ่งบันทึกผลของการคิดไว้มากที่สุดเท่าที่จะเป็นไปได้ เพราะว่าการวิเคราะห์งานเขียนของนักเรียนบางอย่างเป็นอิสระจากการสังเกต จึงจำเป็นต้องนำมาประกอบเสริมกับการสังเกตและการถามคำถาม หรือการรวบรวมข้อมูลการประเมินอื่นๆ จากนักเรียน เพื่อนำมาสร้างข้อวินิจฉัยในการแก้ปัญหาของนักเรีย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6.1 </w:t>
      </w:r>
      <w:r>
        <w:rPr>
          <w:rFonts w:ascii="Angsana New" w:hAnsi="Angsana New" w:cs="Angsana New"/>
          <w:sz w:val="32"/>
          <w:sz w:val="32"/>
          <w:szCs w:val="32"/>
        </w:rPr>
        <w:t>การให้คะแนนโดยการวิเคราะห์ การให้คะแนนโดยการวิเคราะห์เป็นวิธีการประเมินที่กำหนดค่าของคะแนนโดยพิจารณาแยกแยะจากขั้นตอนของกระบวนการแก้ปัญหาดังนั้นขั้นตอนแรกของการพัฒนาสเกลสเกลการให้คะแนนของการวิเคราะห์ คือ การกำหนดขั้นตอนของการแก้ปัญหาซึ่งเป็นสิ่งที่ผู้ประเมินสนใจ ขั้นตอนที่สองคือการกำหนดพิสัยของคะแนนที่เป็นไปได้สำหรับแต่ละขั้นตอ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้อดีของการกำหนดสเกลการให้คะแนนโดยการวิเคราะห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1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ป็นการพิจารณาขั้นตอนของกระบวนการแก้ปัญหาไม่ใช่พิจารณาเพียงคำตอบเท่านั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ป็นวิธีการกำหนดคุณค่าของงานของนักเรียนด้วยตัวเลขที่ชัดเจ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3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่วยครูในการเน้นเฉพาะที่จุดอ่อนและจุดแข็งของนักเรียนได้ตรงประเด็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4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ด้ข้อสนเทศเฉพาะเจาะจงเกี่ยวกับประสิทธิผลที่เกิดจากกิจกรรมการสอนที่หลากหลา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5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เกลการให้คะแนนโดยวิเคราะห์สามารถปรับเปลี่ยนให้เหมาะสมได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ให้คะแนนโดยวิเคราะห์อยู่บนความเชื่อที่ว่าการประเมินการแก้ปัญหาควรพิจารณาองค์ประกอบอื่นๆ มากกว่าการตรวจสอบง่ายๆ จากคำตอบเท่านั้น การกำหนดสเกลการวิเคราะห์สามารถที่จะประเมินการแสดงการแก้ปัญหาของนักเรียนที่เกี่ยวกับขั้นตอนของกระบวนการแก้ปัญหาที่กำหนดไว้ล่วงหน้าก่อนที่จะได้คำตอบ ทำให้สามารถกำหนดของข่ายของจุดอ่อนจุดแข็งได้เฉพาะเจาะจง และประเมินประสิทธิผลของกิจกรรมการเรียนการสอนที่เฉพาะเจาะจงได้ด้วยการพิจารณาสิ่งเหล่านี้ในสเกลการวิเคราะห์มีประโยชน์มากภายใต้เงื่อนไขต่อไป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ต้องการให้นักเรียนให้ผลย้อนกลับเกี่ยวกับประเด็นหลักๆ                  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สำคัญในการแสดงการแก้ปัญห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มื่อต้องการวินิจฉัยข้อสนเทศเกี่ยวกับจุดอ่อนและจุดแข็งของกระบวนการแก้ปัญหาอย่างเฉพาะเจาะจ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3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มื่อครูมีความสนใจในหลักฐานร่องรอยที่เฉพาะเจาะจงบางอย่างของการแก้ปัญหาซึ่งจำเป็นต้องเพิ่มเวลาในการเรียนการสอ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4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มื่อครูมีเวลาเพียงพอในการวิเคราะห์งานเขียนของนักเรียนอย่างระมัดระวังและละเอียดรอบคอบ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6.2 </w:t>
      </w:r>
      <w:r>
        <w:rPr>
          <w:rFonts w:ascii="Angsana New" w:hAnsi="Angsana New" w:cs="Angsana New"/>
          <w:sz w:val="32"/>
          <w:sz w:val="32"/>
          <w:szCs w:val="32"/>
        </w:rPr>
        <w:t>การให้คะแนนแบบองค์รวม การให้คะแนนงานการแก้ปัญหาของนักเรียนแบบองค์รวมเป็นการให้คะแนนที่เน้นภาพรวมของคำตอบ แต่ไม่ใช่พิจารณาเฉพาะคำตอบเท่านั้น การสร้างเกณฑ์การให้คะแนน มีความสัมพันธ์กับกระบวนการคิดแก้ปัญหาในมุมมองที่แตกต่างกับการให้คะแนนโดยการวิเคราะห์ที่กล่าวมาแล้ว การให้คะแนนแบบองค์รวมจะไม่กำหนดคะแนนแยกแยะลงไปถึงประเด็นต่างๆ ของกระบวนการคิด แต่จะกำหนดน้ำหนักคะแนนสำหรับภาพรวมของคำตอบทั้งหม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้อดีของการให้คะแนนแบบองค์รว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ปิดโอกาสให้มีการพิจารณาประเมินการเขียนของนักเรียนให้เป็นไปอย่างรวดเร็ว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น้นการพิจารณากระบวนการที่ใช้  ไม่ใช่พิจารณาเฉพาะคำตอบเท่านั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3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การจัดเตรียมเกณฑ์การให้คะแนนเฉพาะเจาะจงชัดเจนสำหรับงานเขีย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4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ช้คะแนนค่าเดียวซึ่งครอบคลุมภาพรวมของคำตอบในการแสดงผลงานการแก้ปัญห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6.3 </w:t>
      </w:r>
      <w:r>
        <w:rPr>
          <w:rFonts w:ascii="Angsana New" w:hAnsi="Angsana New" w:cs="Angsana New"/>
          <w:sz w:val="32"/>
          <w:sz w:val="32"/>
          <w:szCs w:val="32"/>
        </w:rPr>
        <w:t>การให้คะแนนจากความประทับใจ  การประเมินวิธีนี้ผู้ประเมินจะต้องมีประสบการณ์ในการประเมินสูงและมีเกณฑ์แน่นอนในการประเมิ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เมินพฤติกรรมการคิดแก้ปัญหา  ในการประเมินการแก้ปัญหา </w:t>
      </w:r>
      <w:r>
        <w:rPr>
          <w:rFonts w:cs="Angsana New" w:ascii="Angsana New" w:hAnsi="Angsana New"/>
          <w:sz w:val="32"/>
          <w:szCs w:val="32"/>
        </w:rPr>
        <w:t>Kenedy and Tipps (199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72)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แนวคิดว่าการเก็บแต่เพียงคะแนนที่ได้จากจำนวนคำตอบที่นักเรียนทำแบบฝึกหัดหรือทำข้อสอบถูกต้อง โดยไม่ได้พิจารณาถึงวิธีการคิดและการให้เหตุผลที่นักเรียนใช้สร้างคำตอบไม่เพียงพอที่จะทำให้ทราบถึงความหมายที่นักเรียนมโนทัศน์และมีการคิด   การทราบถึงความหมายของนักเรียนที่ใช้กำหนดแนวคิดทางคณิตศาสตร์ นับว่าเป็นสาระสำคัญสำหรับผลของการเรียนการสอน เพื่อให้ครูทราบถึงวิธีการคิดของนักเรียนอย่างชัดเจนและสามารถค้นหาพฤติกรรมการคิดได้อย่างต่อเนื่องให้สามารถเข้าถึงสิ่งที่นักเรียนทำ วิธีการที่นักเรียนสร้างและนำมาใช้แก้ปัญหา  การประเมินควรได้จากกิจกรรมที่มีปฏิสัมพันธ์ระหว่างครูและนักเรียน โดยครูเข้าไปมีส่วนร่วมกับการปฏิบัติกิจกรรมของนักเรียนอย่างใกล้ชิด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รูสามารถใช้ข้อสนเทศนี้ในการประเมินกิจกรรมการเรียนการสอน  และนำไปปรับปรุงการเรียนการสอนต่อไป การประเมินองค์ความรู้ทางคณิตศาสตร์ของนักเรียน  ควรจะแสดงผลที่เป็นข้อมูลที่มากกว่าทักษะการคิดคำนวณ  ซึ่งจะรวมถึงข้อสนเทศที่เกี่ยวกับองค์ความรู้ทางมโนทัศน์และวิธีการทางคณิตศาสตร์  ทักษะการแก้ปัญหาและการให้เหตุผล  การประเมินทักษะการแก้ปัญหาควรพิจารณาจัดหาหลักฐานและร่องรอยของความสามารถของนักเรียนในการถามคำตอบ การใช้ข้อมูลที่กำหนดให้การกำหนดแนวคิดในการแก้ปัญหา  การได้คำตอบของปัญหา  การสร้างข้อความคาดการณ์  และการหาคำตอบทั่วไป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รุปได้ว่า การประเมินการแก้ปัญหาทางคณิตศาสตร์  เราสามารถประเมินผู้เรียนได้หลากหลายวิธี ดังที่ได้กล่าวในเทคนิคการประเมินผู้เรียน เพราะในการประเมินเราไม่ควรประเมินเพียงแค่การทำข้อสอบในชั้นเรียนเท่านั้น ในการประเมินยังสามารถใช้เทคนิคอื่นๆ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ข้ามาช่วยในการประเมิน เพื่อให้ครูได้ทราบวิธีคิดของนักเรียนได้อย่าชัดเจน และยังสามารถค้นหาพฤติกรรมของนักเรียน นอกจากนั้นยังเป็นการทำให้เกิดปฏิสัมพันธ์ที่ดีระหว่างครูกับนักเรียนอีกด้ว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ังนั้น ในการวิจัยครั้งนี้ ผู้วิจัยได้กำหนดกรอบความเข้าใจทางคณิตศาสตร์โดยใช้การเขียนในการแก้ปัญหาทางคณิตศาสตร์ และความเข้าใจทางคณิตศาสตร์โดยใช้การพูดในการแก้ปัญหาทางคณิตศาสตร์ โดยมีรายละเอียด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เข้าใจทางคณิตศาสตร์โดยใช้การเขียนในการแก้ปัญหาทางคณิตศาสตร์ หมายถึง ความสามารถในการนำเสนอสิ่งที่นักเรียน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ใจในการแก้ปัญหา เรื่อง การบวกและการลบจำนวนนับ ด้วยวิธีเขียนอธิบายขั้นตอนต่างๆ ในการแก้ปัญหาทางคณิตศาสตร์ ตามกระบวนการแก้ปัญหาของ </w:t>
      </w:r>
      <w:r>
        <w:rPr>
          <w:rFonts w:cs="Angsana New" w:ascii="Angsana New" w:hAnsi="Angsana New"/>
          <w:sz w:val="32"/>
          <w:szCs w:val="32"/>
        </w:rPr>
        <w:t xml:space="preserve">Polya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อย่างชัดเจนและมีรายละเอียดครบถ้วน สมบูรณ์ ตลอดจนใช้สัญลักษณ์ทางคณิตศาสตร์ได้อย่างถูกต้อง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เข้าใจทางคณิตศาสตร์โดยใช้การพูดในการแก้ปัญหาทางคณิตศาสตร์ หมายถึง ความสามารถในการนำเสนอสิ่งที่นักเรียน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ใจในการแก้ปัญหา เรื่อง การบวกและการลบจำนวนนับ ด้วยวิธีการพูดอธิบายขั้นตอนต่างๆ ในการแก้ปัญหาทางคณิตศาสตร์ ตามกระบวนการแก้ปัญหาของ </w:t>
      </w:r>
      <w:r>
        <w:rPr>
          <w:rFonts w:cs="Angsana New" w:ascii="Angsana New" w:hAnsi="Angsana New"/>
          <w:sz w:val="32"/>
          <w:szCs w:val="32"/>
        </w:rPr>
        <w:t xml:space="preserve">Polya </w:t>
      </w:r>
      <w:r>
        <w:rPr>
          <w:rFonts w:ascii="Angsana New" w:hAnsi="Angsana New" w:cs="Angsana New"/>
          <w:sz w:val="32"/>
          <w:sz w:val="32"/>
          <w:szCs w:val="32"/>
        </w:rPr>
        <w:t>ได้อย่างชัดเจนและมีรายละเอียดครบถ้วน สมบูรณ์ ตลอดจนใช้สัญลักษณ์ทางคณิตศาสตร์ได้อย่างถูกต้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240" w:after="1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บบวัดความเข้าใจทางคณิตศาสตร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การวัดความเข้าใจทางคณิตศาสตร์สามารถเลือกใช้เครื่องมือได้อย่างหลากหลาย ซึ่งเครื่องมือแต่ละชนิดก็มีข้อจำกัดและจุดเด่นที่แตกต่างกัน ดังนั้น ในการเลือกใช้เครื่องมือวัดความเข้าใจทางคณิตศาสตร์จึงควรคำนึงถึงความเหมาะสม ซึ่งในการวิจัยครั้งนี้ผู้วิจัยได้ใช้แบบวัดความเข้าใจทางคณิตศาสตร์ เรื่อง การบวกและการลบจำนวนนับ เป็นเครื่องมือในการวิจัย มีลักษณะเป็นแบบทดสอบอัตนัย โดยแบบทดสอบอัตนัยมีรายละเอียด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12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หมายของแบบทดสอบอัตน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ีนักวิชาการหลายท่านได้ให้ความหมายของแบบทดสอบอัตนัยไว้หลายทัศนะ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Mehrens and Lehmann (1969 : 206-227) </w:t>
      </w:r>
      <w:r>
        <w:rPr>
          <w:rFonts w:ascii="Angsana New" w:hAnsi="Angsana New" w:cs="Angsana New"/>
          <w:sz w:val="32"/>
          <w:sz w:val="32"/>
          <w:szCs w:val="32"/>
        </w:rPr>
        <w:t>กล่าวถึงแบบทดสอบอัตนัยว่ามีลักษณะของคำถามที่แตกต่างจากคำถามชนิดอื่น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ไม่มีคำตอบเพียงคำตอบเดียวที่สมบูรณ์และถูกต้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ผู้สอบได้ตอบอย่างอิสระ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คุณภาพของคำตอบมีระดับต่างกั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Hopkins and Antes (1990 : 231-232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เสนอรูปแบบของแบบทดสอบอัตนัย  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่าข้อสอบประเภทนี้ต้องการคำตอบที่เป็นประโยคหลายประโยคต่อเนื่องกัน ซึ่งแสดงความสมเหตุสมผล ผู้ตรวจความถูกต้องและคุณภาพของข้อสอบแบบนี้ ต้องเป็นผู้ที่มีความรู้ในวิชา ที่สอบ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าญชัย ยมดิษฐ์ </w:t>
      </w:r>
      <w:r>
        <w:rPr>
          <w:rFonts w:cs="Angsana New" w:ascii="Angsana New" w:hAnsi="Angsana New"/>
          <w:sz w:val="32"/>
          <w:szCs w:val="32"/>
        </w:rPr>
        <w:t xml:space="preserve">(2548 : 34-38) </w:t>
      </w:r>
      <w:r>
        <w:rPr>
          <w:rFonts w:ascii="Angsana New" w:hAnsi="Angsana New" w:cs="Angsana New"/>
          <w:sz w:val="32"/>
          <w:sz w:val="32"/>
          <w:szCs w:val="32"/>
        </w:rPr>
        <w:t>กล่าวว่า แบบทดสอบแบบอัตนัยเป็นแบบทดสอบที่ให้ผู้ตอบได้แสดงความคิดเห็น เหมาะสำหรับการวัดความรู้ขั้นสูงกว่าความจำและความเข้าใ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ากที่กล่าวมาสรุปได้ว่า แบบทดสอบอัตนัย คือ แบบทดสอบที่ให้ผู้ตอบได้แสดงความคิดเห็น แสดงสถานการณ์ปัญหาต่าง ๆ โดยเหมาะสำหรับการวัดความรู้ขั้นสูงกว่าความจำและความเข้าใจ ไม่มีข้อจำกัดในการเขียนคำตอบ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12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เภทของแบบทดสอบอัตน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ีนักการศึกษาหลายท่านได้แบ่งประเภทของแบบทดสอบอัตนัย ไว้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Mehrens and Lehmann (1969 : 206-277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่าวถึงแบบทดสอบ โดยแบ่งออก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ประเภท ตามลักษณะของความมีอิสระในการตอบ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ตอบขยาย </w:t>
      </w:r>
      <w:r>
        <w:rPr>
          <w:rFonts w:cs="Angsana New" w:ascii="Angsana New" w:hAnsi="Angsana New"/>
          <w:sz w:val="32"/>
          <w:szCs w:val="32"/>
        </w:rPr>
        <w:t xml:space="preserve">(Extended Response)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แบบไม่จำกัดคำตอบ </w:t>
      </w:r>
      <w:r>
        <w:rPr>
          <w:rFonts w:cs="Angsana New" w:ascii="Angsana New" w:hAnsi="Angsana New"/>
          <w:sz w:val="32"/>
          <w:szCs w:val="32"/>
        </w:rPr>
        <w:t xml:space="preserve">(Unrestriced Response)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สอบแบบนี้จะถามความรู้ความสามารถต่าง ๆ โดยให้อิสระในการตอบแก่นักเรียนหรือผู้สอบมาก เปิดโอกาสให้เขียนแสดงความคิดเห็น อธิบาย อภิปรายได้อย่างเต็มที่ทุกแง่ทุกมุมตามที่ต้องการไม่จำกัด ลักษณะคำถามจึงกว้างขวาง เหมาะกับการวัดความสามารถด้านความคิดริเริ่มสร้างสรรค์ ทัศนคติ และการประเมินค่า </w:t>
      </w:r>
      <w:r>
        <w:rPr>
          <w:rFonts w:cs="Angsana New" w:ascii="Angsana New" w:hAnsi="Angsana New"/>
          <w:sz w:val="32"/>
          <w:szCs w:val="32"/>
        </w:rPr>
        <w:t xml:space="preserve">(Evaluation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ราะข้อสอบแบบนี้ส่งเสริมให้นักเรียนรู้จักรวบรวมความคิดต่าง ๆ การประเมินคุณค่าของสิ่งเหล่านั้นและการใช้วิธีการต่าง ๆ ในการแก้ปัญหา ด้วยเหตุผลนี้ ปริมาณคำตอบของข้อสอบแบบนี้จึงขึ้นอยู่กับคำถามและความรู้ที่สั่งสมไว้ว่ามีมากน้อยเพียงใด ประกอบกับความสามารถในการจัดระบบการตอบ และความสามารถในการใช้ภาษาของนักเรียนแต่ละคนเป็นสำคัญ จุดอ่อนของการถามแบบนี้อยู่ที่ การให้คะแนน เพราะยากที่จะหาเกณฑ์ในการให้คะแนนที่ถูกต้องเที่ยงตรงได้ คำถามที่ใช้มักจะเป็นคำถามประเภท “จงอภิปราย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รียบเทียบ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แสดงความคิดเห็น” เป็นต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ทดสอบจำกัด </w:t>
      </w:r>
      <w:r>
        <w:rPr>
          <w:rFonts w:cs="Angsana New" w:ascii="Angsana New" w:hAnsi="Angsana New"/>
          <w:sz w:val="32"/>
          <w:szCs w:val="32"/>
        </w:rPr>
        <w:t xml:space="preserve">(Restricted Response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Short – Essay Item)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สอบนี้สามารถอุดจุดอ่อนของคำถามแบบแรกได้ ทั้งนี้เนื่องจากข้อสอบแบบขยายคำตอบเป็นแบบทดสอบที่ให้อิสระในการตอบโดยไม่จำกัด ทำให้ได้คำตอบที่แตกต่างกันมาก จึงมักมีปัญหาในการตรวจคะแนน โดยเฉพาะในแง่ของการเปรียบเทียบกันในกลุ่ม ข้อสอบแบบนี้จึงถามแบบเจาะจง ผู้เขียนข้อจะกำหนดขอบเจต ลักษณะการตอบตลอดจนเนื้อหา ทิศทางการตอบและความยาวในการตอบไว้ด้วยคำตอบจึงสั้นและอยู่ภายใต้ขอบเขตที่กำหนดไว้ ผู้ตอบต้องจัดเรียบเรียงความคิดเห็นให้เป็นระเบียบแล้วตอบให้ตรงประเด็นของคำถามเพียงสั้น ๆ โดยไม่มีโอกาสอภิปรายแสดงความคิดเห็นนอกเหนือที่กำหนดไว้ให้ ข้อสอบแบบนี้จึงมีความสะดวกในการให้คะแนนมากกว่าแบบแรก เพราะมีเกณฑ์ต่าง ๆ ที่จะตัดสินใจให้คะแนนมากขึ้น ผู้เขียนข้อสอบจึงจำเป็นต้องระมัดระวังในเรื่องคำสั่งโจทย์ ขอบเขตเนื้อหา และเวลาที่กำหนดให้นักเรียนตอบคำถามที่ใช้มักอยู่ในรูป “จงนิยาม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 xml:space="preserve">ตอบสั้นๆ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สั้น ๆ ” อย่างไรก็ดี ข้อสอบแบบนี้ให้โอกาสแก่นักเรียนน้อยมากในการแสดงความสามารถเกี่ยวกับการจัด การรวบรวม การแสดงความคิดเห็น และการจัดหาสิ่งต่าง ๆ ที่จำเป็นเกี่ยวกับการตอบ จึงมีประโยชน์สำหรับการวัดผลการเรียนรู้ระดับความเข้าใจ การนำไปใช้ และการวิเคราะห์แต่จะมีคุณค่าน้อยมากถ้าจะนำไปใช้ในระดับการสังเคราะห์และการประเมินค่า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Hopkins and Antes (1990 : 231-232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่งประเภทของแบบทดสอบอัตนัยออก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ลักษณะ คือ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ที่มีขอบเขตกว้างแต่ให้เวลาจำกัด </w:t>
      </w:r>
      <w:r>
        <w:rPr>
          <w:rFonts w:cs="Angsana New" w:ascii="Angsana New" w:hAnsi="Angsana New"/>
          <w:sz w:val="32"/>
          <w:szCs w:val="32"/>
        </w:rPr>
        <w:t xml:space="preserve">(Extended-Response)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สอบลักษณะนี้จะทดสอบทักษะของผู้เขียนในการเลือกว่าเขียนอะไรและจะเขียนมากน้อยแค่ไหนในแต่ละส่วน รวมทั้งความสามารถในการจัดระเบียบและแสดงความคิดในเชิงตรรกะ ข้อสอบเขียนบรรยายแบบขยายความนี้เป็นข้อสอบประเภทปลายเปิด </w:t>
      </w:r>
      <w:r>
        <w:rPr>
          <w:rFonts w:cs="Angsana New" w:ascii="Angsana New" w:hAnsi="Angsana New"/>
          <w:sz w:val="32"/>
          <w:szCs w:val="32"/>
        </w:rPr>
        <w:t xml:space="preserve">(Open-Ended) </w:t>
      </w:r>
      <w:r>
        <w:rPr>
          <w:rFonts w:ascii="Angsana New" w:hAnsi="Angsana New" w:cs="Angsana New"/>
          <w:sz w:val="32"/>
          <w:sz w:val="32"/>
          <w:szCs w:val="32"/>
        </w:rPr>
        <w:t>และไม่ได้จำกัดความคิดของนักเรียน ข้อสอบแบบนี้มีประโยชน์ในการประเมินการเขียน โดยเฉพาะศิลปะเกี่ยวกับการใช้ภาษ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จำกัดคำตอบ </w:t>
      </w:r>
      <w:r>
        <w:rPr>
          <w:rFonts w:cs="Angsana New" w:ascii="Angsana New" w:hAnsi="Angsana New"/>
          <w:sz w:val="32"/>
          <w:szCs w:val="32"/>
        </w:rPr>
        <w:t xml:space="preserve">(Limited-Response) </w:t>
      </w:r>
      <w:r>
        <w:rPr>
          <w:rFonts w:ascii="Angsana New" w:hAnsi="Angsana New" w:cs="Angsana New"/>
          <w:sz w:val="32"/>
          <w:sz w:val="32"/>
          <w:szCs w:val="32"/>
        </w:rPr>
        <w:t>จะมีขอบเขตกว้างหรือแคบก็ได้ แต่นักเรียนควรจะรู้อย่างแน่ชัดว่าขีดจำกัดนั้นคืออะไรข้อสอบนี้จะให้ขีดจำกัดที่ระบุได้อย่างชัดเจน เพื่อสร้างขอบเขตในการตอบให้นักเรียน กล่าวคือนักเรียนต้องตอบในกรอบเนื้อหา ที่จำกัดข้อสอบแบบนี้มีประโยชน์ต่อครูผู้สอนที่ต้องการทดสอบผลสัมฤทธิ์ทางการเรียนซึ่งต่างจากแบบทดสอบอัตนัยแบบที่มีขอบเขตกว้างที่ต้องการวัดด้านทักษะการเขียนผู้ออกข้อสอบควรพิจารณาถึงจุดมุ่งหมายในการวัดผลก่อนตัดสินใจเลือกว่าจะใช้รูปแบบใ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าญชัย ยมดิษฐ์ </w:t>
      </w:r>
      <w:r>
        <w:rPr>
          <w:rFonts w:cs="Angsana New" w:ascii="Angsana New" w:hAnsi="Angsana New"/>
          <w:sz w:val="32"/>
          <w:szCs w:val="32"/>
        </w:rPr>
        <w:t xml:space="preserve">(2548 : 34-38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่าวว่า ข้อสอบแบบอัตนัยแบ่ง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คือ แบบไม่จำกัดคำตอบ </w:t>
      </w:r>
      <w:r>
        <w:rPr>
          <w:rFonts w:cs="Angsana New" w:ascii="Angsana New" w:hAnsi="Angsana New"/>
          <w:sz w:val="32"/>
          <w:szCs w:val="32"/>
        </w:rPr>
        <w:t xml:space="preserve">(Extended response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แบบจำกัดคำตอบ </w:t>
      </w:r>
      <w:r>
        <w:rPr>
          <w:rFonts w:cs="Angsana New" w:ascii="Angsana New" w:hAnsi="Angsana New"/>
          <w:sz w:val="32"/>
          <w:szCs w:val="32"/>
        </w:rPr>
        <w:t xml:space="preserve">(Restricted response) </w:t>
      </w:r>
      <w:r>
        <w:rPr>
          <w:rFonts w:ascii="Angsana New" w:hAnsi="Angsana New" w:cs="Angsana New"/>
          <w:sz w:val="32"/>
          <w:sz w:val="32"/>
          <w:szCs w:val="32"/>
        </w:rPr>
        <w:t>ซึ่งขึ้นอยู่กับการให้อิสระแก่นักเรียนในการตอบ จากการศึกษาพบว่าเด็กระดับประถมศึกษาเขียนตอบแบบกำหนดโครงสร้างให้ตอบได้ดี ส่วนนักเรียนในระดับสูงเขียนตอบแบบไม่กำหนดโครงสร้างให้ตอบได้ดี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ไม่จำกัดคำตอบ </w:t>
      </w:r>
      <w:r>
        <w:rPr>
          <w:rFonts w:cs="Angsana New" w:ascii="Angsana New" w:hAnsi="Angsana New"/>
          <w:sz w:val="32"/>
          <w:szCs w:val="32"/>
        </w:rPr>
        <w:t xml:space="preserve">(Extended response) </w:t>
      </w:r>
      <w:r>
        <w:rPr>
          <w:rFonts w:ascii="Angsana New" w:hAnsi="Angsana New" w:cs="Angsana New"/>
          <w:sz w:val="32"/>
          <w:sz w:val="32"/>
          <w:szCs w:val="32"/>
        </w:rPr>
        <w:t>ข้อสอบแบบอัตนัยแบบไม่จำกัดคำตอบนี้ให้อิสรเสรีแก่นักเรียนอย่างเต็มที่ ในการอภิปรายแสดงความคิดเห็นและรวบรวมข้อมูลเท็จจริงต่าง ๆ มาใช้ในการสอน โดยทั่วไปข้อสอบแบบนี้จะให้นักเรียนแสดงความสามารถ ซึ่งจำเป็นต้องอาศัย การสังเคราะห์และการประเมินผล ข้อสอบนี้นับว่าคุณค่าอย่างยิ่งในการวัดขบวนการทางสมองที่สูงขึ้นตามขั้นตอน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ลึกถึงความรู้ที่เรียนไป เช่น จงอธิบายทฤษฎีกำเนิดชนชาติไทย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ทฤษฎี จงอธิบายเกี่ยวกับการสอนแบบบรรยากาศกับการสอนแบบสืบสวน โดยให้บอกถึงหลักสำคัญที่ใช้ในการสอนแต่ละวิธี และข้อดี – ข้อเสีย ของการสอนทั้งสองแบบ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ประเมินค่าความรู้ที่จำได้ เช่น จงเปรียบเทียบข้อดี – ข้อเสียของการประเมินผลแบบอิงเกณฑ์และแบบอิงกลุ่มมาอย่างละเอียด เพราะเหตุใดเอดิสันจึงได้รับการยกย่องเป็นอย่างมากจากการทดลองเรื่องอากาศมีไอน้ำ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รวบรวมความรู้และความคิดให้เป็นระบบ เช่น จงกล่าวถึงความคล้ายคลึงกันในการที่สหรัฐอเมริกาเข้าไปมีส่วนพัวพันกับความขัดแย้งในประเทศเกาหลีและเวียดนามมา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ประเภท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แสดงความคิดเห็นออมาอย่างมีเหตุผล เช่น จงเปรียบเทียบและอธิบายเหตุผลการปกครองระบอบประชาธิปไตยของอังกฤษกับสหรัฐอเมริก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้อเสียของข้อสอบประเภทนี้คือ มีความเชื่อมั่นค่อนข้างต่ำ แต่มีข้อดีคือ นักเรียนมีโอกาสแสดงความคิดเห็นได้อย่างเสรี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จำกัดตอบ </w:t>
      </w:r>
      <w:r>
        <w:rPr>
          <w:rFonts w:cs="Angsana New" w:ascii="Angsana New" w:hAnsi="Angsana New"/>
          <w:sz w:val="32"/>
          <w:szCs w:val="32"/>
        </w:rPr>
        <w:t xml:space="preserve">(Restricted response)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สอบแบบนี้มักจะกำหนดขอบเขตแบบฟอร์มและเนื้อหาที่เฉพาะให้นักเรียนไม่มีอิสระในการตอบมากนัก แบบทดสอบนี้ให้ตอบสั้นกว่าแบบแรก คำตอบอยู่ภายในขอบเขตที่กำหนดไว้ในวงจำกัด โดยทั่วไปแล้วจะกำหนดขอบข่ายและความยาวในการตอบไว้ด้วย ตัวอย่างเช่น ลักษณะภูมิอากาศ การปกครอง อาชีพของพลเมือง จงอธิบายสาเหตุของการเกิดสงครามโลกครั้ง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าร จงยกตัวอย่างการกระทำที่แสดงถึงความรักชาติมา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ข้อ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รุปได้ว่า ประเภทของแบบทดสอบอัตนัยมี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ประเภท คือ แบบขยายเป็นการทดสอบให้ผู้เขียนตอบได้อย่างอิสระ สามารถอภิปรายได้อย่างไม่จำกัดและแบบจำกัดคำตอบ เป็นการระบุอย่างชัดเจนหรือสร้างขอบเขตในการตอบของนักเรีย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ลักสำคัญในการสร้างข้อคำถามแบบอัตนัย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บบทดสอบอัตนัย เป็นแบบทดสอบที่กำหนดปัญหาหรือเรื่องราวให้ โดยให้ผู้ตอบ อธิบาย หรือบรรยายแสดงความคิดเห็น หรือวิพากษ์วิจารณ์อย่างอิสระในเวลาที่กำหนดให้ ในการสร้างข้อคำถามแบบอัตนัยต้องพิจารณาหลายสิ่งอย่างเพื่อตรงตามจุดประสงค์ เนื้อหา และการวัดประเมินผล ให้สอดคล้องกันทั้งระบบ โดยมีหลักสำคัญในการสร้างข้อคำถามดังต่อไปนี้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ต้องดูจุดประสงค์ของการสอบก่อน แล้วจึงเขียนข้อคำถาม เพื่อให้ตรงจุดประสงค์การเรียนรู้ที่ต้องการวั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ควรใช้คำถามที่มีความกระจ่างชัด ด้วยหลักการถามและหลักภาษ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ำถามหนึ่ง ๆ ควรเป็นเรื่องเดียว เพื่อให้ผู้ตอบตอบได้ตรงเป้าหมาย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ผู้ถามต้องก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คำถามควรคำนึงถึงเวลาที่ให้ผู้ตอบทำการตอบ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คำถามทุกคำถามผู้สอบควรทำเฉลยไว้ และวางแผนการให้คะแนนแต่ละส่วนว่าเป็นเท่าไร เพื่อเปรียบเทียบ นอกจากนั้นต้องพิจารณาคำตอบที่มีโอกาสเป็นไปได้ที่ไม่จำเป็นจะต้องตรงกับเฉลยทุกตัว แต่ก็จะถูกสามารถได้คะแนนได้ด้วยลักษณะของแบบทดสอบอัตน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12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ตรวจให้คะแนนแบบทดสอบอัตน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วัดผลการศึกษาหลายท่านได้ให้ความหมายและวิธีการตรวจให้คะแนนแบบทดสอบอัตนัย วิธีเคราะห์ย่อย และวิธีประเมินรวม ไว้มากมาย เช่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Ebel (1972 : 149-152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ให้ข้อเสนอแนะสำหรับการตรวจให้คะแนนไว้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ูปแบบ คือ การให้คะแนนด้วยวิธีวิเคราะห์ และวิธีประเมินคุณภาพโดยรวม </w:t>
      </w:r>
      <w:r>
        <w:rPr>
          <w:rFonts w:cs="Angsana New" w:ascii="Angsana New" w:hAnsi="Angsana New"/>
          <w:sz w:val="32"/>
          <w:szCs w:val="32"/>
        </w:rPr>
        <w:t>(Analytic Scoring or Global-quality Scaling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วิธีวิเคราะห์ วิธีนี้ส่วนประกอบที่สำคัญต่าง ๆ ของคำตอบจะเป็นตัวกำหนดการให้คะแนนมากน้อยอย่างอิสระ การพิจารณาจะพิจารณาทั้งส่วนประกอบที่สำคัญของคำตอบ และความสัมพันธ์ระหว่างส่วนประกอบเหล่านั้นด้วยว่าเป็นองค์ประกอบเดียวกันของคำตอบหรือไม่ แต่ถ้าความสัมพันธ์นั้นซับซ้อนและเข้าใจยากวิธีการเทียบเกณฑ์ก็อาจจะทำได้ไม่สะดวกและใช้เวลานา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ธีประเมินคุณภาพโดยรวม วิธีนี้ผู้ตรวจให้คะแนนจะอ่านคำตอบโดยรวมและพิจารณาความประทับใจ แล้วจึงเปลี่ยนความประทับใจนั้นเป็นระดับคะแนนบันทึกไว้  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ำแบบนี้ทุกๆ ข้อ วิธีการที่ดีกว่า เพื่อควบคุมความสม่ำเสมอ หรือมาตรฐานในการตรวจกระดาษคำตอบที่ต่างกัน คือ การแบ่งกลุ่มคำตอบเป็นคล้าย ๆ กัน เมื่อแบ่งกลุ่มแล้ว ผู้ตรวจให้คะแนนจึงมาพิจารณาตัดสินใจใหม่อีกครั้งว่าแต่ละกองเหมาะสมหรือยั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ผู้ให้คะแนนจำกำหนดขนาดของแต่ละกองไว้ล่วงหน้าและพยายามแบ่งให้มีการแจกแจงใกล้เคียงกับที่กำหนดไว้ ในการแบ่งกลุ่มนั้นอาจแบ่งได้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่งเป็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กอง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ระดับต่ำ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>ระดับปานกลาง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ระดับสู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25%</w:t>
        <w:tab/>
        <w:tab/>
        <w:tab/>
        <w:tab/>
        <w:t xml:space="preserve">                   50%</w:t>
        <w:tab/>
        <w:tab/>
        <w:tab/>
        <w:t xml:space="preserve">         25%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่ำที่สุด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ต่ำกว่า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านกลาง </w:t>
      </w: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ูงกว่า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ูงที่สุ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</w:t>
        <w:tab/>
        <w:t xml:space="preserve">    5%               25%                            40%                     25%             5%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ตรวจให้คะแนนคำตอบแบบคำถามต่อคำถาม มากกว่า คนต่อต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ถ้าเป็นไปได้ ควรปิดบังชื่อของนักเรียนที่ทำข้อสอบไม่ให้ผู้ตรวจให้คะแนนทราบ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ถ้าเป็นไปได้ ควรจัดให้มีการตรวจให้คะแนนอย่างอิสระ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Meherns and Lehmann (1973 : 229 - 238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อธิบายถึงการตรวจให้คะแนนด้วยวิธีประเมินรวม </w:t>
      </w:r>
      <w:r>
        <w:rPr>
          <w:rFonts w:cs="Angsana New" w:ascii="Angsana New" w:hAnsi="Angsana New"/>
          <w:sz w:val="32"/>
          <w:szCs w:val="32"/>
        </w:rPr>
        <w:t xml:space="preserve">(Holistic Method) </w:t>
      </w:r>
      <w:r>
        <w:rPr>
          <w:rFonts w:ascii="Angsana New" w:hAnsi="Angsana New" w:cs="Angsana New"/>
          <w:sz w:val="32"/>
          <w:sz w:val="32"/>
          <w:szCs w:val="32"/>
        </w:rPr>
        <w:t xml:space="preserve">ว่าวิธีนี้คำตอบจะไม่ถูกแบ่งออกเป็นส่วน ๆ แต่ผู้ตรวจจะอ่านอย่างรวดเร็วแล้วใช้ความประทับใจและใช้มาตรฐานบางอย่างกำหนดระดับของคำตอบ การตรวจคำตอบจะขึ้นอยู่กับระดับของการแบ่ง อาจจะแบ่งข้อสอบ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 คือ “กลุ่มที่ยอมรับได้ – กลุ่มที่ยอมรับไม่ได้” หรือ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 คือ “ดีมากจนถึงต่ำกว่ามาตรฐาน” โดยมากจะแบ่งประมาณ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 และอธิบายถึงการตรวจโดยวิธีวิเคราะห์ย่อย </w:t>
      </w:r>
      <w:r>
        <w:rPr>
          <w:rFonts w:cs="Angsana New" w:ascii="Angsana New" w:hAnsi="Angsana New"/>
          <w:sz w:val="32"/>
          <w:szCs w:val="32"/>
        </w:rPr>
        <w:t xml:space="preserve">(Analytic Method) </w:t>
      </w:r>
      <w:r>
        <w:rPr>
          <w:rFonts w:ascii="Angsana New" w:hAnsi="Angsana New" w:cs="Angsana New"/>
          <w:sz w:val="32"/>
          <w:sz w:val="32"/>
          <w:szCs w:val="32"/>
        </w:rPr>
        <w:t>ว่าการให้คะแนนวิธีวิเคราะห์เป็นวิธีที่มีรูปแบบคำตอบประกอบด้วยประเด็นเฉพาะที่กำหนดไว้ก่อนแล้ว คะแนนของนักเรียนที่ได้จะขึ้นอยู่กับจำนวนประเด็นที่เขาตอบ รวมไปถึงส่วนอื่น ๆ เช่น แสดงความคิดเห็นได้ชัดเจน การให้เหตุผล และการยกตัวอย่างสนับสนุนในประเด็นคำตอบ และการกำหนดคะแนนในแต่ละประเด็นจะขึ้นอยู่กับเวลาที่ใช้ในการตอบ ความซับซ้อนของคำถาม และเนื้อหาที่ครูสอ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Whitney and Sabers (1976 : 5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เสนอการตรวจให้คะแนนข้อสอบแบบอัตนัย 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วิธี คือวิธีเทียบกับเกณฑ์กับวิธีจัดอันดับคุณภาพ ซึ่งมีรายละเอียด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ตรวจสอบโดยวิธีเทียบกับเกณฑ์ </w:t>
      </w:r>
      <w:r>
        <w:rPr>
          <w:rFonts w:cs="Angsana New" w:ascii="Angsana New" w:hAnsi="Angsana New"/>
          <w:sz w:val="32"/>
          <w:szCs w:val="32"/>
        </w:rPr>
        <w:t xml:space="preserve">(Analytic Method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Point Method) </w:t>
      </w:r>
      <w:r>
        <w:rPr>
          <w:rFonts w:ascii="Angsana New" w:hAnsi="Angsana New" w:cs="Angsana New"/>
          <w:sz w:val="32"/>
          <w:sz w:val="32"/>
          <w:szCs w:val="32"/>
        </w:rPr>
        <w:t>การตรวจให้คะแนนวิธีนี้ครูจะต้องกำหนดแนวการตอบไว้ล่วงหน้า โดยแยกแนวคำตอบออกเป็นตอนย่อย ๆ ตามองค์ประกอบของการตอบ เช่น การจัดเรียงความคิด หลักฐาน ที่ยกมาอ้าง ตัวอย่างประกอบ เป็นต้น จากนั้นก็กำหนดคะแนนเต็มของแต่ละตอนย่อย เมื่อครูอ่านข้อสอบของนักเรียนก็จะให้คะแนนแต่ละตอนย่อย ๆ มารวมกันเป็นคะแนนที่ได้รับทั้งข้อ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ตรวจโดยวิธีการจัดอันดับคุณภาพ </w:t>
      </w:r>
      <w:r>
        <w:rPr>
          <w:rFonts w:cs="Angsana New" w:ascii="Angsana New" w:hAnsi="Angsana New"/>
          <w:sz w:val="32"/>
          <w:szCs w:val="32"/>
        </w:rPr>
        <w:t xml:space="preserve">(Rating Method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Holistic Method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Scoring Method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Global Scoring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ตรวจให้คะแนนวิธีนี้ ครูจะอ่านคำตอบของนักเรียนทีละคน เมื่ออ่านกระดาษคำตอบแล้วก็จะแยกกระดาษคำตอบเป็นกลุ่มหรือเป็นกอง ตามระดับคุณภาพของการตอบ เช่น แยกกระดาษคำตอบออกเป็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กอง ดังเช่น ดีมาก ดี พอใช้ เกือบพอใช้ อ่อน เมื่อครูอ่านกระดาษคำตอบแล้วก็จะจัดกองใดกองหนึ่งในห้ากองนี้หลังจากนั้นครูก็จะพิจารณากระดาษในแต่ละกอง โดยพิจารณาว่าใครตอบดีกว่ากัน แล้วเรียงกระดาษคำตอบตามลำดับของคุณภาพ แล้วให้คะแนนตามลำดับของคุณภาพอีกทีหนึ่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Wiersma and Jurs (1985 : 175-177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่าวว่า การให้คะแนนแบบทดสอบอัตนัย     ว่าเป็นแบบทดสอบที่มีความเคร่งครัดในการให้เกณฑ์การให้คะแนนอย่างมาก เพราะว่าเป็นการยากที่จะให้คะแนน กล่าวคือ จะมีความเชื่อถือได้ยาก ซึ่งมีจุดสำคัญอยู่ที่กระบวนการให้คะแนนของผู้ตรวจ วิธีการนี้ก็จะช่วยเพิ่มความเป็นปรนัยในการให้คะแนนเพิ่มขึ้น อย่างไรก็ตามต้องอาศัยเวลาที่มากขึ้นในการตรวจ ที่ก่อนจะให้คะแนนครูจะต้องมีวิธีการหรือกำหนดกรอบของคำตอบไว้ล่วงหน้า เรียกว่า โมเดลคำตอบ ซึ่งเป็นสิ่งจำเป็นการกำหนดค่าให้ประเด็นสำคัญ ๆ  ที่จะทำให้การตรวจแตกต่างกันน้อยที่สุด วิธีการให้คะแนนมี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วิธี คือ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ให้คะแนนวิธีวิเคราะห์ย่อย </w:t>
      </w:r>
      <w:r>
        <w:rPr>
          <w:rFonts w:cs="Angsana New" w:ascii="Angsana New" w:hAnsi="Angsana New"/>
          <w:sz w:val="32"/>
          <w:szCs w:val="32"/>
        </w:rPr>
        <w:t xml:space="preserve">(Analytic Scoring) </w:t>
      </w:r>
      <w:r>
        <w:rPr>
          <w:rFonts w:ascii="Angsana New" w:hAnsi="Angsana New" w:cs="Angsana New"/>
          <w:sz w:val="32"/>
          <w:sz w:val="32"/>
          <w:szCs w:val="32"/>
        </w:rPr>
        <w:t>จุดสำคัญของการให้คะแนนคำตอบอยู่ที่การจำแนกและกำหนดขอบเขตของคำตอบเป็นรายละเอียด มีความชัดเจนมากจึงง่ายต่อการตรวจและมีความเชื่อถือได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ให้คะแนนวิธีการให้คุณภาพโดยรวม หรือวิธีการประเมินรวม </w:t>
      </w:r>
      <w:r>
        <w:rPr>
          <w:rFonts w:cs="Angsana New" w:ascii="Angsana New" w:hAnsi="Angsana New"/>
          <w:sz w:val="32"/>
          <w:szCs w:val="32"/>
        </w:rPr>
        <w:t xml:space="preserve">(Holistic Scoring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วิธีที่อาศัยความประทับใจกับคำตอบ คำตอบจะถูกมองในภาพรวมมากกว่าจะแยกออกมาเป็นส่วนย่อย โดยจะแยกกระดาษคำตอบออก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กองหรือมากกว่า เช่น กองดีมาก กองดี กองพอใช้ กองแย่มาก การตรวจจะรวดเร็วและง่ายกว่า แต่ทำให้ไม่มีความเป็นปรนัย มีความเชื่อถือได้น้อ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ยาวดี วิบูลย์ศรี </w:t>
      </w:r>
      <w:r>
        <w:rPr>
          <w:rFonts w:cs="Angsana New" w:ascii="Angsana New" w:hAnsi="Angsana New"/>
          <w:sz w:val="32"/>
          <w:szCs w:val="32"/>
        </w:rPr>
        <w:t xml:space="preserve">(2545 : 132-138) </w:t>
      </w:r>
      <w:r>
        <w:rPr>
          <w:rFonts w:ascii="Angsana New" w:hAnsi="Angsana New" w:cs="Angsana New"/>
          <w:sz w:val="32"/>
          <w:sz w:val="32"/>
          <w:szCs w:val="32"/>
        </w:rPr>
        <w:t>การสร้างข้อสอบแบบอัตนัยวัดความสามารถของนักเรียนมิได้จบสิ้นลงเพียงนำข้อสอบไปทดสอบนักเรียนเท่านั้น แต่ยังนำเอากระดาษคำตอบมาตรวจให้คะแนนตามวิธีการตรวจที่มีระบบ เพื่อให้คะแนนที่ได้มีความเที่ยงตรง และเชื่อถือได้ หลังจากเราพอใจกับคำถามหรือข้อสอบซึ่งสอดคล้องกับจุดมุ่งหมายของการสอนและแบบทดสอบที่สร้างอย่างดีแล้ว งานถัดไป คือการตรวจให้คะแนนกระดาษคำตอบของนักเรียน ปัญหาในขั้นนี้คือ จะตรวจกระดาษคำตอบของนักเรียนด้วยวิธีการอย่างไ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กำจัดความลำเอียงลงไปให้น้อยที่สุ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สนใจแต่เฉพาะคำตอบที่สำคัญและเกี่ยวข้องคำถามเท่านั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วังอิทธิพลอันเกิดจากความคิดเห็นส่วนตัวเข้าไปมีส่วนเกี่ยวข้องกับ        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ให้คะแน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 xml:space="preserve">นำวิธีการที่เป็นมาตรฐานให้การตรวจเป็นไปอย่างเสมอต้นเสมอปลาย       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ก่นักเรียนทุกคน สำหรับการตรวจที่จะทำให้เกิดความยุติธรรมเป็นไปอย่างคงเส้นคงวาเป็นปัญหาที่สำคัญของการตรวจข้อสอบแบบนี้ ถ้าหากการตรวจขาดความคงเส้นคงวา เราก็ไม่สามารถนำคะแนนมาเปรียบเทียบกันได้ มีวิธีการตรวจสอบแบบอัตนัยที่นิยมใช้กันมากที่สุด ในปัจจุบันมี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ธี คือ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1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ตรวจแบบวิธีเทียบเกณฑ์ </w:t>
      </w:r>
      <w:r>
        <w:rPr>
          <w:rFonts w:cs="Angsana New" w:ascii="Angsana New" w:hAnsi="Angsana New"/>
          <w:sz w:val="32"/>
          <w:szCs w:val="32"/>
        </w:rPr>
        <w:t xml:space="preserve">(Analytical Method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Point Method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ตรวจข้อสอบอัตนัย โดยวิธีเทียบเกณฑ์นั้น ครูต้องกำหนดแนวการตอบไว้ก่อนโดยแยกแนวคำตอบออกเป็นตอนย่อย ๆ ตามความสำคัญ ฉะนั้น ในการตรวจให้คะแนนโดยวิธีนี้ ผู้ตรวจจะต้องกำหนดรายละเอียดของคำตอบไว้ก่อนที่จะทำการตรวจในการตรวจให้คะแนนผู้ตรวจจะนำเอากระดาษมาเทียบกับเกณฑ์ หรือแนวคำตอบที่ได้กำหนดแนวทางคำตอบนั้น       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รูผู้ออกข้อสอบควรจะทำไว้พร้อม ๆ กับการเขียนข้อคำถามเลย ไม่ควรจะมากำหนดแนวการตอบเมื่อจะเริ่มตรวจการให้คะแนนแบบนี้เหมาะสมสำหรับข้อสอบแบบกำหนดขอบเขตของการตอบ มากกว่าแบบไม่กำหนดขอบเขตของการตอบ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2 </w:t>
      </w:r>
      <w:r>
        <w:rPr>
          <w:rFonts w:ascii="Angsana New" w:hAnsi="Angsana New" w:cs="Angsana New"/>
          <w:sz w:val="32"/>
          <w:sz w:val="32"/>
          <w:szCs w:val="32"/>
        </w:rPr>
        <w:t>การตรวจโดยวิธีจัดอันดับคุณภาพการตรวจข้อสอบอัตนัยโดยวิธีจัดอันดับคุณภาพนั้น ผู้ตรวจจะอ่านกระดาษคำตอบของ ผู้เข้าสอบทุกคนเสียก่อนทีละข้อ แล้วจึงนำคำตอบนั้นมาจัดเป็นกลุ่ม ๆ ตามความสามารถ เช่น กลุ่มดีมาก ดี ปานกลาง พอใช้ หรือใช้ไม่ได้ แล้วจึงตรวจดูคุณภาพของคำตอบในแต่ละกลุ่มอีกที เช่น ในกลุ่มตอบดีมากนั้น ต้องพิจารณากันอีกทีว่า ใครตอบดีกว่ากัน ให้เรียงอันดับของกระดาษคำตอบให้ติดต่อกันไป แล้ว จึงให้คะแนน ใครอยู่อันดับแรกก็ได้คะแนนสูงสุดลดน้อยลงไปตามลำดับ การตรวจแบบนี้จะทำให้คะแนนมีความเชื่อมั่นมากยิ่งขึ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รุปได้ว่า การตรวจแบบวัดความเข้าใจทางคณิตศาสตร์ที่มีลักษณะเป็นแบบทดสอบอัตนัย มีการตรวจให้คะแนนตามวิธีการตรวจที่มีระบบ เพื่อให้คะแนนที่ได้มี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วามเที่ยงตรง และเชื่อถือได้ จุดสำคัญของการตรวจอยู่ที่กระบวนการให้คะแนนของผู้ตรวจ แบ่งออก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วิธี คือ วิธีเทียบกับเกณฑ์ และ วิธีการจัดอันดับคุณภาพ โดยมีรายละเอียด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การตรวจสอบโดยวิธีเทียบกับเกณฑ์ การตรวจให้คะแนนวิธีนี้ครูจะต้องกำหนดแนวการตอบไว้ล่วงหน้า โดยแยกแนวคำตอบออกเป็นตอนย่อยๆ ตามองค์ประกอบข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ตอบ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การตรวจสอบโดยวิธีการจัดอันดับคุณภาพ การตรวจให้คะแนนวิธีนี้ ครูจะอ่านคำตอบของนักเรียนทีละคน เมื่ออ่านกระดาษคำตอบแล้วก็จะแยกกระดาษคำตอบเป็นกลุ่มหรือเป็นกอง ตามระดับคุณภาพของการตอบ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นการวิจัยครั้งนี้ ผู้วิจัยได้ศึกษาความเข้าใจทางคณิตศาสตร์โดยใช้การเขียน       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การพูดในการแก้ปัญหาทางคณิตศาสตร์ของนักเรียน โดยใช้แบบวัดความเข้าใจทางคณิตศาสตร์ เป็นเครื่องมือในการวิจัย มีการกำหนดเกณฑ์การประเมินแบบรูบริค โดยผู้วิ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ได้ปรับเกณฑ์การให้คะแนน มาจากเกณฑ์การให้คะแนนความเข้าใจทางคณิตศาสตร์ในการแก้ปัญหาทางคณิตศาสตร์ และการสื่อสารทางคณิตศาสตร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ถาบันส่งเสริมการสอนวิทยาศาสตร์และเทคโนโลยี</w:t>
      </w:r>
      <w:r>
        <w:rPr>
          <w:rFonts w:cs="Angsana New" w:ascii="Angsana New" w:hAnsi="Angsana New"/>
          <w:sz w:val="32"/>
          <w:szCs w:val="32"/>
        </w:rPr>
        <w:t>. 2555 : 130)</w:t>
      </w:r>
      <w:r>
        <w:rPr>
          <w:rFonts w:ascii="Angsana New" w:hAnsi="Angsana New" w:cs="Angsana New"/>
          <w:sz w:val="32"/>
          <w:sz w:val="32"/>
          <w:szCs w:val="32"/>
        </w:rPr>
        <w:t>โดยมีรายละเอียด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กณฑ์การให้คะแนนความเข้าใจทางคณิตศาสตร์ในการแก้ปัญหาทางคณิตศาสตร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 w:cs="Angsana New"/>
          <w:sz w:val="32"/>
          <w:sz w:val="32"/>
          <w:szCs w:val="32"/>
        </w:rPr>
        <w:t>ความเข้าใจปัญห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3 (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>)</w:t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ปัญหาได้ถูกต้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2 (</w:t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>)</w:t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ปัญหาได้ถูกต้องเป็นบางส่ว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1 (</w:t>
      </w:r>
      <w:r>
        <w:rPr>
          <w:rFonts w:ascii="Angsana New" w:hAnsi="Angsana New" w:cs="Angsana New"/>
          <w:sz w:val="32"/>
          <w:sz w:val="32"/>
          <w:szCs w:val="32"/>
        </w:rPr>
        <w:t>ต้องปรับปรุง</w:t>
      </w:r>
      <w:r>
        <w:rPr>
          <w:rFonts w:cs="Angsana New" w:ascii="Angsana New" w:hAnsi="Angsana New"/>
          <w:sz w:val="32"/>
          <w:szCs w:val="32"/>
        </w:rPr>
        <w:t>)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ปัญหาน้อยมากหรือไม่เข้าใจปัญห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 w:cs="Angsana New"/>
          <w:sz w:val="32"/>
          <w:sz w:val="32"/>
          <w:szCs w:val="32"/>
        </w:rPr>
        <w:t>การวางแผ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3 (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>)</w:t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ลือกวิธีการที่สามารถแก้ปัญหาได้ถูกต้องเหมาะสมและสอดคล้องกับปัญห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2 (</w:t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>)</w:t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ลือกวิธีการที่สามารถแก้ปัญหาได้ถูกต้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ต่ยังไม่เหมาะสมหรือไม่ครอบคลุมประเด็นของปัญห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1 (</w:t>
      </w:r>
      <w:r>
        <w:rPr>
          <w:rFonts w:ascii="Angsana New" w:hAnsi="Angsana New" w:cs="Angsana New"/>
          <w:sz w:val="32"/>
          <w:sz w:val="32"/>
          <w:szCs w:val="32"/>
        </w:rPr>
        <w:t>ต้องปรับปรุง</w:t>
      </w:r>
      <w:r>
        <w:rPr>
          <w:rFonts w:cs="Angsana New" w:ascii="Angsana New" w:hAnsi="Angsana New"/>
          <w:sz w:val="32"/>
          <w:szCs w:val="32"/>
        </w:rPr>
        <w:t>)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ลือกวิธีการแก้ปัญหาที่ไม่ถูกต้อง หรือไม่สามารถเลือกวิธีการแก้ปัญหาได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การใช้ยุทธวิธีการแก้ปัญห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3 (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>)</w:t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ำวิธีการแก้ปัญหาไปใช้ได้อย่างถูกต้อง และแสดงการแก้ปัญหาเป็นลำดับขั้นตอนได้อย่างชัดเจ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2 (</w:t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>)</w:t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ำวิธีการแก้ปัญหาไปใช้ได้อย่างถูกต้อง แต่การแสดงลำดับขั้นตอนการแก้ปัญหายังไม่ชัดเจ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>1 (</w:t>
      </w:r>
      <w:r>
        <w:rPr>
          <w:rFonts w:ascii="Angsana New" w:hAnsi="Angsana New" w:cs="Angsana New"/>
          <w:sz w:val="32"/>
          <w:sz w:val="32"/>
          <w:szCs w:val="32"/>
        </w:rPr>
        <w:t>ต้องปรับปรุง</w:t>
      </w:r>
      <w:r>
        <w:rPr>
          <w:rFonts w:cs="Angsana New" w:ascii="Angsana New" w:hAnsi="Angsana New"/>
          <w:sz w:val="32"/>
          <w:szCs w:val="32"/>
        </w:rPr>
        <w:t>)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ำวิธีการแก้ปัญหาไปใช้ไม่อย่างถูกต้อง หรือไม่แสดงลำดับขั้นตอนการแก้ปัญห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การสรุปคำตอบ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3 (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>)</w:t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รุปคำตอบได้ถูกต้อง สมบูรณ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2 (</w:t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>)</w:t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รุปคำตอบได้ถูกต้องบางส่วน หรือสรุปคำตอบไม่ครบถ้ว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1 (</w:t>
      </w:r>
      <w:r>
        <w:rPr>
          <w:rFonts w:ascii="Angsana New" w:hAnsi="Angsana New" w:cs="Angsana New"/>
          <w:sz w:val="32"/>
          <w:sz w:val="32"/>
          <w:szCs w:val="32"/>
        </w:rPr>
        <w:t>ต้องปรับปรุง</w:t>
      </w:r>
      <w:r>
        <w:rPr>
          <w:rFonts w:cs="Angsana New" w:ascii="Angsana New" w:hAnsi="Angsana New"/>
          <w:sz w:val="32"/>
          <w:szCs w:val="32"/>
        </w:rPr>
        <w:t>)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ม่มีการสรุปคำตอบ หรือสรุปคำตอบๆไม่ถูกต้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กณฑ์การให้คะแนนสื่อสารทางคณิตศาสตร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 w:cs="Angsana New"/>
          <w:sz w:val="32"/>
          <w:sz w:val="32"/>
          <w:szCs w:val="32"/>
        </w:rPr>
        <w:t>ความเข้าใจปัญหาในการสื่อสาร สื่อความหมายและการนำเสนอ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3 (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>)</w:t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ปัญหาได้ถูกต้อง ใช้ภาษาและสัญลักษณ์ทางคณิตศาสตร์ที่ถูกต้อง นำเสนอข้อมูลตามลำดับขั้นตอนชัดเจน และมีรายละเอียดครบถ้วนสมบูรณ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2 (</w:t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>)</w:t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ปัญหาได้ถูกต้องเป็นบางส่วน ใช้ภาษาและสัญลักษณ์ทางคณิตศาสตร์ที่ถูกต้อง นำเสนอข้อมูลได้ชัดเจนบางประเด็น และยังขาดรายละเอียดในบางประเด็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1 (</w:t>
      </w:r>
      <w:r>
        <w:rPr>
          <w:rFonts w:ascii="Angsana New" w:hAnsi="Angsana New" w:cs="Angsana New"/>
          <w:sz w:val="32"/>
          <w:sz w:val="32"/>
          <w:szCs w:val="32"/>
        </w:rPr>
        <w:t>ต้องปรับปรุง</w:t>
      </w:r>
      <w:r>
        <w:rPr>
          <w:rFonts w:cs="Angsana New" w:ascii="Angsana New" w:hAnsi="Angsana New"/>
          <w:sz w:val="32"/>
          <w:szCs w:val="32"/>
        </w:rPr>
        <w:t>)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ปัญหาน้อยมากหรือไม่เข้าใจปัญหา ใช้ภาษาและสัญลักษณ์ทางคณิตศาสตร์ไม่ถูกต้องและการนำเสนอข้อมูลไม่ชัดเจ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 w:cs="Angsana New"/>
          <w:sz w:val="32"/>
          <w:sz w:val="32"/>
          <w:szCs w:val="32"/>
        </w:rPr>
        <w:t>การวางแผนในการสื่อสารสื่อความหมายและการนำเสนอ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3 (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>)</w:t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ลือกวิธีการที่สามารถแก้ปัญหาได้ถูกต้องเหมาะสมและสอดคล้องกับปัญหา ใช้ภาษาและสัญลักษณ์ทางคณิตศาสตร์ที่ถูกต้อง นำเสนอข้อมูลตามลำดับขั้นตอนชัดเจน และมีรายละเอียดครบถ้วนสมบูรณ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2 (</w:t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>)</w:t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ลือกวิธีการที่สามารถแก้ปัญหาได้ถูกต้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ต่ยังไม่เหมาะสมหรือไม่ครอบคลุมประเด็นของปัญหา ใช้ภาษาและสัญลักษณ์ทางคณิตศาสตร์ที่ถูกต้อง นำเสนอข้อมูลได้ชัดเจนบางประเด็น และยังขาดรายละเอียดในบางประเด็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1 (</w:t>
      </w:r>
      <w:r>
        <w:rPr>
          <w:rFonts w:ascii="Angsana New" w:hAnsi="Angsana New" w:cs="Angsana New"/>
          <w:sz w:val="32"/>
          <w:sz w:val="32"/>
          <w:szCs w:val="32"/>
        </w:rPr>
        <w:t>ต้องปรับปรุง</w:t>
      </w:r>
      <w:r>
        <w:rPr>
          <w:rFonts w:cs="Angsana New" w:ascii="Angsana New" w:hAnsi="Angsana New"/>
          <w:sz w:val="32"/>
          <w:szCs w:val="32"/>
        </w:rPr>
        <w:t>)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ลือกวิธีการแก้ปัญหาที่ไม่ถูกต้อง หรือไม่สามารถเลือกวิธีการแก้ปัญหาได้ ใช้ภาษาและสัญลักษณ์ทางคณิตศาสตร์ไม่ถูกต้องและการนำเสนอข้อมูลไม่ชัดเจ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การใช้ยุทธวิธีการแก้ปัญหาในการสื่อสารสื่อความหมายและการนำเสนอ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3 (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>)</w:t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ำการแก้ปัญหาไปใช้ได้อย่างถูกต้อง และแสดงการแก้ปัญหาเป็นลำดับขั้นตอนได้อย่างชัดเจน ใช้ภาษาและสัญลักษณ์ทางคณิตศาสตร์ที่ถูกต้อง นำเสนอข้อมูลตามลำดับขั้นตอนชัดเจน และมีรายละเอียดครบถ้วนสมบูรณ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2 (</w:t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>)</w:t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ำการแก้ปัญหาไปใช้ได้อย่างถูกต้อง แต่การแสดงลำดับขั้นตอนการแก้ปัญหายังไม่ชัดเจน ใช้ภาษาและสัญลักษณ์ทางคณิตศาสตร์ที่ถูกต้อง นำเสนอข้อมูลได้ชัดเจนบางประเด็น และยังขาดรายละเอียดในบางประเด็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1 (</w:t>
      </w:r>
      <w:r>
        <w:rPr>
          <w:rFonts w:ascii="Angsana New" w:hAnsi="Angsana New" w:cs="Angsana New"/>
          <w:sz w:val="32"/>
          <w:sz w:val="32"/>
          <w:szCs w:val="32"/>
        </w:rPr>
        <w:t>ต้องปรับปรุง</w:t>
      </w:r>
      <w:r>
        <w:rPr>
          <w:rFonts w:cs="Angsana New" w:ascii="Angsana New" w:hAnsi="Angsana New"/>
          <w:sz w:val="32"/>
          <w:szCs w:val="32"/>
        </w:rPr>
        <w:t>)</w:t>
        <w:tab/>
      </w:r>
      <w:r>
        <w:rPr>
          <w:rFonts w:ascii="Angsana New" w:hAnsi="Angsana New" w:cs="Angsana New"/>
          <w:sz w:val="32"/>
          <w:sz w:val="32"/>
          <w:szCs w:val="32"/>
        </w:rPr>
        <w:t>นำการแก้ปัญหาไปใช้ไม่อย่างถูกต้อง หรือไม่แสดงลำดับขั้นตอนการแก้ปัญหา ใช้ภาษาและสัญลักษณ์ทางคณิตศาสตร์ไม่ถูกต้องและการนำเสนอข้อมูลไม่ชัดเจ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การสรุปคำตอบในการสื่อสารสื่อความหมายและการนำเสนอ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3 (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>)</w:t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รุปคำตอบได้ถูกต้อง สมบูรณ์ ใช้ภาษาและสัญลักษณ์ทางคณิตศาสตร์ที่ถูกต้อง นำเสนอข้อมูลตามลำดับขั้นตอนชัดเจน และมีรายละเอียดครบถ้วนสมบูรณ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2 (</w:t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>)</w:t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รุปคำตอบได้ถูกต้องบางส่วน หรือสรุปคำตอบไม่ครบถ้วน ใช้ภาษาและสัญลักษณ์ทางคณิตศาสตร์ที่ถูกต้อง นำเสนอข้อมูลได้ชัดเจนบางประเด็น และยังขาดรายละเอียดในบางประเด็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1 (</w:t>
      </w:r>
      <w:r>
        <w:rPr>
          <w:rFonts w:ascii="Angsana New" w:hAnsi="Angsana New" w:cs="Angsana New"/>
          <w:sz w:val="32"/>
          <w:sz w:val="32"/>
          <w:szCs w:val="32"/>
        </w:rPr>
        <w:t>ต้องปรับปรุง</w:t>
      </w:r>
      <w:r>
        <w:rPr>
          <w:rFonts w:cs="Angsana New" w:ascii="Angsana New" w:hAnsi="Angsana New"/>
          <w:sz w:val="32"/>
          <w:szCs w:val="32"/>
        </w:rPr>
        <w:t>)</w:t>
        <w:tab/>
      </w:r>
      <w:r>
        <w:rPr>
          <w:rFonts w:ascii="Angsana New" w:hAnsi="Angsana New" w:cs="Angsana New"/>
          <w:sz w:val="32"/>
          <w:sz w:val="32"/>
          <w:szCs w:val="32"/>
        </w:rPr>
        <w:t>ไม่มีการสรุปคำตอบ หรือสรุปคำตอบไม่ถูกต้อง ใช้ภาษาและสัญลักษณ์ทางคณิตศาสตร์ไม่ถูกต้องและการนำเสนอข้อมูลไม่ชัดเจ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โดยการวิจัยครั้งนี้ ผู้วิจัยได้ใช้เกณฑ์การให้คะแนนความเข้าใจทางคณิตศาสตร์โดยใช้การเขียนและการพูดในการแก้ปัญหาทางคณิตศาสตร์ ในการตรวจแบบวัดความเข้าใจทางคณิตศาสตร์ โดยมีรายละเอียด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รางที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กณฑ์การให้คะแนนความเข้าใจทางคณิตศาสตร์โดยใช้การเขียนและการพูดในการแก้ปัญหาทางคณิตศาสตร์</w:t>
      </w:r>
    </w:p>
    <w:tbl>
      <w:tblPr>
        <w:tblW w:w="8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2411"/>
        <w:gridCol w:w="3948"/>
      </w:tblGrid>
      <w:tr>
        <w:trPr>
          <w:tblHeader w:val="true"/>
          <w:trHeight w:val="641" w:hRule="atLeast"/>
        </w:trPr>
        <w:tc>
          <w:tcPr>
            <w:tcW w:w="211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24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ดับคุณภาพ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39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กณฑ์การพิจารณา</w:t>
            </w:r>
          </w:p>
        </w:tc>
      </w:tr>
      <w:tr>
        <w:trPr>
          <w:trHeight w:val="1402" w:hRule="atLeast"/>
        </w:trPr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สื่อสารทางคณิตศาสตร์ในการทำความเข้าใจปัญหา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3 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ี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2 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อใช้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1 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้องปรับปรุง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้าใจปัญหาได้ถูกต้อง ใช้ภาษาและสัญลักษณ์ทางคณิตศาสตร์ที่ถูกต้อง นำเสนอข้อมูลตามลำดับขั้นตอนชัดเจน และมีรายละเอียดครบถ้วนสมบูรณ์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้าใจปัญหาได้ถูกต้องเป็นบางส่วน ใช้ภาษาและสัญลักษณ์ทางคณิตศาสตร์ที่ถูกต้อง นำเสนอข้อมูลได้ชัดเจนบางประเด็น และยังขาดรายละเอียดในบางประเด็น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้าใจปัญหาน้อยมากหรือไม่เข้าใจปัญหา ใช้ภาษาและสัญลักษณ์ทางคณิตศาสตร์ไม่ถูกต้องและการนำเสนอข้อมูลไม่ชัดเจน</w:t>
            </w:r>
          </w:p>
        </w:tc>
      </w:tr>
      <w:tr>
        <w:trPr>
          <w:trHeight w:val="494" w:hRule="atLeast"/>
        </w:trPr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สื่อสารทางคณิตศาสตร์ในการวางแผนการแก้ปัญหา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67005</wp:posOffset>
                      </wp:positionH>
                      <wp:positionV relativeFrom="paragraph">
                        <wp:posOffset>1905000</wp:posOffset>
                      </wp:positionV>
                      <wp:extent cx="5589270" cy="16700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936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13.15pt;margin-top:150pt;width:440.05pt;height:13.1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cs="Angsana New" w:ascii="Angsana New" w:hAnsi="Angsana New"/>
                <w:sz w:val="32"/>
                <w:szCs w:val="32"/>
              </w:rPr>
              <w:t>3 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ี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cs="Angsana New" w:ascii="Angsana New" w:hAnsi="Angsana New"/>
                <w:sz w:val="32"/>
                <w:szCs w:val="32"/>
              </w:rPr>
              <w:t>2 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อใช้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cs="Angsana New" w:ascii="Angsana New" w:hAnsi="Angsana New"/>
                <w:sz w:val="32"/>
                <w:szCs w:val="32"/>
              </w:rPr>
              <w:t>1 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้องปรับปรุง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ลือกวิธีการที่สามารถแก้ปัญหาได้ถูกต้องเหมาะสมและสอดคล้องกับปัญหา ใช้ภาษาและสัญลักษณ์ทางคณิตศาสตร์ที่ถูกต้อง นำเสนอข้อมูลตามลำดับขั้นตอนชัดเจน และมีรายละเอียดครบถ้วนสมบูรณ์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ลือกวิธีการที่สามารถแก้ปัญหาได้ถูกต้อง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ต่ยังไม่เหมาะสมหรือไม่ครอบคลุมประเด็นของปัญหา ใช้ภาษาและสัญลักษณ์ทางคณิตศาสตร์ที่ถูกต้อง นำเสนอข้อมูลได้ชัดเจนบางประเด็น และยังขาดรายละเอียดในบางประเด็น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ลือกวิธีการแก้ปัญหาที่ไม่ถูกต้อง หรือไม่สามารถเลือกวิธีการแก้ปัญหาได้ ใช้ภาษาและสัญลักษณ์ทางคณิตศาสตร์ไม่ถูกต้องและการนำเสนอข้อมูลไม่ชัดเจน</w:t>
            </w:r>
          </w:p>
        </w:tc>
      </w:tr>
      <w:tr>
        <w:trPr>
          <w:trHeight w:val="147" w:hRule="atLeast"/>
        </w:trPr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สื่อสารทางคณิตศาสตร์ในการใช้ยุทธวิธีแก้ปัญหา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cs="Angsana New" w:ascii="Angsana New" w:hAnsi="Angsana New"/>
                <w:sz w:val="32"/>
                <w:szCs w:val="32"/>
              </w:rPr>
              <w:t>3 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ี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cs="Angsana New" w:ascii="Angsana New" w:hAnsi="Angsana New"/>
                <w:sz w:val="32"/>
                <w:szCs w:val="32"/>
              </w:rPr>
              <w:t>2 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อใช้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cs="Angsana New" w:ascii="Angsana New" w:hAnsi="Angsana New"/>
                <w:sz w:val="32"/>
                <w:szCs w:val="32"/>
              </w:rPr>
              <w:t>1 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้องปรับปรุง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ำการแก้ปัญหาไปใช้ได้อย่างถูกต้อง และแสดงการแก้ปัญหาเป็นลำดับขั้นตอนได้อย่างชัดเจน ใช้ภาษาและสัญลักษณ์ทางคณิตศาสตร์ที่ถูกต้อง นำเสนอข้อมูลตามลำดับขั้นตอนชัดเจน และมีรายละเอียดครบถ้วนสมบูรณ์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ำการแก้ปัญหาไปใช้ได้อย่างถูกต้อง แต่การแสดงลำดับขั้นตอนการแก้ปัญหายังไม่ชัดเจน ใช้ภาษาและสัญลักษณ์ทางคณิตศาสตร์ที่ถูกต้อง นำเสนอข้อมูลได้ชัดเจนบางประเด็น และยังขาดรายละเอียดในบางประเด็น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ำการแก้ปัญหาไปใช้ไม่อย่างถูกต้อง หรือไม่แสดงลำดับขั้นตอนการแก้ปัญหา ใช้ภาษาและสัญลักษณ์ทางคณิตศาสตร์ไม่ถูกต้องและการนำเสนอข้อมูลไม่ชัดเจน</w:t>
            </w:r>
          </w:p>
        </w:tc>
      </w:tr>
      <w:tr>
        <w:trPr>
          <w:trHeight w:val="876" w:hRule="atLeast"/>
        </w:trPr>
        <w:tc>
          <w:tcPr>
            <w:tcW w:w="211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สื่อสารทางคณิตศาสตร์ในการสรุปคำตอบ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cs="Angsana New" w:ascii="Angsana New" w:hAnsi="Angsana New"/>
                <w:sz w:val="32"/>
                <w:szCs w:val="32"/>
              </w:rPr>
              <w:t>3 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ี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cs="Angsana New" w:ascii="Angsana New" w:hAnsi="Angsana New"/>
                <w:sz w:val="32"/>
                <w:szCs w:val="32"/>
              </w:rPr>
              <w:t>2 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อใช้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cs="Angsana New" w:ascii="Angsana New" w:hAnsi="Angsana New"/>
                <w:sz w:val="32"/>
                <w:szCs w:val="32"/>
              </w:rPr>
              <w:t>1 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้องปรับปรุง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รุปคำตอบได้ถูกต้อง สมบูรณ์ ใช้ภาษาและสัญลักษณ์ทางคณิตศาสตร์ที่ถูกต้อง นำเสนอข้อมูลตามลำดับขั้นตอนชัดเจน และมีรายละเอียดครบถ้วนสมบูรณ์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รุปคำตอบได้ถูกต้องบางส่วน หรือสรุปคำตอบไม่ครบถ้วน ใช้ภาษาและสัญลักษณ์ทางคณิตศาสตร์ที่ถูกต้อง นำเสนอข้อมูลได้ชัดเจนบางประเด็น และยังขาดรายละเอียดในบางประเด็น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ม่มีการสรุปคำตอบ หรือสรุปคำตอบไม่ถูกต้อง ใช้ภาษาและสัญลักษณ์ทางคณิตศาสตร์ไม่ถูกต้องและการนำเสนอข้อมูลไม่ชัดเจน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/>
      </w:pPr>
      <w:r>
        <w:rPr>
          <w:rFonts w:cs="Angsana New" w:ascii="Angsana New" w:hAnsi="Angsana New"/>
          <w:b/>
          <w:sz w:val="32"/>
          <w:szCs w:val="32"/>
          <w:lang w:eastAsia="ru-RU"/>
        </w:rPr>
        <w:tab/>
      </w:r>
      <w:r>
        <w:rPr>
          <w:rFonts w:ascii="Angsana New" w:hAnsi="Angsana New" w:cs="Angsana New"/>
          <w:b/>
          <w:b/>
          <w:sz w:val="32"/>
          <w:sz w:val="32"/>
          <w:szCs w:val="32"/>
          <w:lang w:eastAsia="ru-RU"/>
        </w:rPr>
        <w:t xml:space="preserve">จากเกณฑ์การตรวจให้คะแนนความเข้าใจทางคณิตศาสตร์ในแต่ละด้าน ผู้วิจัยได้ใช้เกณฑ์ดังกล่าวในการตรวจให้คะแนนแบบวัดความเข้าใจทางคณิตศาสตร์ และใช้ค่าร้อยละของคะแนนรวมมาแปลผลความเข้าใจทางคณิตศาสตร์ของนักเรียน ดังนี้ </w:t>
      </w:r>
      <w:r>
        <w:rPr>
          <w:rFonts w:cs="Angsana New" w:ascii="Angsana New" w:hAnsi="Angsana New"/>
          <w:b/>
          <w:sz w:val="32"/>
          <w:szCs w:val="32"/>
          <w:lang w:eastAsia="ru-RU"/>
        </w:rPr>
        <w:t>(</w:t>
      </w:r>
      <w:r>
        <w:rPr>
          <w:rFonts w:ascii="Angsana New" w:hAnsi="Angsana New" w:cs="Angsana New"/>
          <w:b/>
          <w:b/>
          <w:sz w:val="32"/>
          <w:sz w:val="32"/>
          <w:szCs w:val="32"/>
          <w:lang w:eastAsia="ru-RU"/>
        </w:rPr>
        <w:t>สถาบันส่งเสริมการสอนวิทยาศาสตร์และเทคโนโลยี</w:t>
      </w:r>
      <w:r>
        <w:rPr>
          <w:rFonts w:cs="Angsana New" w:ascii="Angsana New" w:hAnsi="Angsana New"/>
          <w:b/>
          <w:sz w:val="32"/>
          <w:szCs w:val="32"/>
          <w:lang w:eastAsia="ru-RU"/>
        </w:rPr>
        <w:t xml:space="preserve">. </w:t>
      </w:r>
      <w:r>
        <w:rPr>
          <w:rFonts w:cs="Angsana New" w:ascii="Angsana New" w:hAnsi="Angsana New"/>
          <w:bCs/>
          <w:sz w:val="32"/>
          <w:szCs w:val="32"/>
          <w:lang w:eastAsia="ru-RU"/>
        </w:rPr>
        <w:t>2555 : 122</w:t>
      </w:r>
      <w:r>
        <w:rPr>
          <w:rFonts w:cs="Angsana New" w:ascii="Angsana New" w:hAnsi="Angsana New"/>
          <w:b/>
          <w:sz w:val="32"/>
          <w:szCs w:val="32"/>
          <w:lang w:eastAsia="ru-RU"/>
        </w:rPr>
        <w:t>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b/>
          <w:b/>
          <w:sz w:val="32"/>
          <w:szCs w:val="32"/>
          <w:lang w:eastAsia="ru-RU"/>
        </w:rPr>
      </w:pPr>
      <w:r>
        <w:rPr>
          <w:rFonts w:cs="Angsana New" w:ascii="Angsana New" w:hAnsi="Angsana New"/>
          <w:b/>
          <w:sz w:val="32"/>
          <w:szCs w:val="32"/>
          <w:lang w:eastAsia="ru-RU"/>
        </w:rPr>
        <w:tab/>
        <w:tab/>
        <w:tab/>
      </w:r>
      <w:r>
        <w:rPr>
          <w:rFonts w:ascii="Angsana New" w:hAnsi="Angsana New" w:cs="Angsana New"/>
          <w:b/>
          <w:b/>
          <w:sz w:val="32"/>
          <w:sz w:val="32"/>
          <w:szCs w:val="32"/>
          <w:lang w:eastAsia="ru-RU"/>
        </w:rPr>
        <w:t xml:space="preserve">ระดับดีมาก  </w:t>
      </w:r>
      <w:r>
        <w:rPr>
          <w:rFonts w:cs="Angsana New" w:ascii="Angsana New" w:hAnsi="Angsana New"/>
          <w:b/>
          <w:sz w:val="32"/>
          <w:szCs w:val="32"/>
          <w:lang w:eastAsia="ru-RU"/>
        </w:rPr>
        <w:tab/>
        <w:t xml:space="preserve">      </w:t>
      </w:r>
      <w:r>
        <w:rPr>
          <w:rFonts w:ascii="Angsana New" w:hAnsi="Angsana New" w:cs="Angsana New"/>
          <w:b/>
          <w:b/>
          <w:sz w:val="32"/>
          <w:sz w:val="32"/>
          <w:szCs w:val="32"/>
          <w:lang w:eastAsia="ru-RU"/>
        </w:rPr>
        <w:t xml:space="preserve">หมายถึง  ได้คะแนนคิดเป็นร้อยละ </w:t>
      </w:r>
      <w:r>
        <w:rPr>
          <w:rFonts w:cs="Angsana New" w:ascii="Angsana New" w:hAnsi="Angsana New"/>
          <w:bCs/>
          <w:sz w:val="32"/>
          <w:szCs w:val="32"/>
          <w:lang w:eastAsia="ru-RU"/>
        </w:rPr>
        <w:t>80</w:t>
      </w:r>
      <w:r>
        <w:rPr>
          <w:rFonts w:cs="Angsana New" w:ascii="Angsana New" w:hAnsi="Angsana New"/>
          <w:b/>
          <w:sz w:val="32"/>
          <w:szCs w:val="32"/>
          <w:lang w:eastAsia="ru-RU"/>
        </w:rPr>
        <w:t xml:space="preserve"> </w:t>
      </w:r>
      <w:r>
        <w:rPr>
          <w:rFonts w:ascii="Angsana New" w:hAnsi="Angsana New" w:cs="Angsana New"/>
          <w:b/>
          <w:b/>
          <w:sz w:val="32"/>
          <w:sz w:val="32"/>
          <w:szCs w:val="32"/>
          <w:lang w:eastAsia="ru-RU"/>
        </w:rPr>
        <w:t>ขึ้นไป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b/>
          <w:b/>
          <w:sz w:val="32"/>
          <w:szCs w:val="32"/>
          <w:lang w:eastAsia="ru-RU"/>
        </w:rPr>
      </w:pPr>
      <w:r>
        <w:rPr>
          <w:rFonts w:cs="Angsana New" w:ascii="Angsana New" w:hAnsi="Angsana New"/>
          <w:b/>
          <w:sz w:val="32"/>
          <w:szCs w:val="32"/>
          <w:lang w:eastAsia="ru-RU"/>
        </w:rPr>
        <w:tab/>
        <w:tab/>
        <w:tab/>
      </w:r>
      <w:r>
        <w:rPr>
          <w:rFonts w:ascii="Angsana New" w:hAnsi="Angsana New" w:cs="Angsana New"/>
          <w:b/>
          <w:b/>
          <w:sz w:val="32"/>
          <w:sz w:val="32"/>
          <w:szCs w:val="32"/>
          <w:lang w:eastAsia="ru-RU"/>
        </w:rPr>
        <w:t xml:space="preserve">ระดับดี </w:t>
      </w:r>
      <w:r>
        <w:rPr>
          <w:rFonts w:cs="Angsana New" w:ascii="Angsana New" w:hAnsi="Angsana New"/>
          <w:b/>
          <w:sz w:val="32"/>
          <w:szCs w:val="32"/>
          <w:lang w:eastAsia="ru-RU"/>
        </w:rPr>
        <w:tab/>
        <w:t xml:space="preserve">           </w:t>
      </w:r>
      <w:r>
        <w:rPr>
          <w:rFonts w:ascii="Angsana New" w:hAnsi="Angsana New" w:cs="Angsana New"/>
          <w:b/>
          <w:b/>
          <w:sz w:val="32"/>
          <w:sz w:val="32"/>
          <w:szCs w:val="32"/>
          <w:lang w:eastAsia="ru-RU"/>
        </w:rPr>
        <w:t xml:space="preserve">หมายถึง  ได้คะแนนคิดเป็นร้อยละ </w:t>
      </w:r>
      <w:r>
        <w:rPr>
          <w:rFonts w:cs="Angsana New" w:ascii="Angsana New" w:hAnsi="Angsana New"/>
          <w:bCs/>
          <w:sz w:val="32"/>
          <w:szCs w:val="32"/>
          <w:lang w:eastAsia="ru-RU"/>
        </w:rPr>
        <w:t>60-79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b/>
          <w:b/>
          <w:sz w:val="32"/>
          <w:szCs w:val="32"/>
          <w:lang w:eastAsia="ru-RU"/>
        </w:rPr>
      </w:pPr>
      <w:r>
        <w:rPr>
          <w:rFonts w:cs="Angsana New" w:ascii="Angsana New" w:hAnsi="Angsana New"/>
          <w:b/>
          <w:sz w:val="32"/>
          <w:szCs w:val="32"/>
          <w:lang w:eastAsia="ru-RU"/>
        </w:rPr>
        <w:tab/>
        <w:tab/>
        <w:tab/>
      </w:r>
      <w:r>
        <w:rPr>
          <w:rFonts w:ascii="Angsana New" w:hAnsi="Angsana New" w:cs="Angsana New"/>
          <w:b/>
          <w:b/>
          <w:sz w:val="32"/>
          <w:sz w:val="32"/>
          <w:szCs w:val="32"/>
          <w:lang w:eastAsia="ru-RU"/>
        </w:rPr>
        <w:t xml:space="preserve">ระดับพอใช้  </w:t>
      </w:r>
      <w:r>
        <w:rPr>
          <w:rFonts w:cs="Angsana New" w:ascii="Angsana New" w:hAnsi="Angsana New"/>
          <w:b/>
          <w:sz w:val="32"/>
          <w:szCs w:val="32"/>
          <w:lang w:eastAsia="ru-RU"/>
        </w:rPr>
        <w:tab/>
        <w:t xml:space="preserve">      </w:t>
      </w:r>
      <w:r>
        <w:rPr>
          <w:rFonts w:ascii="Angsana New" w:hAnsi="Angsana New" w:cs="Angsana New"/>
          <w:b/>
          <w:b/>
          <w:sz w:val="32"/>
          <w:sz w:val="32"/>
          <w:szCs w:val="32"/>
          <w:lang w:eastAsia="ru-RU"/>
        </w:rPr>
        <w:t xml:space="preserve">หมายถึง  ได้คะแนนคิดเป็นร้อยละ </w:t>
      </w:r>
      <w:r>
        <w:rPr>
          <w:rFonts w:cs="Angsana New" w:ascii="Angsana New" w:hAnsi="Angsana New"/>
          <w:bCs/>
          <w:sz w:val="32"/>
          <w:szCs w:val="32"/>
          <w:lang w:eastAsia="ru-RU"/>
        </w:rPr>
        <w:t>40-59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/>
      </w:pPr>
      <w:r>
        <w:rPr>
          <w:rFonts w:cs="Angsana New" w:ascii="Angsana New" w:hAnsi="Angsana New"/>
          <w:b/>
          <w:sz w:val="32"/>
          <w:szCs w:val="32"/>
          <w:lang w:eastAsia="ru-RU"/>
        </w:rPr>
        <w:tab/>
        <w:tab/>
        <w:tab/>
      </w:r>
      <w:r>
        <w:rPr>
          <w:rFonts w:ascii="Angsana New" w:hAnsi="Angsana New" w:cs="Angsana New"/>
          <w:b/>
          <w:b/>
          <w:sz w:val="32"/>
          <w:sz w:val="32"/>
          <w:szCs w:val="32"/>
          <w:lang w:eastAsia="ru-RU"/>
        </w:rPr>
        <w:t xml:space="preserve">ระดับต้องปรับปรุง   หมายถึง  ได้คะแนนคิดเป็นร้อยละต่ำกว่า </w:t>
      </w:r>
      <w:r>
        <w:rPr>
          <w:rFonts w:cs="Angsana New" w:ascii="Angsana New" w:hAnsi="Angsana New"/>
          <w:bCs/>
          <w:sz w:val="32"/>
          <w:szCs w:val="32"/>
          <w:lang w:eastAsia="ru-RU"/>
        </w:rPr>
        <w:t>40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ุณภาพเครื่องมือ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การศึกษาหลายท่านได้เสนอความคิดเกี่ยวกับคุณภาพเครื่องมือไว้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ุญชม ศรีสะอาด </w:t>
      </w:r>
      <w:r>
        <w:rPr>
          <w:rFonts w:cs="Angsana New" w:ascii="Angsana New" w:hAnsi="Angsana New"/>
          <w:sz w:val="32"/>
          <w:szCs w:val="32"/>
        </w:rPr>
        <w:t xml:space="preserve">(2544 : 81) </w:t>
      </w:r>
      <w:r>
        <w:rPr>
          <w:rFonts w:ascii="Angsana New" w:hAnsi="Angsana New" w:cs="Angsana New"/>
          <w:sz w:val="32"/>
          <w:sz w:val="32"/>
          <w:szCs w:val="32"/>
        </w:rPr>
        <w:t>เครื่องมือรวบรวมข้อมูลจะต้องมีคุณภาพหลายประการประกอบกัน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ทุกข้อต้องมีคุณภาพเข้าเกณฑ์ ในด้านระดับความยาก อำนาจจำแนก      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เที่ยงตรงตามเนื้อห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นำทุกข้อที่มีคุณภาพตามข้อ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มารวมกันเป็นฉบับ เครื่องมือทั้งฉบับนั้นจะต้องมีคุณภาพในด้านความเที่ยงตรงและความเชื่อมั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มนึก ภัททิยธานี </w:t>
      </w:r>
      <w:r>
        <w:rPr>
          <w:rFonts w:cs="Angsana New" w:ascii="Angsana New" w:hAnsi="Angsana New"/>
          <w:sz w:val="32"/>
          <w:szCs w:val="32"/>
        </w:rPr>
        <w:t xml:space="preserve">(2551 : 193) </w:t>
      </w:r>
      <w:r>
        <w:rPr>
          <w:rFonts w:ascii="Angsana New" w:hAnsi="Angsana New" w:cs="Angsana New"/>
          <w:sz w:val="32"/>
          <w:sz w:val="32"/>
          <w:szCs w:val="32"/>
        </w:rPr>
        <w:t>กล่าวถึงการประเมินคุณภาพแบบทดสอบว่า หมายถึง  การตรวจสอบคุณภาพของแบบทดสอบที่สร้างขึ้นว่ามีคุณภาพดีเพียงใด ทั้งลักษณะเป็นรายข้อและทั้งฉบับ ถ้าข้อสอบข้อใดหรือฉบับใดมีคุณภาพดีก็ควรนำไปใช้ และถ้าบกพร่องก็ควรปรับปรุงแก้ไข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ิชิต ฤทธิ์จรูญ </w:t>
      </w:r>
      <w:r>
        <w:rPr>
          <w:rFonts w:cs="Angsana New" w:ascii="Angsana New" w:hAnsi="Angsana New"/>
          <w:sz w:val="32"/>
          <w:szCs w:val="32"/>
        </w:rPr>
        <w:t xml:space="preserve">(2551 : 134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่าวถึงเครื่องมือวัดผลที่ดีจะต้องเป็นเครื่องมือที่มีคุณภาพจึงจะช่วยให้การวัดผลมีความถูกต้องเชื่อถือได้ และผลการประเมินที่ได้ย่อมเชื่อถือได้ด้วย ดังนั้นก่อนที่จะนำเครื่องมือไปใช้จริงควรจะตรวจสอบคุณภาพของเครื่องมือก่อนทุกครั้ง ในเรื่องความเที่ยงตรง ความเชื่อมั่น ความยาก อำนาจจำแนกและความเป็นปรนัย เครื่องวัดผลบางชนิดจำเป็นต้องตรวจคุณภาพให้ครบทั้ง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ประการ แต่บางชนิดอาจตรวจสอบเพียงบางประการแล้วแต่ลักษณะเครื่องมือ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ไพศาล วรคำ </w:t>
      </w:r>
      <w:r>
        <w:rPr>
          <w:rFonts w:cs="Angsana New" w:ascii="Angsana New" w:hAnsi="Angsana New"/>
          <w:sz w:val="32"/>
          <w:szCs w:val="32"/>
        </w:rPr>
        <w:t xml:space="preserve">(2554 : 254) </w:t>
      </w:r>
      <w:r>
        <w:rPr>
          <w:rFonts w:ascii="Angsana New" w:hAnsi="Angsana New" w:cs="Angsana New"/>
          <w:sz w:val="32"/>
          <w:sz w:val="32"/>
          <w:szCs w:val="32"/>
        </w:rPr>
        <w:t>กล่าวว่า คุณภาพเครื่องมือ หมายถึง คุณลักษณะที่บ่งบอกถึงความสามารถของเครื่องมือที่ใช้ในการเก็บรวบรวมข้อมูลเพื่อการวิจัย เช่น ความเที่ยงตรง ความเชื่อมัน ความยาก และอำนาจจำแนก เป็นต้น คุณสมบัติที่บ่งชี้ถึงคุณภาพของเครื่องมือที่ใช้ในการวิจัยประกอบด้วยความเที่ยงตรงและความเชื่อมั่นเป็นหลัก ส่วนอำนาจจำแนกนั้นจะใช้เฉพาะในกรณีของแบบทดสอบและแบบสอบถาม และความยากจะใช้เฉพาะกรณีแบบทดสอบเท่านั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รุปได้ว่า คุณภาพของเครื่องมือ หมายถึง ลักษณะที่บ่งบอกถึงความสามารถของเครื่องมือที่แสดงให้เห็นถึงความสามารถของเครื่องมือที่จะนำไปใช้ เครื่องมือที่ดีควรมีคุณภาพ ซึ่งคุณภาพของเครื่องมือประกอบด้วย ความเที่ยงตรง ความยาก อำนาจจำแนก และความเชื่อมั่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เที่ยงตร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การศึกษาได้กล่าวถึงความหมาย ลักษณะ และวิธีการของความเที่ยงตรง </w:t>
      </w:r>
      <w:r>
        <w:rPr>
          <w:rFonts w:cs="Angsana New" w:ascii="Angsana New" w:hAnsi="Angsana New"/>
          <w:sz w:val="32"/>
          <w:szCs w:val="32"/>
        </w:rPr>
        <w:t xml:space="preserve">(Validity) </w:t>
      </w:r>
      <w:r>
        <w:rPr>
          <w:rFonts w:ascii="Angsana New" w:hAnsi="Angsana New" w:cs="Angsana New"/>
          <w:sz w:val="32"/>
          <w:sz w:val="32"/>
          <w:szCs w:val="32"/>
        </w:rPr>
        <w:t>หรือความตรง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ศิริชัย กาญจนวาสี </w:t>
      </w:r>
      <w:r>
        <w:rPr>
          <w:rFonts w:cs="Angsana New" w:ascii="Angsana New" w:hAnsi="Angsana New"/>
          <w:sz w:val="32"/>
          <w:szCs w:val="32"/>
        </w:rPr>
        <w:t xml:space="preserve">(2552 : 99) </w:t>
      </w:r>
      <w:r>
        <w:rPr>
          <w:rFonts w:ascii="Angsana New" w:hAnsi="Angsana New" w:cs="Angsana New"/>
          <w:sz w:val="32"/>
          <w:sz w:val="32"/>
          <w:szCs w:val="32"/>
        </w:rPr>
        <w:t>กล่าวว่า ความเที่ยงตรงเป็นความใกล้เคียงกันระหว่างค่าที่วัดได้กับค่าที่แท้จริง ถ้าผลการวัดได้มีค่าใกล้เคียงกับค่าที่แท้จริงเพียงใด ก็ถือว่าการวัดมีความเที่ยงตรงมากยิ่งขึ้นเพียงนั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เที่ยงตรงจึงเป็นคุณสมบัติที่สำคัญที่สุดของแบบวัดความเที่ยงตรงจำแนกตามลักษณะ หรือจุดประสงค์ของการวัดได้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ภทใหญ่ ๆ ดังนี้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เที่ยงตรงเชิงเนื้อหา </w:t>
      </w:r>
      <w:r>
        <w:rPr>
          <w:rFonts w:cs="Angsana New" w:ascii="Angsana New" w:hAnsi="Angsana New"/>
          <w:sz w:val="32"/>
          <w:szCs w:val="32"/>
        </w:rPr>
        <w:t xml:space="preserve">(Content Validity) 2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เที่ยงตรงเชิงเกณฑ์สัมพันธ์ </w:t>
      </w:r>
      <w:r>
        <w:rPr>
          <w:rFonts w:cs="Angsana New" w:ascii="Angsana New" w:hAnsi="Angsana New"/>
          <w:sz w:val="32"/>
          <w:szCs w:val="32"/>
        </w:rPr>
        <w:t xml:space="preserve">(Criterion-Related Validity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เที่ยงตรงเชิงโครงสร้าง </w:t>
      </w:r>
      <w:r>
        <w:rPr>
          <w:rFonts w:cs="Angsana New" w:ascii="Angsana New" w:hAnsi="Angsana New"/>
          <w:sz w:val="32"/>
          <w:szCs w:val="32"/>
        </w:rPr>
        <w:t xml:space="preserve">(Construct Validity) </w:t>
      </w:r>
      <w:r>
        <w:rPr>
          <w:rFonts w:ascii="Angsana New" w:hAnsi="Angsana New" w:cs="Angsana New"/>
          <w:sz w:val="32"/>
          <w:sz w:val="32"/>
          <w:szCs w:val="32"/>
        </w:rPr>
        <w:t>โดยมีรายละเอียด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เที่ยงตรงเชิงเนื้อหา หมายถึง เครื่องมือที่สามารถวัดได้ตามเนื้อหาที่ต้องการวัดความเที่ยงตรงตามเนื้อหา จำแนกได้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ชนิ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เที่ยงตรงเชิงเหตุผล </w:t>
      </w:r>
      <w:r>
        <w:rPr>
          <w:rFonts w:cs="Angsana New" w:ascii="Angsana New" w:hAnsi="Angsana New"/>
          <w:sz w:val="32"/>
          <w:szCs w:val="32"/>
        </w:rPr>
        <w:t xml:space="preserve">(Logical Validity) </w:t>
      </w:r>
      <w:r>
        <w:rPr>
          <w:rFonts w:ascii="Angsana New" w:hAnsi="Angsana New" w:cs="Angsana New"/>
          <w:sz w:val="32"/>
          <w:sz w:val="32"/>
          <w:szCs w:val="32"/>
        </w:rPr>
        <w:t>เป็นความเที่ยงตรงที่ให้ผู้เชี่ยวชาญพิจารณาว่าข้อสอบแต่ละข้อวัดได้ตรงตามตารางวิเคราะห์หลักสูตรหรือไม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2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เที่ยงตรงเชิงพินิจ </w:t>
      </w:r>
      <w:r>
        <w:rPr>
          <w:rFonts w:cs="Angsana New" w:ascii="Angsana New" w:hAnsi="Angsana New"/>
          <w:sz w:val="32"/>
          <w:szCs w:val="32"/>
        </w:rPr>
        <w:t xml:space="preserve">(Face Validity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คุณภาพของแบบทดสอบที่พิจารณาว่าข้อสอบแต่ละข้อวัดได้ตรงตามคุณลักษณะที่นิยามไว้หรือไม่ ซึ่งเป็นความเที่ยงตรงที่เหมาะกับแบบวัดด้านความรู้สึก </w:t>
      </w:r>
      <w:r>
        <w:rPr>
          <w:rFonts w:cs="Angsana New" w:ascii="Angsana New" w:hAnsi="Angsana New"/>
          <w:sz w:val="32"/>
          <w:szCs w:val="32"/>
        </w:rPr>
        <w:t xml:space="preserve">(Affective Domain) </w:t>
      </w:r>
      <w:r>
        <w:rPr>
          <w:rFonts w:ascii="Angsana New" w:hAnsi="Angsana New" w:cs="Angsana New"/>
          <w:sz w:val="32"/>
          <w:sz w:val="32"/>
          <w:szCs w:val="32"/>
        </w:rPr>
        <w:t>ก่อนสร้างข้อสอบ จะต้องนิยามสิ่งที่จะวัดให้ชัดเจนก่อน หลังจากนั้นจึงจะสร้างข้อสอบหรือข้อความแต่ละข้อว่าสร้างตรงตามที่นิยามไว้หรือไม่ ถ้าสร้างได้ตรงตามที่นิยามไว้ ก็แสดงว่าแบบทดสอบมีความเที่ยวตรงตามเนื้อหาทางด้านความเที่ยงตรงเชิงพินิ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เที่ยงตรงเชิงเกณฑ์สัมพันธ์ </w:t>
      </w:r>
      <w:r>
        <w:rPr>
          <w:rFonts w:cs="Angsana New" w:ascii="Angsana New" w:hAnsi="Angsana New"/>
          <w:sz w:val="32"/>
          <w:szCs w:val="32"/>
        </w:rPr>
        <w:t xml:space="preserve">(Criterion – Related Validity) </w:t>
      </w:r>
      <w:r>
        <w:rPr>
          <w:rFonts w:ascii="Angsana New" w:hAnsi="Angsana New" w:cs="Angsana New"/>
          <w:sz w:val="32"/>
          <w:sz w:val="32"/>
          <w:szCs w:val="32"/>
        </w:rPr>
        <w:t>หมายถึง คุณภาพของเครื่องมือที่เอาผลการวัดของแบบทดสอยไปหาความสัมพันธ์กับเกณฑ์ที่ต้องการจำแนก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ได้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ชนิด คือ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เที่ยงตรงเชิงสภาพ </w:t>
      </w:r>
      <w:r>
        <w:rPr>
          <w:rFonts w:cs="Angsana New" w:ascii="Angsana New" w:hAnsi="Angsana New"/>
          <w:sz w:val="32"/>
          <w:szCs w:val="32"/>
        </w:rPr>
        <w:t xml:space="preserve">(Concurrent Validity)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ายถึง ความเที่ยงตรงที่เอาผลการวัดของแบบที่ทดสอบที่สร้างขึ้นไปหาความสัมพันธ์กับเกณฑ์ในสภาพปัจจุบั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้วน สายยศและอังคณา สายยศ</w:t>
      </w:r>
      <w:r>
        <w:rPr>
          <w:rFonts w:cs="Angsana New" w:ascii="Angsana New" w:hAnsi="Angsana New"/>
          <w:sz w:val="32"/>
          <w:szCs w:val="32"/>
        </w:rPr>
        <w:t xml:space="preserve">. 2543 : 251) </w:t>
      </w:r>
      <w:r>
        <w:rPr>
          <w:rFonts w:ascii="Angsana New" w:hAnsi="Angsana New" w:cs="Angsana New"/>
          <w:sz w:val="32"/>
          <w:sz w:val="32"/>
          <w:szCs w:val="32"/>
        </w:rPr>
        <w:t>โดยการคำนวณค่าสัมประสิทธิ์สหสัมพันธ์ระหว่างแบบทดสอบกับคะแนนเกณฑ์ จากเครื่องมืออื่นที่สามารถใช้บ่งบอกสถานภาพปัจจุบันของลักษณะที่มุ่งวัดนั้นได้ เครื่องมือทั้งสองทำการวัดในเวลาเดียวกัน สัมประสิทธิ์สหสัมพันธ์ในทางบวกที่สูง แสดงถึงคะแนนจากแบบทดสอบ สามารถใช้เป็นตัวบ่งชี้ที่ดีของสถานภาพของลักษณะที่มุ่งวัดนั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2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เที่ยงตรงเชิงพยากรณ์ </w:t>
      </w:r>
      <w:r>
        <w:rPr>
          <w:rFonts w:cs="Angsana New" w:ascii="Angsana New" w:hAnsi="Angsana New"/>
          <w:sz w:val="32"/>
          <w:szCs w:val="32"/>
        </w:rPr>
        <w:t xml:space="preserve">(Predictive Validity)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ายถึง ความเที่ยวที่ได้เอามาจากการเอาผลการวัดของแบบทดสอบที่สร้างขึ้นไปคำนวณหาความสัมพันธ์กับเกณฑ์ในอนาคตเพื่อที่จะเอาผลการสอบไปพยากรณ์ผลความสำเร็จในอนาคต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้วน สายยศและอังคณา สายยศ</w:t>
      </w:r>
      <w:r>
        <w:rPr>
          <w:rFonts w:cs="Angsana New" w:ascii="Angsana New" w:hAnsi="Angsana New"/>
          <w:sz w:val="32"/>
          <w:szCs w:val="32"/>
        </w:rPr>
        <w:t>. 2543</w:t>
      </w:r>
      <w:r>
        <w:rPr>
          <w:rFonts w:ascii="Angsana New" w:hAnsi="Angsana New" w:cs="Angsana New"/>
          <w:sz w:val="32"/>
          <w:sz w:val="32"/>
          <w:szCs w:val="32"/>
        </w:rPr>
        <w:t xml:space="preserve">ข </w:t>
      </w:r>
      <w:r>
        <w:rPr>
          <w:rFonts w:cs="Angsana New" w:ascii="Angsana New" w:hAnsi="Angsana New"/>
          <w:sz w:val="32"/>
          <w:szCs w:val="32"/>
        </w:rPr>
        <w:t xml:space="preserve">: 257) </w:t>
      </w:r>
      <w:r>
        <w:rPr>
          <w:rFonts w:ascii="Angsana New" w:hAnsi="Angsana New" w:cs="Angsana New"/>
          <w:sz w:val="32"/>
          <w:sz w:val="32"/>
          <w:szCs w:val="32"/>
        </w:rPr>
        <w:t>โดยคำนวณค่าสัมประสิทธิ์สหสัมพันธ์ระหว่างคะแนนจากแบบทดสอบ กับคะแนนจากเกณฑ์ จากเครื่องมือที่สามารถบ่งบอกผลสำเร็จของลักษณะที่มุ่งวัดในอนาคตเนื่องจากเครื่องมือทั้งสองทำการวัดในเวลาต่างกัน โดยแบบทดสอบที่สร้างทำการวัดในปัจจุบัน แต่อีกเครื่องมือหนึ่งต้องช่วงเวลาทำการวัดในเวลาต่อมา เพื่อให้ได้คะแนนเกณฑ์อนาคต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เที่ยงตรงเชิงโครงสร้าง </w:t>
      </w:r>
      <w:r>
        <w:rPr>
          <w:rFonts w:cs="Angsana New" w:ascii="Angsana New" w:hAnsi="Angsana New"/>
          <w:sz w:val="32"/>
          <w:szCs w:val="32"/>
        </w:rPr>
        <w:t xml:space="preserve">(Construct Validity)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ายถึง การมองข้อคำถามของแบบวัดโครงสร้างหรือแนวคิดทฤษฎีใดจากผลการตอบข้อคำถามของแบบวัดนั้น ความเที่ยงตรงตามโครงสร้างพิจารณาผลการตอบว่าเป็นไปตามโครงสร้างที่กำหนดไว้หรือไม่ โดยพิจารณาจากสหสัมพันธ์ระหว่างข้อคำถามของแบบวัดฉบับนั้นกับฉบับอื่นที่พิสูจน์มาแล้ว ความเที่ยงเชิงตรงโครงสร้างมี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แบบ ดังนี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1 </w:t>
      </w:r>
      <w:r>
        <w:rPr>
          <w:rFonts w:ascii="Angsana New" w:hAnsi="Angsana New" w:cs="Angsana New"/>
          <w:sz w:val="32"/>
          <w:sz w:val="32"/>
          <w:szCs w:val="32"/>
        </w:rPr>
        <w:t>วิธีหาสหสัมพันธ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2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วิเคราะห์หลากคุณลักษณะหลายวิธี </w:t>
      </w:r>
      <w:r>
        <w:rPr>
          <w:rFonts w:cs="Angsana New" w:ascii="Angsana New" w:hAnsi="Angsana New"/>
          <w:sz w:val="32"/>
          <w:szCs w:val="32"/>
        </w:rPr>
        <w:t>(Multitrait-Multimethod : MTMM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3 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ธีเปรียบเทียบองค์ประกอบ </w:t>
      </w:r>
      <w:r>
        <w:rPr>
          <w:rFonts w:cs="Angsana New" w:ascii="Angsana New" w:hAnsi="Angsana New"/>
          <w:sz w:val="32"/>
          <w:szCs w:val="32"/>
        </w:rPr>
        <w:t>(Factor Analysis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ไพศาล วรคำ </w:t>
      </w:r>
      <w:r>
        <w:rPr>
          <w:rFonts w:cs="Angsana New" w:ascii="Angsana New" w:hAnsi="Angsana New"/>
          <w:sz w:val="32"/>
          <w:szCs w:val="32"/>
        </w:rPr>
        <w:t xml:space="preserve">(2554 : 262-263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่าวว่า นำผลการตรวจสอบของผู้เชี่ยวชาญมาคำนวณหาดัชนีที่บ่งบอกถึงความเที่ยงตรงเชิงเนื้อหา ซึ่งคำนวณได้จากความสอดคล้องระหว่างประเด็นที่ต้องการวัดกับข้อคำถามที่สร้างขึ้น ดัชนีนี้เรียกว่า ดัชนีความสอดคล้องระหว่างข้อคำถามกับวัตถุประสงค์ </w:t>
      </w:r>
      <w:r>
        <w:rPr>
          <w:rFonts w:cs="Angsana New" w:ascii="Angsana New" w:hAnsi="Angsana New"/>
          <w:sz w:val="32"/>
          <w:szCs w:val="32"/>
        </w:rPr>
        <w:t xml:space="preserve">(Item-Objective Congruence Index : IOC) </w:t>
      </w:r>
      <w:r>
        <w:rPr>
          <w:rFonts w:ascii="Angsana New" w:hAnsi="Angsana New" w:cs="Angsana New"/>
          <w:sz w:val="32"/>
          <w:sz w:val="32"/>
          <w:szCs w:val="32"/>
        </w:rPr>
        <w:t>โดยแปลงระดับความสอดคล้องเป็นคะแนน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อดคล้อง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ะมีคะแนนเป็น </w:t>
      </w:r>
      <w:r>
        <w:rPr>
          <w:rFonts w:cs="Angsana New" w:ascii="Angsana New" w:hAnsi="Angsana New"/>
          <w:sz w:val="32"/>
          <w:szCs w:val="32"/>
        </w:rPr>
        <w:t>+1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ม่แน่ใจ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ะมีคะแนนเป็น </w:t>
      </w:r>
      <w:r>
        <w:rPr>
          <w:rFonts w:cs="Angsana New" w:ascii="Angsana New" w:hAnsi="Angsana New"/>
          <w:sz w:val="32"/>
          <w:szCs w:val="32"/>
        </w:rPr>
        <w:t>0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ไม่สอดคล้อง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ะมีคะแนนเป็น </w:t>
      </w:r>
      <w:r>
        <w:rPr>
          <w:rFonts w:cs="Angsana New" w:ascii="Angsana New" w:hAnsi="Angsana New"/>
          <w:sz w:val="32"/>
          <w:szCs w:val="32"/>
        </w:rPr>
        <w:t>-1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หาดัชนีความสอดคล้องได้จาก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771525" cy="428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83" r="-4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 </w:t>
      </w:r>
      <w:r>
        <w:rPr>
          <w:rFonts w:ascii="Angsana New" w:hAnsi="Angsana New" w:cs="Angsana New"/>
          <w:sz w:val="32"/>
          <w:sz w:val="32"/>
          <w:szCs w:val="32"/>
        </w:rPr>
        <w:drawing>
          <wp:inline distT="0" distB="0" distL="0" distR="0">
            <wp:extent cx="316865" cy="1771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ท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ชนีความสอดคล้องระหว่าง แบบทดสอบกับจุดประสงค์ การเรียนรู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52400" cy="1619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ท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ป็นคะแนนระดับความสอดคล้องที่ผู้เชี่ยวชาญแต่ละประเมินในแต่ละข้อ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80975" cy="1809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ท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เป็นจำนวนผู้เชี่ยวชาญที่ประเมินความสอดคล้องในข้อนั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การวิจัยครั้งนี้ ผู้วิจัยหาความเที่ยงตรงของแบบวัดความเข้าใจทางคณิตศาสตร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กี่ยวกับการบวกและการลบจำนวนนับ ด้วยวิธีการหาความเที่ยงตรงโดยพิจารณาค่าดัชนีความสอดคล้องระหว่างข้อคำถามกับวัตถุประสงค์ </w:t>
      </w:r>
      <w:r>
        <w:rPr>
          <w:rFonts w:cs="Angsana New" w:ascii="Angsana New" w:hAnsi="Angsana New"/>
          <w:sz w:val="32"/>
          <w:szCs w:val="32"/>
        </w:rPr>
        <w:t>(Item-Objective Congruence Index : IOC) (</w:t>
      </w:r>
      <w:r>
        <w:rPr>
          <w:rFonts w:ascii="Angsana New" w:hAnsi="Angsana New" w:cs="Angsana New"/>
          <w:sz w:val="32"/>
          <w:sz w:val="32"/>
          <w:szCs w:val="32"/>
        </w:rPr>
        <w:t>ไพศาล วรคำ</w:t>
      </w:r>
      <w:r>
        <w:rPr>
          <w:rFonts w:cs="Angsana New" w:ascii="Angsana New" w:hAnsi="Angsana New"/>
          <w:sz w:val="32"/>
          <w:szCs w:val="32"/>
        </w:rPr>
        <w:t>. 2554 : 262-263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24"/>
          <w:szCs w:val="24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่าความยากและค่าอำนาจจำแน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ีนักการศึกษาได้กล่าวถึงค่าความยากและอำนาจจำแนกไว้หลายทัศนะ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ิชิต ฤทธิ์จรูญ </w:t>
      </w:r>
      <w:r>
        <w:rPr>
          <w:rFonts w:cs="Angsana New" w:ascii="Angsana New" w:hAnsi="Angsana New"/>
          <w:sz w:val="32"/>
          <w:szCs w:val="32"/>
        </w:rPr>
        <w:t xml:space="preserve">(2551 : 138) </w:t>
      </w:r>
      <w:r>
        <w:rPr>
          <w:rFonts w:ascii="Angsana New" w:hAnsi="Angsana New" w:cs="Angsana New"/>
          <w:sz w:val="32"/>
          <w:sz w:val="32"/>
          <w:szCs w:val="32"/>
        </w:rPr>
        <w:t>กล่าวว่า ความยากและอำนาจจำแนก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ยาก </w:t>
      </w:r>
      <w:r>
        <w:rPr>
          <w:rFonts w:cs="Angsana New" w:ascii="Angsana New" w:hAnsi="Angsana New"/>
          <w:sz w:val="32"/>
          <w:szCs w:val="32"/>
        </w:rPr>
        <w:t xml:space="preserve">(Difficulty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คุณสมบัติของข้อสอบที่บอกให้ทราบว่าข้อสอบนั้นมีคนตอบถูกมากหรือน้อย ถ้ามีคนตอบถูกมากข้อสอบข้อนั้นก็ง่าย ถ้ามีคนตอบถูกน้อยข้อสอบนั้นก็ยาก ถ้ามีคนตอบผิดบ้างถูกบ้างหรือมีคนตอบถูกปานกลางข้อสอบข้อนั้นก็มีความยาก ปานกลาง ข้อสอบที่ดีมีความยากพอเหมาะควรมีคนตอบถูกไม่ต่ำกว่า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และไม่เกิน </w:t>
      </w:r>
      <w:r>
        <w:rPr>
          <w:rFonts w:cs="Angsana New" w:ascii="Angsana New" w:hAnsi="Angsana New"/>
          <w:sz w:val="32"/>
          <w:szCs w:val="32"/>
        </w:rPr>
        <w:t xml:space="preserve">80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จากผู้เข้าสอบ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>คน ค่าความยากหาได้โดยการนำจำนวนคนที่ตอบถูกหารด้วยจำนวนที่ตอบทั้งหม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ำนาจจำแนก </w:t>
      </w:r>
      <w:r>
        <w:rPr>
          <w:rFonts w:cs="Angsana New" w:ascii="Angsana New" w:hAnsi="Angsana New"/>
          <w:sz w:val="32"/>
          <w:szCs w:val="32"/>
        </w:rPr>
        <w:t xml:space="preserve">(Discrimination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คุณสมบัติของข้อสอบที่สามารถจำแนกผู้เรียนได้ตามความแตกต่างของบุคคลว่าใครเก่ง ปานกลาง อ่อน ใครรอบรู้ – ไม่รอบรู้ โดย    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ยึดหลักการว่าคนเก่งจะต้องตอบข้อสอบข้อนั้นถูก คนไม่เก่งจะต้องตอบผิด ข้อสอบที่ดีจะต้องแยกคนเก่งกับคนไม่เก่งออกจากกันได้ อำนาจจำแนกมีความสัมพันธ์กับความเที่ยงตรงเชิงสภาพในทางบวก กล่าวคือ ถ้าเครื่องมือใดมีอำนาจจำแนกสูง เครื่องมือนั้นก็มีความเที่ยงตรง เชิงสภาพสูงด้ว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ศิริชัย กาญจนวาสี </w:t>
      </w:r>
      <w:r>
        <w:rPr>
          <w:rFonts w:cs="Angsana New" w:ascii="Angsana New" w:hAnsi="Angsana New"/>
          <w:sz w:val="32"/>
          <w:szCs w:val="32"/>
        </w:rPr>
        <w:t xml:space="preserve">(2552 : 225) </w:t>
      </w:r>
      <w:r>
        <w:rPr>
          <w:rFonts w:ascii="Angsana New" w:hAnsi="Angsana New" w:cs="Angsana New"/>
          <w:sz w:val="32"/>
          <w:sz w:val="32"/>
          <w:szCs w:val="32"/>
        </w:rPr>
        <w:t>กล่าวว่า ความยากและอำนาจจำแนก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ยาก </w:t>
      </w:r>
      <w:r>
        <w:rPr>
          <w:rFonts w:cs="Angsana New" w:ascii="Angsana New" w:hAnsi="Angsana New"/>
          <w:sz w:val="32"/>
          <w:szCs w:val="32"/>
        </w:rPr>
        <w:t xml:space="preserve">(Difficulty)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ระดับความยากของข้อสอบ </w:t>
      </w:r>
      <w:r>
        <w:rPr>
          <w:rFonts w:cs="Angsana New" w:ascii="Angsana New" w:hAnsi="Angsana New"/>
          <w:sz w:val="32"/>
          <w:szCs w:val="32"/>
        </w:rPr>
        <w:t xml:space="preserve">(Level of Difficulty of the Items)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ายถึง สัดส่วนของจำนวนคนที่ตอบข้อสอบข้อนั้นถูก เช่น ข้อสอบข้อหนึ่งมีคนตอบ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ปรากฏว่าตอบถูก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แสดงว่าข้อสอบข้อนั้นมีระดับความยาก </w:t>
      </w:r>
      <w:r>
        <w:rPr>
          <w:rFonts w:cs="Angsana New" w:ascii="Angsana New" w:hAnsi="Angsana New"/>
          <w:sz w:val="32"/>
          <w:szCs w:val="32"/>
        </w:rPr>
        <w:t xml:space="preserve">(p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่ากับ </w:t>
      </w:r>
      <w:r>
        <w:rPr>
          <w:rFonts w:cs="Angsana New" w:ascii="Angsana New" w:hAnsi="Angsana New"/>
          <w:sz w:val="32"/>
          <w:szCs w:val="32"/>
        </w:rPr>
        <w:t xml:space="preserve">0.30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30% 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งนั้นระดับความยากของข้อสอบจึงมีค่าตั้งแต่ </w:t>
      </w:r>
      <w:r>
        <w:rPr>
          <w:rFonts w:cs="Angsana New" w:ascii="Angsana New" w:hAnsi="Angsana New"/>
          <w:sz w:val="32"/>
          <w:szCs w:val="32"/>
        </w:rPr>
        <w:t xml:space="preserve">0 – 1.0 </w:t>
      </w:r>
      <w:r>
        <w:rPr>
          <w:rFonts w:ascii="Angsana New" w:hAnsi="Angsana New" w:cs="Angsana New"/>
          <w:sz w:val="32"/>
          <w:sz w:val="32"/>
          <w:szCs w:val="32"/>
        </w:rPr>
        <w:t xml:space="preserve">ถ้าข้อสอบข้อใดมีคนตอบถูกมาก </w:t>
      </w:r>
      <w:r>
        <w:rPr>
          <w:rFonts w:cs="Angsana New" w:ascii="Angsana New" w:hAnsi="Angsana New"/>
          <w:sz w:val="32"/>
          <w:szCs w:val="32"/>
        </w:rPr>
        <w:t xml:space="preserve">p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มีค่าสู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ต้องเข้าใกล้ </w:t>
      </w:r>
      <w:r>
        <w:rPr>
          <w:rFonts w:cs="Angsana New" w:ascii="Angsana New" w:hAnsi="Angsana New"/>
          <w:sz w:val="32"/>
          <w:szCs w:val="32"/>
        </w:rPr>
        <w:t xml:space="preserve">1 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สดงว่าข้อนั้นง่าย ในทางตรงข้ามถ้าข้อสอบข้อใด       มีคนตอบถูกน้อย </w:t>
      </w:r>
      <w:r>
        <w:rPr>
          <w:rFonts w:cs="Angsana New" w:ascii="Angsana New" w:hAnsi="Angsana New"/>
          <w:sz w:val="32"/>
          <w:szCs w:val="32"/>
        </w:rPr>
        <w:t xml:space="preserve">p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มีค่าต่ำ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ใกล้ </w:t>
      </w:r>
      <w:r>
        <w:rPr>
          <w:rFonts w:cs="Angsana New" w:ascii="Angsana New" w:hAnsi="Angsana New"/>
          <w:sz w:val="32"/>
          <w:szCs w:val="32"/>
        </w:rPr>
        <w:t xml:space="preserve">0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สดงว่าข้อนั้นยาก โดยทั่วไปข้อสอบมีค่า </w:t>
      </w:r>
      <w:r>
        <w:rPr>
          <w:rFonts w:cs="Angsana New" w:ascii="Angsana New" w:hAnsi="Angsana New"/>
          <w:sz w:val="32"/>
          <w:szCs w:val="32"/>
        </w:rPr>
        <w:t xml:space="preserve">p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หว่าง </w:t>
      </w:r>
      <w:r>
        <w:rPr>
          <w:rFonts w:cs="Angsana New" w:ascii="Angsana New" w:hAnsi="Angsana New"/>
          <w:sz w:val="32"/>
          <w:szCs w:val="32"/>
        </w:rPr>
        <w:t xml:space="preserve">0.20 – 0.80 </w:t>
      </w:r>
      <w:r>
        <w:rPr>
          <w:rFonts w:ascii="Angsana New" w:hAnsi="Angsana New" w:cs="Angsana New"/>
          <w:sz w:val="32"/>
          <w:sz w:val="32"/>
          <w:szCs w:val="32"/>
        </w:rPr>
        <w:t xml:space="preserve">ถือว่าเป็นข้อสอบที่มีความยากพอเหมาะ และข้อสอบทั้งฉบับควรมีระดับความยากเฉลี่ยประมาณ </w:t>
      </w:r>
      <w:r>
        <w:rPr>
          <w:rFonts w:cs="Angsana New" w:ascii="Angsana New" w:hAnsi="Angsana New"/>
          <w:sz w:val="32"/>
          <w:szCs w:val="32"/>
        </w:rPr>
        <w:t>0.50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ำนาจจำแนก </w:t>
      </w:r>
      <w:r>
        <w:rPr>
          <w:rFonts w:cs="Angsana New" w:ascii="Angsana New" w:hAnsi="Angsana New"/>
          <w:sz w:val="32"/>
          <w:szCs w:val="32"/>
        </w:rPr>
        <w:t xml:space="preserve">(Discrimination)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อำนาจจำแนกของข้อสอบ หมายถึง ความสามารถของข้อสอบในการจำแนกหรือแยกให้เห็นความแตกต่างระหว่างผู้สอบที่มีผลสัมฤทธิ์ต่างกัน เช่น จำแนกคนเก่งกับคนอ่อนออกจากกันได้ ส่วนคนที่อ่อนหรือไม่มีความสามารถไม่ควรทำข้อสอบข้อนั้นได้ อำนาจจำแนกของข้อสอบจะมีค่าตั้งแต่ </w:t>
      </w:r>
      <w:r>
        <w:rPr>
          <w:rFonts w:cs="Angsana New" w:ascii="Angsana New" w:hAnsi="Angsana New"/>
          <w:sz w:val="32"/>
          <w:szCs w:val="32"/>
        </w:rPr>
        <w:t xml:space="preserve">-1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 xml:space="preserve">+1  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ต่อำนาจจำแนกที่ดีจะต้องมีค่าเป็นบวก ควรมีค่าตั้งแต่ </w:t>
      </w:r>
      <w:r>
        <w:rPr>
          <w:rFonts w:cs="Angsana New" w:ascii="Angsana New" w:hAnsi="Angsana New"/>
          <w:sz w:val="32"/>
          <w:szCs w:val="32"/>
        </w:rPr>
        <w:t xml:space="preserve">0.20 </w:t>
      </w:r>
      <w:r>
        <w:rPr>
          <w:rFonts w:ascii="Angsana New" w:hAnsi="Angsana New" w:cs="Angsana New"/>
          <w:sz w:val="32"/>
          <w:sz w:val="32"/>
          <w:szCs w:val="32"/>
        </w:rPr>
        <w:t>ขึ้นไป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24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รางเกณฑ์การแปลความหมายของค่าความยากและอำนาจจำแนก </w:t>
      </w:r>
    </w:p>
    <w:tbl>
      <w:tblPr>
        <w:tblW w:w="7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028"/>
        <w:gridCol w:w="1842"/>
        <w:gridCol w:w="2384"/>
      </w:tblGrid>
      <w:tr>
        <w:trPr>
          <w:tblHeader w:val="true"/>
        </w:trPr>
        <w:tc>
          <w:tcPr>
            <w:tcW w:w="16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ยาก</w:t>
            </w:r>
          </w:p>
        </w:tc>
        <w:tc>
          <w:tcPr>
            <w:tcW w:w="20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หมาย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ำนาจจำแนก</w:t>
            </w:r>
          </w:p>
        </w:tc>
        <w:tc>
          <w:tcPr>
            <w:tcW w:w="2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หมาย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0-1.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่ายมา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0-1.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ีมาก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0-0.7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อนข้างง่า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0-0.5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0-0.5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20-0.3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อใช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07010</wp:posOffset>
                      </wp:positionH>
                      <wp:positionV relativeFrom="paragraph">
                        <wp:posOffset>256540</wp:posOffset>
                      </wp:positionV>
                      <wp:extent cx="5271770" cy="215265"/>
                      <wp:effectExtent l="0" t="635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1840" cy="21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16.3pt;margin-top:20.2pt;width:415.05pt;height:16.9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ngsana New" w:ascii="Angsana New" w:hAnsi="Angsana New"/>
                <w:sz w:val="32"/>
                <w:szCs w:val="32"/>
              </w:rPr>
              <w:t>0.20-0.3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อนข้างยา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10-0.1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อนข้างต่ำควรปรับปรุง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0-0.1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ากมา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0-0.0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่ำมาก ต้องปรับปรุง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ไพศาล วรคำ </w:t>
      </w:r>
      <w:r>
        <w:rPr>
          <w:rFonts w:cs="Angsana New" w:ascii="Angsana New" w:hAnsi="Angsana New"/>
          <w:sz w:val="32"/>
          <w:szCs w:val="32"/>
        </w:rPr>
        <w:t xml:space="preserve">(2554 : 292-294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่าวว่า คุณลักษณะของข้อสอบหรือข้อคำถาม    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สามารถแยกปริมาณของคุณลักษณะที่ต้องการวัดที่มีอยู่ในแต่ละบุคคลได้ เช่น แบบทดสอบข้อสอบที่มีอำนาจจำแนกก็คือข้อสอบที่สามารถแยกคนเก่งออกจากคนอ่อนได้ เทคนิคการหาค่าอำนาจจำแนกมีหลายวิธีตามลักษณะของเครื่องมือ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การหาอำนาจจำแนกแบบอิงกลุ่ม มีหลายวิธี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คนิคร้อยละ </w:t>
      </w:r>
      <w:r>
        <w:rPr>
          <w:rFonts w:cs="Angsana New" w:ascii="Angsana New" w:hAnsi="Angsana New"/>
          <w:sz w:val="32"/>
          <w:szCs w:val="32"/>
        </w:rPr>
        <w:t>50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2 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คนิคร้อยละ </w:t>
      </w:r>
      <w:r>
        <w:rPr>
          <w:rFonts w:cs="Angsana New" w:ascii="Angsana New" w:hAnsi="Angsana New"/>
          <w:sz w:val="32"/>
          <w:szCs w:val="32"/>
        </w:rPr>
        <w:t>27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3 </w:t>
      </w:r>
      <w:r>
        <w:rPr>
          <w:rFonts w:ascii="Angsana New" w:hAnsi="Angsana New" w:cs="Angsana New"/>
          <w:sz w:val="32"/>
          <w:sz w:val="32"/>
          <w:szCs w:val="32"/>
        </w:rPr>
        <w:t>การหาสหสัมพันธ์ระหว่างคะแนนรายข้อกับคะแนนรว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1.4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หาสหสัมพันธ์แบบ </w:t>
      </w:r>
      <w:r>
        <w:rPr>
          <w:rFonts w:cs="Angsana New" w:ascii="Angsana New" w:hAnsi="Angsana New"/>
          <w:sz w:val="32"/>
          <w:szCs w:val="32"/>
        </w:rPr>
        <w:t>Point Biserial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หาอำนาจจำแนกแบบอิงเกณฑ์ หาได้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แบบ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2.1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หาอำนาจจำแนกของเบรนแนน </w:t>
      </w:r>
      <w:r>
        <w:rPr>
          <w:rFonts w:cs="Angsana New" w:ascii="Angsana New" w:hAnsi="Angsana New"/>
          <w:sz w:val="32"/>
          <w:szCs w:val="32"/>
        </w:rPr>
        <w:t>(Brennan’s Index : B-Index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2.2 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ชนีความไวของข้อสอบ </w:t>
      </w:r>
      <w:r>
        <w:rPr>
          <w:rFonts w:cs="Angsana New" w:ascii="Angsana New" w:hAnsi="Angsana New"/>
          <w:sz w:val="32"/>
          <w:szCs w:val="32"/>
        </w:rPr>
        <w:t>(Sensitive Index : S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การหาอำนาจจำแนกของแบบทดสอบอัตน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กรณีของข้อสอบอัตนัย ค่าคะแนนในแต่ละข้อจะมีได้หลายค่า การหาค่าอำนาจจำแนกของแบบทดสอบอัตนัยสามารถหาได้จากสูตรวิทนีย์และซาเบอร์ส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รุปได้ว่า ค่าอำนาจจำแนก </w:t>
      </w:r>
      <w:r>
        <w:rPr>
          <w:rFonts w:cs="Angsana New" w:ascii="Angsana New" w:hAnsi="Angsana New"/>
          <w:sz w:val="32"/>
          <w:szCs w:val="32"/>
        </w:rPr>
        <w:t xml:space="preserve">(r) </w:t>
      </w:r>
      <w:r>
        <w:rPr>
          <w:rFonts w:ascii="Angsana New" w:hAnsi="Angsana New" w:cs="Angsana New"/>
          <w:sz w:val="32"/>
          <w:sz w:val="32"/>
          <w:szCs w:val="32"/>
        </w:rPr>
        <w:t>คือ คุณสมบัติของข้อสอบที่สามารถจำแนกผู้เรียนได้ตามความแตกต่างของบุคคลว่าใครเก่ง ปานกลาง อ่อน รอบรู้ ไม่รอบรู้โดยยึดหลักการที่ว่าคนเก่ง ย่อมตอบข้อสอบนั้นถูก คนไม่เก่งจะต้องตอบผิด ข้อสอบที่ดีจะต้องสามารถแยกคนเก่งคนไม่เก่งออกจากกันได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ในการพิจารณ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แบบอิงเกณฑ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แบบอิงกลุ่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เภทของการวิเคราะห์ข้อสอบแบบรายข้อ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ข้อสอบแบบเลือกตอบ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ข้อสอบแบบอัตน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พิจารณาค่าอำนาจจำแนกของแบบทดสอบอัตน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กณฑ์การหาค่าอำนาจจำแนกค่าอำนาจจำแนก </w:t>
      </w:r>
      <w:r>
        <w:rPr>
          <w:rFonts w:cs="Angsana New" w:ascii="Angsana New" w:hAnsi="Angsana New"/>
          <w:sz w:val="32"/>
          <w:szCs w:val="32"/>
        </w:rPr>
        <w:t xml:space="preserve">D </w:t>
      </w:r>
      <w:r>
        <w:rPr>
          <w:rFonts w:ascii="Angsana New" w:hAnsi="Angsana New" w:cs="Angsana New"/>
          <w:sz w:val="32"/>
          <w:sz w:val="32"/>
          <w:szCs w:val="32"/>
        </w:rPr>
        <w:t xml:space="preserve">ถ้าค่า </w:t>
      </w:r>
      <w:r>
        <w:rPr>
          <w:rFonts w:cs="Angsana New" w:ascii="Angsana New" w:hAnsi="Angsana New"/>
          <w:sz w:val="32"/>
          <w:szCs w:val="32"/>
        </w:rPr>
        <w:t xml:space="preserve">D 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ใกล้ </w:t>
      </w:r>
      <w:r>
        <w:rPr>
          <w:rFonts w:cs="Angsana New" w:ascii="Angsana New" w:hAnsi="Angsana New"/>
          <w:sz w:val="32"/>
          <w:szCs w:val="32"/>
        </w:rPr>
        <w:t xml:space="preserve">+1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ายถึง การเรียนการสอนบรรลุตามเป้าหมาย คือก่อนเรียนผู้ถูกทดสอบไม่มีความรู้ หลังจากเรียนแล้วปรากฏว่ามีความรู้ตามจุดประสงค์ที่ตั้งไว้ แต่ถ้าค่า </w:t>
      </w:r>
      <w:r>
        <w:rPr>
          <w:rFonts w:cs="Angsana New" w:ascii="Angsana New" w:hAnsi="Angsana New"/>
          <w:sz w:val="32"/>
          <w:szCs w:val="32"/>
        </w:rPr>
        <w:t xml:space="preserve">D 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ใกล้ </w:t>
      </w:r>
      <w:r>
        <w:rPr>
          <w:rFonts w:cs="Angsana New" w:ascii="Angsana New" w:hAnsi="Angsana New"/>
          <w:sz w:val="32"/>
          <w:szCs w:val="32"/>
        </w:rPr>
        <w:t xml:space="preserve">-1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ายถึง ก่อนเรียนผู้ถูกทดสอบมีความรู้ หลังเรียนแล้วปรากฏว่าผู้ถูกทดสอบไม่มีความรู้เลย กลุ่มผู้ถูกทดสอบจะแบ่งออก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 กลุ่มเก่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ลุ่มสู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กลุ่มอ่อ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ลุ่มต่ำ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ใช้เทคนิค </w:t>
      </w:r>
      <w:r>
        <w:rPr>
          <w:rFonts w:cs="Angsana New" w:ascii="Angsana New" w:hAnsi="Angsana New"/>
          <w:sz w:val="32"/>
          <w:szCs w:val="32"/>
        </w:rPr>
        <w:t xml:space="preserve">27%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จำนวนผู้ถูกทดสอบที่เข้าสอบโดยใช้สูตรของวิทย์นีและซาเบอร์ส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ังวล เทียนทัณฑ์เทศน์</w:t>
      </w:r>
      <w:r>
        <w:rPr>
          <w:rFonts w:cs="Angsana New" w:ascii="Angsana New" w:hAnsi="Angsana New"/>
          <w:sz w:val="32"/>
          <w:szCs w:val="32"/>
        </w:rPr>
        <w:t>. 2552 : 152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วามเชื่อมั่น </w:t>
      </w:r>
      <w:r>
        <w:rPr>
          <w:rFonts w:cs="Angsana New" w:ascii="Angsana New" w:hAnsi="Angsana New"/>
          <w:b/>
          <w:bCs/>
          <w:sz w:val="32"/>
          <w:szCs w:val="32"/>
        </w:rPr>
        <w:t>(Reliability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ได้มีนักการศึกษาหลายท่านที่กล่าวถึงความเชื่อมั่นไว้หลายทัศนะ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ล้วน สายยศ และอังคณา สายยศ </w:t>
      </w:r>
      <w:r>
        <w:rPr>
          <w:rFonts w:cs="Angsana New" w:ascii="Angsana New" w:hAnsi="Angsana New"/>
          <w:sz w:val="32"/>
          <w:szCs w:val="32"/>
        </w:rPr>
        <w:t xml:space="preserve">(2543 : 209) </w:t>
      </w:r>
      <w:r>
        <w:rPr>
          <w:rFonts w:ascii="Angsana New" w:hAnsi="Angsana New" w:cs="Angsana New"/>
          <w:sz w:val="32"/>
          <w:sz w:val="32"/>
          <w:szCs w:val="32"/>
        </w:rPr>
        <w:t>กล่าวว่า ความเชื่อมั่น หมายถึง  ความคงที่ของคะแนนที่ได้จากการสอบนักเรียนคนเดียวกันหลายครั้งในแบบทดสอบชุดเดิม การตรวจสอบหรือหาความเชื่อมั่น มีวิธีการอยู่หลายวิธีแต่ละวิธีก็เหมาะสมกับเครื่องมือแต่ละชนิด ทั้งนี้ขึ้นอยู่กับลักษณะของเครื่องมือและคุณลักษณะของสิ่งที่ต้องการศึกษาการหาค่า ความเชื่อมั่นแต่ละวิธีมีดังต่อไป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สอบซ้ำ </w:t>
      </w:r>
      <w:r>
        <w:rPr>
          <w:rFonts w:cs="Angsana New" w:ascii="Angsana New" w:hAnsi="Angsana New"/>
          <w:sz w:val="32"/>
          <w:szCs w:val="32"/>
        </w:rPr>
        <w:t xml:space="preserve">(Test-retest Method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การนำเครื่องมือที่สร้างขึ้นไปสอบวัดกับคนกลุ่มเดียวกันสองครั้งในเวลาต่างกัน ได้คะแนนมาสองชุด นำคะแนนทั้งสองชุดมาหาค่าสัมประสิทธิ์สหสัมพันธ์ ถ้าเป็นคะแนนดิบก็ใช้วิธีของเพียร์สัน ถ้าเป็นคะแนนในรูปอื่นก็หาค่าสัมประสิทธิ์สหสัมพันธ์ด้วยวิธีอื่น ถ้าได้ค่าสัมประสิทธิ์สูงก็แสดงว่าเครื่องมือนั้นมีความเชื่อมั่นสูงการหาค่าความเชื่อมั่นแบบนี้เป็นการวัดความคงที่ภายนอก </w:t>
      </w:r>
      <w:r>
        <w:rPr>
          <w:rFonts w:cs="Angsana New" w:ascii="Angsana New" w:hAnsi="Angsana New"/>
          <w:sz w:val="32"/>
          <w:szCs w:val="32"/>
        </w:rPr>
        <w:t xml:space="preserve">(Stability) </w:t>
      </w:r>
      <w:r>
        <w:rPr>
          <w:rFonts w:ascii="Angsana New" w:hAnsi="Angsana New" w:cs="Angsana New"/>
          <w:sz w:val="32"/>
          <w:sz w:val="32"/>
          <w:szCs w:val="32"/>
        </w:rPr>
        <w:t xml:space="preserve">สัมประสิทธิ์สหสัมพันธ์ที่คำนวณได้อาจเรียกว่า สัมประสิทธิ์ของความคงที่ </w:t>
      </w:r>
      <w:r>
        <w:rPr>
          <w:rFonts w:cs="Angsana New" w:ascii="Angsana New" w:hAnsi="Angsana New"/>
          <w:sz w:val="32"/>
          <w:szCs w:val="32"/>
        </w:rPr>
        <w:t>(Coefficient Stability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ใช้เครื่องมือวัดที่มีลักษณะเท่าเทียมกันหรือคู่ขนาน </w:t>
      </w:r>
      <w:r>
        <w:rPr>
          <w:rFonts w:cs="Angsana New" w:ascii="Angsana New" w:hAnsi="Angsana New"/>
          <w:sz w:val="32"/>
          <w:szCs w:val="32"/>
        </w:rPr>
        <w:t xml:space="preserve">(Equivalent form or Parallel form Method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การคำนวณหาค่าความเชื่อมั่นโดยนำเครื่องมือที่สร้างขึ้นกับเครื่องมืออีกฉบับหนึ่งที่มีคุณภาพเหมือนกันทุกประการคือ เนื้อหา รูปแบบคำถาม จำนวนข้อ ความยากง่ายเหมือนกัน และมีค่าเฉลี่ยและความแปรปรวนเท่ากันทั้งสองฉบับไปสอบวัดกับกลุ่มทดลองเครื่องมือเดียวกัน ได้คะแนนสองชุด นำมาหาค่าสัมประสิทธิ์สหสัมพันธ์ตามวิธีของเพียร์สั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เป็นคะแนนดิบ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สัมประสิทธิ์สหสัมพันธ์ที่ได้เรียกว่า สัมประสิทธิ์ของความเท่าเทียมกัน </w:t>
      </w:r>
      <w:r>
        <w:rPr>
          <w:rFonts w:cs="Angsana New" w:ascii="Angsana New" w:hAnsi="Angsana New"/>
          <w:sz w:val="32"/>
          <w:szCs w:val="32"/>
        </w:rPr>
        <w:t xml:space="preserve">(Coefficient of Equivalent)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แบ่งครึ่ง </w:t>
      </w:r>
      <w:r>
        <w:rPr>
          <w:rFonts w:cs="Angsana New" w:ascii="Angsana New" w:hAnsi="Angsana New"/>
          <w:sz w:val="32"/>
          <w:szCs w:val="32"/>
        </w:rPr>
        <w:t xml:space="preserve">(Split-half Method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การนำเครื่องมือที่ต้องการหาความเชื่อมั่นไปสอบวัดกับกลุ่มทดลองด้วยเครื่องมือชุดเดียวกัน แล้วนำเครื่องมือนั้นพร้อมคำตอบ มาแบ่งครึ่งเป็นสองฉบับ ส่วนมากแบ่งครึ่งมักจะเป็นข้อคู่ ข้อคี่ ซึ่งแบ่งแล้วจะได้ข้อสอบสองฉบับซึ่งมีจำนวนข้อเท่ากัน ตรวจให้คะแนนข้อคู่ครั้งหนึ่งและข้อคี่ครั้งหนึ่ง ได้คะแนนสองชุด สมาชิกในกลุ่มแต่ละคนจะได้คะแนนตัวนำคะแนนทั้งสองชุดมาหาค่าสัมประสิทธิ์สหสัมพันธ์ตามวิธีของเพียร์สัน ค่าสัมประสิทธิ์ที่ได้จะมีค่าความเชื่อมั่นของเครื่องมือนั้นเพียงครึ่งฉบับ      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ซึ่งต้องปรับค่าความเชื่อมั่นทั้งฉบับ โดยใช้สูตรของสเปียร์แทน บราวน์ </w:t>
      </w:r>
      <w:r>
        <w:rPr>
          <w:rFonts w:cs="Angsana New" w:ascii="Angsana New" w:hAnsi="Angsana New"/>
          <w:sz w:val="32"/>
          <w:szCs w:val="32"/>
        </w:rPr>
        <w:t>(Spearman-Brown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ของคูเดอร์ – ริชาร์ดสัน </w:t>
      </w:r>
      <w:r>
        <w:rPr>
          <w:rFonts w:cs="Angsana New" w:ascii="Angsana New" w:hAnsi="Angsana New"/>
          <w:sz w:val="32"/>
          <w:szCs w:val="32"/>
        </w:rPr>
        <w:t xml:space="preserve">(Kuder - Richardson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หาค่าความเชื่อมั่นวิธีนี้เป็นที่นิยมมาก เพราะมีข้อดีตรงที่ว่าสอบครั้งเดียวกับกลุ่มตัวอย่างทดลองเครื่องมือกลุ่มเดียวแล้วหาความเชื่อมั่นได้ ข้อตกลงเบื้องต้นของวิธีนี้คือ เครื่องมือชุดนั้นต้องวัดลักษณะเดียวกันร่วมกันและการให้คะแนนที่เป็น </w:t>
      </w:r>
      <w:r>
        <w:rPr>
          <w:rFonts w:cs="Angsana New" w:ascii="Angsana New" w:hAnsi="Angsana New"/>
          <w:sz w:val="32"/>
          <w:szCs w:val="32"/>
        </w:rPr>
        <w:t xml:space="preserve">Dichotomous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อ ตอบถูกได้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ตอบผิดได้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การหาความเชื่อมั่นวิธีนี้เป็นการหาความคงตัวภายใน </w:t>
      </w:r>
      <w:r>
        <w:rPr>
          <w:rFonts w:cs="Angsana New" w:ascii="Angsana New" w:hAnsi="Angsana New"/>
          <w:sz w:val="32"/>
          <w:szCs w:val="32"/>
        </w:rPr>
        <w:t>(Internal Consistency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ของครอนบัค </w:t>
      </w:r>
      <w:r>
        <w:rPr>
          <w:rFonts w:cs="Angsana New" w:ascii="Angsana New" w:hAnsi="Angsana New"/>
          <w:sz w:val="32"/>
          <w:szCs w:val="32"/>
        </w:rPr>
        <w:t xml:space="preserve">(Cronbach)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รณีที่เครื่องมือที่สร้างให้คะแนนแบบจัดอันดับหรือมาตราส่วนประมาณค่า เช่น ข้อสอบอัตนัย แบบสอบถาม มาตรวัดทัศนคติต่าง ๆ ครอนบัค เสนอแนะให้ใช้การหาค่าความเชื่อมั่นโดยหาค่าสัมประสิทธิ์แอลฟ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52400" cy="1428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- Coefficient)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วิเคราะห์ความแปรปรวน </w:t>
      </w:r>
      <w:r>
        <w:rPr>
          <w:rFonts w:cs="Angsana New" w:ascii="Angsana New" w:hAnsi="Angsana New"/>
          <w:sz w:val="32"/>
          <w:szCs w:val="32"/>
        </w:rPr>
        <w:t xml:space="preserve">(Analysis of variance)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เป็นวิธีที่ฮอยท์ </w:t>
      </w:r>
      <w:r>
        <w:rPr>
          <w:rFonts w:cs="Angsana New" w:ascii="Angsana New" w:hAnsi="Angsana New"/>
          <w:sz w:val="32"/>
          <w:szCs w:val="32"/>
        </w:rPr>
        <w:t xml:space="preserve">(Hoyt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ผู้คิดขึ้น เป็นวิธีที่ใช้กับเครื่องมือที่ระบุการให้คะแนนไม่เป็น </w:t>
      </w:r>
      <w:r>
        <w:rPr>
          <w:rFonts w:cs="Angsana New" w:ascii="Angsana New" w:hAnsi="Angsana New"/>
          <w:sz w:val="32"/>
          <w:szCs w:val="32"/>
        </w:rPr>
        <w:t xml:space="preserve">Dichotomous </w:t>
      </w:r>
      <w:r>
        <w:rPr>
          <w:rFonts w:ascii="Angsana New" w:hAnsi="Angsana New" w:cs="Angsana New"/>
          <w:sz w:val="32"/>
          <w:sz w:val="32"/>
          <w:szCs w:val="32"/>
        </w:rPr>
        <w:t>เช่น สัมภาษณ์ ซึ่งมีผู้สัมภาษณ์และผู้ถูกสัมภาษณ์หลายค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สอดคล้องระหว่างผู้ตรวจให้คะแนน </w:t>
      </w:r>
      <w:r>
        <w:rPr>
          <w:rFonts w:cs="Angsana New" w:ascii="Angsana New" w:hAnsi="Angsana New"/>
          <w:sz w:val="32"/>
          <w:szCs w:val="32"/>
        </w:rPr>
        <w:t xml:space="preserve">(Interrater Agreement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ลงความเห็นระหว่างผู้ตรวจให้คะแนนถูกอ้างอิงถึงระดับการตัดสินใจการให้คะแนนพฤติกรรม      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ต้องการศึกษา เป็นความแตกต่างทางความคิดเห็นระหว่างผู้ตรวจให้คะแนน เป็นความจำทางการวัดผลทางจิตวิทยาที่นำข้อมูลเป็นรายบุคคลและคะแนนรวมในวิชาต่าง ๆ ที่มีจุดมุ่งหมายกำหนดไว้ตามวิธีการของการแสดงความคิดเห็นของผู้ตรวจให้คะแนน มีความตั้งใจในการนำมาใช้กับผู้ฝึกหัด หรือนักศึกษา หรือนักจิตวิทยา นักวัดผลและนักวิ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ไพศาล วรคำ </w:t>
      </w:r>
      <w:r>
        <w:rPr>
          <w:rFonts w:cs="Angsana New" w:ascii="Angsana New" w:hAnsi="Angsana New"/>
          <w:sz w:val="32"/>
          <w:szCs w:val="32"/>
        </w:rPr>
        <w:t xml:space="preserve">(2554 : 272-282)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ความหมายของความเชื่อมั่น หมายถึง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วามคงที่ของผลที่ได้จากการวัดด้วยเครื่องมือชุดใดชุดหนึ่งในการวัดหลาย ๆ ครั้ง ๆ การหาความเชื่อมั่นของแบบวัดพัฒนามาจากนิยาม คือเป็นความสัมพันธ์กันระหว่างค่าการวัดหลาย ๆ ครั้งแต่ด้วยเหตุที่คุณลักษณะที่ต้องการวัดของบุคคลนั้นมักจะมีการเปลี่ยนแปลงเสมอเมื่อเวลาผ่านไป จึงได้มีการพัฒนาวิธีการหาความเชื่อมั่นของแบบวัดขึ้นมาหลายวิธี ภายใต้แนวคิดหลัก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แนวคิดคือ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 w:cs="Angsana New"/>
          <w:sz w:val="32"/>
          <w:sz w:val="32"/>
          <w:szCs w:val="32"/>
        </w:rPr>
        <w:t>การวัดความคงที่ ซึ่งจะวัดความคงที่ของผลการวัดหลาย ๆ ครั้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 w:cs="Angsana New"/>
          <w:sz w:val="32"/>
          <w:sz w:val="32"/>
          <w:szCs w:val="32"/>
        </w:rPr>
        <w:t>การวัดความสมมูลกัน เป็นการวัดด้วยแบบวัดที่เป็นคู่ขนานกันเพื่อหลีกเลี่ยงการวัดซ้ำ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 w:cs="Angsana New"/>
          <w:sz w:val="32"/>
          <w:sz w:val="32"/>
          <w:szCs w:val="32"/>
        </w:rPr>
        <w:t>การวัดความสอดคล้องภายใน ซึ่งเป็นการพิจารณาความเชื่อมั่นจากการวัดเพียงครั้งเดียวแล้วหาความสอดคล้องของผลการวัดในแบบวัดนั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รุปได้ว่า ความเชื่อมั่น เป็นความคงที่ของผลที่ได้จากการวัดด้วยเครื่องมือชุดใดชุดหนึ่งในการวัดหลาย ๆ ครั้งในแบบทดสอบชุดเดิม การตรวจสอบหรือหาความเชื่อมั่น มีวิธีการอยู่หลายวิธีแต่ละวิธีก็เหมาะสมกับเครื่องมือแต่ละชนิด ซึ่งขึ้นอยู่กับลักษณะของเครื่องมือและคุณลักษณะของสิ่งที่ต้องการศึกษาการหาค่าความเชื่อมั่นแต่ละวิธีมีดังต่อไป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สอบซ้ำ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ใช้เครื่องมือวัดที่มีลักษณะเท่าเทียมกันหรือคู่ขนาน 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แบ่งครึ่ง    </w:t>
      </w:r>
      <w:r>
        <w:rPr>
          <w:rFonts w:cs="Angsana New" w:ascii="Angsana New" w:hAnsi="Angsana New"/>
          <w:sz w:val="32"/>
          <w:szCs w:val="32"/>
        </w:rPr>
        <w:t xml:space="preserve">4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ของคูเดอร์ ริชาร์ดสัน </w:t>
      </w:r>
      <w:r>
        <w:rPr>
          <w:rFonts w:cs="Angsana New" w:ascii="Angsana New" w:hAnsi="Angsana New"/>
          <w:sz w:val="32"/>
          <w:szCs w:val="32"/>
        </w:rPr>
        <w:t xml:space="preserve">5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ของครอนบัค และ </w:t>
      </w:r>
      <w:r>
        <w:rPr>
          <w:rFonts w:cs="Angsana New" w:ascii="Angsana New" w:hAnsi="Angsana New"/>
          <w:sz w:val="32"/>
          <w:szCs w:val="32"/>
        </w:rPr>
        <w:t xml:space="preserve">6) </w:t>
      </w:r>
      <w:r>
        <w:rPr>
          <w:rFonts w:ascii="Angsana New" w:hAnsi="Angsana New" w:cs="Angsana New"/>
          <w:sz w:val="32"/>
          <w:sz w:val="32"/>
          <w:szCs w:val="32"/>
        </w:rPr>
        <w:t>แบบวิเคราะห์ความแปรปรว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ังนั้น ในการวิจัยครั้งนี้ ผู้วิจัยได้กำหนดกรอบของแบบวัดความเข้าใจทางคณิตศาสตร์ โดยมีรายละเอียด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บบวัดความเข้าใจทางคณิตศาสตร์ หมายถึง แบบทดสอบอัตนัยเพื่อวัดความเข้าใจทางคณิตศาสตร์โดยให้ผู้ตอบได้อธิบายหรือบรรยายแสดงความเข้าใจทางคณิตศาสตร์ด้วยการเขียนและการพูดในการแก้ปัญหาทางคณิตศาสตร์ มีการกำหนดเกณฑ์ประเมินแบบรูบริค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240" w:after="1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บบสัมภาษณ์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eastAsia="AngsanaUPC" w:cs="Angsana New"/>
          <w:b/>
          <w:b/>
          <w:bCs/>
          <w:sz w:val="32"/>
          <w:szCs w:val="32"/>
        </w:rPr>
      </w:pPr>
      <w:r>
        <w:rPr>
          <w:rFonts w:eastAsia="AngsanaUPC" w:cs="Angsana New" w:ascii="Angsana New" w:hAnsi="Angsana New"/>
          <w:b/>
          <w:bCs/>
          <w:sz w:val="32"/>
          <w:szCs w:val="32"/>
          <w:lang w:val="th-TH" w:eastAsia="th-TH"/>
        </w:rPr>
        <w:tab/>
      </w:r>
      <w:r>
        <w:rPr>
          <w:rFonts w:ascii="Angsana New" w:hAnsi="Angsana New" w:eastAsia="AngsanaUPC" w:cs="Angsana New"/>
          <w:b/>
          <w:b/>
          <w:bCs/>
          <w:sz w:val="32"/>
          <w:sz w:val="32"/>
          <w:szCs w:val="32"/>
          <w:lang w:val="th-TH" w:eastAsia="th-TH"/>
        </w:rPr>
        <w:t xml:space="preserve">ความหมายของแบบสัมภาษณ์ </w:t>
      </w:r>
      <w:r>
        <w:rPr>
          <w:rFonts w:eastAsia="AngsanaUPC" w:cs="Angsana New" w:ascii="Angsana New" w:hAnsi="Angsana New"/>
          <w:b/>
          <w:bCs/>
          <w:sz w:val="32"/>
          <w:szCs w:val="32"/>
          <w:lang w:bidi="en-US"/>
        </w:rPr>
        <w:t>(Interview)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ind w:right="240" w:hanging="0"/>
        <w:rPr>
          <w:rFonts w:ascii="Angsana New" w:hAnsi="Angsana New" w:eastAsia="AngsanaUPC" w:cs="Angsana New"/>
          <w:sz w:val="32"/>
          <w:szCs w:val="32"/>
        </w:rPr>
      </w:pPr>
      <w:r>
        <w:rPr>
          <w:rFonts w:eastAsia="AngsanaUPC" w:cs="Angsana New" w:ascii="Angsana New" w:hAnsi="Angsana New"/>
          <w:sz w:val="32"/>
          <w:szCs w:val="32"/>
          <w:lang w:val="th-TH" w:eastAsia="th-TH"/>
        </w:rPr>
        <w:tab/>
      </w:r>
      <w:r>
        <w:rPr>
          <w:rFonts w:ascii="Angsana New" w:hAnsi="Angsana New" w:eastAsia="AngsanaUPC" w:cs="Angsana New"/>
          <w:sz w:val="32"/>
          <w:sz w:val="32"/>
          <w:szCs w:val="32"/>
          <w:lang w:val="th-TH" w:eastAsia="th-TH"/>
        </w:rPr>
        <w:t>การสัมภาษณ์เป็นวิธีการที่สำคัญวิธีหนึ่งในการรวบรวมข้อมูล เพราะการสัมภาษณ์นอกจากจะทำให้ผู้สัมภาษณ์ได้ข้อมูลที่ต้องการแล้วยังช่วยให้ทราบข้อเท็จจริงเกี่ยวกับผู้ให้สัมภาษณ์ในด้านบุคลิกภาพอีก และที่สำคัญทำให้ทราบความเข้าใจในการเรียนของนักเรียนอย่างแท้จริง</w:t>
      </w:r>
      <w:r>
        <w:rPr>
          <w:rFonts w:ascii="Angsana New" w:hAnsi="Angsana New" w:eastAsia="AngsanaUPC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UPC" w:cs="Angsana New"/>
          <w:sz w:val="32"/>
          <w:sz w:val="32"/>
          <w:szCs w:val="32"/>
          <w:lang w:val="th-TH" w:eastAsia="th-TH"/>
        </w:rPr>
        <w:t>มีนักการศึกษาหลายท่านได้กล่าวถึงความหมายของการสัมภาษณ์ไว้ดังนี้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eastAsia="AngsanaUPC" w:cs="Angsana New"/>
          <w:sz w:val="32"/>
          <w:szCs w:val="32"/>
          <w:lang w:eastAsia="th-TH"/>
        </w:rPr>
      </w:pPr>
      <w:r>
        <w:rPr>
          <w:rFonts w:eastAsia="AngsanaUPC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UPC" w:cs="Angsana New"/>
          <w:sz w:val="32"/>
          <w:sz w:val="32"/>
          <w:szCs w:val="32"/>
        </w:rPr>
        <w:t xml:space="preserve">นิภา เมธาวีชัย </w:t>
      </w:r>
      <w:r>
        <w:rPr>
          <w:rFonts w:eastAsia="AngsanaUPC" w:cs="Angsana New" w:ascii="Angsana New" w:hAnsi="Angsana New"/>
          <w:sz w:val="32"/>
          <w:szCs w:val="32"/>
        </w:rPr>
        <w:t>(2543 :</w:t>
      </w:r>
      <w:r>
        <w:rPr>
          <w:rFonts w:eastAsia="AngsanaUPC" w:cs="Angsana New" w:ascii="Angsana New" w:hAnsi="Angsana New"/>
          <w:sz w:val="32"/>
          <w:szCs w:val="32"/>
        </w:rPr>
        <w:t xml:space="preserve"> </w:t>
      </w:r>
      <w:r>
        <w:rPr>
          <w:rFonts w:eastAsia="AngsanaUPC" w:cs="Angsana New" w:ascii="Angsana New" w:hAnsi="Angsana New"/>
          <w:sz w:val="32"/>
          <w:szCs w:val="32"/>
        </w:rPr>
        <w:t xml:space="preserve">32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ให้ความหมายของแบบสัมภาษณ์ไว้ว่า</w:t>
      </w:r>
      <w:r>
        <w:rPr>
          <w:rFonts w:ascii="Angsana New" w:hAnsi="Angsana New" w:eastAsia="Times New Roman" w:cs="Angsana New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UPC" w:cs="Angsana New"/>
          <w:sz w:val="32"/>
          <w:sz w:val="32"/>
          <w:szCs w:val="32"/>
        </w:rPr>
        <w:t>การสัมภาษณ์เป็นเครื่องมือที่ใช้สำหรับวัดความคิดเห็นของบุคคลโดยการสนทนา ซักถาม โต้ตอบ ระหว่างบุคคล ลักษณะตัวต่อตัว การสัมภาษณ์ดีกว่าการสังเกต เพราะผู้สัมภาษณ์สามารถใช้ ตา หู และปาก ในขณะที่สัมภาษณ์ได้ ผู้สัมภาษณ์ควรสร้างบรรยากาศที่เป็นกันเองกับผู้ถูกสัมภาษณ์โครงสร้างความเชื่อถือ รักษาอารมณ์ให้มั่นคงแสดงความสนใจขณะสัมภาษณ์และบันทึกผลการสัมภาษณ์อย่างตรงไปตรงมา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eastAsia="AngsanaUPC" w:cs="Angsana New"/>
          <w:sz w:val="32"/>
          <w:szCs w:val="32"/>
          <w:lang w:val="th-TH" w:eastAsia="th-TH"/>
        </w:rPr>
      </w:pPr>
      <w:r>
        <w:rPr>
          <w:rFonts w:eastAsia="AngsanaUPC" w:cs="Angsana New" w:ascii="Angsana New" w:hAnsi="Angsana New"/>
          <w:sz w:val="32"/>
          <w:szCs w:val="32"/>
          <w:lang w:val="th-TH" w:eastAsia="th-TH"/>
        </w:rPr>
        <w:tab/>
        <w:tab/>
      </w:r>
      <w:r>
        <w:rPr>
          <w:rFonts w:ascii="Angsana New" w:hAnsi="Angsana New" w:eastAsia="AngsanaUPC" w:cs="Angsana New"/>
          <w:sz w:val="32"/>
          <w:sz w:val="32"/>
          <w:szCs w:val="32"/>
          <w:lang w:val="th-TH" w:eastAsia="th-TH"/>
        </w:rPr>
        <w:t xml:space="preserve">คณะศึกษาศาสตร์ </w:t>
      </w:r>
      <w:r>
        <w:rPr>
          <w:rFonts w:eastAsia="AngsanaUPC" w:cs="Angsana New" w:ascii="Angsana New" w:hAnsi="Angsana New"/>
          <w:sz w:val="32"/>
          <w:szCs w:val="32"/>
          <w:lang w:val="th-TH" w:eastAsia="th-TH"/>
        </w:rPr>
        <w:t>(</w:t>
      </w:r>
      <w:r>
        <w:rPr>
          <w:rFonts w:ascii="Angsana New" w:hAnsi="Angsana New" w:eastAsia="AngsanaUPC" w:cs="Angsana New"/>
          <w:sz w:val="32"/>
          <w:sz w:val="32"/>
          <w:szCs w:val="32"/>
          <w:lang w:val="th-TH" w:eastAsia="th-TH"/>
        </w:rPr>
        <w:t>มหาวิทยาลัยสุโขทัยธรรมาธิราช</w:t>
      </w:r>
      <w:r>
        <w:rPr>
          <w:rFonts w:eastAsia="AngsanaUPC" w:cs="Angsana New" w:ascii="Angsana New" w:hAnsi="Angsana New"/>
          <w:sz w:val="32"/>
          <w:szCs w:val="32"/>
          <w:lang w:val="th-TH" w:eastAsia="th-TH"/>
        </w:rPr>
        <w:t xml:space="preserve">. </w:t>
      </w:r>
      <w:r>
        <w:rPr>
          <w:rFonts w:eastAsia="AngsanaUPC" w:cs="Angsana New" w:ascii="Angsana New" w:hAnsi="Angsana New"/>
          <w:sz w:val="32"/>
          <w:szCs w:val="32"/>
          <w:lang w:eastAsia="th-TH"/>
        </w:rPr>
        <w:t>2547 : 127</w:t>
      </w:r>
      <w:r>
        <w:rPr>
          <w:rFonts w:eastAsia="AngsanaUPC" w:cs="Angsana New" w:ascii="Angsana New" w:hAnsi="Angsana New"/>
          <w:sz w:val="32"/>
          <w:szCs w:val="32"/>
          <w:lang w:val="th-TH" w:eastAsia="th-TH"/>
        </w:rPr>
        <w:t xml:space="preserve">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ให้ความหมายของแบบสัมภาษณ์ไว้ว่า</w:t>
      </w:r>
      <w:r>
        <w:rPr>
          <w:rFonts w:ascii="Angsana New" w:hAnsi="Angsana New" w:eastAsia="Times New Roman" w:cs="Angsana New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UPC" w:cs="Angsana New"/>
          <w:sz w:val="32"/>
          <w:sz w:val="32"/>
          <w:szCs w:val="32"/>
          <w:lang w:val="th-TH" w:eastAsia="th-TH"/>
        </w:rPr>
        <w:t xml:space="preserve">การสัมภาษณ์เป็นวิธีการที่ครูถามนักเรียนให้ตอบเกี่ยวกับขั้นตอนการแก้ปัญหาคณิตศาสตร์ ให้นักเรียนทบทวนวิธีแก้ปัญหา ขณะที่ครูฟัง ครูซักถาม เพื่อค้นหาสิ่งที่นักเรียนเข้าใจผิด หรือกระบวนการที่เข้าใจไม่ถูกต้อง ซึ่ง </w:t>
      </w:r>
      <w:r>
        <w:rPr>
          <w:rFonts w:eastAsia="AngsanaUPC" w:cs="Angsana New" w:ascii="Angsana New" w:hAnsi="Angsana New"/>
          <w:sz w:val="32"/>
          <w:szCs w:val="32"/>
          <w:lang w:bidi="en-US"/>
        </w:rPr>
        <w:t xml:space="preserve">Ginsburg </w:t>
      </w:r>
      <w:r>
        <w:rPr>
          <w:rFonts w:ascii="Angsana New" w:hAnsi="Angsana New" w:eastAsia="AngsanaUPC" w:cs="Angsana New"/>
          <w:sz w:val="32"/>
          <w:sz w:val="32"/>
          <w:szCs w:val="32"/>
          <w:lang w:val="th-TH" w:eastAsia="th-TH"/>
        </w:rPr>
        <w:t>เชื่อว่าการสัมภาษณ์เป็นกระบวนการที่สำคัญที่สุดในการทดสอบคณิตศาสตร์ให้ได้มาตรฐาน เพราะว่าทำให้ครูรู้ถึงความรู้สึก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/>
      </w:pPr>
      <w:r>
        <w:rPr>
          <w:rFonts w:eastAsia="AngsanaUPC" w:cs="Angsana New" w:ascii="Angsana New" w:hAnsi="Angsana New"/>
          <w:sz w:val="32"/>
          <w:szCs w:val="32"/>
          <w:lang w:val="th-TH" w:eastAsia="th-TH"/>
        </w:rPr>
        <w:tab/>
        <w:tab/>
      </w:r>
      <w:r>
        <w:rPr>
          <w:rFonts w:ascii="Angsana New" w:hAnsi="Angsana New" w:eastAsia="AngsanaUPC" w:cs="Angsana New"/>
          <w:sz w:val="32"/>
          <w:sz w:val="32"/>
          <w:szCs w:val="32"/>
          <w:lang w:val="th-TH" w:eastAsia="th-TH"/>
        </w:rPr>
        <w:t xml:space="preserve">ไพศาล วรคำ </w:t>
      </w:r>
      <w:r>
        <w:rPr>
          <w:rFonts w:eastAsia="AngsanaUPC" w:cs="Angsana New" w:ascii="Angsana New" w:hAnsi="Angsana New"/>
          <w:sz w:val="32"/>
          <w:szCs w:val="32"/>
          <w:lang w:val="th-TH" w:eastAsia="th-TH"/>
        </w:rPr>
        <w:t>(</w:t>
      </w:r>
      <w:r>
        <w:rPr>
          <w:rFonts w:eastAsia="AngsanaUPC" w:cs="Angsana New" w:ascii="Angsana New" w:hAnsi="Angsana New"/>
          <w:sz w:val="32"/>
          <w:szCs w:val="32"/>
          <w:lang w:eastAsia="th-TH"/>
        </w:rPr>
        <w:t>2558 : 218</w:t>
      </w:r>
      <w:r>
        <w:rPr>
          <w:rFonts w:eastAsia="AngsanaUPC" w:cs="Angsana New" w:ascii="Angsana New" w:hAnsi="Angsana New"/>
          <w:sz w:val="32"/>
          <w:szCs w:val="32"/>
          <w:lang w:val="th-TH" w:eastAsia="th-TH"/>
        </w:rPr>
        <w:t xml:space="preserve">) </w:t>
      </w:r>
      <w:r>
        <w:rPr>
          <w:rFonts w:ascii="Angsana New" w:hAnsi="Angsana New" w:eastAsia="AngsanaUPC" w:cs="Angsana New"/>
          <w:sz w:val="32"/>
          <w:sz w:val="32"/>
          <w:szCs w:val="32"/>
          <w:lang w:val="th-TH" w:eastAsia="th-TH"/>
        </w:rPr>
        <w:t>ให้ความหมายของแบบสัมภาษณ์ คือ เป็นเครื่องมือในการเก็บรวบรวมข้อมูลโดยใช้การสนทนา พูดคุย ซักถาม เพื่อให้ได้ข้อมูลตามจุดมุ่งหมายของผู้วิจัย หรือเป็นการสนทนาอย่างมีเป้าหมายนั่นเอง การสัมภาษณ์เป็นการเก็บรวบรวมข้อมูลที่ทำให้ได้ข้อมูลในเชิงลึก เพราะผู้วิจัยสามารถซักถามประกอบการสังเกตสีหน้าท่าทาง และความรู้สึกที่ซ่อนอยู่ของผู้รับการสัมภาษณ์ได้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eastAsia="AngsanaUPC" w:cs="Angsana New"/>
          <w:sz w:val="32"/>
          <w:szCs w:val="32"/>
        </w:rPr>
      </w:pPr>
      <w:r>
        <w:rPr>
          <w:rFonts w:eastAsia="AngsanaUPC" w:cs="Angsana New" w:ascii="Angsana New" w:hAnsi="Angsana New"/>
          <w:sz w:val="32"/>
          <w:szCs w:val="32"/>
          <w:lang w:val="th-TH" w:eastAsia="th-TH"/>
        </w:rPr>
        <w:tab/>
      </w:r>
      <w:r>
        <w:rPr>
          <w:rFonts w:ascii="Angsana New" w:hAnsi="Angsana New" w:eastAsia="AngsanaUPC" w:cs="Angsana New"/>
          <w:sz w:val="32"/>
          <w:sz w:val="32"/>
          <w:szCs w:val="32"/>
          <w:lang w:val="th-TH" w:eastAsia="th-TH"/>
        </w:rPr>
        <w:t xml:space="preserve">สรุปได้ว่า </w:t>
      </w:r>
      <w:r>
        <w:rPr>
          <w:rFonts w:ascii="Angsana New" w:hAnsi="Angsana New" w:eastAsia="AngsanaUPC" w:cs="Angsana New"/>
          <w:sz w:val="32"/>
          <w:sz w:val="32"/>
          <w:szCs w:val="32"/>
          <w:lang w:eastAsia="th-TH"/>
        </w:rPr>
        <w:t xml:space="preserve">แบบสัมภาษณ์ หมายถึง </w:t>
      </w:r>
      <w:r>
        <w:rPr>
          <w:rFonts w:ascii="Angsana New" w:hAnsi="Angsana New" w:eastAsia="AngsanaUPC" w:cs="Angsana New"/>
          <w:sz w:val="32"/>
          <w:sz w:val="32"/>
          <w:szCs w:val="32"/>
          <w:lang w:val="th-TH" w:eastAsia="th-TH"/>
        </w:rPr>
        <w:t>เครื่องมือที่ใช้สำหรับวัดความคิดเห็นของบุคคลโดยใช้การสนทนา ซักถาม โต้ตอบระหว่างบุคคล เพื่อให้ได้ข้อมูลตามจุดมุ่งหมายของผู้วิจัย หรือเป็นการสนทนาอย่างมีเป้าหมาย ซึ่งการสัมภาษณ์เป็นกระบวนการที่สำคัญที่สุดในการทดสอบคณิตศาสตร์ให้ได้มาตรฐาน เพราะจะทำให้ผู้วิจัยได้ทราบถึงความรู้สึก รวมไปถึงการสังเกตสีหน้าท่าทาง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120" w:after="120"/>
        <w:rPr>
          <w:rFonts w:ascii="Angsana New" w:hAnsi="Angsana New" w:eastAsia="AngsanaUPC" w:cs="Angsana New"/>
          <w:b/>
          <w:b/>
          <w:bCs/>
          <w:sz w:val="32"/>
          <w:szCs w:val="32"/>
          <w:lang w:eastAsia="th-TH"/>
        </w:rPr>
      </w:pPr>
      <w:r>
        <w:rPr>
          <w:rFonts w:eastAsia="AngsanaUPC" w:cs="Angsana New" w:ascii="Angsana New" w:hAnsi="Angsana New"/>
          <w:b/>
          <w:bCs/>
          <w:sz w:val="32"/>
          <w:szCs w:val="32"/>
          <w:lang w:val="th-TH" w:eastAsia="th-TH"/>
        </w:rPr>
        <w:tab/>
      </w:r>
      <w:r>
        <w:rPr>
          <w:rFonts w:ascii="Angsana New" w:hAnsi="Angsana New" w:eastAsia="AngsanaUPC" w:cs="Angsana New"/>
          <w:b/>
          <w:b/>
          <w:bCs/>
          <w:sz w:val="32"/>
          <w:sz w:val="32"/>
          <w:szCs w:val="32"/>
          <w:lang w:val="th-TH" w:eastAsia="th-TH"/>
        </w:rPr>
        <w:t>ประเภทของแบบสัมภาษณ์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eastAsia="AngsanaUPC" w:cs="Angsana New"/>
          <w:sz w:val="32"/>
          <w:szCs w:val="32"/>
        </w:rPr>
      </w:pPr>
      <w:r>
        <w:rPr>
          <w:rFonts w:eastAsia="AngsanaUPC" w:cs="Angsana New" w:ascii="Angsana New" w:hAnsi="Angsana New"/>
          <w:sz w:val="32"/>
          <w:szCs w:val="32"/>
          <w:lang w:val="th-TH" w:eastAsia="th-TH"/>
        </w:rPr>
        <w:tab/>
      </w:r>
      <w:r>
        <w:rPr>
          <w:rFonts w:ascii="Angsana New" w:hAnsi="Angsana New" w:eastAsia="AngsanaUPC" w:cs="Angsana New"/>
          <w:sz w:val="32"/>
          <w:sz w:val="32"/>
          <w:szCs w:val="32"/>
          <w:lang w:val="th-TH" w:eastAsia="th-TH"/>
        </w:rPr>
        <w:t>มีนักวิชาการหลายคน ได้สรุปประเภทของแบบสัมภาษณ์ดังนี้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eastAsia="AngsanaUPC" w:cs="Angsana New"/>
          <w:sz w:val="32"/>
          <w:szCs w:val="32"/>
          <w:lang w:val="th-TH" w:eastAsia="th-TH"/>
        </w:rPr>
      </w:pPr>
      <w:r>
        <w:rPr>
          <w:rFonts w:eastAsia="AngsanaUPC" w:cs="Angsana New" w:ascii="Angsana New" w:hAnsi="Angsana New"/>
          <w:sz w:val="32"/>
          <w:szCs w:val="32"/>
          <w:lang w:val="th-TH" w:eastAsia="th-TH"/>
        </w:rPr>
        <w:tab/>
        <w:tab/>
      </w:r>
      <w:r>
        <w:rPr>
          <w:rFonts w:ascii="Angsana New" w:hAnsi="Angsana New" w:eastAsia="AngsanaUPC" w:cs="Angsana New"/>
          <w:sz w:val="32"/>
          <w:sz w:val="32"/>
          <w:szCs w:val="32"/>
          <w:lang w:val="th-TH" w:eastAsia="th-TH"/>
        </w:rPr>
        <w:t xml:space="preserve">บุญชม ศรีสะอาด </w:t>
      </w:r>
      <w:r>
        <w:rPr>
          <w:rFonts w:eastAsia="AngsanaUPC" w:cs="Angsana New" w:ascii="Angsana New" w:hAnsi="Angsana New"/>
          <w:sz w:val="32"/>
          <w:szCs w:val="32"/>
          <w:lang w:val="th-TH" w:eastAsia="th-TH"/>
        </w:rPr>
        <w:t>(</w:t>
      </w:r>
      <w:r>
        <w:rPr>
          <w:rFonts w:eastAsia="AngsanaUPC" w:cs="Angsana New" w:ascii="Angsana New" w:hAnsi="Angsana New"/>
          <w:sz w:val="32"/>
          <w:szCs w:val="32"/>
          <w:lang w:eastAsia="th-TH"/>
        </w:rPr>
        <w:t>2545 : 78-80</w:t>
      </w:r>
      <w:r>
        <w:rPr>
          <w:rFonts w:eastAsia="AngsanaUPC" w:cs="Angsana New" w:ascii="Angsana New" w:hAnsi="Angsana New"/>
          <w:sz w:val="32"/>
          <w:szCs w:val="32"/>
          <w:lang w:val="th-TH" w:eastAsia="th-TH"/>
        </w:rPr>
        <w:t xml:space="preserve">) </w:t>
      </w:r>
      <w:r>
        <w:rPr>
          <w:rFonts w:ascii="Angsana New" w:hAnsi="Angsana New" w:eastAsia="AngsanaUPC" w:cs="Angsana New"/>
          <w:sz w:val="32"/>
          <w:sz w:val="32"/>
          <w:szCs w:val="32"/>
          <w:lang w:val="th-TH" w:eastAsia="th-TH"/>
        </w:rPr>
        <w:t xml:space="preserve">กล่าวถึงประเภทของแบบสัมภาษณ์ไว้ว่า      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eastAsia="AngsanaUPC" w:cs="Angsana New"/>
          <w:sz w:val="32"/>
          <w:szCs w:val="32"/>
        </w:rPr>
      </w:pPr>
      <w:r>
        <w:rPr>
          <w:rFonts w:ascii="Angsana New" w:hAnsi="Angsana New" w:eastAsia="AngsanaUPC" w:cs="Angsana New"/>
          <w:sz w:val="32"/>
          <w:sz w:val="32"/>
          <w:szCs w:val="32"/>
          <w:lang w:val="th-TH" w:eastAsia="th-TH"/>
        </w:rPr>
        <w:t xml:space="preserve">การสัมภาษณ์อาจแบ่งออกได้หลายแบบ ในที่นี้จะกล่าวถึงประเภทของการสัมภาษณ์ที่แบ่งตามเทคนิคการสัมภาษณ์ ซึ่งแบ่งได้ </w:t>
      </w:r>
      <w:r>
        <w:rPr>
          <w:rFonts w:eastAsia="AngsanaUPC" w:cs="Angsana New" w:ascii="Angsana New" w:hAnsi="Angsana New"/>
          <w:sz w:val="32"/>
          <w:szCs w:val="32"/>
          <w:lang w:eastAsia="th-TH"/>
        </w:rPr>
        <w:t>2</w:t>
      </w:r>
      <w:r>
        <w:rPr>
          <w:rFonts w:eastAsia="AngsanaUPC" w:cs="Angsana New" w:ascii="Angsana New" w:hAnsi="Angsana New"/>
          <w:sz w:val="32"/>
          <w:szCs w:val="32"/>
          <w:lang w:val="th-TH" w:eastAsia="th-TH"/>
        </w:rPr>
        <w:t xml:space="preserve"> </w:t>
      </w:r>
      <w:r>
        <w:rPr>
          <w:rFonts w:ascii="Angsana New" w:hAnsi="Angsana New" w:eastAsia="AngsanaUPC" w:cs="Angsana New"/>
          <w:sz w:val="32"/>
          <w:sz w:val="32"/>
          <w:szCs w:val="32"/>
          <w:lang w:val="th-TH" w:eastAsia="th-TH"/>
        </w:rPr>
        <w:t>ประเภท คือ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eastAsia="AngsanaUPC" w:cs="Angsana New"/>
          <w:sz w:val="32"/>
          <w:szCs w:val="32"/>
        </w:rPr>
      </w:pPr>
      <w:r>
        <w:rPr>
          <w:rFonts w:eastAsia="AngsanaUPC" w:cs="Angsana New" w:ascii="Angsana New" w:hAnsi="Angsana New"/>
          <w:sz w:val="32"/>
          <w:szCs w:val="32"/>
          <w:lang w:val="th-TH" w:eastAsia="th-TH"/>
        </w:rPr>
        <w:tab/>
        <w:tab/>
        <w:tab/>
        <w:t>1.</w:t>
      </w:r>
      <w:r>
        <w:rPr>
          <w:rFonts w:ascii="Angsana New" w:hAnsi="Angsana New" w:eastAsia="AngsanaUPC" w:cs="Angsana New"/>
          <w:sz w:val="32"/>
          <w:sz w:val="32"/>
          <w:szCs w:val="32"/>
          <w:lang w:val="th-TH" w:eastAsia="th-TH"/>
        </w:rPr>
        <w:t xml:space="preserve">การสัมภาษณ์แบบมีโครงสร้าง </w:t>
      </w:r>
      <w:r>
        <w:rPr>
          <w:rFonts w:eastAsia="AngsanaUPC" w:cs="Angsana New" w:ascii="Angsana New" w:hAnsi="Angsana New"/>
          <w:sz w:val="32"/>
          <w:szCs w:val="32"/>
          <w:lang w:bidi="en-US"/>
        </w:rPr>
        <w:t xml:space="preserve">(Structured Interview) </w:t>
      </w:r>
      <w:r>
        <w:rPr>
          <w:rFonts w:ascii="Angsana New" w:hAnsi="Angsana New" w:eastAsia="AngsanaUPC" w:cs="Angsana New"/>
          <w:sz w:val="32"/>
          <w:sz w:val="32"/>
          <w:szCs w:val="32"/>
          <w:lang w:val="th-TH" w:eastAsia="th-TH"/>
        </w:rPr>
        <w:t>การสัมภาษณ์แบบนี้ผู้สัมภาษณ์จะทำการสัมภาษณ์ตามคำถามที่ได้สร้างขึ้นและพิมพ์ไว้ในแบบสัมภาษณ์ผู้ให้สัมภาษณ์ทุกคนจะตอบคำถามชุดเดียวกัน อย่างเดียวกัน ผู้สัมภาษณ์จะจดบันทึกคำตอบของผู้ให้สัมภาษณ์ลงในแบบสัมภาษณ์นั้น ข้อดีของการสัมภาษณ์แบบนี้คือผู้วิจัยสามารถจัดหมวดหมู่ สรุปได้ง่าย และลดเวลา ในการสมภาษณ์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eastAsia="AngsanaUPC" w:cs="Angsana New"/>
          <w:sz w:val="32"/>
          <w:szCs w:val="32"/>
        </w:rPr>
      </w:pPr>
      <w:r>
        <w:rPr>
          <w:rFonts w:eastAsia="AngsanaUPC" w:cs="Angsana New" w:ascii="Angsana New" w:hAnsi="Angsana New"/>
          <w:sz w:val="32"/>
          <w:szCs w:val="32"/>
          <w:lang w:val="th-TH" w:eastAsia="th-TH"/>
        </w:rPr>
        <w:tab/>
        <w:tab/>
        <w:tab/>
        <w:t xml:space="preserve">2. </w:t>
      </w:r>
      <w:r>
        <w:rPr>
          <w:rFonts w:ascii="Angsana New" w:hAnsi="Angsana New" w:eastAsia="AngsanaUPC" w:cs="Angsana New"/>
          <w:sz w:val="32"/>
          <w:sz w:val="32"/>
          <w:szCs w:val="32"/>
          <w:lang w:val="th-TH" w:eastAsia="th-TH"/>
        </w:rPr>
        <w:t xml:space="preserve">การสัมภาษณ์แบบไม่มีโครงสร้าง </w:t>
      </w:r>
      <w:r>
        <w:rPr>
          <w:rFonts w:eastAsia="AngsanaUPC" w:cs="Angsana New" w:ascii="Angsana New" w:hAnsi="Angsana New"/>
          <w:sz w:val="32"/>
          <w:szCs w:val="32"/>
          <w:lang w:bidi="en-US"/>
        </w:rPr>
        <w:t xml:space="preserve">(Unstructured Interview) </w:t>
      </w:r>
      <w:r>
        <w:rPr>
          <w:rFonts w:ascii="Angsana New" w:hAnsi="Angsana New" w:eastAsia="AngsanaUPC" w:cs="Angsana New"/>
          <w:sz w:val="32"/>
          <w:sz w:val="32"/>
          <w:szCs w:val="32"/>
          <w:lang w:val="th-TH" w:eastAsia="th-TH"/>
        </w:rPr>
        <w:t xml:space="preserve">เป็นการสัมภาษณ์ ที่ไม่มีคำถามกำหนดไว้แน่นอน และผู้ให้สัมภาษณ์ตอบได้โดยอิสระ ผู้สัมภาษณ์มีอิสระในการดัดแปลงสถานการณ์ให้เหมาะสมตามวัตถุประสงค์ในขณะสัมภาษณ์ได้ในการสัมภาษณ์แบบนี้ อาจมีแนวการสัมภาษณ์ </w:t>
      </w:r>
      <w:r>
        <w:rPr>
          <w:rFonts w:eastAsia="AngsanaUPC" w:cs="Angsana New" w:ascii="Angsana New" w:hAnsi="Angsana New"/>
          <w:sz w:val="32"/>
          <w:szCs w:val="32"/>
          <w:lang w:bidi="en-US"/>
        </w:rPr>
        <w:t xml:space="preserve">(Interview Guide) </w:t>
      </w:r>
      <w:r>
        <w:rPr>
          <w:rFonts w:ascii="Angsana New" w:hAnsi="Angsana New" w:eastAsia="AngsanaUPC" w:cs="Angsana New"/>
          <w:sz w:val="32"/>
          <w:sz w:val="32"/>
          <w:szCs w:val="32"/>
          <w:lang w:val="th-TH" w:eastAsia="th-TH"/>
        </w:rPr>
        <w:t>ซึ่งจะมีหัวข้อของข้อมูลที่ต้องการระบุไว้เพื่อให้ผู้สัมภาษณ์จะได้ตั้งคำถามในแต่ละหัวข้อเอง ผู้สัมภาษณ์จะต้องมีความสามารถและความชำนาญในการสัมภาษณ์มาก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eastAsia="AngsanaUPC" w:cs="Angsana New"/>
          <w:sz w:val="32"/>
          <w:szCs w:val="32"/>
        </w:rPr>
      </w:pPr>
      <w:r>
        <w:rPr>
          <w:rFonts w:eastAsia="AngsanaUPC" w:cs="Angsana New" w:ascii="Angsana New" w:hAnsi="Angsana New"/>
          <w:sz w:val="32"/>
          <w:szCs w:val="32"/>
          <w:lang w:val="th-TH" w:eastAsia="th-TH"/>
        </w:rPr>
        <w:tab/>
        <w:tab/>
      </w:r>
      <w:r>
        <w:rPr>
          <w:rFonts w:ascii="Angsana New" w:hAnsi="Angsana New" w:eastAsia="AngsanaUPC" w:cs="Angsana New"/>
          <w:sz w:val="32"/>
          <w:sz w:val="32"/>
          <w:szCs w:val="32"/>
          <w:lang w:val="th-TH" w:eastAsia="th-TH"/>
        </w:rPr>
        <w:t xml:space="preserve">รวีวรรณ ชินตระกูล </w:t>
      </w:r>
      <w:r>
        <w:rPr>
          <w:rFonts w:eastAsia="AngsanaUPC" w:cs="Angsana New" w:ascii="Angsana New" w:hAnsi="Angsana New"/>
          <w:sz w:val="32"/>
          <w:szCs w:val="32"/>
          <w:lang w:val="th-TH" w:eastAsia="th-TH"/>
        </w:rPr>
        <w:t>(</w:t>
      </w:r>
      <w:r>
        <w:rPr>
          <w:rFonts w:eastAsia="AngsanaUPC" w:cs="Angsana New" w:ascii="Angsana New" w:hAnsi="Angsana New"/>
          <w:sz w:val="32"/>
          <w:szCs w:val="32"/>
          <w:lang w:eastAsia="th-TH"/>
        </w:rPr>
        <w:t>2547 : 119-120</w:t>
      </w:r>
      <w:r>
        <w:rPr>
          <w:rFonts w:eastAsia="AngsanaUPC" w:cs="Angsana New" w:ascii="Angsana New" w:hAnsi="Angsana New"/>
          <w:sz w:val="32"/>
          <w:szCs w:val="32"/>
          <w:lang w:val="th-TH" w:eastAsia="th-TH"/>
        </w:rPr>
        <w:t xml:space="preserve">) </w:t>
      </w:r>
      <w:r>
        <w:rPr>
          <w:rFonts w:ascii="Angsana New" w:hAnsi="Angsana New" w:eastAsia="AngsanaUPC" w:cs="Angsana New"/>
          <w:sz w:val="32"/>
          <w:sz w:val="32"/>
          <w:szCs w:val="32"/>
          <w:lang w:val="th-TH" w:eastAsia="th-TH"/>
        </w:rPr>
        <w:t>กล่าวถึงประเภทของแบบสัมภาษณ์ไว้ว่า</w:t>
      </w:r>
      <w:r>
        <w:rPr>
          <w:rFonts w:ascii="Angsana New" w:hAnsi="Angsana New" w:eastAsia="AngsanaUPC" w:cs="Angsana New"/>
          <w:color w:val="FF0000"/>
          <w:sz w:val="32"/>
          <w:sz w:val="32"/>
          <w:szCs w:val="32"/>
          <w:lang w:val="th-TH" w:eastAsia="th-TH"/>
        </w:rPr>
        <w:t xml:space="preserve"> </w:t>
      </w:r>
      <w:r>
        <w:rPr>
          <w:rFonts w:ascii="Angsana New" w:hAnsi="Angsana New" w:eastAsia="AngsanaUPC" w:cs="Angsana New"/>
          <w:sz w:val="32"/>
          <w:sz w:val="32"/>
          <w:szCs w:val="32"/>
          <w:lang w:val="th-TH" w:eastAsia="th-TH"/>
        </w:rPr>
        <w:t xml:space="preserve">ประเภทของการสัมภาษณ์ออกเป็น </w:t>
      </w:r>
      <w:r>
        <w:rPr>
          <w:rFonts w:eastAsia="AngsanaUPC" w:cs="Angsana New" w:ascii="Angsana New" w:hAnsi="Angsana New"/>
          <w:sz w:val="32"/>
          <w:szCs w:val="32"/>
          <w:lang w:eastAsia="th-TH"/>
        </w:rPr>
        <w:t xml:space="preserve">2 </w:t>
      </w:r>
      <w:r>
        <w:rPr>
          <w:rFonts w:ascii="Angsana New" w:hAnsi="Angsana New" w:eastAsia="AngsanaUPC" w:cs="Angsana New"/>
          <w:sz w:val="32"/>
          <w:sz w:val="32"/>
          <w:szCs w:val="32"/>
          <w:lang w:val="th-TH" w:eastAsia="th-TH"/>
        </w:rPr>
        <w:t>ประเภท คือ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eastAsia="AngsanaUPC" w:cs="Angsana New"/>
          <w:sz w:val="32"/>
          <w:szCs w:val="32"/>
        </w:rPr>
      </w:pPr>
      <w:r>
        <w:rPr>
          <w:rFonts w:eastAsia="AngsanaUPC" w:cs="Angsana New" w:ascii="Angsana New" w:hAnsi="Angsana New"/>
          <w:sz w:val="32"/>
          <w:szCs w:val="32"/>
        </w:rPr>
        <w:tab/>
        <w:tab/>
        <w:tab/>
        <w:t xml:space="preserve">1. </w:t>
      </w:r>
      <w:r>
        <w:rPr>
          <w:rFonts w:ascii="Angsana New" w:hAnsi="Angsana New" w:eastAsia="AngsanaUPC" w:cs="Angsana New"/>
          <w:sz w:val="32"/>
          <w:sz w:val="32"/>
          <w:szCs w:val="32"/>
          <w:lang w:val="th-TH" w:eastAsia="th-TH"/>
        </w:rPr>
        <w:t xml:space="preserve">การสัมภาษณ์แบบมีโครงสร้าง </w:t>
      </w:r>
      <w:r>
        <w:rPr>
          <w:rFonts w:eastAsia="AngsanaUPC" w:cs="Angsana New" w:ascii="Angsana New" w:hAnsi="Angsana New"/>
          <w:sz w:val="32"/>
          <w:szCs w:val="32"/>
          <w:lang w:bidi="en-US"/>
        </w:rPr>
        <w:t xml:space="preserve">(Structured form) </w:t>
      </w:r>
      <w:r>
        <w:rPr>
          <w:rFonts w:ascii="Angsana New" w:hAnsi="Angsana New" w:eastAsia="AngsanaUPC" w:cs="Angsana New"/>
          <w:sz w:val="32"/>
          <w:sz w:val="32"/>
          <w:szCs w:val="32"/>
          <w:lang w:val="th-TH" w:eastAsia="th-TH"/>
        </w:rPr>
        <w:t>การสัมภาษณ์วิธีนี้ เป็นการสัมภาษณ์ที่มีการกำหนดข้อความไว้อย่างแน่นอนว่าจะสัมภาษณ์อะไรบ้าง วิธีการสัมภาษณ์ตาม แบบฟอร์มของข้อคำถามที่กำหนดไว้ ซึ่งผู้ถูกสัมภาษณ์จะตอบข้อคำถามเหมือนกันทุกข้อ คำถามที่จะสัมภาษณ์จะต้องสร้างและจัดเตรียมข้อคำถามเป็นอย่างดี ก่อนที่จะทำการสัมภาษณ์ผู้สัมภาษณ์ควรทำความเข้าใจกับคำถามทุกข้อให้ตรงกันเสียก่อน เพื่อที่จะได้ข้อมูลที่มีความเชื่อถือได้ดียิ่งขึ้น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eastAsia="AngsanaUPC" w:cs="Angsana New"/>
          <w:sz w:val="32"/>
          <w:szCs w:val="32"/>
        </w:rPr>
      </w:pPr>
      <w:r>
        <w:rPr>
          <w:rFonts w:eastAsia="AngsanaUPC" w:cs="Angsana New" w:ascii="Angsana New" w:hAnsi="Angsana New"/>
          <w:sz w:val="32"/>
          <w:szCs w:val="32"/>
          <w:lang w:val="th-TH" w:eastAsia="th-TH"/>
        </w:rPr>
        <w:tab/>
        <w:tab/>
        <w:tab/>
        <w:t xml:space="preserve">2. </w:t>
      </w:r>
      <w:r>
        <w:rPr>
          <w:rFonts w:ascii="Angsana New" w:hAnsi="Angsana New" w:eastAsia="AngsanaUPC" w:cs="Angsana New"/>
          <w:sz w:val="32"/>
          <w:sz w:val="32"/>
          <w:szCs w:val="32"/>
          <w:lang w:val="th-TH" w:eastAsia="th-TH"/>
        </w:rPr>
        <w:t xml:space="preserve">การสัมภาษณ์แบบไม่มีโครงสร้าง </w:t>
      </w:r>
      <w:r>
        <w:rPr>
          <w:rFonts w:eastAsia="AngsanaUPC" w:cs="Angsana New" w:ascii="Angsana New" w:hAnsi="Angsana New"/>
          <w:sz w:val="32"/>
          <w:szCs w:val="32"/>
          <w:lang w:bidi="en-US"/>
        </w:rPr>
        <w:t xml:space="preserve">(Unstructured fom) </w:t>
      </w:r>
      <w:r>
        <w:rPr>
          <w:rFonts w:ascii="Angsana New" w:hAnsi="Angsana New" w:eastAsia="AngsanaUPC" w:cs="Angsana New"/>
          <w:sz w:val="32"/>
          <w:sz w:val="32"/>
          <w:szCs w:val="32"/>
          <w:lang w:val="th-TH" w:eastAsia="th-TH"/>
        </w:rPr>
        <w:t xml:space="preserve">แบ่งออกเป็น </w:t>
      </w:r>
      <w:r>
        <w:rPr>
          <w:rFonts w:eastAsia="AngsanaUPC" w:cs="Angsana New" w:ascii="Angsana New" w:hAnsi="Angsana New"/>
          <w:sz w:val="32"/>
          <w:szCs w:val="32"/>
          <w:lang w:eastAsia="th-TH"/>
        </w:rPr>
        <w:br/>
      </w:r>
      <w:r>
        <w:rPr>
          <w:rFonts w:eastAsia="AngsanaUPC" w:cs="Angsana New" w:ascii="Angsana New" w:hAnsi="Angsana New"/>
          <w:sz w:val="32"/>
          <w:szCs w:val="32"/>
          <w:lang w:val="th-TH" w:eastAsia="th-TH"/>
        </w:rPr>
        <w:t>3</w:t>
      </w:r>
      <w:r>
        <w:rPr>
          <w:rFonts w:eastAsia="AngsanaUPC" w:cs="Angsana New" w:ascii="Angsana New" w:hAnsi="Angsana New"/>
          <w:sz w:val="32"/>
          <w:szCs w:val="32"/>
          <w:lang w:eastAsia="th-TH"/>
        </w:rPr>
        <w:t xml:space="preserve"> </w:t>
      </w:r>
      <w:r>
        <w:rPr>
          <w:rFonts w:ascii="Angsana New" w:hAnsi="Angsana New" w:eastAsia="AngsanaUPC" w:cs="Angsana New"/>
          <w:sz w:val="32"/>
          <w:sz w:val="32"/>
          <w:szCs w:val="32"/>
          <w:lang w:val="th-TH" w:eastAsia="th-TH"/>
        </w:rPr>
        <w:t>ประเภท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eastAsia="AngsanaUPC" w:cs="Angsana New"/>
          <w:sz w:val="32"/>
          <w:szCs w:val="32"/>
        </w:rPr>
      </w:pPr>
      <w:r>
        <w:rPr>
          <w:rFonts w:eastAsia="AngsanaUPC" w:cs="Angsana New" w:ascii="Angsana New" w:hAnsi="Angsana New"/>
          <w:sz w:val="32"/>
          <w:szCs w:val="32"/>
          <w:lang w:val="th-TH" w:eastAsia="th-TH"/>
        </w:rPr>
        <w:tab/>
        <w:tab/>
        <w:tab/>
        <w:tab/>
        <w:t xml:space="preserve">2.1 </w:t>
      </w:r>
      <w:r>
        <w:rPr>
          <w:rFonts w:ascii="Angsana New" w:hAnsi="Angsana New" w:eastAsia="AngsanaUPC" w:cs="Angsana New"/>
          <w:sz w:val="32"/>
          <w:sz w:val="32"/>
          <w:szCs w:val="32"/>
          <w:lang w:val="th-TH" w:eastAsia="th-TH"/>
        </w:rPr>
        <w:t>การสัมภาษณ์แบบไม่จำกัดคำตอบ</w:t>
      </w:r>
      <w:r>
        <w:rPr>
          <w:rFonts w:eastAsia="AngsanaUPC" w:cs="Angsana New" w:ascii="Angsana New" w:hAnsi="Angsana New"/>
          <w:sz w:val="32"/>
          <w:szCs w:val="32"/>
          <w:lang w:bidi="en-US"/>
        </w:rPr>
        <w:t xml:space="preserve">(Non-directive interview) </w:t>
      </w:r>
      <w:r>
        <w:rPr>
          <w:rFonts w:ascii="Angsana New" w:hAnsi="Angsana New" w:eastAsia="AngsanaUPC" w:cs="Angsana New"/>
          <w:sz w:val="32"/>
          <w:sz w:val="32"/>
          <w:szCs w:val="32"/>
          <w:lang w:val="th-TH" w:eastAsia="th-TH"/>
        </w:rPr>
        <w:t xml:space="preserve">การสัมภาษณ์วิธีนี้เป็นแบบไม่ต้องเตรียมคำถาม เป็นการพูดคุยกันอย่างธรรมดา ไม่มีกฎเกณฑ์ที่แน่นอนว่าจะเริ่มต้นสิ่งใดก่อน จนกระทั่งจะจบลงด้วยสิ่งใด ผู้สัมภาษณ์จะต้องตั้งคำถามตามสถานการณ์ระหว่างการสนทนาผู้สัมภาษณ์จะต้องพยายามให้ผู้ให้ข้อมูล </w:t>
      </w:r>
      <w:r>
        <w:rPr>
          <w:rFonts w:eastAsia="AngsanaUPC" w:cs="Angsana New" w:ascii="Angsana New" w:hAnsi="Angsana New"/>
          <w:sz w:val="32"/>
          <w:szCs w:val="32"/>
          <w:lang w:bidi="en-US"/>
        </w:rPr>
        <w:t xml:space="preserve">(Informant) </w:t>
      </w:r>
      <w:r>
        <w:rPr>
          <w:rFonts w:ascii="Angsana New" w:hAnsi="Angsana New" w:eastAsia="AngsanaUPC" w:cs="Angsana New"/>
          <w:sz w:val="32"/>
          <w:sz w:val="32"/>
          <w:szCs w:val="32"/>
          <w:lang w:val="th-TH" w:eastAsia="th-TH"/>
        </w:rPr>
        <w:t>สามารถพรรณนาความรู้สึกนึกคิดของตนเองเกี่ยวกับเรื่องต่าง</w:t>
      </w:r>
      <w:r>
        <w:rPr>
          <w:rFonts w:ascii="Angsana New" w:hAnsi="Angsana New" w:eastAsia="AngsanaUPC" w:cs="Angsana New"/>
          <w:sz w:val="32"/>
          <w:sz w:val="32"/>
          <w:szCs w:val="32"/>
          <w:lang w:eastAsia="th-TH"/>
        </w:rPr>
        <w:t xml:space="preserve"> </w:t>
      </w:r>
      <w:r>
        <w:rPr>
          <w:rFonts w:ascii="Angsana New" w:hAnsi="Angsana New" w:eastAsia="AngsanaUPC" w:cs="Angsana New"/>
          <w:sz w:val="32"/>
          <w:sz w:val="32"/>
          <w:szCs w:val="32"/>
          <w:lang w:val="th-TH" w:eastAsia="th-TH"/>
        </w:rPr>
        <w:t>ๆ ออกมาเอง ผู้สัมภาษณ์จะรับฟังและตอบโต้ด้วยความเข้าใจในความรู้สึกนึกคิดที่ผู้ถูกสัมภาษณ์แสดงออกมา ผู้ถูกสัมภาษณ์จะมีความรู้สึกว่ามีอิสระในการแสดงความคิดเห็นในเรื่องต่าง</w:t>
      </w:r>
      <w:r>
        <w:rPr>
          <w:rFonts w:ascii="Angsana New" w:hAnsi="Angsana New" w:eastAsia="AngsanaUPC" w:cs="Angsana New"/>
          <w:sz w:val="32"/>
          <w:sz w:val="32"/>
          <w:szCs w:val="32"/>
          <w:lang w:eastAsia="th-TH"/>
        </w:rPr>
        <w:t xml:space="preserve"> </w:t>
      </w:r>
      <w:r>
        <w:rPr>
          <w:rFonts w:ascii="Angsana New" w:hAnsi="Angsana New" w:eastAsia="AngsanaUPC" w:cs="Angsana New"/>
          <w:sz w:val="32"/>
          <w:sz w:val="32"/>
          <w:szCs w:val="32"/>
          <w:lang w:val="th-TH" w:eastAsia="th-TH"/>
        </w:rPr>
        <w:t>ๆ ในการสัมภาษณ์แบบนี้เป็นการสัมภาษณ์ที่ยืดหยุ่นมาก ผู้สัมภาษณ์มีอิสระในการดัดแปลงแก้ไขให้เป็นไปตามวัตถุประสงค์ของการสัมภาษณ์ การที่จะได้ข้อมูลจริงเพียงไร ขึ้นอยู่กับผู้สัมภาษณ์โดยตรง</w:t>
      </w:r>
      <w:r>
        <w:rPr>
          <w:rFonts w:ascii="Angsana New" w:hAnsi="Angsana New" w:eastAsia="AngsanaUPC" w:cs="Angsana New"/>
          <w:sz w:val="32"/>
          <w:sz w:val="32"/>
          <w:szCs w:val="32"/>
          <w:lang w:eastAsia="th-TH"/>
        </w:rPr>
        <w:t xml:space="preserve"> </w:t>
      </w:r>
      <w:r>
        <w:rPr>
          <w:rFonts w:ascii="Angsana New" w:hAnsi="Angsana New" w:eastAsia="AngsanaUPC" w:cs="Angsana New"/>
          <w:sz w:val="32"/>
          <w:sz w:val="32"/>
          <w:szCs w:val="32"/>
          <w:lang w:val="th-TH" w:eastAsia="th-TH"/>
        </w:rPr>
        <w:t>ซึ่งจะต้องใช้เทคนิคในการสัมภาษณ์ โดยมากการสัมภาษณ์ประเภทนี้มักจะเป็นการสัมภาษณ์เกี่ยวกับสภาพทางอารมณ์ค่านิยมทางการดำเนินงาน การดำเนินชีวิตและอุดมการณ์ ดังนั้นการสัมภาษณ์วิธีนี้จำเป็นและนิยมใช้กันมากในหมู่นักจิตวิทยา นักสังคมสงเคราะห์และแพทย์ ผู้สัมภาษณ์จำเป็นต้องสร้างบรรยากาศที่เป็นกันเองมากที่สุดเพื่อให้ผู้ตอบอยู่ในอารมณ์ที่สบายอกสบายใจ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ind w:right="260" w:hanging="0"/>
        <w:rPr>
          <w:rFonts w:ascii="Angsana New" w:hAnsi="Angsana New" w:eastAsia="AngsanaUPC" w:cs="Angsana New"/>
          <w:sz w:val="32"/>
          <w:szCs w:val="32"/>
        </w:rPr>
      </w:pPr>
      <w:r>
        <w:rPr>
          <w:rFonts w:eastAsia="AngsanaUPC" w:cs="Angsana New" w:ascii="Angsana New" w:hAnsi="Angsana New"/>
          <w:sz w:val="32"/>
          <w:szCs w:val="32"/>
          <w:lang w:val="th-TH" w:eastAsia="th-TH"/>
        </w:rPr>
        <w:tab/>
        <w:tab/>
        <w:tab/>
        <w:tab/>
        <w:t xml:space="preserve">2.2 </w:t>
      </w:r>
      <w:r>
        <w:rPr>
          <w:rFonts w:ascii="Angsana New" w:hAnsi="Angsana New" w:eastAsia="AngsanaUPC" w:cs="Angsana New"/>
          <w:sz w:val="32"/>
          <w:sz w:val="32"/>
          <w:szCs w:val="32"/>
          <w:lang w:val="th-TH" w:eastAsia="th-TH"/>
        </w:rPr>
        <w:t xml:space="preserve">การสัมภาษณ์แบบมีจุดสนใจโดยเฉพาะ </w:t>
      </w:r>
      <w:r>
        <w:rPr>
          <w:rFonts w:eastAsia="AngsanaUPC" w:cs="Angsana New" w:ascii="Angsana New" w:hAnsi="Angsana New"/>
          <w:sz w:val="32"/>
          <w:szCs w:val="32"/>
          <w:lang w:bidi="en-US"/>
        </w:rPr>
        <w:t xml:space="preserve">(Focuses interview) </w:t>
      </w:r>
      <w:r>
        <w:rPr>
          <w:rFonts w:ascii="Angsana New" w:hAnsi="Angsana New" w:eastAsia="AngsanaUPC" w:cs="Angsana New"/>
          <w:sz w:val="32"/>
          <w:sz w:val="32"/>
          <w:szCs w:val="32"/>
          <w:lang w:val="th-TH" w:eastAsia="th-TH"/>
        </w:rPr>
        <w:t>เป็นวิธีการสัมภาษณ์ที่ผู้สัมภาษณ์มีจุดมุ่งหมายหรือมีความสนใจในบางเรื่องอยู่แล้วจึงพยายามตะล่อมให้ผู้ถูกสัมภาษณ์ให้แสดงออกมาอย่างมีอิสระในการแสดงความคิดเห็นในเรื่องนั้นๆ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eastAsia="AngsanaUPC" w:cs="Angsana New"/>
          <w:sz w:val="32"/>
          <w:szCs w:val="32"/>
        </w:rPr>
      </w:pPr>
      <w:r>
        <w:rPr>
          <w:rFonts w:eastAsia="AngsanaUPC" w:cs="Angsana New" w:ascii="Angsana New" w:hAnsi="Angsana New"/>
          <w:sz w:val="32"/>
          <w:szCs w:val="32"/>
          <w:lang w:val="th-TH" w:eastAsia="th-TH"/>
        </w:rPr>
        <w:tab/>
        <w:tab/>
        <w:tab/>
        <w:tab/>
        <w:t xml:space="preserve">2.3 </w:t>
      </w:r>
      <w:r>
        <w:rPr>
          <w:rFonts w:ascii="Angsana New" w:hAnsi="Angsana New" w:eastAsia="AngsanaUPC" w:cs="Angsana New"/>
          <w:sz w:val="32"/>
          <w:sz w:val="32"/>
          <w:szCs w:val="32"/>
          <w:lang w:val="th-TH" w:eastAsia="th-TH"/>
        </w:rPr>
        <w:t xml:space="preserve">การสัมภาษณ์แบบหยั่งลึก </w:t>
      </w:r>
      <w:r>
        <w:rPr>
          <w:rFonts w:eastAsia="AngsanaUPC" w:cs="Angsana New" w:ascii="Angsana New" w:hAnsi="Angsana New"/>
          <w:sz w:val="32"/>
          <w:szCs w:val="32"/>
          <w:lang w:bidi="en-US"/>
        </w:rPr>
        <w:t xml:space="preserve">(In-depth interview) </w:t>
      </w:r>
      <w:r>
        <w:rPr>
          <w:rFonts w:ascii="Angsana New" w:hAnsi="Angsana New" w:eastAsia="AngsanaUPC" w:cs="Angsana New"/>
          <w:sz w:val="32"/>
          <w:sz w:val="32"/>
          <w:szCs w:val="32"/>
          <w:lang w:val="th-TH" w:eastAsia="th-TH"/>
        </w:rPr>
        <w:t>เป็นวิธีการสัมภาษณ์ที่ต้องการล้วงเอาความจริงใจจากผู้ถูกสัมภาษณ์ให้มากที่สุดเท่าที่จะมากได้ เป็นการซักถามเพื่อต้องการทราบถึงเหตุผลต่าง</w:t>
      </w:r>
      <w:r>
        <w:rPr>
          <w:rFonts w:ascii="Angsana New" w:hAnsi="Angsana New" w:eastAsia="AngsanaUPC" w:cs="Angsana New"/>
          <w:sz w:val="32"/>
          <w:sz w:val="32"/>
          <w:szCs w:val="32"/>
          <w:lang w:eastAsia="th-TH"/>
        </w:rPr>
        <w:t xml:space="preserve"> </w:t>
      </w:r>
      <w:r>
        <w:rPr>
          <w:rFonts w:ascii="Angsana New" w:hAnsi="Angsana New" w:eastAsia="AngsanaUPC" w:cs="Angsana New"/>
          <w:sz w:val="32"/>
          <w:sz w:val="32"/>
          <w:szCs w:val="32"/>
          <w:lang w:val="th-TH" w:eastAsia="th-TH"/>
        </w:rPr>
        <w:t>ๆ ที่ก่อให้เกิดข้อเท็จจริงไม่ใช่เป็นการถามเกี่ยวกับคำถาม “ใช่</w:t>
      </w:r>
      <w:r>
        <w:rPr>
          <w:rFonts w:ascii="Angsana New" w:hAnsi="Angsana New" w:eastAsia="AngsanaUPC" w:cs="Angsana New"/>
          <w:sz w:val="32"/>
          <w:sz w:val="32"/>
          <w:szCs w:val="32"/>
          <w:lang w:eastAsia="th-TH"/>
        </w:rPr>
        <w:t>”</w:t>
      </w:r>
      <w:r>
        <w:rPr>
          <w:rFonts w:ascii="Angsana New" w:hAnsi="Angsana New" w:eastAsia="AngsanaUPC" w:cs="Angsana New"/>
          <w:sz w:val="32"/>
          <w:sz w:val="32"/>
          <w:szCs w:val="32"/>
          <w:lang w:val="th-TH" w:eastAsia="th-TH"/>
        </w:rPr>
        <w:t xml:space="preserve"> หรือ “ไม่ใช่</w:t>
      </w:r>
      <w:r>
        <w:rPr>
          <w:rFonts w:ascii="Angsana New" w:hAnsi="Angsana New" w:eastAsia="AngsanaUPC" w:cs="Angsana New"/>
          <w:sz w:val="32"/>
          <w:sz w:val="32"/>
          <w:szCs w:val="32"/>
          <w:lang w:eastAsia="th-TH"/>
        </w:rPr>
        <w:t>”</w:t>
      </w:r>
      <w:r>
        <w:rPr>
          <w:rFonts w:ascii="Angsana New" w:hAnsi="Angsana New" w:eastAsia="AngsanaUPC" w:cs="Angsana New"/>
          <w:sz w:val="32"/>
          <w:sz w:val="32"/>
          <w:szCs w:val="32"/>
          <w:lang w:val="th-TH" w:eastAsia="th-TH"/>
        </w:rPr>
        <w:t xml:space="preserve"> แต่เป็นคำถามที่ถามว่าเพราะเหตุใดหรือทำไม ฯลฯ การสัมภาษณ์แบบนี้ผู้สัมภาษณ์จะต้องทำความคุ้นเคยและมีความมั่นใจแล้วว่าบรรยากาศที่จะทำให้การสัมภาษณ์เหมาะสม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eastAsia="AngsanaUPC" w:cs="Angsana New"/>
          <w:color w:val="FF0000"/>
          <w:sz w:val="32"/>
          <w:szCs w:val="32"/>
          <w:lang w:val="th-TH" w:eastAsia="th-TH"/>
        </w:rPr>
      </w:pPr>
      <w:r>
        <w:rPr>
          <w:rFonts w:eastAsia="AngsanaUPC" w:cs="Angsana New" w:ascii="Angsana New" w:hAnsi="Angsana New"/>
          <w:sz w:val="32"/>
          <w:szCs w:val="32"/>
          <w:lang w:eastAsia="th-TH"/>
        </w:rPr>
        <w:tab/>
        <w:tab/>
      </w:r>
      <w:r>
        <w:rPr>
          <w:rFonts w:ascii="Angsana New" w:hAnsi="Angsana New" w:eastAsia="AngsanaUPC" w:cs="Angsana New"/>
          <w:sz w:val="32"/>
          <w:sz w:val="32"/>
          <w:szCs w:val="32"/>
          <w:lang w:val="th-TH" w:eastAsia="th-TH"/>
        </w:rPr>
        <w:t xml:space="preserve">ไพศาล วรคำ </w:t>
      </w:r>
      <w:r>
        <w:rPr>
          <w:rFonts w:eastAsia="AngsanaUPC" w:cs="Angsana New" w:ascii="Angsana New" w:hAnsi="Angsana New"/>
          <w:sz w:val="32"/>
          <w:szCs w:val="32"/>
          <w:lang w:val="th-TH" w:eastAsia="th-TH"/>
        </w:rPr>
        <w:t xml:space="preserve">(2554 : 253-254) </w:t>
      </w:r>
      <w:r>
        <w:rPr>
          <w:rFonts w:ascii="Angsana New" w:hAnsi="Angsana New" w:eastAsia="AngsanaUPC" w:cs="Angsana New"/>
          <w:sz w:val="32"/>
          <w:sz w:val="32"/>
          <w:szCs w:val="32"/>
          <w:lang w:val="th-TH" w:eastAsia="th-TH"/>
        </w:rPr>
        <w:t>กล่าวถึงประเภทของแบบสัมภาษณ์ไว้ว่า</w:t>
      </w:r>
      <w:r>
        <w:rPr>
          <w:rFonts w:ascii="Angsana New" w:hAnsi="Angsana New" w:eastAsia="AngsanaUPC" w:cs="Angsana New"/>
          <w:color w:val="FF0000"/>
          <w:sz w:val="32"/>
          <w:sz w:val="32"/>
          <w:szCs w:val="32"/>
          <w:lang w:val="th-TH" w:eastAsia="th-TH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eastAsia="AngsanaUPC" w:cs="Angsana New"/>
          <w:sz w:val="32"/>
          <w:szCs w:val="32"/>
          <w:lang w:val="th-TH" w:eastAsia="th-TH"/>
        </w:rPr>
      </w:pPr>
      <w:r>
        <w:rPr>
          <w:rFonts w:ascii="Angsana New" w:hAnsi="Angsana New" w:eastAsia="AngsanaUPC" w:cs="Angsana New"/>
          <w:sz w:val="32"/>
          <w:sz w:val="32"/>
          <w:szCs w:val="32"/>
          <w:lang w:val="th-TH" w:eastAsia="th-TH"/>
        </w:rPr>
        <w:t xml:space="preserve">การสัมภาษณ์เป็นการพูดคุยเพื่อให้ได้ข้อมูลตามที่ต้องการ ข้อมูลที่ได้จากการสัมภาษณ์ขึ้นอยู่กับความสามารถของผู้สัมภาษณ์ การสัมภาษณ์มี </w:t>
      </w:r>
      <w:r>
        <w:rPr>
          <w:rFonts w:eastAsia="AngsanaUPC" w:cs="Angsana New" w:ascii="Angsana New" w:hAnsi="Angsana New"/>
          <w:sz w:val="32"/>
          <w:szCs w:val="32"/>
          <w:lang w:val="th-TH" w:eastAsia="th-TH"/>
        </w:rPr>
        <w:t xml:space="preserve">2 </w:t>
      </w:r>
      <w:r>
        <w:rPr>
          <w:rFonts w:ascii="Angsana New" w:hAnsi="Angsana New" w:eastAsia="AngsanaUPC" w:cs="Angsana New"/>
          <w:sz w:val="32"/>
          <w:sz w:val="32"/>
          <w:szCs w:val="32"/>
          <w:lang w:val="th-TH" w:eastAsia="th-TH"/>
        </w:rPr>
        <w:t>ประเภท คือ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/>
      </w:pPr>
      <w:r>
        <w:rPr>
          <w:rFonts w:eastAsia="AngsanaUPC" w:cs="Angsana New" w:ascii="Angsana New" w:hAnsi="Angsana New"/>
          <w:sz w:val="32"/>
          <w:szCs w:val="32"/>
          <w:lang w:val="th-TH" w:eastAsia="th-TH"/>
        </w:rPr>
        <w:tab/>
        <w:tab/>
        <w:tab/>
      </w:r>
      <w:r>
        <w:rPr>
          <w:rFonts w:eastAsia="AngsanaUPC" w:cs="Angsana New" w:ascii="Angsana New" w:hAnsi="Angsana New"/>
          <w:sz w:val="32"/>
          <w:szCs w:val="32"/>
          <w:lang w:val="th-TH" w:eastAsia="th-TH"/>
        </w:rPr>
        <w:t>1.</w:t>
      </w:r>
      <w:r>
        <w:rPr>
          <w:rFonts w:eastAsia="AngsanaUPC" w:cs="Angsana New" w:ascii="Angsana New" w:hAnsi="Angsana New"/>
          <w:sz w:val="32"/>
          <w:szCs w:val="32"/>
          <w:lang w:val="th-TH" w:eastAsia="th-TH"/>
        </w:rPr>
        <w:t xml:space="preserve"> </w:t>
      </w:r>
      <w:r>
        <w:rPr>
          <w:rFonts w:ascii="Angsana New" w:hAnsi="Angsana New" w:eastAsia="AngsanaUPC" w:cs="Angsana New"/>
          <w:sz w:val="32"/>
          <w:sz w:val="32"/>
          <w:szCs w:val="32"/>
          <w:lang w:val="th-TH" w:eastAsia="th-TH"/>
        </w:rPr>
        <w:t>แบบมีโครงสร้าง มีลักษณะคล้ายกับแบบสอบถาม คือ มีการเตรียมคำถามไว้ในแบบฟอร์ม ผลจากการสัมภาษณ์ขึ้นอยู่กับคำถามในแบบฟอร์มที่กำหนด เหมาะสำหรับผู้สัมภาษณ์ที่ไม่ค่อยมีเวลาและยังไม่มีความชำนาญในการสัมภาษณ์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/>
      </w:pPr>
      <w:r>
        <w:rPr>
          <w:rFonts w:eastAsia="AngsanaUPC" w:cs="Angsana New" w:ascii="Angsana New" w:hAnsi="Angsana New"/>
          <w:sz w:val="32"/>
          <w:szCs w:val="32"/>
          <w:lang w:val="th-TH" w:eastAsia="th-TH"/>
        </w:rPr>
        <w:tab/>
        <w:tab/>
      </w:r>
      <w:r>
        <w:rPr>
          <w:rFonts w:eastAsia="AngsanaUPC" w:cs="Angsana New" w:ascii="Angsana New" w:hAnsi="Angsana New"/>
          <w:sz w:val="32"/>
          <w:szCs w:val="32"/>
          <w:lang w:val="th-TH" w:eastAsia="th-TH"/>
        </w:rPr>
        <w:tab/>
        <w:t>2.</w:t>
      </w:r>
      <w:r>
        <w:rPr>
          <w:rFonts w:eastAsia="AngsanaUPC" w:cs="Angsana New" w:ascii="Angsana New" w:hAnsi="Angsana New"/>
          <w:sz w:val="32"/>
          <w:szCs w:val="32"/>
          <w:lang w:val="th-TH" w:eastAsia="th-TH"/>
        </w:rPr>
        <w:t xml:space="preserve"> </w:t>
      </w:r>
      <w:r>
        <w:rPr>
          <w:rFonts w:ascii="Angsana New" w:hAnsi="Angsana New" w:eastAsia="AngsanaUPC" w:cs="Angsana New"/>
          <w:sz w:val="32"/>
          <w:sz w:val="32"/>
          <w:szCs w:val="32"/>
          <w:lang w:val="th-TH" w:eastAsia="th-TH"/>
        </w:rPr>
        <w:t>แบบไม่มีโครงสร้าง จะมีเฉพาะหัวข้อหรือแนวทางในการสัมภาษณ์เท่านั้น เป็นการถามแบบเจาะลึกเพื่อให้ได้ข้อมูลที่ละเอียดลึกซึ้ง เปิดโอกาสให้ผู้ถูกสัมภาษณ์แสดงความคิดเห็นได้อย่างเต็มที่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eastAsia="AngsanaUPC" w:cs="Angsana New"/>
          <w:sz w:val="32"/>
          <w:szCs w:val="32"/>
          <w:lang w:val="th-TH" w:eastAsia="th-TH"/>
        </w:rPr>
      </w:pPr>
      <w:r>
        <w:rPr>
          <w:rFonts w:eastAsia="AngsanaUPC" w:cs="Angsana New" w:ascii="Angsana New" w:hAnsi="Angsana New"/>
          <w:color w:val="000000"/>
          <w:sz w:val="32"/>
          <w:szCs w:val="32"/>
        </w:rPr>
        <w:tab/>
      </w:r>
      <w:r>
        <w:rPr>
          <w:rFonts w:eastAsia="AngsanaUPC"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eastAsia="AngsanaUPC" w:cs="Angsana New"/>
          <w:color w:val="000000"/>
          <w:sz w:val="32"/>
          <w:sz w:val="32"/>
          <w:szCs w:val="32"/>
        </w:rPr>
        <w:t xml:space="preserve">สรุปได้ว่า ประเภทแบบสัมภาษณ์แบ่งได้ </w:t>
      </w:r>
      <w:r>
        <w:rPr>
          <w:rFonts w:eastAsia="AngsanaUPC"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eastAsia="AngsanaUPC" w:cs="Angsana New"/>
          <w:color w:val="000000"/>
          <w:sz w:val="32"/>
          <w:sz w:val="32"/>
          <w:szCs w:val="32"/>
        </w:rPr>
        <w:t xml:space="preserve">ประเภท ได้แก่ </w:t>
      </w:r>
      <w:r>
        <w:rPr>
          <w:rFonts w:eastAsia="AngsanaUPC" w:cs="Angsana New" w:ascii="Angsana New" w:hAnsi="Angsana New"/>
          <w:color w:val="000000"/>
          <w:sz w:val="32"/>
          <w:szCs w:val="32"/>
        </w:rPr>
        <w:t xml:space="preserve">1) </w:t>
      </w:r>
      <w:r>
        <w:rPr>
          <w:rFonts w:ascii="Angsana New" w:hAnsi="Angsana New" w:eastAsia="AngsanaUPC" w:cs="Angsana New"/>
          <w:color w:val="000000"/>
          <w:sz w:val="32"/>
          <w:sz w:val="32"/>
          <w:szCs w:val="32"/>
        </w:rPr>
        <w:t xml:space="preserve">การสัมภาษณ์แบบมีโครงสร้าง คือ การสัมภาษณ์ที่มีการเตรียมคำถามไว้ในแบบฟอร์ม ผู้ให้สัมภาษณ์ทุกคนจะตอบคำถามชุดเดียวกัน ผลของการสัมภาษณ์ขึ้นอยู่กับคำถามในแบบฟอร์มที่กำหนด คำถามที่จะสัมภาษณ์จะต้องสร้างและจัดเตรียมข้อคำถามเป็นอย่างดี ก่อนที่จะทำการสัมภาษณ์ผู้สัมภาษณ์ควรทำความเข้าใจกับคำถามทุกข้อให้ตรงกันเสียก่อน เพื่อที่จะได้ข้อมูลที่มีความเชื่อถือได้ดียิ่งขึ้น การสัมภาษณ์แบบมีโครงสร้างเหมาะสำหรับผู้สัมภาษณ์ที่ไม่ค่อยมีเวลาและยังไม่มีความชำนาญในการสัมภาษณ์ และ </w:t>
      </w:r>
      <w:r>
        <w:rPr>
          <w:rFonts w:eastAsia="AngsanaUPC" w:cs="Angsana New" w:ascii="Angsana New" w:hAnsi="Angsana New"/>
          <w:color w:val="000000"/>
          <w:sz w:val="32"/>
          <w:szCs w:val="32"/>
        </w:rPr>
        <w:t xml:space="preserve">2) </w:t>
      </w:r>
      <w:r>
        <w:rPr>
          <w:rFonts w:ascii="Angsana New" w:hAnsi="Angsana New" w:eastAsia="AngsanaUPC" w:cs="Angsana New"/>
          <w:color w:val="000000"/>
          <w:sz w:val="32"/>
          <w:sz w:val="32"/>
          <w:szCs w:val="32"/>
        </w:rPr>
        <w:t>แบบสัมภาษณ์ไม่มีโครงสร้าง คือ เป็นการสัมภาษณ์ ที่ไม่มีคำถามกำหนดไว้แน่นอน เปิดโอกาสผู้ให้สัมภาษณ์ตอบได้โดยอิสระ ในการดัดแปลงสถานการณ์ให้เหมาะสมตามวัตถุประสงค์ในขณะสัมภาษณ์ได้ในการสัมภาษณ์แบบนี้เป็นการถามแบบเจาะลึกเพื่อให้ได้ข้อมูลที่ละเอียดลึกซึ่ง ผู้สัมภาษณ์จะต้องมีความสามารถและชำนาญในการสัมภาษณ์มาก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/>
      </w:pPr>
      <w:r>
        <w:rPr>
          <w:rFonts w:eastAsia="AngsanaUPC" w:cs="Angsana New" w:ascii="Angsana New" w:hAnsi="Angsana New"/>
          <w:sz w:val="32"/>
          <w:szCs w:val="32"/>
          <w:lang w:val="th-TH" w:eastAsia="th-TH"/>
        </w:rPr>
        <w:tab/>
        <w:tab/>
      </w:r>
      <w:r>
        <w:rPr>
          <w:rFonts w:ascii="Angsana New" w:hAnsi="Angsana New" w:eastAsia="AngsanaUPC" w:cs="Angsana New"/>
          <w:sz w:val="32"/>
          <w:sz w:val="32"/>
          <w:szCs w:val="32"/>
          <w:lang w:val="th-TH" w:eastAsia="th-TH"/>
        </w:rPr>
        <w:t xml:space="preserve">นอกจากนี้ผู้วิจัยได้ศึกษาส่วนประกอบของแบบสัมภาษณ์ หลักในการสัมภาษณ์ คุณสมบัติของผู้สัมภาษณ์ที่ดี ข้อดีและข้อจำกัดของการสัมภาษณ์ การสร้างแบบสัมภาษณ์ และ การตรวจสอบคุณภาพของแบบสัมภาษณ์ ดังนี้ </w:t>
      </w:r>
      <w:r>
        <w:rPr>
          <w:rFonts w:eastAsia="AngsanaUPC" w:cs="Angsana New" w:ascii="Angsana New" w:hAnsi="Angsana New"/>
          <w:sz w:val="32"/>
          <w:szCs w:val="32"/>
          <w:lang w:eastAsia="th-TH"/>
        </w:rPr>
        <w:t>(</w:t>
      </w:r>
      <w:r>
        <w:rPr>
          <w:rFonts w:ascii="Angsana New" w:hAnsi="Angsana New" w:eastAsia="AngsanaUPC" w:cs="Angsana New"/>
          <w:sz w:val="32"/>
          <w:sz w:val="32"/>
          <w:szCs w:val="32"/>
          <w:lang w:eastAsia="th-TH"/>
        </w:rPr>
        <w:t xml:space="preserve">ไพศาล วรคำ </w:t>
      </w:r>
      <w:r>
        <w:rPr>
          <w:rFonts w:eastAsia="AngsanaUPC" w:cs="Angsana New" w:ascii="Angsana New" w:hAnsi="Angsana New"/>
          <w:sz w:val="32"/>
          <w:szCs w:val="32"/>
          <w:lang w:val="th-TH" w:eastAsia="th-TH"/>
        </w:rPr>
        <w:t>2554 : 253-254</w:t>
      </w:r>
      <w:r>
        <w:rPr>
          <w:rFonts w:eastAsia="AngsanaUPC" w:cs="Angsana New" w:ascii="Angsana New" w:hAnsi="Angsana New"/>
          <w:sz w:val="32"/>
          <w:szCs w:val="32"/>
          <w:lang w:eastAsia="th-TH"/>
        </w:rPr>
        <w:t>)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ind w:firstLine="709"/>
        <w:rPr>
          <w:rFonts w:ascii="Angsana New" w:hAnsi="Angsana New" w:eastAsia="AngsanaUPC" w:cs="Angsana New"/>
          <w:sz w:val="32"/>
          <w:szCs w:val="32"/>
          <w:lang w:val="th-TH" w:eastAsia="th-TH"/>
        </w:rPr>
      </w:pPr>
      <w:r>
        <w:rPr>
          <w:rFonts w:eastAsia="AngsanaUPC" w:cs="Angsana New" w:ascii="Angsana New" w:hAnsi="Angsana New"/>
          <w:sz w:val="32"/>
          <w:szCs w:val="32"/>
          <w:lang w:val="th-TH" w:eastAsia="th-TH"/>
        </w:rPr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ind w:firstLine="709"/>
        <w:rPr>
          <w:rFonts w:ascii="Angsana New" w:hAnsi="Angsana New" w:eastAsia="AngsanaUPC" w:cs="Angsana New"/>
          <w:sz w:val="32"/>
          <w:szCs w:val="32"/>
          <w:lang w:val="th-TH" w:eastAsia="th-TH"/>
        </w:rPr>
      </w:pPr>
      <w:r>
        <w:rPr>
          <w:rFonts w:eastAsia="AngsanaUPC" w:cs="Angsana New" w:ascii="Angsana New" w:hAnsi="Angsana New"/>
          <w:sz w:val="32"/>
          <w:szCs w:val="32"/>
          <w:lang w:val="th-TH" w:eastAsia="th-TH"/>
        </w:rPr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/>
      </w:pPr>
      <w:r>
        <w:rPr>
          <w:rFonts w:eastAsia="AngsanaUPC" w:cs="Angsana New" w:ascii="Angsana New" w:hAnsi="Angsana New"/>
          <w:sz w:val="32"/>
          <w:szCs w:val="32"/>
          <w:lang w:val="th-TH" w:eastAsia="th-TH"/>
        </w:rPr>
        <w:tab/>
        <w:tab/>
      </w:r>
      <w:r>
        <w:rPr>
          <w:rFonts w:ascii="Angsana New" w:hAnsi="Angsana New" w:eastAsia="AngsanaUPC" w:cs="Angsana New"/>
          <w:sz w:val="32"/>
          <w:sz w:val="32"/>
          <w:szCs w:val="32"/>
          <w:lang w:val="th-TH" w:eastAsia="th-TH"/>
        </w:rPr>
        <w:t>ส่วนประกอบของแบบสัมภาษณ์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eastAsia="AngsanaUPC" w:cs="Angsana New"/>
          <w:sz w:val="32"/>
          <w:szCs w:val="32"/>
        </w:rPr>
      </w:pPr>
      <w:r>
        <w:rPr>
          <w:rFonts w:eastAsia="AngsanaUPC" w:cs="Angsana New" w:ascii="Angsana New" w:hAnsi="Angsana New"/>
          <w:sz w:val="32"/>
          <w:szCs w:val="32"/>
          <w:lang w:val="th-TH" w:eastAsia="th-TH"/>
        </w:rPr>
        <w:tab/>
        <w:tab/>
      </w:r>
      <w:r>
        <w:rPr>
          <w:rFonts w:ascii="Angsana New" w:hAnsi="Angsana New" w:eastAsia="AngsanaUPC" w:cs="Angsana New"/>
          <w:sz w:val="32"/>
          <w:sz w:val="32"/>
          <w:szCs w:val="32"/>
          <w:lang w:val="th-TH" w:eastAsia="th-TH"/>
        </w:rPr>
        <w:t xml:space="preserve">แบบสัมภาษณ์โดยทั่วไปจะประกอบไปด้วยส่วนที่สำคัญ </w:t>
      </w:r>
      <w:r>
        <w:rPr>
          <w:rFonts w:eastAsia="AngsanaUPC" w:cs="Angsana New" w:ascii="Angsana New" w:hAnsi="Angsana New"/>
          <w:sz w:val="32"/>
          <w:szCs w:val="32"/>
          <w:lang w:eastAsia="th-TH"/>
        </w:rPr>
        <w:t>3</w:t>
      </w:r>
      <w:r>
        <w:rPr>
          <w:rFonts w:eastAsia="AngsanaUPC" w:cs="Angsana New" w:ascii="Angsana New" w:hAnsi="Angsana New"/>
          <w:sz w:val="32"/>
          <w:szCs w:val="32"/>
          <w:lang w:val="th-TH" w:eastAsia="th-TH"/>
        </w:rPr>
        <w:t xml:space="preserve"> </w:t>
      </w:r>
      <w:r>
        <w:rPr>
          <w:rFonts w:ascii="Angsana New" w:hAnsi="Angsana New" w:eastAsia="AngsanaUPC" w:cs="Angsana New"/>
          <w:sz w:val="32"/>
          <w:sz w:val="32"/>
          <w:szCs w:val="32"/>
          <w:lang w:val="th-TH" w:eastAsia="th-TH"/>
        </w:rPr>
        <w:t>ส่วน คือ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eastAsia="AngsanaUPC" w:cs="Angsana New"/>
          <w:sz w:val="32"/>
          <w:szCs w:val="32"/>
        </w:rPr>
      </w:pPr>
      <w:r>
        <w:rPr>
          <w:rFonts w:eastAsia="AngsanaUPC" w:cs="Angsana New" w:ascii="Angsana New" w:hAnsi="Angsana New"/>
          <w:sz w:val="32"/>
          <w:szCs w:val="32"/>
          <w:lang w:val="th-TH" w:eastAsia="th-TH"/>
        </w:rPr>
        <w:tab/>
        <w:tab/>
        <w:tab/>
        <w:t xml:space="preserve">1. </w:t>
      </w:r>
      <w:r>
        <w:rPr>
          <w:rFonts w:ascii="Angsana New" w:hAnsi="Angsana New" w:eastAsia="AngsanaUPC" w:cs="Angsana New"/>
          <w:sz w:val="32"/>
          <w:sz w:val="32"/>
          <w:szCs w:val="32"/>
          <w:lang w:val="th-TH" w:eastAsia="th-TH"/>
        </w:rPr>
        <w:t>ส่วนแรก เป็นส่วนที่ใช้</w:t>
      </w:r>
      <w:r>
        <w:rPr>
          <w:rFonts w:ascii="Angsana New" w:hAnsi="Angsana New" w:eastAsia="AngsanaUPC" w:cs="Angsana New"/>
          <w:sz w:val="32"/>
          <w:sz w:val="32"/>
          <w:szCs w:val="32"/>
          <w:lang w:eastAsia="th-TH"/>
        </w:rPr>
        <w:t>บั</w:t>
      </w:r>
      <w:r>
        <w:rPr>
          <w:rFonts w:ascii="Angsana New" w:hAnsi="Angsana New" w:eastAsia="AngsanaUPC" w:cs="Angsana New"/>
          <w:sz w:val="32"/>
          <w:sz w:val="32"/>
          <w:szCs w:val="32"/>
          <w:lang w:val="th-TH" w:eastAsia="th-TH"/>
        </w:rPr>
        <w:t>นทึกข้อมูลเกี่ยวกับการสัมภาษณ์ เช่น ชื่อโครงการวิจัย วัน เดือน ปี ที่สัมภาษณ์ ชื่อหมู่บ้าน ตำบล อำเภอ จังหวัด ฯลฯ ในส่วนนี้ผู้สัมภาษณ์ควรกรอกไว้ล่วงหน้า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eastAsia="AngsanaUPC" w:cs="Angsana New"/>
          <w:sz w:val="32"/>
          <w:szCs w:val="32"/>
        </w:rPr>
      </w:pPr>
      <w:r>
        <w:rPr>
          <w:rFonts w:eastAsia="AngsanaUPC" w:cs="Angsana New" w:ascii="Angsana New" w:hAnsi="Angsana New"/>
          <w:sz w:val="32"/>
          <w:szCs w:val="32"/>
          <w:lang w:val="th-TH" w:eastAsia="th-TH"/>
        </w:rPr>
        <w:tab/>
        <w:tab/>
        <w:tab/>
        <w:t xml:space="preserve">2. </w:t>
      </w:r>
      <w:r>
        <w:rPr>
          <w:rFonts w:ascii="Angsana New" w:hAnsi="Angsana New" w:eastAsia="AngsanaUPC" w:cs="Angsana New"/>
          <w:sz w:val="32"/>
          <w:sz w:val="32"/>
          <w:szCs w:val="32"/>
          <w:lang w:val="th-TH" w:eastAsia="th-TH"/>
        </w:rPr>
        <w:t>ส่วนที่สอง เป็นส่วนที่ใช้บันทึกรายละเอียดส่วนตัวของผู้ให้การสัมภาษณ์ เช่น เพศ อายุ อาชีพ ศาสนา สถานภาพสมรส จำนวนบุตร ฯลฯ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eastAsia="AngsanaUPC" w:cs="Angsana New"/>
          <w:sz w:val="32"/>
          <w:szCs w:val="32"/>
        </w:rPr>
      </w:pPr>
      <w:r>
        <w:rPr>
          <w:rFonts w:eastAsia="AngsanaUPC" w:cs="Angsana New" w:ascii="Angsana New" w:hAnsi="Angsana New"/>
          <w:sz w:val="32"/>
          <w:szCs w:val="32"/>
          <w:lang w:val="th-TH" w:eastAsia="th-TH"/>
        </w:rPr>
        <w:tab/>
        <w:tab/>
        <w:tab/>
        <w:t xml:space="preserve">3. </w:t>
      </w:r>
      <w:r>
        <w:rPr>
          <w:rFonts w:ascii="Angsana New" w:hAnsi="Angsana New" w:eastAsia="AngsanaUPC" w:cs="Angsana New"/>
          <w:sz w:val="32"/>
          <w:sz w:val="32"/>
          <w:szCs w:val="32"/>
          <w:lang w:val="th-TH" w:eastAsia="th-TH"/>
        </w:rPr>
        <w:t>ส่วนที่สาม เป็นส่วนที่เป็นข้อคำถาม และที่จะเป็นคำตอบตามจุดมุ่งหมายของการสัมภาษณ์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/>
      </w:pPr>
      <w:r>
        <w:rPr>
          <w:rFonts w:eastAsia="AngsanaUPC" w:cs="Angsana New" w:ascii="Angsana New" w:hAnsi="Angsana New"/>
          <w:b/>
          <w:bCs/>
          <w:sz w:val="32"/>
          <w:szCs w:val="32"/>
          <w:lang w:eastAsia="th-TH"/>
        </w:rPr>
        <w:tab/>
      </w:r>
      <w:r>
        <w:rPr>
          <w:rFonts w:ascii="Angsana New" w:hAnsi="Angsana New" w:eastAsia="AngsanaUPC" w:cs="Angsana New"/>
          <w:sz w:val="32"/>
          <w:sz w:val="32"/>
          <w:szCs w:val="32"/>
          <w:lang w:val="th-TH" w:eastAsia="th-TH"/>
        </w:rPr>
        <w:t>หลักในการสัมภาษณ์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eastAsia="AngsanaUPC" w:cs="Angsana New"/>
          <w:sz w:val="32"/>
          <w:szCs w:val="32"/>
        </w:rPr>
      </w:pPr>
      <w:r>
        <w:rPr>
          <w:rFonts w:eastAsia="AngsanaUPC" w:cs="Angsana New" w:ascii="Angsana New" w:hAnsi="Angsana New"/>
          <w:sz w:val="32"/>
          <w:szCs w:val="32"/>
          <w:lang w:val="th-TH" w:eastAsia="th-TH"/>
        </w:rPr>
        <w:tab/>
      </w:r>
      <w:r>
        <w:rPr>
          <w:rFonts w:ascii="Angsana New" w:hAnsi="Angsana New" w:eastAsia="AngsanaUPC" w:cs="Angsana New"/>
          <w:sz w:val="32"/>
          <w:sz w:val="32"/>
          <w:szCs w:val="32"/>
          <w:lang w:val="th-TH" w:eastAsia="th-TH"/>
        </w:rPr>
        <w:t>เพื่อให้การรวบรวมข้อมูลโดยการสัมภาษณ์ดำเนินไปได้อย่างดี ได้ข้อมูลที่ถูกต้อง เที่ยงตรง ควรมีหลักดังนี้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eastAsia="AngsanaUPC" w:cs="Angsana New"/>
          <w:sz w:val="32"/>
          <w:szCs w:val="32"/>
        </w:rPr>
      </w:pPr>
      <w:r>
        <w:rPr>
          <w:rFonts w:eastAsia="AngsanaUPC" w:cs="Angsana New" w:ascii="Angsana New" w:hAnsi="Angsana New"/>
          <w:sz w:val="32"/>
          <w:szCs w:val="32"/>
          <w:lang w:val="th-TH" w:eastAsia="th-TH"/>
        </w:rPr>
        <w:tab/>
        <w:tab/>
        <w:t xml:space="preserve">1. </w:t>
      </w:r>
      <w:r>
        <w:rPr>
          <w:rFonts w:ascii="Angsana New" w:hAnsi="Angsana New" w:eastAsia="AngsanaUPC" w:cs="Angsana New"/>
          <w:sz w:val="32"/>
          <w:sz w:val="32"/>
          <w:szCs w:val="32"/>
          <w:lang w:val="th-TH" w:eastAsia="th-TH"/>
        </w:rPr>
        <w:t>การเตรียมตัวก่อนไปสัมภาษณ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eastAsia="AngsanaUPC" w:cs="Angsana New"/>
          <w:sz w:val="32"/>
          <w:szCs w:val="32"/>
        </w:rPr>
      </w:pPr>
      <w:r>
        <w:rPr>
          <w:rFonts w:eastAsia="AngsanaUPC" w:cs="Angsana New" w:ascii="Angsana New" w:hAnsi="Angsana New"/>
          <w:sz w:val="32"/>
          <w:szCs w:val="32"/>
        </w:rPr>
        <w:tab/>
        <w:tab/>
        <w:tab/>
        <w:t xml:space="preserve">1.1 </w:t>
      </w:r>
      <w:r>
        <w:rPr>
          <w:rFonts w:ascii="Angsana New" w:hAnsi="Angsana New" w:eastAsia="AngsanaUPC" w:cs="Angsana New"/>
          <w:sz w:val="32"/>
          <w:sz w:val="32"/>
          <w:szCs w:val="32"/>
        </w:rPr>
        <w:t>ผู้สัมภาษณ์ต้องเข้าใจจุดประสงค์ของการวิจัยอย่างแจ่มชัด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eastAsia="AngsanaUPC" w:cs="Angsana New"/>
          <w:sz w:val="32"/>
          <w:szCs w:val="32"/>
        </w:rPr>
      </w:pPr>
      <w:r>
        <w:rPr>
          <w:rFonts w:eastAsia="AngsanaUPC" w:cs="Angsana New" w:ascii="Angsana New" w:hAnsi="Angsana New"/>
          <w:sz w:val="32"/>
          <w:szCs w:val="32"/>
          <w:lang w:val="th-TH" w:eastAsia="th-TH"/>
        </w:rPr>
        <w:tab/>
        <w:tab/>
        <w:tab/>
        <w:t xml:space="preserve">1.2 </w:t>
      </w:r>
      <w:r>
        <w:rPr>
          <w:rFonts w:ascii="Angsana New" w:hAnsi="Angsana New" w:eastAsia="AngsanaUPC" w:cs="Angsana New"/>
          <w:sz w:val="32"/>
          <w:sz w:val="32"/>
          <w:szCs w:val="32"/>
          <w:lang w:val="th-TH" w:eastAsia="th-TH"/>
        </w:rPr>
        <w:t xml:space="preserve">ทำการนัดแนะเวลาและสถานที่สัมภาษณ์กับกลุ่มตัวอย่างที่จะไปสัมภาษณ์ 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eastAsia="AngsanaUPC" w:cs="Angsana New"/>
          <w:sz w:val="32"/>
          <w:szCs w:val="32"/>
        </w:rPr>
      </w:pPr>
      <w:r>
        <w:rPr>
          <w:rFonts w:eastAsia="AngsanaUPC" w:cs="Angsana New" w:ascii="Angsana New" w:hAnsi="Angsana New"/>
          <w:sz w:val="32"/>
          <w:szCs w:val="32"/>
          <w:lang w:val="th-TH" w:eastAsia="th-TH"/>
        </w:rPr>
        <w:tab/>
        <w:tab/>
        <w:tab/>
        <w:tab/>
      </w:r>
      <w:r>
        <w:rPr>
          <w:rFonts w:ascii="Angsana New" w:hAnsi="Angsana New" w:eastAsia="AngsanaUPC" w:cs="Angsana New"/>
          <w:sz w:val="32"/>
          <w:sz w:val="32"/>
          <w:szCs w:val="32"/>
          <w:lang w:val="th-TH" w:eastAsia="th-TH"/>
        </w:rPr>
        <w:t>กรณีที่จะไปสัมภาษณ์กับประชาชนในหมู่บ้าน ควรทำหนังสือขออนุญาตไปยังฝ่ายปกครอง เช่น นายอำเภอ กำนัน ไว้ล่วงหน้า อาจนัดสัมภาษณ์รวมกันที่วัดหรือไปสัมภาษณ์ตามบ้านของกลุ่มตัวอย่าง ซึ่งจะต้องศึกษาแผนที่หมู่บ้านและกำหนดเขตสัมภาษณ์ของแต่ละคนให้ชัดเจน จะได้ไม่สัมภาษณ์ซ้ำซ้อนกัน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eastAsia="AngsanaUPC" w:cs="Angsana New"/>
          <w:sz w:val="32"/>
          <w:szCs w:val="32"/>
        </w:rPr>
      </w:pPr>
      <w:r>
        <w:rPr>
          <w:rFonts w:eastAsia="AngsanaUPC" w:cs="Angsana New" w:ascii="Angsana New" w:hAnsi="Angsana New"/>
          <w:sz w:val="32"/>
          <w:szCs w:val="32"/>
          <w:lang w:val="th-TH" w:eastAsia="th-TH"/>
        </w:rPr>
        <w:tab/>
        <w:tab/>
        <w:tab/>
        <w:tab/>
      </w:r>
      <w:r>
        <w:rPr>
          <w:rFonts w:ascii="Angsana New" w:hAnsi="Angsana New" w:eastAsia="AngsanaUPC" w:cs="Angsana New"/>
          <w:sz w:val="32"/>
          <w:sz w:val="32"/>
          <w:szCs w:val="32"/>
          <w:lang w:val="th-TH" w:eastAsia="th-TH"/>
        </w:rPr>
        <w:t xml:space="preserve">ในกรณีสัมภาษณ์แบบไม่มีโครงสร้าง ผู้วิจัยเข้าไปคลุกคลีอยู่ในบ้านอยู่แล้ว และจะพบปะพูดคุยกันตามโอกาสที่เหมาะสม จึงไม่จำเป็นต้องดำเนินการตามข้อ </w:t>
      </w:r>
      <w:r>
        <w:rPr>
          <w:rFonts w:eastAsia="AngsanaUPC" w:cs="Angsana New" w:ascii="Angsana New" w:hAnsi="Angsana New"/>
          <w:sz w:val="32"/>
          <w:szCs w:val="32"/>
          <w:lang w:eastAsia="th-TH"/>
        </w:rPr>
        <w:t>1.2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eastAsia="AngsanaUPC" w:cs="Angsana New"/>
          <w:sz w:val="32"/>
          <w:szCs w:val="32"/>
        </w:rPr>
      </w:pPr>
      <w:r>
        <w:rPr>
          <w:rFonts w:eastAsia="AngsanaUPC" w:cs="Angsana New" w:ascii="Angsana New" w:hAnsi="Angsana New"/>
          <w:sz w:val="32"/>
          <w:szCs w:val="32"/>
          <w:lang w:val="th-TH" w:eastAsia="th-TH"/>
        </w:rPr>
        <w:tab/>
        <w:tab/>
        <w:tab/>
        <w:tab/>
        <w:tab/>
        <w:t xml:space="preserve">1. </w:t>
      </w:r>
      <w:r>
        <w:rPr>
          <w:rFonts w:ascii="Angsana New" w:hAnsi="Angsana New" w:eastAsia="AngsanaUPC" w:cs="Angsana New"/>
          <w:sz w:val="32"/>
          <w:sz w:val="32"/>
          <w:szCs w:val="32"/>
          <w:lang w:val="th-TH" w:eastAsia="th-TH"/>
        </w:rPr>
        <w:t>กรณีสัมภาษณ์แบบมีโครงสร้าง จะต้องเตรียมแบบสัมภาษณ์ไว้ล่วงหน้า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eastAsia="AngsanaUPC" w:cs="Angsana New"/>
          <w:sz w:val="32"/>
          <w:szCs w:val="32"/>
        </w:rPr>
      </w:pPr>
      <w:r>
        <w:rPr>
          <w:rFonts w:eastAsia="AngsanaUPC" w:cs="Angsana New" w:ascii="Angsana New" w:hAnsi="Angsana New"/>
          <w:sz w:val="32"/>
          <w:szCs w:val="32"/>
          <w:lang w:val="th-TH" w:eastAsia="th-TH"/>
        </w:rPr>
        <w:tab/>
        <w:tab/>
        <w:tab/>
        <w:tab/>
        <w:tab/>
        <w:t xml:space="preserve">2. </w:t>
      </w:r>
      <w:r>
        <w:rPr>
          <w:rFonts w:ascii="Angsana New" w:hAnsi="Angsana New" w:eastAsia="AngsanaUPC" w:cs="Angsana New"/>
          <w:sz w:val="32"/>
          <w:sz w:val="32"/>
          <w:szCs w:val="32"/>
          <w:lang w:val="th-TH" w:eastAsia="th-TH"/>
        </w:rPr>
        <w:t>ทำการซักซ้อมการสัมภาษณ์รวมทั้งวิธีบันทึกข้อมูลไว้ล่วงหน้ให้คล่องแคล่วไม่ประหม่าหรือเก้อเขิน ถ้าเป็นไปได้ควรท่องจำคำถามต่าง ๆ ไว้ ซึ่งจะช่วยให้ดำเนินการสัมภาษณ์ไปได้อย่างราบรื่น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eastAsia="AngsanaUPC" w:cs="Angsana New"/>
          <w:sz w:val="32"/>
          <w:szCs w:val="32"/>
        </w:rPr>
      </w:pPr>
      <w:r>
        <w:rPr>
          <w:rFonts w:eastAsia="AngsanaUPC" w:cs="Angsana New" w:ascii="Angsana New" w:hAnsi="Angsana New"/>
          <w:sz w:val="32"/>
          <w:szCs w:val="32"/>
          <w:lang w:val="th-TH" w:eastAsia="th-TH"/>
        </w:rPr>
        <w:tab/>
        <w:tab/>
        <w:t xml:space="preserve">2. </w:t>
      </w:r>
      <w:r>
        <w:rPr>
          <w:rFonts w:ascii="Angsana New" w:hAnsi="Angsana New" w:eastAsia="AngsanaUPC" w:cs="Angsana New"/>
          <w:sz w:val="32"/>
          <w:sz w:val="32"/>
          <w:szCs w:val="32"/>
          <w:lang w:val="th-TH" w:eastAsia="th-TH"/>
        </w:rPr>
        <w:t>การเริ่มต้น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eastAsia="AngsanaUPC" w:cs="Angsana New"/>
          <w:sz w:val="32"/>
          <w:szCs w:val="32"/>
        </w:rPr>
      </w:pPr>
      <w:r>
        <w:rPr>
          <w:rFonts w:eastAsia="AngsanaUPC" w:cs="Angsana New" w:ascii="Angsana New" w:hAnsi="Angsana New"/>
          <w:sz w:val="32"/>
          <w:szCs w:val="32"/>
          <w:lang w:val="th-TH" w:eastAsia="th-TH"/>
        </w:rPr>
        <w:tab/>
        <w:tab/>
        <w:tab/>
        <w:t xml:space="preserve">2.1 </w:t>
      </w:r>
      <w:r>
        <w:rPr>
          <w:rFonts w:ascii="Angsana New" w:hAnsi="Angsana New" w:eastAsia="AngsanaUPC" w:cs="Angsana New"/>
          <w:sz w:val="32"/>
          <w:sz w:val="32"/>
          <w:szCs w:val="32"/>
          <w:lang w:val="th-TH" w:eastAsia="th-TH"/>
        </w:rPr>
        <w:t>ก่อนเริ่มสัมภาษณ์ ผู้สัมภาษณ์ควรแนะนำตนเอง บอกจุดม่งหมายของการสัมภาษณ์ให้ผู้ที่จะให้สัมภาษณ์เข้าใจ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eastAsia="AngsanaUPC" w:cs="Angsana New"/>
          <w:sz w:val="32"/>
          <w:szCs w:val="32"/>
        </w:rPr>
      </w:pPr>
      <w:r>
        <w:rPr>
          <w:rFonts w:eastAsia="AngsanaUPC" w:cs="Angsana New" w:ascii="Angsana New" w:hAnsi="Angsana New"/>
          <w:sz w:val="32"/>
          <w:szCs w:val="32"/>
          <w:lang w:val="th-TH" w:eastAsia="th-TH"/>
        </w:rPr>
        <w:tab/>
        <w:tab/>
        <w:tab/>
        <w:t xml:space="preserve">2.2 </w:t>
      </w:r>
      <w:r>
        <w:rPr>
          <w:rFonts w:ascii="Angsana New" w:hAnsi="Angsana New" w:eastAsia="AngsanaUPC" w:cs="Angsana New"/>
          <w:sz w:val="32"/>
          <w:sz w:val="32"/>
          <w:szCs w:val="32"/>
          <w:lang w:val="th-TH" w:eastAsia="th-TH"/>
        </w:rPr>
        <w:t>สร้างความคุ้นเคย ความเป็นมิตร โดยสนทนาในเรื่องที่คาดว่าผู้ให้สัมภาษณ์จะสนใจ โดยใช้เวลาเล็กน้อย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eastAsia="AngsanaUPC" w:cs="Angsana New"/>
          <w:sz w:val="32"/>
          <w:szCs w:val="32"/>
        </w:rPr>
      </w:pPr>
      <w:r>
        <w:rPr>
          <w:rFonts w:eastAsia="AngsanaUPC" w:cs="Angsana New" w:ascii="Angsana New" w:hAnsi="Angsana New"/>
          <w:sz w:val="32"/>
          <w:szCs w:val="32"/>
          <w:lang w:val="th-TH" w:eastAsia="th-TH"/>
        </w:rPr>
        <w:tab/>
        <w:tab/>
        <w:t xml:space="preserve">3. </w:t>
      </w:r>
      <w:r>
        <w:rPr>
          <w:rFonts w:ascii="Angsana New" w:hAnsi="Angsana New" w:eastAsia="AngsanaUPC" w:cs="Angsana New"/>
          <w:sz w:val="32"/>
          <w:sz w:val="32"/>
          <w:szCs w:val="32"/>
          <w:lang w:val="th-TH" w:eastAsia="th-TH"/>
        </w:rPr>
        <w:t>การดำเนินการสัมภาษณ์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eastAsia="AngsanaUPC" w:cs="Angsana New"/>
          <w:sz w:val="32"/>
          <w:szCs w:val="32"/>
        </w:rPr>
      </w:pPr>
      <w:r>
        <w:rPr>
          <w:rFonts w:eastAsia="AngsanaUPC" w:cs="Angsana New" w:ascii="Angsana New" w:hAnsi="Angsana New"/>
          <w:sz w:val="32"/>
          <w:szCs w:val="32"/>
          <w:lang w:val="th-TH" w:eastAsia="th-TH"/>
        </w:rPr>
        <w:tab/>
        <w:tab/>
        <w:tab/>
        <w:t xml:space="preserve">3.1 </w:t>
      </w:r>
      <w:r>
        <w:rPr>
          <w:rFonts w:ascii="Angsana New" w:hAnsi="Angsana New" w:eastAsia="AngsanaUPC" w:cs="Angsana New"/>
          <w:sz w:val="32"/>
          <w:sz w:val="32"/>
          <w:szCs w:val="32"/>
          <w:lang w:val="th-TH" w:eastAsia="th-TH"/>
        </w:rPr>
        <w:t>ผู้สัมภาษณ์ต้องมีกิริยาสุภาพเรียบร้อย ยิ้มแย้มแจ่มใส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eastAsia="AngsanaUPC" w:cs="Angsana New"/>
          <w:sz w:val="32"/>
          <w:szCs w:val="32"/>
        </w:rPr>
      </w:pPr>
      <w:r>
        <w:rPr>
          <w:rFonts w:eastAsia="AngsanaUPC" w:cs="Angsana New" w:ascii="Angsana New" w:hAnsi="Angsana New"/>
          <w:sz w:val="32"/>
          <w:szCs w:val="32"/>
          <w:lang w:val="th-TH" w:eastAsia="th-TH"/>
        </w:rPr>
        <w:tab/>
        <w:tab/>
        <w:tab/>
        <w:t xml:space="preserve">3.2 </w:t>
      </w:r>
      <w:r>
        <w:rPr>
          <w:rFonts w:ascii="Angsana New" w:hAnsi="Angsana New" w:eastAsia="AngsanaUPC" w:cs="Angsana New"/>
          <w:sz w:val="32"/>
          <w:sz w:val="32"/>
          <w:szCs w:val="32"/>
          <w:lang w:val="th-TH" w:eastAsia="th-TH"/>
        </w:rPr>
        <w:t>ใช้ภาษาที่เข้าใจง่าย ชัดเจน ไม่แปลได้หลายทาง เหมาะสำหรับระดับผู้ให้สัมภาษณ์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eastAsia="AngsanaUPC" w:cs="Angsana New"/>
          <w:sz w:val="32"/>
          <w:szCs w:val="32"/>
        </w:rPr>
      </w:pPr>
      <w:r>
        <w:rPr>
          <w:rFonts w:eastAsia="AngsanaUPC" w:cs="Angsana New" w:ascii="Angsana New" w:hAnsi="Angsana New"/>
          <w:sz w:val="32"/>
          <w:szCs w:val="32"/>
          <w:lang w:val="th-TH" w:eastAsia="th-TH"/>
        </w:rPr>
        <w:tab/>
        <w:tab/>
        <w:tab/>
        <w:t xml:space="preserve">3.3 </w:t>
      </w:r>
      <w:r>
        <w:rPr>
          <w:rFonts w:ascii="Angsana New" w:hAnsi="Angsana New" w:eastAsia="AngsanaUPC" w:cs="Angsana New"/>
          <w:sz w:val="32"/>
          <w:sz w:val="32"/>
          <w:szCs w:val="32"/>
          <w:lang w:val="th-TH" w:eastAsia="th-TH"/>
        </w:rPr>
        <w:t>ใช้คำถามที่สามารถตอบได้ทันที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eastAsia="AngsanaUPC" w:cs="Angsana New"/>
          <w:sz w:val="32"/>
          <w:szCs w:val="32"/>
        </w:rPr>
      </w:pPr>
      <w:r>
        <w:rPr>
          <w:rFonts w:eastAsia="AngsanaUPC" w:cs="Angsana New" w:ascii="Angsana New" w:hAnsi="Angsana New"/>
          <w:sz w:val="32"/>
          <w:szCs w:val="32"/>
          <w:lang w:val="th-TH" w:eastAsia="th-TH"/>
        </w:rPr>
        <w:tab/>
        <w:tab/>
        <w:tab/>
        <w:t xml:space="preserve">3.4 </w:t>
      </w:r>
      <w:r>
        <w:rPr>
          <w:rFonts w:ascii="Angsana New" w:hAnsi="Angsana New" w:eastAsia="AngsanaUPC" w:cs="Angsana New"/>
          <w:sz w:val="32"/>
          <w:sz w:val="32"/>
          <w:szCs w:val="32"/>
          <w:lang w:val="th-TH" w:eastAsia="th-TH"/>
        </w:rPr>
        <w:t>สัมภาษณ์ทีละคำถาม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eastAsia="AngsanaUPC" w:cs="Angsana New"/>
          <w:sz w:val="32"/>
          <w:szCs w:val="32"/>
        </w:rPr>
      </w:pPr>
      <w:r>
        <w:rPr>
          <w:rFonts w:eastAsia="AngsanaUPC" w:cs="Angsana New" w:ascii="Angsana New" w:hAnsi="Angsana New"/>
          <w:sz w:val="32"/>
          <w:szCs w:val="32"/>
          <w:lang w:val="th-TH" w:eastAsia="th-TH"/>
        </w:rPr>
        <w:tab/>
        <w:tab/>
        <w:tab/>
        <w:t xml:space="preserve">3.5 </w:t>
      </w:r>
      <w:r>
        <w:rPr>
          <w:rFonts w:ascii="Angsana New" w:hAnsi="Angsana New" w:eastAsia="AngsanaUPC" w:cs="Angsana New"/>
          <w:sz w:val="32"/>
          <w:sz w:val="32"/>
          <w:szCs w:val="32"/>
          <w:lang w:val="th-TH" w:eastAsia="th-TH"/>
        </w:rPr>
        <w:t>ผู้สัมภาษณ์ต้องมีพื้นความรู้อย่างดีในเรื่องที่จะสัมภาษณ์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eastAsia="AngsanaUPC" w:cs="Angsana New"/>
          <w:sz w:val="32"/>
          <w:szCs w:val="32"/>
        </w:rPr>
      </w:pPr>
      <w:r>
        <w:rPr>
          <w:rFonts w:eastAsia="AngsanaUPC" w:cs="Angsana New" w:ascii="Angsana New" w:hAnsi="Angsana New"/>
          <w:sz w:val="32"/>
          <w:szCs w:val="32"/>
          <w:lang w:val="th-TH" w:eastAsia="th-TH"/>
        </w:rPr>
        <w:tab/>
        <w:tab/>
        <w:tab/>
        <w:t xml:space="preserve">3.6 </w:t>
      </w:r>
      <w:r>
        <w:rPr>
          <w:rFonts w:ascii="Angsana New" w:hAnsi="Angsana New" w:eastAsia="AngsanaUPC" w:cs="Angsana New"/>
          <w:sz w:val="32"/>
          <w:sz w:val="32"/>
          <w:szCs w:val="32"/>
          <w:lang w:val="th-TH" w:eastAsia="th-TH"/>
        </w:rPr>
        <w:t>ถ้าผู้ให้สัมภาษณ์ไม่เข้าใจคำถาม ก็ตั้งคำถามใหม่หรืออธิบายคำถามให้เข้าใจ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eastAsia="AngsanaUPC" w:cs="Angsana New"/>
          <w:sz w:val="32"/>
          <w:szCs w:val="32"/>
        </w:rPr>
      </w:pPr>
      <w:r>
        <w:rPr>
          <w:rFonts w:eastAsia="AngsanaUPC" w:cs="Angsana New" w:ascii="Angsana New" w:hAnsi="Angsana New"/>
          <w:sz w:val="32"/>
          <w:szCs w:val="32"/>
          <w:lang w:val="th-TH" w:eastAsia="th-TH"/>
        </w:rPr>
        <w:tab/>
        <w:tab/>
        <w:tab/>
        <w:t xml:space="preserve">3.7 </w:t>
      </w:r>
      <w:r>
        <w:rPr>
          <w:rFonts w:ascii="Angsana New" w:hAnsi="Angsana New" w:eastAsia="AngsanaUPC" w:cs="Angsana New"/>
          <w:sz w:val="32"/>
          <w:sz w:val="32"/>
          <w:szCs w:val="32"/>
          <w:lang w:val="th-TH" w:eastAsia="th-TH"/>
        </w:rPr>
        <w:t>การจดบันทึกคำตอบควรทำอย่างรวดเร็ว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eastAsia="AngsanaUPC" w:cs="Angsana New"/>
          <w:sz w:val="32"/>
          <w:szCs w:val="32"/>
        </w:rPr>
      </w:pPr>
      <w:r>
        <w:rPr>
          <w:rFonts w:eastAsia="AngsanaUPC" w:cs="Angsana New" w:ascii="Angsana New" w:hAnsi="Angsana New"/>
          <w:sz w:val="32"/>
          <w:szCs w:val="32"/>
          <w:lang w:val="th-TH" w:eastAsia="th-TH"/>
        </w:rPr>
        <w:tab/>
        <w:tab/>
        <w:tab/>
        <w:t xml:space="preserve">3.8 </w:t>
      </w:r>
      <w:r>
        <w:rPr>
          <w:rFonts w:ascii="Angsana New" w:hAnsi="Angsana New" w:eastAsia="AngsanaUPC" w:cs="Angsana New"/>
          <w:sz w:val="32"/>
          <w:sz w:val="32"/>
          <w:szCs w:val="32"/>
          <w:lang w:val="th-TH" w:eastAsia="th-TH"/>
        </w:rPr>
        <w:t>ไม่เร่งรัดหรือคาดคั้นคำตอบจากผู้ให้สัมภาษณ์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eastAsia="AngsanaUPC" w:cs="Angsana New"/>
          <w:sz w:val="32"/>
          <w:szCs w:val="32"/>
        </w:rPr>
      </w:pPr>
      <w:r>
        <w:rPr>
          <w:rFonts w:eastAsia="AngsanaUPC" w:cs="Angsana New" w:ascii="Angsana New" w:hAnsi="Angsana New"/>
          <w:sz w:val="32"/>
          <w:szCs w:val="32"/>
          <w:lang w:val="th-TH" w:eastAsia="th-TH"/>
        </w:rPr>
        <w:tab/>
        <w:tab/>
        <w:tab/>
        <w:t xml:space="preserve">3.9 </w:t>
      </w:r>
      <w:r>
        <w:rPr>
          <w:rFonts w:ascii="Angsana New" w:hAnsi="Angsana New" w:eastAsia="AngsanaUPC" w:cs="Angsana New"/>
          <w:sz w:val="32"/>
          <w:sz w:val="32"/>
          <w:szCs w:val="32"/>
          <w:lang w:val="th-TH" w:eastAsia="th-TH"/>
        </w:rPr>
        <w:t>ไม่ใช้คำถามที่เป็นการชี้แนะคำตอบ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eastAsia="AngsanaUPC" w:cs="Angsana New"/>
          <w:sz w:val="32"/>
          <w:szCs w:val="32"/>
        </w:rPr>
      </w:pPr>
      <w:r>
        <w:rPr>
          <w:rFonts w:eastAsia="AngsanaUPC" w:cs="Angsana New" w:ascii="Angsana New" w:hAnsi="Angsana New"/>
          <w:sz w:val="32"/>
          <w:szCs w:val="32"/>
          <w:lang w:val="th-TH" w:eastAsia="th-TH"/>
        </w:rPr>
        <w:tab/>
        <w:tab/>
        <w:tab/>
        <w:t xml:space="preserve">3.10 </w:t>
      </w:r>
      <w:r>
        <w:rPr>
          <w:rFonts w:ascii="Angsana New" w:hAnsi="Angsana New" w:eastAsia="AngsanaUPC" w:cs="Angsana New"/>
          <w:sz w:val="32"/>
          <w:sz w:val="32"/>
          <w:szCs w:val="32"/>
          <w:lang w:val="th-TH" w:eastAsia="th-TH"/>
        </w:rPr>
        <w:t xml:space="preserve">ไม่วิพากษ์วิจารณ์หรือชุดในลักษณะที่เป็นการสั่งสอนผู้ให้สัมภาษณ์ 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eastAsia="AngsanaUPC" w:cs="Angsana New"/>
          <w:sz w:val="32"/>
          <w:szCs w:val="32"/>
          <w:lang w:val="th-TH" w:eastAsia="th-TH"/>
        </w:rPr>
      </w:pPr>
      <w:r>
        <w:rPr>
          <w:rFonts w:eastAsia="AngsanaUPC" w:cs="Angsana New" w:ascii="Angsana New" w:hAnsi="Angsana New"/>
          <w:sz w:val="32"/>
          <w:szCs w:val="32"/>
          <w:lang w:val="th-TH" w:eastAsia="th-TH"/>
        </w:rPr>
        <w:tab/>
        <w:tab/>
        <w:tab/>
        <w:t xml:space="preserve">3.11 </w:t>
      </w:r>
      <w:r>
        <w:rPr>
          <w:rFonts w:ascii="Angsana New" w:hAnsi="Angsana New" w:eastAsia="AngsanaUPC" w:cs="Angsana New"/>
          <w:sz w:val="32"/>
          <w:sz w:val="32"/>
          <w:szCs w:val="32"/>
          <w:lang w:val="th-TH" w:eastAsia="th-TH"/>
        </w:rPr>
        <w:t>กล่าวแสดงความขอบคุณผู้ให้สัมภาษณ์ หลังจากสัมภาษณ์เสร็จแล้ว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eastAsia="AngsanaUPC" w:cs="Angsana New"/>
          <w:sz w:val="32"/>
          <w:szCs w:val="32"/>
        </w:rPr>
      </w:pPr>
      <w:r>
        <w:rPr>
          <w:rFonts w:eastAsia="AngsanaUPC" w:cs="Angsana New" w:ascii="Angsana New" w:hAnsi="Angsana New"/>
          <w:sz w:val="32"/>
          <w:szCs w:val="32"/>
          <w:lang w:val="th-TH" w:eastAsia="th-TH"/>
        </w:rPr>
        <w:tab/>
      </w:r>
      <w:r>
        <w:rPr>
          <w:rFonts w:ascii="Angsana New" w:hAnsi="Angsana New" w:eastAsia="AngsanaUPC" w:cs="Angsana New"/>
          <w:sz w:val="32"/>
          <w:sz w:val="32"/>
          <w:szCs w:val="32"/>
          <w:lang w:val="th-TH" w:eastAsia="th-TH"/>
        </w:rPr>
        <w:t>คุณสมบัติของผู้สัมภาษณ์ที่ดี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eastAsia="AngsanaUPC" w:cs="Angsana New"/>
          <w:sz w:val="32"/>
          <w:szCs w:val="32"/>
        </w:rPr>
      </w:pPr>
      <w:r>
        <w:rPr>
          <w:rFonts w:eastAsia="AngsanaUPC" w:cs="Angsana New" w:ascii="Angsana New" w:hAnsi="Angsana New"/>
          <w:sz w:val="32"/>
          <w:szCs w:val="32"/>
          <w:lang w:val="th-TH" w:eastAsia="th-TH"/>
        </w:rPr>
        <w:tab/>
      </w:r>
      <w:r>
        <w:rPr>
          <w:rFonts w:ascii="Angsana New" w:hAnsi="Angsana New" w:eastAsia="AngsanaUPC" w:cs="Angsana New"/>
          <w:sz w:val="32"/>
          <w:sz w:val="32"/>
          <w:szCs w:val="32"/>
          <w:lang w:val="th-TH" w:eastAsia="th-TH"/>
        </w:rPr>
        <w:t>สัมภาษณ์ที่ดีควรมีคุณสมบัติ ดังนี้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eastAsia="AngsanaUPC" w:cs="Angsana New"/>
          <w:sz w:val="32"/>
          <w:szCs w:val="32"/>
        </w:rPr>
      </w:pPr>
      <w:r>
        <w:rPr>
          <w:rFonts w:eastAsia="AngsanaUPC" w:cs="Angsana New" w:ascii="Angsana New" w:hAnsi="Angsana New"/>
          <w:sz w:val="32"/>
          <w:szCs w:val="32"/>
          <w:lang w:val="th-TH" w:eastAsia="th-TH"/>
        </w:rPr>
        <w:tab/>
        <w:tab/>
      </w:r>
      <w:r>
        <w:rPr>
          <w:rFonts w:eastAsia="AngsanaUPC" w:cs="Angsana New" w:ascii="Angsana New" w:hAnsi="Angsana New"/>
          <w:sz w:val="32"/>
          <w:szCs w:val="32"/>
          <w:lang w:eastAsia="th-TH"/>
        </w:rPr>
        <w:t xml:space="preserve">1. </w:t>
      </w:r>
      <w:r>
        <w:rPr>
          <w:rFonts w:ascii="Angsana New" w:hAnsi="Angsana New" w:eastAsia="AngsanaUPC" w:cs="Angsana New"/>
          <w:sz w:val="32"/>
          <w:sz w:val="32"/>
          <w:szCs w:val="32"/>
          <w:lang w:val="th-TH" w:eastAsia="th-TH"/>
        </w:rPr>
        <w:t>มีบุคลิกภาพที่ดี ผู้สัมภาษณ์ควรมีกิริยามารยาทสุภาพ เรียบร้อย นิ่มนวล แจ่มใส ซึ่งจะช่วยให้บรรยากาศการสัมภาษณ์เป็นไปด้วยดี โน้มน้าวให้ผู้สัมภาษณ์อยากให้ความร่วมมือ อย่างจริงใจ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eastAsia="AngsanaUPC" w:cs="Angsana New"/>
          <w:sz w:val="32"/>
          <w:szCs w:val="32"/>
        </w:rPr>
      </w:pPr>
      <w:r>
        <w:rPr>
          <w:rFonts w:eastAsia="AngsanaUPC" w:cs="Angsana New" w:ascii="Angsana New" w:hAnsi="Angsana New"/>
          <w:sz w:val="32"/>
          <w:szCs w:val="32"/>
          <w:lang w:val="th-TH" w:eastAsia="th-TH"/>
        </w:rPr>
        <w:tab/>
        <w:tab/>
        <w:t xml:space="preserve">2. </w:t>
      </w:r>
      <w:r>
        <w:rPr>
          <w:rFonts w:ascii="Angsana New" w:hAnsi="Angsana New" w:eastAsia="AngsanaUPC" w:cs="Angsana New"/>
          <w:sz w:val="32"/>
          <w:sz w:val="32"/>
          <w:szCs w:val="32"/>
          <w:lang w:val="th-TH" w:eastAsia="th-TH"/>
        </w:rPr>
        <w:t>มีมนุษยสัมพันธ์ดี ผู้สัมภาษณ์ควรเป็นผู้มีมนุษยสัมพันธ์ดี สามารถติคต่อสื่อสารกับคนอื่นได้อย่างคล่องแคล่ว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eastAsia="AngsanaUPC" w:cs="Angsana New"/>
          <w:sz w:val="32"/>
          <w:szCs w:val="32"/>
        </w:rPr>
      </w:pPr>
      <w:r>
        <w:rPr>
          <w:rFonts w:eastAsia="AngsanaUPC" w:cs="Angsana New" w:ascii="Angsana New" w:hAnsi="Angsana New"/>
          <w:sz w:val="32"/>
          <w:szCs w:val="32"/>
          <w:lang w:val="th-TH" w:eastAsia="th-TH"/>
        </w:rPr>
        <w:tab/>
        <w:tab/>
        <w:t xml:space="preserve">3. </w:t>
      </w:r>
      <w:r>
        <w:rPr>
          <w:rFonts w:eastAsia="AngsanaUPC" w:cs="Angsana New" w:ascii="Angsana New" w:hAnsi="Angsana New"/>
          <w:sz w:val="32"/>
          <w:szCs w:val="32"/>
          <w:lang w:val="th-TH" w:eastAsia="th-TH"/>
        </w:rPr>
        <w:t xml:space="preserve"> </w:t>
      </w:r>
      <w:r>
        <w:rPr>
          <w:rFonts w:ascii="Angsana New" w:hAnsi="Angsana New" w:eastAsia="AngsanaUPC" w:cs="Angsana New"/>
          <w:sz w:val="32"/>
          <w:sz w:val="32"/>
          <w:szCs w:val="32"/>
          <w:lang w:val="th-TH" w:eastAsia="th-TH"/>
        </w:rPr>
        <w:t>มีไหวพริบดี ผู้สัมภาษณ์ที่ดีควรรับรู้สิ่งต่าง ๆ ได้อย่างรวดเร็ว แก้ปัญหาเฉพาะ หน้าได้อย่างมีประสิทธิภาพและทันต่อเหตุการณ์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eastAsia="AngsanaUPC" w:cs="Angsana New"/>
          <w:sz w:val="32"/>
          <w:szCs w:val="32"/>
        </w:rPr>
      </w:pPr>
      <w:r>
        <w:rPr>
          <w:rFonts w:eastAsia="AngsanaUPC" w:cs="Angsana New" w:ascii="Angsana New" w:hAnsi="Angsana New"/>
          <w:sz w:val="32"/>
          <w:szCs w:val="32"/>
          <w:lang w:val="th-TH" w:eastAsia="th-TH"/>
        </w:rPr>
        <w:tab/>
        <w:tab/>
        <w:t xml:space="preserve">4. </w:t>
      </w:r>
      <w:r>
        <w:rPr>
          <w:rFonts w:ascii="Angsana New" w:hAnsi="Angsana New" w:eastAsia="AngsanaUPC" w:cs="Angsana New"/>
          <w:sz w:val="32"/>
          <w:sz w:val="32"/>
          <w:szCs w:val="32"/>
          <w:lang w:val="th-TH" w:eastAsia="th-TH"/>
        </w:rPr>
        <w:t>เป็นคนช่างสังเกต ในการสัมภาษณ์ถ้าผู้สัมภาษณ์เป็นคนช่างสังเกตจะช่วยให้ได้ข้อมูลเกี่ยวกับผู้ให้สัมภาษณ์และเกี่ยวกับสภาพแวดล้อม ซึ่งช่วยในการตัดสินใจ และนำมาประกอบการแปลความหมายข้อมูล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eastAsia="AngsanaUPC" w:cs="Angsana New"/>
          <w:sz w:val="32"/>
          <w:szCs w:val="32"/>
        </w:rPr>
      </w:pPr>
      <w:r>
        <w:rPr>
          <w:rFonts w:eastAsia="AngsanaUPC" w:cs="Angsana New" w:ascii="Angsana New" w:hAnsi="Angsana New"/>
          <w:sz w:val="32"/>
          <w:szCs w:val="32"/>
          <w:lang w:val="th-TH" w:eastAsia="th-TH"/>
        </w:rPr>
        <w:tab/>
        <w:tab/>
        <w:t xml:space="preserve">5. </w:t>
      </w:r>
      <w:r>
        <w:rPr>
          <w:rFonts w:ascii="Angsana New" w:hAnsi="Angsana New" w:eastAsia="AngsanaUPC" w:cs="Angsana New"/>
          <w:sz w:val="32"/>
          <w:sz w:val="32"/>
          <w:szCs w:val="32"/>
          <w:lang w:val="th-TH" w:eastAsia="th-TH"/>
        </w:rPr>
        <w:t>มีความซื่อสัตย์ ผู้สัมภาษณ์จะต้องมีความซื่อสัตย์ต่อข้อมูล ไม่ทำการบิดเบือน แปลความ ตีความหรือสรุป ขัดแย้งไปจากข้อความจริงที่ตนได้รับ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eastAsia="AngsanaUPC" w:cs="Angsana New"/>
          <w:sz w:val="32"/>
          <w:szCs w:val="32"/>
        </w:rPr>
      </w:pPr>
      <w:r>
        <w:rPr>
          <w:rFonts w:eastAsia="AngsanaUPC" w:cs="Angsana New" w:ascii="Angsana New" w:hAnsi="Angsana New"/>
          <w:sz w:val="32"/>
          <w:szCs w:val="32"/>
          <w:lang w:val="th-TH" w:eastAsia="th-TH"/>
        </w:rPr>
        <w:tab/>
        <w:tab/>
        <w:t xml:space="preserve">6. </w:t>
      </w:r>
      <w:r>
        <w:rPr>
          <w:rFonts w:ascii="Angsana New" w:hAnsi="Angsana New" w:eastAsia="AngsanaUPC" w:cs="Angsana New"/>
          <w:sz w:val="32"/>
          <w:sz w:val="32"/>
          <w:szCs w:val="32"/>
          <w:lang w:val="th-TH" w:eastAsia="th-TH"/>
        </w:rPr>
        <w:t>มีความรับผิดชอบในการสัมภาษณ์ ทำการสัมภาษณ์ด้วยความสนใจใคร่รู้มีความตั้งใจให้ได้ข้อมูลที่ถูกต้องเที่ยงตรง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eastAsia="AngsanaUPC" w:cs="Angsana New"/>
          <w:sz w:val="32"/>
          <w:szCs w:val="32"/>
        </w:rPr>
      </w:pPr>
      <w:r>
        <w:rPr>
          <w:rFonts w:eastAsia="AngsanaUPC" w:cs="Angsana New" w:ascii="Angsana New" w:hAnsi="Angsana New"/>
          <w:sz w:val="32"/>
          <w:szCs w:val="32"/>
          <w:lang w:val="th-TH" w:eastAsia="th-TH"/>
        </w:rPr>
        <w:tab/>
        <w:tab/>
        <w:t xml:space="preserve">7. </w:t>
      </w:r>
      <w:r>
        <w:rPr>
          <w:rFonts w:ascii="Angsana New" w:hAnsi="Angsana New" w:eastAsia="AngsanaUPC" w:cs="Angsana New"/>
          <w:sz w:val="32"/>
          <w:sz w:val="32"/>
          <w:szCs w:val="32"/>
          <w:lang w:val="th-TH" w:eastAsia="th-TH"/>
        </w:rPr>
        <w:t>มีความอดทนในการสัมภาษณ์บุคคลอื่น บางครั้งต้องเดินทางไปสัมภาษณ์คนที่ไม่รู้จักและอยู่ห่างไกลใช้เวลาสัมภาษณ์นาน ผู้ให้สัมภาษณ์บางคนอาจมีกิริยาอาการหรือบุคลิกภาพที่ไม่ค่อยเหมาะสมในสายตาของผู้สัมภาษณ์การแต่งกายไม่สะอาด ฯลฯ ซึ่งผู้สัมภาษณ์จะต้องใช้ความอดทนมีความเห็นอกเห็นใจคนอื่น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/>
      </w:pPr>
      <w:r>
        <w:rPr>
          <w:rFonts w:eastAsia="AngsanaUPC" w:cs="Angsana New" w:ascii="Angsana New" w:hAnsi="Angsana New"/>
          <w:sz w:val="32"/>
          <w:szCs w:val="32"/>
          <w:lang w:val="th-TH" w:eastAsia="th-TH"/>
        </w:rPr>
        <w:tab/>
      </w:r>
      <w:r>
        <w:rPr>
          <w:rFonts w:ascii="Angsana New" w:hAnsi="Angsana New" w:eastAsia="AngsanaUPC" w:cs="Angsana New"/>
          <w:sz w:val="32"/>
          <w:sz w:val="32"/>
          <w:szCs w:val="32"/>
          <w:lang w:val="th-TH" w:eastAsia="th-TH"/>
        </w:rPr>
        <w:t>ข้อดีและข้อจำกัดของการสัมภาษณ์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eastAsia="AngsanaUPC" w:cs="Angsana New"/>
          <w:sz w:val="32"/>
          <w:szCs w:val="32"/>
        </w:rPr>
      </w:pPr>
      <w:r>
        <w:rPr>
          <w:rFonts w:eastAsia="AngsanaUPC" w:cs="Angsana New" w:ascii="Angsana New" w:hAnsi="Angsana New"/>
          <w:sz w:val="32"/>
          <w:szCs w:val="32"/>
          <w:lang w:val="th-TH" w:eastAsia="th-TH"/>
        </w:rPr>
        <w:tab/>
      </w:r>
      <w:r>
        <w:rPr>
          <w:rFonts w:ascii="Angsana New" w:hAnsi="Angsana New" w:eastAsia="AngsanaUPC" w:cs="Angsana New"/>
          <w:sz w:val="32"/>
          <w:sz w:val="32"/>
          <w:szCs w:val="32"/>
          <w:lang w:val="th-TH" w:eastAsia="th-TH"/>
        </w:rPr>
        <w:t>ข้อดีของการสัมภาษณ์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eastAsia="AngsanaUPC" w:cs="Angsana New"/>
          <w:sz w:val="32"/>
          <w:szCs w:val="32"/>
        </w:rPr>
      </w:pPr>
      <w:r>
        <w:rPr>
          <w:rFonts w:eastAsia="AngsanaUPC" w:cs="Angsana New" w:ascii="Angsana New" w:hAnsi="Angsana New"/>
          <w:sz w:val="32"/>
          <w:szCs w:val="32"/>
          <w:lang w:val="th-TH" w:eastAsia="th-TH"/>
        </w:rPr>
        <w:tab/>
        <w:tab/>
        <w:t xml:space="preserve">1. </w:t>
      </w:r>
      <w:r>
        <w:rPr>
          <w:rFonts w:ascii="Angsana New" w:hAnsi="Angsana New" w:eastAsia="AngsanaUPC" w:cs="Angsana New"/>
          <w:sz w:val="32"/>
          <w:sz w:val="32"/>
          <w:szCs w:val="32"/>
          <w:lang w:val="th-TH" w:eastAsia="th-TH"/>
        </w:rPr>
        <w:t>เป็นเทคนิคที่ใช้รวบรวมข้อมูลจากกลุ่มตัวอย่างตั้งแต่วัยเด็กถึงวัยชรา เหมาะอย่างยิ่ง สำหรับผู้ที่อ่านไม่ออกเขียนไม่ได้หรือมีปัญหาในการอ่านและเขียน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eastAsia="AngsanaUPC" w:cs="Angsana New"/>
          <w:sz w:val="32"/>
          <w:szCs w:val="32"/>
        </w:rPr>
      </w:pPr>
      <w:r>
        <w:rPr>
          <w:rFonts w:eastAsia="AngsanaUPC" w:cs="Angsana New" w:ascii="Angsana New" w:hAnsi="Angsana New"/>
          <w:sz w:val="32"/>
          <w:szCs w:val="32"/>
          <w:lang w:val="th-TH" w:eastAsia="th-TH"/>
        </w:rPr>
        <w:tab/>
        <w:tab/>
        <w:t xml:space="preserve">2. </w:t>
      </w:r>
      <w:r>
        <w:rPr>
          <w:rFonts w:ascii="Angsana New" w:hAnsi="Angsana New" w:eastAsia="AngsanaUPC" w:cs="Angsana New"/>
          <w:sz w:val="32"/>
          <w:sz w:val="32"/>
          <w:szCs w:val="32"/>
          <w:lang w:val="th-TH" w:eastAsia="th-TH"/>
        </w:rPr>
        <w:t>สามารถปรับคำถามให้ชัดเจนขึ้นได้ ถ้าผู้ให้สัมภาษณ์ไม่เข้าใจก็เปลี่ยนคำถามให้เกิดความเข้าใจได้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eastAsia="AngsanaUPC" w:cs="Angsana New"/>
          <w:sz w:val="32"/>
          <w:szCs w:val="32"/>
        </w:rPr>
      </w:pPr>
      <w:r>
        <w:rPr>
          <w:rFonts w:eastAsia="AngsanaUPC" w:cs="Angsana New" w:ascii="Angsana New" w:hAnsi="Angsana New"/>
          <w:sz w:val="32"/>
          <w:szCs w:val="32"/>
          <w:lang w:val="th-TH" w:eastAsia="th-TH"/>
        </w:rPr>
        <w:tab/>
        <w:tab/>
        <w:t xml:space="preserve">3. </w:t>
      </w:r>
      <w:r>
        <w:rPr>
          <w:rFonts w:ascii="Angsana New" w:hAnsi="Angsana New" w:eastAsia="AngsanaUPC" w:cs="Angsana New"/>
          <w:sz w:val="32"/>
          <w:sz w:val="32"/>
          <w:szCs w:val="32"/>
          <w:lang w:val="th-TH" w:eastAsia="th-TH"/>
        </w:rPr>
        <w:t>ผู้ให้สัมภาษณ์จะให้ความร่วมมือมากกว่าวิธีส่งแบบสอบถามไปให้ตอบ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eastAsia="AngsanaUPC" w:cs="Angsana New"/>
          <w:sz w:val="32"/>
          <w:szCs w:val="32"/>
        </w:rPr>
      </w:pPr>
      <w:r>
        <w:rPr>
          <w:rFonts w:eastAsia="AngsanaUPC" w:cs="Angsana New" w:ascii="Angsana New" w:hAnsi="Angsana New"/>
          <w:sz w:val="32"/>
          <w:szCs w:val="32"/>
          <w:lang w:val="th-TH" w:eastAsia="th-TH"/>
        </w:rPr>
        <w:tab/>
        <w:tab/>
        <w:t xml:space="preserve">4. </w:t>
      </w:r>
      <w:r>
        <w:rPr>
          <w:rFonts w:ascii="Angsana New" w:hAnsi="Angsana New" w:eastAsia="AngsanaUPC" w:cs="Angsana New"/>
          <w:sz w:val="32"/>
          <w:sz w:val="32"/>
          <w:szCs w:val="32"/>
          <w:lang w:val="th-TH" w:eastAsia="th-TH"/>
        </w:rPr>
        <w:t>ระหว่างการสัมภาษณ์สามารถสังเกตความจริงใจในการตอบของผู้ถูกสัมภาษณ์จากกิริยา ท่าทางได้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eastAsia="AngsanaUPC" w:cs="Angsana New"/>
          <w:sz w:val="32"/>
          <w:szCs w:val="32"/>
        </w:rPr>
      </w:pPr>
      <w:r>
        <w:rPr>
          <w:rFonts w:eastAsia="AngsanaUPC" w:cs="Angsana New" w:ascii="Angsana New" w:hAnsi="Angsana New"/>
          <w:sz w:val="32"/>
          <w:szCs w:val="32"/>
          <w:lang w:val="th-TH" w:eastAsia="th-TH"/>
        </w:rPr>
        <w:tab/>
        <w:tab/>
        <w:t xml:space="preserve">5. </w:t>
      </w:r>
      <w:r>
        <w:rPr>
          <w:rFonts w:ascii="Angsana New" w:hAnsi="Angsana New" w:eastAsia="AngsanaUPC" w:cs="Angsana New"/>
          <w:sz w:val="32"/>
          <w:sz w:val="32"/>
          <w:szCs w:val="32"/>
          <w:lang w:val="th-TH" w:eastAsia="th-TH"/>
        </w:rPr>
        <w:t>ระหว่างการสัมภาษณ์ตรวจสอบคำตอบได้และสามารถหาข้อมูลได้ลึกขึ้นเมื่อเกิดข้อสงสัยในคำตอบ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eastAsia="AngsanaUPC" w:cs="Angsana New"/>
          <w:sz w:val="32"/>
          <w:szCs w:val="32"/>
        </w:rPr>
      </w:pPr>
      <w:r>
        <w:rPr>
          <w:rFonts w:eastAsia="AngsanaUPC" w:cs="Angsana New" w:ascii="Angsana New" w:hAnsi="Angsana New"/>
          <w:sz w:val="32"/>
          <w:szCs w:val="32"/>
          <w:lang w:val="th-TH" w:eastAsia="th-TH"/>
        </w:rPr>
        <w:tab/>
      </w:r>
      <w:r>
        <w:rPr>
          <w:rFonts w:ascii="Angsana New" w:hAnsi="Angsana New" w:eastAsia="AngsanaUPC" w:cs="Angsana New"/>
          <w:sz w:val="32"/>
          <w:sz w:val="32"/>
          <w:szCs w:val="32"/>
          <w:lang w:val="th-TH" w:eastAsia="th-TH"/>
        </w:rPr>
        <w:t>ข้อจำกัดของการสัมภาษณ์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eastAsia="AngsanaUPC" w:cs="Angsana New"/>
          <w:sz w:val="32"/>
          <w:szCs w:val="32"/>
        </w:rPr>
      </w:pPr>
      <w:r>
        <w:rPr>
          <w:rFonts w:eastAsia="AngsanaUPC" w:cs="Angsana New" w:ascii="Angsana New" w:hAnsi="Angsana New"/>
          <w:sz w:val="32"/>
          <w:szCs w:val="32"/>
          <w:lang w:val="th-TH" w:eastAsia="th-TH"/>
        </w:rPr>
        <w:tab/>
        <w:tab/>
        <w:t xml:space="preserve">1. </w:t>
      </w:r>
      <w:r>
        <w:rPr>
          <w:rFonts w:ascii="Angsana New" w:hAnsi="Angsana New" w:eastAsia="AngsanaUPC" w:cs="Angsana New"/>
          <w:sz w:val="32"/>
          <w:sz w:val="32"/>
          <w:szCs w:val="32"/>
          <w:lang w:val="th-TH" w:eastAsia="th-TH"/>
        </w:rPr>
        <w:t>ต้องใช้เวลาในการเก็บรวบรวมข้อมูลมาก การสัมภาษณ์แต่ละครั้งจะต้องใช้เวลาในการเดินทางไปกลับในการสัมภาษณ์แต่ละคน ดังนั้นจึงต้องใช้ความพยายามและค่าใช้จ่ายสูง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eastAsia="AngsanaUPC" w:cs="Angsana New"/>
          <w:sz w:val="32"/>
          <w:szCs w:val="32"/>
        </w:rPr>
      </w:pPr>
      <w:r>
        <w:rPr>
          <w:rFonts w:eastAsia="AngsanaUPC" w:cs="Angsana New" w:ascii="Angsana New" w:hAnsi="Angsana New"/>
          <w:sz w:val="32"/>
          <w:szCs w:val="32"/>
          <w:lang w:val="th-TH" w:eastAsia="th-TH"/>
        </w:rPr>
        <w:tab/>
        <w:tab/>
        <w:t xml:space="preserve">2. </w:t>
      </w:r>
      <w:r>
        <w:rPr>
          <w:rFonts w:ascii="Angsana New" w:hAnsi="Angsana New" w:eastAsia="AngsanaUPC" w:cs="Angsana New"/>
          <w:sz w:val="32"/>
          <w:sz w:val="32"/>
          <w:szCs w:val="32"/>
          <w:lang w:val="th-TH" w:eastAsia="th-TH"/>
        </w:rPr>
        <w:t>ผู้ให้สัมภาษณ์อาจตอบไม่ตรงกับข้อความจริงของตนด้วยความจงใจ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eastAsia="AngsanaUPC" w:cs="Angsana New"/>
          <w:sz w:val="32"/>
          <w:szCs w:val="32"/>
        </w:rPr>
      </w:pPr>
      <w:r>
        <w:rPr>
          <w:rFonts w:eastAsia="AngsanaUPC" w:cs="Angsana New" w:ascii="Angsana New" w:hAnsi="Angsana New"/>
          <w:sz w:val="32"/>
          <w:szCs w:val="32"/>
          <w:lang w:val="th-TH" w:eastAsia="th-TH"/>
        </w:rPr>
        <w:tab/>
        <w:tab/>
        <w:t xml:space="preserve">3. </w:t>
      </w:r>
      <w:r>
        <w:rPr>
          <w:rFonts w:ascii="Angsana New" w:hAnsi="Angsana New" w:eastAsia="AngsanaUPC" w:cs="Angsana New"/>
          <w:sz w:val="32"/>
          <w:sz w:val="32"/>
          <w:szCs w:val="32"/>
          <w:lang w:val="th-TH" w:eastAsia="th-TH"/>
        </w:rPr>
        <w:t>คุณภาพข้อมูลที่ได้ขึ้นอยู่กับคุณภาพของผู้สัมภาษณ์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eastAsia="AngsanaUPC" w:cs="Angsana New"/>
          <w:sz w:val="32"/>
          <w:szCs w:val="32"/>
        </w:rPr>
      </w:pPr>
      <w:r>
        <w:rPr>
          <w:rFonts w:eastAsia="AngsanaUPC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UPC" w:cs="Angsana New"/>
          <w:sz w:val="32"/>
          <w:sz w:val="32"/>
          <w:szCs w:val="32"/>
        </w:rPr>
        <w:t>การสร้างแบบสัมภาษณ์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/>
      </w:pPr>
      <w:r>
        <w:rPr>
          <w:rFonts w:eastAsia="AngsanaUPC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UPC" w:cs="Angsana New"/>
          <w:sz w:val="32"/>
          <w:sz w:val="32"/>
          <w:szCs w:val="32"/>
        </w:rPr>
        <w:t xml:space="preserve">การสร้างแบบสัมภาษณ์มีขั้นตอนน้อยกว่าประเภทอื่นๆ เพราะ มักเป็นคำถามกว้างๆให้ผู้ตอบ ตอบโดยอิสระและได้ข้อมูลที่เป็นความจริงมากที่สุด ซึ่งมี </w:t>
      </w:r>
      <w:r>
        <w:rPr>
          <w:rFonts w:eastAsia="AngsanaUPC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AngsanaUPC" w:cs="Angsana New"/>
          <w:sz w:val="32"/>
          <w:sz w:val="32"/>
          <w:szCs w:val="32"/>
        </w:rPr>
        <w:t>ขั้นตอนสำคัญ คือ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eastAsia="AngsanaUPC" w:cs="Angsana New"/>
          <w:sz w:val="32"/>
          <w:szCs w:val="32"/>
        </w:rPr>
      </w:pPr>
      <w:r>
        <w:rPr>
          <w:rFonts w:eastAsia="AngsanaUPC" w:cs="Angsana New" w:ascii="Angsana New" w:hAnsi="Angsana New"/>
          <w:sz w:val="32"/>
          <w:szCs w:val="32"/>
        </w:rPr>
        <w:tab/>
        <w:tab/>
        <w:t xml:space="preserve">1. </w:t>
      </w:r>
      <w:r>
        <w:rPr>
          <w:rFonts w:ascii="Angsana New" w:hAnsi="Angsana New" w:eastAsia="AngsanaUPC" w:cs="Angsana New"/>
          <w:sz w:val="32"/>
          <w:sz w:val="32"/>
          <w:szCs w:val="32"/>
        </w:rPr>
        <w:t>ศึกษาทฤษฎี หลักการ ตัวแปร หรือประเด็นสำคัญที่ต้องการทราบข้อมูล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/>
      </w:pPr>
      <w:r>
        <w:rPr>
          <w:rFonts w:eastAsia="AngsanaUPC" w:cs="Angsana New" w:ascii="Angsana New" w:hAnsi="Angsana New"/>
          <w:sz w:val="32"/>
          <w:szCs w:val="32"/>
        </w:rPr>
        <w:tab/>
        <w:tab/>
        <w:t xml:space="preserve">2. </w:t>
      </w:r>
      <w:r>
        <w:rPr>
          <w:rFonts w:ascii="Angsana New" w:hAnsi="Angsana New" w:eastAsia="AngsanaUPC" w:cs="Angsana New"/>
          <w:sz w:val="32"/>
          <w:sz w:val="32"/>
          <w:szCs w:val="32"/>
        </w:rPr>
        <w:t>สร้างข้อคำถามให้สัมพันธ์กับประเด็นหรือคำสำคัญที่ต้องการทราบข้อมูลโดยยึดหลัก ดังนี้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eastAsia="AngsanaUPC" w:cs="Angsana New"/>
          <w:sz w:val="32"/>
          <w:szCs w:val="32"/>
        </w:rPr>
      </w:pPr>
      <w:r>
        <w:rPr>
          <w:rFonts w:eastAsia="AngsanaUPC" w:cs="Angsana New" w:ascii="Angsana New" w:hAnsi="Angsana New"/>
          <w:sz w:val="32"/>
          <w:szCs w:val="32"/>
        </w:rPr>
        <w:tab/>
        <w:tab/>
        <w:tab/>
        <w:t xml:space="preserve">2.1 </w:t>
      </w:r>
      <w:r>
        <w:rPr>
          <w:rFonts w:ascii="Angsana New" w:hAnsi="Angsana New" w:eastAsia="AngsanaUPC" w:cs="Angsana New"/>
          <w:sz w:val="32"/>
          <w:sz w:val="32"/>
          <w:szCs w:val="32"/>
        </w:rPr>
        <w:t>ไม่ใช้คำถามที่เป็นการชักนำให้เกิดคำตอบที่ต้องการ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eastAsia="AngsanaUPC" w:cs="Angsana New"/>
          <w:sz w:val="32"/>
          <w:szCs w:val="32"/>
        </w:rPr>
      </w:pPr>
      <w:r>
        <w:rPr>
          <w:rFonts w:eastAsia="AngsanaUPC" w:cs="Angsana New" w:ascii="Angsana New" w:hAnsi="Angsana New"/>
          <w:sz w:val="32"/>
          <w:szCs w:val="32"/>
        </w:rPr>
        <w:tab/>
        <w:tab/>
        <w:tab/>
        <w:t xml:space="preserve">2.2 </w:t>
      </w:r>
      <w:r>
        <w:rPr>
          <w:rFonts w:ascii="Angsana New" w:hAnsi="Angsana New" w:eastAsia="AngsanaUPC" w:cs="Angsana New"/>
          <w:sz w:val="32"/>
          <w:sz w:val="32"/>
          <w:szCs w:val="32"/>
        </w:rPr>
        <w:t>ไม่ใช้คำถามที่ทำให้ผู้ตอบรู้สึกต่อต้าน หรือทำให้เกิดอคติในการตอบข้อมูล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/>
      </w:pPr>
      <w:r>
        <w:rPr>
          <w:rFonts w:eastAsia="AngsanaUPC" w:cs="Angsana New" w:ascii="Angsana New" w:hAnsi="Angsana New"/>
          <w:sz w:val="32"/>
          <w:szCs w:val="32"/>
        </w:rPr>
        <w:tab/>
        <w:tab/>
        <w:tab/>
        <w:t xml:space="preserve">2.3 </w:t>
      </w:r>
      <w:r>
        <w:rPr>
          <w:rFonts w:ascii="Angsana New" w:hAnsi="Angsana New" w:eastAsia="AngsanaUPC" w:cs="Angsana New"/>
          <w:sz w:val="32"/>
          <w:sz w:val="32"/>
          <w:szCs w:val="32"/>
        </w:rPr>
        <w:t>ไม่ใช้คำถามที่เป็นความขัดแย้งค่านิยมของสังคม เพราะผู้ตอบจะตอบตามค่านิยม ทำให้ไม่ได้รับความจริง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/>
      </w:pPr>
      <w:r>
        <w:rPr>
          <w:rFonts w:eastAsia="AngsanaUPC" w:cs="Angsana New" w:ascii="Angsana New" w:hAnsi="Angsana New"/>
          <w:sz w:val="32"/>
          <w:szCs w:val="32"/>
        </w:rPr>
        <w:tab/>
        <w:tab/>
        <w:t xml:space="preserve">3. </w:t>
      </w:r>
      <w:r>
        <w:rPr>
          <w:rFonts w:ascii="Angsana New" w:hAnsi="Angsana New" w:eastAsia="AngsanaUPC" w:cs="Angsana New"/>
          <w:sz w:val="32"/>
          <w:sz w:val="32"/>
          <w:szCs w:val="32"/>
        </w:rPr>
        <w:t>นำแบบสัมภาษณ์ที่ออกแบบข้อคำถามไปตรวจสอบความตรงเชิงเนื้อหา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eastAsia="AngsanaUPC" w:cs="Angsana New"/>
          <w:sz w:val="32"/>
          <w:szCs w:val="32"/>
        </w:rPr>
      </w:pPr>
      <w:r>
        <w:rPr>
          <w:rFonts w:eastAsia="AngsanaUPC" w:cs="Angsana New" w:ascii="Angsana New" w:hAnsi="Angsana New"/>
          <w:sz w:val="32"/>
          <w:szCs w:val="32"/>
        </w:rPr>
        <w:tab/>
        <w:tab/>
        <w:t xml:space="preserve">4. </w:t>
      </w:r>
      <w:r>
        <w:rPr>
          <w:rFonts w:ascii="Angsana New" w:hAnsi="Angsana New" w:eastAsia="AngsanaUPC" w:cs="Angsana New"/>
          <w:sz w:val="32"/>
          <w:sz w:val="32"/>
          <w:szCs w:val="32"/>
        </w:rPr>
        <w:t>นำแบบสัมภาษณ์ที่ผ่านการทดสอบความตรงทดลองใช้กับผู้ที่มีลักษณะใกล้เคียง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eastAsia="AngsanaUPC" w:cs="Angsana New"/>
          <w:sz w:val="32"/>
          <w:szCs w:val="32"/>
        </w:rPr>
      </w:pPr>
      <w:r>
        <w:rPr>
          <w:rFonts w:eastAsia="AngsanaUPC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AngsanaUPC" w:cs="Angsana New"/>
          <w:sz w:val="32"/>
          <w:sz w:val="32"/>
          <w:szCs w:val="32"/>
        </w:rPr>
        <w:t>การตรวจสอบคุณภาพของแบบสัมภาษณ์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eastAsia="AngsanaUPC" w:cs="Angsana New"/>
          <w:sz w:val="32"/>
          <w:szCs w:val="32"/>
        </w:rPr>
      </w:pPr>
      <w:r>
        <w:rPr>
          <w:rFonts w:eastAsia="AngsanaUPC" w:cs="Angsana New" w:ascii="Angsana New" w:hAnsi="Angsana New"/>
          <w:sz w:val="32"/>
          <w:szCs w:val="32"/>
        </w:rPr>
        <w:tab/>
        <w:tab/>
        <w:t xml:space="preserve">1. </w:t>
      </w:r>
      <w:r>
        <w:rPr>
          <w:rFonts w:ascii="Angsana New" w:hAnsi="Angsana New" w:eastAsia="AngsanaUPC" w:cs="Angsana New"/>
          <w:sz w:val="32"/>
          <w:sz w:val="32"/>
          <w:szCs w:val="32"/>
        </w:rPr>
        <w:t>ความตรง</w:t>
      </w:r>
      <w:r>
        <w:rPr>
          <w:rFonts w:eastAsia="AngsanaUPC"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eastAsia="AngsanaUPC" w:cs="Angsana New"/>
          <w:sz w:val="32"/>
          <w:sz w:val="32"/>
          <w:szCs w:val="32"/>
        </w:rPr>
        <w:t>ตรวจสอบโดยผู้เชี่ยวชาญ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/>
      </w:pPr>
      <w:r>
        <w:rPr>
          <w:rFonts w:eastAsia="AngsanaUPC" w:cs="Angsana New" w:ascii="Angsana New" w:hAnsi="Angsana New"/>
          <w:sz w:val="32"/>
          <w:szCs w:val="32"/>
        </w:rPr>
        <w:tab/>
        <w:tab/>
        <w:tab/>
        <w:t xml:space="preserve">1.1 </w:t>
      </w:r>
      <w:r>
        <w:rPr>
          <w:rFonts w:ascii="Angsana New" w:hAnsi="Angsana New" w:eastAsia="AngsanaUPC" w:cs="Angsana New"/>
          <w:sz w:val="32"/>
          <w:sz w:val="32"/>
          <w:szCs w:val="32"/>
        </w:rPr>
        <w:t>ความครบถ้วนของคำถาม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/>
      </w:pPr>
      <w:r>
        <w:rPr>
          <w:rFonts w:eastAsia="AngsanaUPC" w:cs="Angsana New" w:ascii="Angsana New" w:hAnsi="Angsana New"/>
          <w:sz w:val="32"/>
          <w:szCs w:val="32"/>
        </w:rPr>
        <w:tab/>
        <w:tab/>
        <w:tab/>
        <w:t xml:space="preserve">1.2 </w:t>
      </w:r>
      <w:r>
        <w:rPr>
          <w:rFonts w:ascii="Angsana New" w:hAnsi="Angsana New" w:eastAsia="AngsanaUPC" w:cs="Angsana New"/>
          <w:sz w:val="32"/>
          <w:sz w:val="32"/>
          <w:szCs w:val="32"/>
        </w:rPr>
        <w:t>ความชัดเจนของภาษาที่ใช้ถาม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ind w:right="11" w:hanging="0"/>
        <w:rPr>
          <w:rFonts w:ascii="Angsana New" w:hAnsi="Angsana New" w:eastAsia="AngsanaUPC" w:cs="Angsana New"/>
          <w:color w:val="000000"/>
          <w:sz w:val="32"/>
          <w:szCs w:val="32"/>
        </w:rPr>
      </w:pPr>
      <w:r>
        <w:rPr>
          <w:rFonts w:eastAsia="AngsanaUPC" w:cs="Angsana New" w:ascii="Angsana New" w:hAnsi="Angsana New"/>
          <w:color w:val="000000"/>
          <w:sz w:val="32"/>
          <w:szCs w:val="32"/>
        </w:rPr>
        <w:tab/>
        <w:tab/>
        <w:t xml:space="preserve">2. </w:t>
      </w:r>
      <w:r>
        <w:rPr>
          <w:rFonts w:ascii="Angsana New" w:hAnsi="Angsana New" w:eastAsia="AngsanaUPC" w:cs="Angsana New"/>
          <w:color w:val="000000"/>
          <w:sz w:val="32"/>
          <w:sz w:val="32"/>
          <w:szCs w:val="32"/>
        </w:rPr>
        <w:t>ความเที่ยง</w:t>
      </w:r>
      <w:r>
        <w:rPr>
          <w:rFonts w:ascii="Angsana New" w:hAnsi="Angsana New" w:eastAsia="AngsanaUPC" w:cs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UPC" w:cs="Angsana New" w:ascii="Angsana New" w:hAnsi="Angsana New"/>
          <w:color w:val="000000"/>
          <w:sz w:val="32"/>
          <w:szCs w:val="32"/>
        </w:rPr>
        <w:t xml:space="preserve">: </w:t>
      </w:r>
      <w:r>
        <w:rPr>
          <w:rFonts w:ascii="Angsana New" w:hAnsi="Angsana New" w:eastAsia="AngsanaUPC" w:cs="Angsana New"/>
          <w:color w:val="000000"/>
          <w:sz w:val="32"/>
          <w:sz w:val="32"/>
          <w:szCs w:val="32"/>
        </w:rPr>
        <w:t>เพื่อดูความสอดคล้องของคำตอบได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240" w:after="1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เอกสารงานวิจัยที่เกี่ยวข้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วิจัยที่เกี่ยวข้องกับความเข้าใจทางคณิตศาสตร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วิจัยในประเทศ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ารินี อิ่มด้ว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550 : 80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ด้ศึกษาระดับความเข้าใจเชิงมโนมติ เรื่อง การบวก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การลบเศษส่วนของนักเรียนชั้นประถมศึกษาปี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ามกรอบทฤษฎีขอ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Pirie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Kieren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ูปแบบของการวิจัยเป็นการวิจัยเชิงคุณภาพ โดยใช้รูปแบบการทดลองสอ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Teaching Experiment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ลุ่มเป้าหมายเป็นนักเรียนชั้นประถมศึกษาปี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โรงเรียนบ้านโนนม่วง ภาคเรีย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49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ำเภอเมือง จังหวัดขอนแก่น จำนว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น โดยแบ่งออกเป็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ลุ่ม เครื่องมือที่ใช้ในการวิจัยคือ กิจกรรมการเรียนการสอ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ิจกรรม เก็บข้อมูลในระหว่างที่ครูดำเนินการเรียนการสอนโดยให้นักเรียนทำกิจกรรมแก้ปัญหาด้วยวิธีการคิดพร้อมออกเสีย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Thinking Aloud Method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วิเคราะห์ข้อมูลโดยการวิเคราะห์โปรโตคอล การแก้ปัญหาของนักเรียนจำนว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โปรโตคอล งานเขียนของนักเรียนและบันทึกภาคสนาม เพื่อวิเคราะห์ระดับความเข้าใจเชิงมโนมติเรื่อง การบวกและการลบเศษส่วนอยู่ในระดับ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ือ ความรู้พื้นฐา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Primitive Knowing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ล่าวคือ นักเรียนสามารถบอกความรู้เกี่ยวกับความหมายของเศษส่วน การเท่ากันของเศษส่วน การบวกและการลบจำนวนเต็มได้ ระดับ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ือ การสร้างมโนภาพ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Image Making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ล่าวคือ นักเรียนสามารถแสดงวิธีการบวกเศษส่วน โดยใช้สื่อที่เกี่ยวข้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แสดงผลลัพธ์ของการบวกโดยใช้สื่อรูปธรรม และระดับ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ือการมีมโนภาพ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Image Having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ล่าวคือ นักเรียนสามารถอธิบายวิธีการหาผลบวกโดยอาศัยการเขียนรูปเพื่อแสดงวิธีการบวกเศษส่วนได้โดยไม่จำเป็นต้องจัดกระทำสื่อรูปธรรมอีก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ลิวรรณ พวงจำปี </w:t>
      </w:r>
      <w:r>
        <w:rPr>
          <w:rFonts w:cs="Angsana New" w:ascii="Angsana New" w:hAnsi="Angsana New"/>
          <w:sz w:val="32"/>
          <w:szCs w:val="32"/>
        </w:rPr>
        <w:t xml:space="preserve">(2555 : 70-81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ศึกษาความเข้าใจทางคณิตศาสตร์ตามกรอบทฤษฎี </w:t>
      </w:r>
      <w:r>
        <w:rPr>
          <w:rFonts w:cs="Angsana New" w:ascii="Angsana New" w:hAnsi="Angsana New"/>
          <w:sz w:val="32"/>
          <w:szCs w:val="32"/>
        </w:rPr>
        <w:t xml:space="preserve">Action-Process-Structure (APS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ลิมิตและความต่อเนื่องของฟังก์ชันของนักเรียน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เป้าหมายที่ใช้ในการวิจัย ได้แก่ นักเรียน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6/1 </w:t>
      </w:r>
      <w:r>
        <w:rPr>
          <w:rFonts w:ascii="Angsana New" w:hAnsi="Angsana New" w:cs="Angsana New"/>
          <w:sz w:val="32"/>
          <w:sz w:val="32"/>
          <w:szCs w:val="32"/>
        </w:rPr>
        <w:t xml:space="preserve">โรงเรียนนาดูนประชาสรรพ์ จังหวัดมหาสารคาม ที่เรียนในภาคเรีย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 xml:space="preserve">2554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นักเรียน </w:t>
      </w:r>
      <w:r>
        <w:rPr>
          <w:rFonts w:cs="Angsana New" w:ascii="Angsana New" w:hAnsi="Angsana New"/>
          <w:sz w:val="32"/>
          <w:szCs w:val="32"/>
        </w:rPr>
        <w:t xml:space="preserve">45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แล้วคัดเลือกจำนว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มาเป็นกรณีศึกษาเพื่อสัมภาษณ์ความเข้าใจทางคณิตศาสตร์จากการทำแบบทดสอบ ถอดเทปจากการบันทึกเสียง เครื่องมือที่ใช้ในการวิจัยได้แก่ แบบทดสอบวัดความเข้าใจทางคณิตศาสตร์ เรื่อง ลิมิตและความต่อเนื่องของฟังก์ชัน เป็นแบบอัตนัย จำนว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ผลการวิจัยพบว่า นักเรียนมีความเข้าใจทางคณิตศาสตร์ ข้อที่ </w:t>
      </w:r>
      <w:r>
        <w:rPr>
          <w:rFonts w:cs="Angsana New" w:ascii="Angsana New" w:hAnsi="Angsana New"/>
          <w:sz w:val="32"/>
          <w:szCs w:val="32"/>
        </w:rPr>
        <w:t xml:space="preserve">1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มีความเข้าใจระดับการจัดกระทำร้อยละ </w:t>
      </w:r>
      <w:r>
        <w:rPr>
          <w:rFonts w:cs="Angsana New" w:ascii="Angsana New" w:hAnsi="Angsana New"/>
          <w:sz w:val="32"/>
          <w:szCs w:val="32"/>
        </w:rPr>
        <w:t xml:space="preserve">88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ระดับกระบวนการร้อยละ </w:t>
      </w:r>
      <w:r>
        <w:rPr>
          <w:rFonts w:cs="Angsana New" w:ascii="Angsana New" w:hAnsi="Angsana New"/>
          <w:sz w:val="32"/>
          <w:szCs w:val="32"/>
        </w:rPr>
        <w:t xml:space="preserve">85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เข้าใจระดับการจัดกระทำร้อยละ </w:t>
      </w:r>
      <w:r>
        <w:rPr>
          <w:rFonts w:cs="Angsana New" w:ascii="Angsana New" w:hAnsi="Angsana New"/>
          <w:sz w:val="32"/>
          <w:szCs w:val="32"/>
        </w:rPr>
        <w:t xml:space="preserve">85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ระดับกระบวนการร้อยละ </w:t>
      </w:r>
      <w:r>
        <w:rPr>
          <w:rFonts w:cs="Angsana New" w:ascii="Angsana New" w:hAnsi="Angsana New"/>
          <w:sz w:val="32"/>
          <w:szCs w:val="32"/>
        </w:rPr>
        <w:t xml:space="preserve">67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เข้าใจระดับการจัดกระทำร้อยละ </w:t>
      </w:r>
      <w:r>
        <w:rPr>
          <w:rFonts w:cs="Angsana New" w:ascii="Angsana New" w:hAnsi="Angsana New"/>
          <w:sz w:val="32"/>
          <w:szCs w:val="32"/>
        </w:rPr>
        <w:t xml:space="preserve">84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กระบวนการร้อยละ </w:t>
      </w:r>
      <w:r>
        <w:rPr>
          <w:rFonts w:cs="Angsana New" w:ascii="Angsana New" w:hAnsi="Angsana New"/>
          <w:sz w:val="32"/>
          <w:szCs w:val="32"/>
        </w:rPr>
        <w:t xml:space="preserve">66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ระดับโครงสร้างร้อยละ </w:t>
      </w:r>
      <w:r>
        <w:rPr>
          <w:rFonts w:cs="Angsana New" w:ascii="Angsana New" w:hAnsi="Angsana New"/>
          <w:sz w:val="32"/>
          <w:szCs w:val="32"/>
        </w:rPr>
        <w:t xml:space="preserve">23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เข้าใจระดับการจัดกระทำร้อยละ </w:t>
      </w:r>
      <w:r>
        <w:rPr>
          <w:rFonts w:cs="Angsana New" w:ascii="Angsana New" w:hAnsi="Angsana New"/>
          <w:sz w:val="32"/>
          <w:szCs w:val="32"/>
        </w:rPr>
        <w:t xml:space="preserve">86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กระบวนการร้อยละ </w:t>
      </w:r>
      <w:r>
        <w:rPr>
          <w:rFonts w:cs="Angsana New" w:ascii="Angsana New" w:hAnsi="Angsana New"/>
          <w:sz w:val="32"/>
          <w:szCs w:val="32"/>
        </w:rPr>
        <w:t>65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ระดับโครงสร้างร้อยละ </w:t>
      </w:r>
      <w:r>
        <w:rPr>
          <w:rFonts w:cs="Angsana New" w:ascii="Angsana New" w:hAnsi="Angsana New"/>
          <w:sz w:val="32"/>
          <w:szCs w:val="32"/>
        </w:rPr>
        <w:t xml:space="preserve">27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ข้อ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เข้าใจระดับการจัดกระทำร้อยละ </w:t>
      </w:r>
      <w:r>
        <w:rPr>
          <w:rFonts w:cs="Angsana New" w:ascii="Angsana New" w:hAnsi="Angsana New"/>
          <w:sz w:val="32"/>
          <w:szCs w:val="32"/>
        </w:rPr>
        <w:t xml:space="preserve">80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กระบวนการร้อยละ </w:t>
      </w:r>
      <w:r>
        <w:rPr>
          <w:rFonts w:cs="Angsana New" w:ascii="Angsana New" w:hAnsi="Angsana New"/>
          <w:sz w:val="32"/>
          <w:szCs w:val="32"/>
        </w:rPr>
        <w:t xml:space="preserve">68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ระดับโครงสร้างร้อยละ </w:t>
      </w:r>
      <w:r>
        <w:rPr>
          <w:rFonts w:cs="Angsana New" w:ascii="Angsana New" w:hAnsi="Angsana New"/>
          <w:sz w:val="32"/>
          <w:szCs w:val="32"/>
        </w:rPr>
        <w:t>20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ลิสรา ชมชื่น </w:t>
      </w:r>
      <w:r>
        <w:rPr>
          <w:rFonts w:cs="Angsana New" w:ascii="Angsana New" w:hAnsi="Angsana New"/>
          <w:sz w:val="32"/>
          <w:szCs w:val="32"/>
        </w:rPr>
        <w:t xml:space="preserve">(2550 : 95 - 126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ทำการพัฒนากระบวนการเรียนการสอน 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โดยการบูรณาการทฤษฎีการพัฒนาความเข้าใจทางคณิตศาสตร์ การสื่อสาร และการให้เหตุผล เพื่อเสริมสมรรถภาพทางคณิตศาสตร์ของนักเรียนมัธยมศึกษาตอนต้น และศึกษาผลการใช้กระบวนการเรียนการสอนที่พัฒนาขึ้น โดยการพิจารณาจากโดยพิจารณาจากสมรรถภาพทางคณิตศาสตร์ ซึ่งประกอบด้วย ความรู้ด้านมโนทัศน์ ความรู้ด้านการดำเนินการ ความสามารถ ในการแก้ปัญหา ความสามารถในการสื่อสารและความสามารถในการให้เหตุผลทางคณิตศาสตร์ กลุ่มตัวอย่างเป็นนักเรียน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โรงเรียนห้วยยอด จังหวัดตรัง 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ห้องเรียน ห้องเรียนละ </w:t>
      </w:r>
      <w:r>
        <w:rPr>
          <w:rFonts w:cs="Angsana New" w:ascii="Angsana New" w:hAnsi="Angsana New"/>
          <w:sz w:val="32"/>
          <w:szCs w:val="32"/>
        </w:rPr>
        <w:t xml:space="preserve">48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ระยะเวลาในการทำการทดลอง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 w:cs="Angsana New"/>
          <w:sz w:val="32"/>
          <w:sz w:val="32"/>
          <w:szCs w:val="32"/>
        </w:rPr>
        <w:t xml:space="preserve">สัปดาห์เครื่องมือ        ที่ใช้ในการวิจัยคือ แบบวัดความรู้ด้านมโนทัศน์ทางคณิตศาสตร์ แบบวัดความรู้ด้านการดำเนินการทางคณิตศาสตร์ แบบวัดความสามารถในการแก้ปัญหาทาวคณิตศาสตร์  แบบวัดความสามารถ ในการใช้เหตุผลทางคณิตศาสตร์  ผลการวิจัย พบว่า  ความรู้ด้านมโนทัศน์ ความรู้ด้านการดำเนินการ ความสามารถในการแก้ปัญหา การสื่อสาร และการให้เหตุผลทางคณิตศาสตร์ของนักเรียนกลุ่มทดลองสูงกว่ากลุ่มควบคุมอย่างมีนัยสำคัญที่สถิติที่ระดับ </w:t>
      </w:r>
      <w:r>
        <w:rPr>
          <w:rFonts w:cs="Angsana New" w:ascii="Angsana New" w:hAnsi="Angsana New"/>
          <w:sz w:val="32"/>
          <w:szCs w:val="32"/>
        </w:rPr>
        <w:t xml:space="preserve">0.05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ความรู้ด้านมโนทัศน์ ความรู้ด้านการดำเนินการ ความสามารถในการแก้ปัญหา การสื่อสาร และการให้เหตุผลทางคณิตศาสตร์ของนักเรียนหลังเรียนด้วยกระบวนการเรียนการสอนสูงขึ้นกว่าก่อนเรียนอย่างมีนัยสำคัญที่สถิติที่ระดับ </w:t>
      </w:r>
      <w:r>
        <w:rPr>
          <w:rFonts w:cs="Angsana New" w:ascii="Angsana New" w:hAnsi="Angsana New"/>
          <w:sz w:val="32"/>
          <w:szCs w:val="32"/>
        </w:rPr>
        <w:t>0.05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ิรัชดา ทานิล </w:t>
      </w:r>
      <w:r>
        <w:rPr>
          <w:rFonts w:cs="Angsana New" w:ascii="Angsana New" w:hAnsi="Angsana New"/>
          <w:sz w:val="32"/>
          <w:szCs w:val="32"/>
        </w:rPr>
        <w:t xml:space="preserve">(2553 : 57-69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ศึกษาการใช้ระบบการนำเสนอภายนอกของครู และระดับความเข้าใจทางคณิตศาสตร์ของนักเรียนตามแนวคิดทฤษฎี </w:t>
      </w:r>
      <w:r>
        <w:rPr>
          <w:rFonts w:cs="Angsana New" w:ascii="Angsana New" w:hAnsi="Angsana New"/>
          <w:sz w:val="32"/>
          <w:szCs w:val="32"/>
        </w:rPr>
        <w:t xml:space="preserve">Pirie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Kieren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สมการเชิงเส้นตัวแปรเดียวระดับ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เป้าหมายของการวิจัยครั้งนี้เป็น ครูที่สอนวิชาคณิตศาสตร์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คเรีย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 xml:space="preserve">2552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และนักเรียน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คเรีย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 xml:space="preserve">2552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เครื่องมือที่ใช้ใน การวิจัยได้แก่ แบบทดสอบ เรื่องสมการเชิงเส้นตัวแปรเดียว ผลการวิจัย พบว่า ครูใช้การนำเสนอภายนอกที่หลากหลายในการจัดกิจกรรมการเรียนรู้ เรื่อง สมการเชิงเส้นตัวแปรเดียว  ได้แก่ ภาษาพูดและภาษาเขียน สัญลักษณ์ทางคณิตศาสตร์ การใช้ตัวอย่างที่หลากหลายประกอบการอธิบาย สถานการณ์จริง แบบฝึกหัด และพบว่า ครูใช้แผนภาพ ตาราง และรูปภาพ เพื่อแสดงการวิเคราะห์โจทย์ปัญหา และ ระดับความเข้าใจทางคณิตศาสตร์ของนักเรียนตามแนวคิดทฤษฎี </w:t>
      </w:r>
      <w:r>
        <w:rPr>
          <w:rFonts w:cs="Angsana New" w:ascii="Angsana New" w:hAnsi="Angsana New"/>
          <w:sz w:val="32"/>
          <w:szCs w:val="32"/>
        </w:rPr>
        <w:t xml:space="preserve">Pirie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Kieren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สมการเชิงเส้นตัวแปรเดียวระดับ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พบว่า นักเรียนพัฒนาระดับความเข้าใจทางคณิตศาสตร์ของนักเรียนตามแนวคิดทฤษฎี </w:t>
      </w:r>
      <w:r>
        <w:rPr>
          <w:rFonts w:cs="Angsana New" w:ascii="Angsana New" w:hAnsi="Angsana New"/>
          <w:sz w:val="32"/>
          <w:szCs w:val="32"/>
        </w:rPr>
        <w:t xml:space="preserve">Pirie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Kieren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สมการเชิงเส้นตัวแปรเดียวระดับ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ระดับการมีมโนภาพ ระดับการสังเกตคุณสมบัติ และระดับการสร้างข้อสรุปเชิงนามธรรม และนักเรียนพัฒนาระดับความเข้าใจทางคณิตศาสตร์ เรื่องการแก้สมการเชิงเส้นตัวแปรเดียวระดับ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ถึงระดับการมีมโนภาพ และระดับการสร้างข้อสรุปเชิงนามธรรม และนักเรียนพัฒนาระดับความเข้าใจทางคณิตศาสตร์ เรื่องการแก้โจทย์ปัญหาสมการเชิงเส้นตัวแปรเดียว ถึงระดับการมีมโนภาพ และระดับการสร้างข้อสรุปเชิงนามธรร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ธวัตรชัย เดนชา </w:t>
      </w:r>
      <w:r>
        <w:rPr>
          <w:rFonts w:cs="Angsana New" w:ascii="Angsana New" w:hAnsi="Angsana New"/>
          <w:sz w:val="32"/>
          <w:szCs w:val="32"/>
        </w:rPr>
        <w:t xml:space="preserve">(2558 : 1719-1734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สำรวจระดับความเข้าใจทางคณิตศาสตร์ของนักเรียนเรื่อง เลขยกกำลัง ในชั้นเรียนที่ใช้การสอน ด้วยวิธีการแบบเปิด กลุ่มเป้าหมายคือนักเรียน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4/15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คเรีย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 xml:space="preserve">2557 </w:t>
      </w:r>
      <w:r>
        <w:rPr>
          <w:rFonts w:ascii="Angsana New" w:hAnsi="Angsana New" w:cs="Angsana New"/>
          <w:sz w:val="32"/>
          <w:sz w:val="32"/>
          <w:szCs w:val="32"/>
        </w:rPr>
        <w:t xml:space="preserve">โรงเรียนผดุงนารี อำเภอเมือง จังหวัดมหาสารคาม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 xml:space="preserve">(3 </w:t>
      </w:r>
      <w:r>
        <w:rPr>
          <w:rFonts w:ascii="Angsana New" w:hAnsi="Angsana New" w:cs="Angsana New"/>
          <w:sz w:val="32"/>
          <w:sz w:val="32"/>
          <w:szCs w:val="32"/>
        </w:rPr>
        <w:t>คู่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วิจัยจัดการเรียนการสอนตาม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ตอนของ วิธีการเปิดตามแนวคิดของ </w:t>
      </w:r>
      <w:r>
        <w:rPr>
          <w:rFonts w:cs="Angsana New" w:ascii="Angsana New" w:hAnsi="Angsana New"/>
          <w:sz w:val="32"/>
          <w:szCs w:val="32"/>
        </w:rPr>
        <w:t xml:space="preserve">Inprasitha (2010)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การสอนในหน่วยการเรียนรู้เรื่อง เลขยกกำลัง จำนว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แผ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่วโมง ผู้วิจัยทำการเก็บรวบรวมข้อมูลในชั้นเรียนด้วยแผนการจัดการเรียนรู้แบบสำรวจระดับความเข้าใจทาง คณิตศาสตร์ เครื่องบันทึกวีดีทัศน์ ผลงานนักเรียน และการสัมภาษณ์นักเรียน และวิเคราะห์ข้อมูลด้วยการ วิเคราะห์โพรโทคอล </w:t>
      </w:r>
      <w:r>
        <w:rPr>
          <w:rFonts w:cs="Angsana New" w:ascii="Angsana New" w:hAnsi="Angsana New"/>
          <w:sz w:val="32"/>
          <w:szCs w:val="32"/>
        </w:rPr>
        <w:t xml:space="preserve">(Protocol Analysis)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อาศัยกรอบ </w:t>
      </w:r>
      <w:r>
        <w:rPr>
          <w:rFonts w:cs="Angsana New" w:ascii="Angsana New" w:hAnsi="Angsana New"/>
          <w:sz w:val="32"/>
          <w:szCs w:val="32"/>
        </w:rPr>
        <w:t xml:space="preserve">APOS Theory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 </w:t>
      </w:r>
      <w:r>
        <w:rPr>
          <w:rFonts w:cs="Angsana New" w:ascii="Angsana New" w:hAnsi="Angsana New"/>
          <w:sz w:val="32"/>
          <w:szCs w:val="32"/>
        </w:rPr>
        <w:t xml:space="preserve">Dubinsky and McDonald (2001) </w:t>
      </w:r>
      <w:r>
        <w:rPr>
          <w:rFonts w:ascii="Angsana New" w:hAnsi="Angsana New" w:cs="Angsana New"/>
          <w:sz w:val="32"/>
          <w:sz w:val="32"/>
          <w:szCs w:val="32"/>
        </w:rPr>
        <w:t>มาใช้ในการดำเนินการวิจัยและวิเคราะห์ข้อมูล ผลการวิจัยพบว่า ขั้นการนำเสนอสถานการณ์ปัญหาปลายเปิด นักเรียนมีความเข้าใจ    ในระดับการ จัดกระทำและระดับกระบวนการ ขั้นการเรียนรู้ด้วยตนเองของนักเรียน นักเรีย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ความเข้าใจในระดับการ จัดกระทำ ระดับกระบวนการ และระดับวัตถุขั้นการอภิปรายและเปรียบเทียบแนวคิดร่วมกันทั้งชั้นเรียน นักเรียนมีความเข้าใจในระดับกระบวนการและระดับวัตถุและขั้นการสรุปโดยการเชื่อมโยงแนวคิดของนักเรียนที่เกิดขึ้นในชั้นเรียน นักเรียนสามารถเชื่อมโยง ระดับกระบวนการ และความเข้าใจในระดับวัตถุ ให้เป็นส่วนหนึ่ง ของโครงสร้างเชิงการรู้ได้ นอกจากนี้งานวิจัยนี้ยังพบว่าชั้นเรียนคณิตศาสตร์ในระดับมัธยมศึกษาตอนปลายที่ใช้ การสอนด้วยวิธีการแบบเปิดทำให้ครูมีวิธีการและแนวทาง “</w:t>
      </w:r>
      <w:r>
        <w:rPr>
          <w:rFonts w:cs="Angsana New" w:ascii="Angsana New" w:hAnsi="Angsana New"/>
          <w:sz w:val="32"/>
          <w:szCs w:val="32"/>
        </w:rPr>
        <w:t xml:space="preserve">How to” 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ถึงความเข้าใจทางคณิตศาสตร์ของนักเรียนได้อย่างใกล้ชิด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วิจัยต่างประเทศ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Pinzka (1999 : 1491A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ศึกษาความสัมพันธ์ระหว่างความเข้าใจมโนทัศน์  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ื่อง ฟังก์ชัน กับความเข้าใจและการประยุกต์ใช้มโนทัศน์เรื่อง อนุพันธ์ ในวิชาแคลคูลัสของนักศึกษาระดับอุดมศึกษา ผลการวิจัยพบว่า นักเรียนที่มีความเข้าใจ เรื่อง ฟังก์ชันและมโนทัศน์  เรื่อง อนุพันธ์แตกต่างกันอย่างมีนัยสำคัญทางสถิติ นักเรียนมีกระบวนการและแนวคิดใน        แต่ละมโนทัศน์แตกต่างกัน นอกจากนี้นักเรียนมีความเข้าใจมโนทัศน์ เรื่อง อนุพันธ์เกี่ยวกับเรขาคณิต สามารถตีความหมายและอธิบายกราฟของฟังก์ชัน สามารถเชื่อมโยงการนำเสนอรูปแบบต่างๆ ของฟังก์ชันเข้าใจถึงการใช้เครื่องหมาย กระบวนการ โดเมนของฟังก์ชัน และสามารถอธิบายความสัมพันธ์ของฟังก์ชั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Rittle-Johnson (1999 : 121-123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ทำการศึกษาการเสนอรูปแบบซ้ำเพื่อความเข้าใจทางคณิตศาสตร์ในการพัฒนาความรู้ด้านมโนทัศน์และความรู้ด้านการดำเนินการ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ละรวมไปถึงการเปลี่ยนแปลงการนำเสนอปัญหา โดยทำการศึกษานักเรียนเกรด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ผลการวิจัย  พบว่า ความรู้ด้านมโนทัศน์ที่มีอยู่ก่อนของนักเรียนจะสนับสนุนประโยชน์ของความรู้ด้าน การดำเนินการ และความรู้ด้านการดำเนินการก็ส่งเสริมการปรับปรุงความรู้ด้านมโนทัศน์ด้วย  ดังนั้น การนำเสนอปัญหาที่ถูกต้องจึงเป็นสื่อสัมพันธ์ระหว่างความรู้ด้านมโนทัศน์ และความรู้ด้านการดำเนินการได้รับการปรับปรุง ผลการทดลองนักเรียนเกรด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>พบว่า มีการเชื่อมโยงการนำเสนอปัญหาที่ได้รับการปรับปรุงไปสู่ความรู้ด้านการดำเนินการที่ปรับปรุงแล้ว นักเรียนได้รับการส่งเสริมให้แสดงออกจะนำเสนอปัญหาที่ถูกต้องมากกว่าและได้รับประโยชน์จากความรู้ด้านการดำเนินการมากกว่าด้ว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12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วิจัยที่เกี่ยวข้องกับการแก้ปัญหาทางคณิตศาสตร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2.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วิจัยที่เกี่ยวข้องในประเทศ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นงเกียรติ พลไชย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556 : 103-121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ด้ศึกษาความเชื่อทางคณิตศาสตร์         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มตาคอกนิชัน ความเข้าใจทางมโนทัศน์ทางคณิตศาสตร์ ความสามารถในการแก้ปัญหาทางคณิตศาสตร์ของนักเรียนชั้นมัธยมศึกษาปี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โรงเรียนจุฬาภรณราชวิทยาลัยและศึกษาความสัมพันธ์ระหว่างความเชื่อทางคณิตศาสตร์ เมตาคอกนิชัน ความเข้าใจทางมโนทัศน์ทางคณิตศาสตร์ และความสามารถในการแก้ปัญหาทางคณิตศาสตร์ของนักเรียนชั้นมัธยมศึกษา    ปี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โรงเรียนจุฬาภรณราชวิทยาลัย และศึกษาลักษณะความเชื่อทางคณิตศาสตร์ เมตาคอก        นิชัน ความเข้าใจทางมโนทัศน์ทางคณิตศาสตร์ ความสามารถในการแก้ปัญหาทางคณิตศาสตร์ของนักเรียนชั้นมัธยมศึกษาปี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รงเรียนจุฬาภรณราชวิทยาลัยที่มีความเชื่อทางคณิตศาสตร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ี่แตกต่างกัน เป็นการวิจัยแบบผสมผสาน กลุ่มตัวอย่างที่ใช้ในการวิจัย เป็นนักเรียนชั้นมัธยมศึกษาปี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โรงเรียนจุฬาภรณราชวิทยาลัยจำนว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06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น ผลการวิจัยพบว่า ความเชื่อทางคณิตศาสตร์ของนักเรียนโรงเรียนจุฬาภรณราชวิทยาลัยอยู่ในระดับค่อนข้างสูง เมตาคอก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ิชันอยู่ในระดับการปฏิบัติเป็นประจำเกือบทุกครั้ง นักเรียนมีความเข้าใจมโนทัศน์ทางคณิตศาสตร์อยู่ในระดับผ่านเกณฑ์ร้อย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7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นักเรียนมีความสามารถในการแก้ปัญหาทางคณิตศาสตร์อยู่ในระดับผ่านเกณฑ์ร้อย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7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วามสัมพันธ์ระหว่างความเชื่อทางคณิตศาสตร์  เมตาคอกนิชัน ความเข้าใจทางมโนทัศน์ทางคณิตศาสตร์ และความสามารถในการแก้ปัญหาทางคณิตศาสตร์มีความสัมพันธ์ทางบวกทุกตัวและมีนัยสำคัญทางสถิติที่ระดั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0.0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ลักษณะความเชื่อทางคณิตศาสตร์ของนักเรียนที่มีความเชื่อระดับต่ำจะมีระดับการปฏิบัติ        เมตาคอกนิชันต่ำ ความเข้าใจทางมโนทัศน์ทางคณิตศาสตร์อยู่ในระดับการจัดกระทำและ           มีความสามารถในการแก้ปัญหาทางคณิตศาสตร์อยู่ในระดับต่ำ ส่วนนักเรียนที่มีความเชื่อระดับสูงจะมีระดับการปฏิบัติเมตาคอกนิชันสูง ความเข้าใจทางมโนทัศน์ทางคณิตศาสตร์อยู่ ในระดับการจัดกระทำ ระดับกระบวนการ ระดับโครงสร้างและมีความสามารถในการแก้ปัญหาทางคณิตศาสตร์อยู่ในระดับสู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ิสา วงศ์คำพระ </w:t>
      </w:r>
      <w:r>
        <w:rPr>
          <w:rFonts w:cs="Angsana New" w:ascii="Angsana New" w:hAnsi="Angsana New"/>
          <w:sz w:val="32"/>
          <w:szCs w:val="32"/>
        </w:rPr>
        <w:t xml:space="preserve">(2555 : 1250-1261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เปรียบเทียบความสามารถในการแก้ปัญหาและความสามารถในการเขียนทางคณิตศาสตร์ของนักเรียนที่ได้รับการสอนโดยใช้รูปแบบการตั้งปัญหาเสริมด้วยกระบวนการแก้ปัญหาและการเขียนบันทึกการเรียนรู้ระหว่าง ก่อนเรียนและหลังเรียนกลุ่มตัวอย่างเป็นนักเรียน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คเรีย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 xml:space="preserve">2555 </w:t>
      </w:r>
      <w:r>
        <w:rPr>
          <w:rFonts w:ascii="Angsana New" w:hAnsi="Angsana New" w:cs="Angsana New"/>
          <w:sz w:val="32"/>
          <w:sz w:val="32"/>
          <w:szCs w:val="32"/>
        </w:rPr>
        <w:t xml:space="preserve">โรงเรียนสตรีราชินูทิศ อำเภอเมือง จังหวัดอุดรธานี 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ห้องเรียน จำนวนนักเรียน </w:t>
      </w:r>
      <w:r>
        <w:rPr>
          <w:rFonts w:cs="Angsana New" w:ascii="Angsana New" w:hAnsi="Angsana New"/>
          <w:sz w:val="32"/>
          <w:szCs w:val="32"/>
        </w:rPr>
        <w:t xml:space="preserve">48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ซึ่งได้มาจากการสุ่มแบบกลุ่ม </w:t>
      </w:r>
      <w:r>
        <w:rPr>
          <w:rFonts w:cs="Angsana New" w:ascii="Angsana New" w:hAnsi="Angsana New"/>
          <w:sz w:val="32"/>
          <w:szCs w:val="32"/>
        </w:rPr>
        <w:t xml:space="preserve">(Cluster Random Sampling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ครื่องมือที่ใช้ในการวิจัยประกอบด้วย แผนการจัดการเรียนรู้ แบบวัดความสามารถในการแก้ปัญหาทางคณิตศาสตร์ และแบบวัดความสามารถในการเขียนทางคณิตศาสตร์ ผลการวิจัยพบว่าความสามารถใน    การแก้ปัญหาทางคณิตศาสตร์ของนักเรียนก่อนเรียนมีค่าเฉลี่ย เท่ากับ </w:t>
      </w:r>
      <w:r>
        <w:rPr>
          <w:rFonts w:cs="Angsana New" w:ascii="Angsana New" w:hAnsi="Angsana New"/>
          <w:sz w:val="32"/>
          <w:szCs w:val="32"/>
        </w:rPr>
        <w:t xml:space="preserve">11.40 </w:t>
      </w:r>
      <w:r>
        <w:rPr>
          <w:rFonts w:ascii="Angsana New" w:hAnsi="Angsana New" w:cs="Angsana New"/>
          <w:sz w:val="32"/>
          <w:sz w:val="32"/>
          <w:szCs w:val="32"/>
        </w:rPr>
        <w:t xml:space="preserve">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35.61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หลังเรียนมีค่าเฉลี่ยเท่ากับ </w:t>
      </w:r>
      <w:r>
        <w:rPr>
          <w:rFonts w:cs="Angsana New" w:ascii="Angsana New" w:hAnsi="Angsana New"/>
          <w:sz w:val="32"/>
          <w:szCs w:val="32"/>
        </w:rPr>
        <w:t xml:space="preserve">24.69 </w:t>
      </w:r>
      <w:r>
        <w:rPr>
          <w:rFonts w:ascii="Angsana New" w:hAnsi="Angsana New" w:cs="Angsana New"/>
          <w:sz w:val="32"/>
          <w:sz w:val="32"/>
          <w:szCs w:val="32"/>
        </w:rPr>
        <w:t xml:space="preserve">คิดเป็น ร้อยละ </w:t>
      </w:r>
      <w:r>
        <w:rPr>
          <w:rFonts w:cs="Angsana New" w:ascii="Angsana New" w:hAnsi="Angsana New"/>
          <w:sz w:val="32"/>
          <w:szCs w:val="32"/>
        </w:rPr>
        <w:t xml:space="preserve">77.15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สามารถในการเขียน ทางคณิตศาสตร์ของนักเรียนก่อนเรียนมีค่าเฉลี่ยเท่ากับ </w:t>
      </w:r>
      <w:r>
        <w:rPr>
          <w:rFonts w:cs="Angsana New" w:ascii="Angsana New" w:hAnsi="Angsana New"/>
          <w:sz w:val="32"/>
          <w:szCs w:val="32"/>
        </w:rPr>
        <w:t xml:space="preserve">8.19 </w:t>
      </w:r>
      <w:r>
        <w:rPr>
          <w:rFonts w:ascii="Angsana New" w:hAnsi="Angsana New" w:cs="Angsana New"/>
          <w:sz w:val="32"/>
          <w:sz w:val="32"/>
          <w:szCs w:val="32"/>
        </w:rPr>
        <w:t xml:space="preserve">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30.32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หลังเรียนมีค่าเฉลี่ยเท่ากับ </w:t>
      </w:r>
      <w:r>
        <w:rPr>
          <w:rFonts w:cs="Angsana New" w:ascii="Angsana New" w:hAnsi="Angsana New"/>
          <w:sz w:val="32"/>
          <w:szCs w:val="32"/>
        </w:rPr>
        <w:t xml:space="preserve">18.9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70.02 </w:t>
      </w:r>
      <w:r>
        <w:rPr>
          <w:rFonts w:ascii="Angsana New" w:hAnsi="Angsana New" w:cs="Angsana New"/>
          <w:sz w:val="32"/>
          <w:sz w:val="32"/>
          <w:szCs w:val="32"/>
        </w:rPr>
        <w:t>เมื่อเปรียบเทียบความสามารถในการแก้ปัญหาและความสามารถในการเขียนทางคณิตศาสตร์ของนักเรียนพบว่าหลังเรียนสูงกว่าก่อนเรีย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วิจัยต่างประเทศ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Hall (1992 : 1718)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ได้ศึกษาเกี่ยวกับพฤติกรรมทางเมตาคอกนิชันและ          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แก้ปัญหาทางคณิตศาสตร์เครื่องมือที่ใช้ในการวิจัยเป็นปัญหาทางคณิตศาสตร์ที่นำมา       ให้นักเรียนคิด ซึ่งมี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 คือ แบบ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แบบง่ายในการหาคำตอบ แต่ปัญหาแบบที่ </w:t>
      </w:r>
      <w:r>
        <w:rPr>
          <w:rFonts w:cs="Angsana New" w:ascii="Angsana New" w:hAnsi="Angsana New"/>
          <w:sz w:val="32"/>
          <w:szCs w:val="32"/>
        </w:rPr>
        <w:t xml:space="preserve">2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ปัญหาที่ยากในการหาคำตอบ นักเรียนแสดงการใช้เมตาคอกนิชันในการแก้ปัญหาทางคณิตศาสตร์มากกว่าการแก้ปัญหาแบบ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 เป็นปัญหาที่ง่ายกว่า และในการแก้ปัญหา    แบบ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จะมีการนำ เอาเมตาคอกนิชันมาใช้ในการแก้ปัญหาเฉพาะของการดำเนินการแก้ปัญหาเท่านั้นแสดงให้เห็นว่าการสอนใช้กระบวนการคิดเชิงเมตาคอกนิชัน ส่งผลให้ความสามารถในการแก้ปัญหาทางคณิตศาสตร์ของนักเรียนสูงขึ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Tougaw (1994 : 2934 - A) </w:t>
      </w:r>
      <w:r>
        <w:rPr>
          <w:rFonts w:ascii="Angsana New" w:hAnsi="Angsana New" w:cs="Angsana New"/>
          <w:sz w:val="32"/>
          <w:sz w:val="32"/>
          <w:szCs w:val="32"/>
        </w:rPr>
        <w:t>ได้ทำการวิจัยเกี่ยวกับผลที่เกิดขึ้นจากการสอนโดยใช้การแก้ปัญหาแบบเปิดกว้างในการสอนคณิตศาสตร์ โดยศึกษาพฤติกรรมในการแก้ปัญหาและเจตคติเกี่ยวกับคณิตศาสตร์ของนักเรียนชั้นมัธยมศึกษา การแก้ปัญหาแบบเปิดกว้าง หมายถึง การสร้างข้อคาดเดา การสืบค้น การค้นพบ การอภิปราย การพิสูจน์ และการหารูปทั่วไป        ในการแก้ปัญหาทางคณิตศาสตร์ นักเรียนต้องใช้ความรู้ ทักษะ กระบวนการคิด และเจตคติทางบวกเป็นพื้นฐาน ผลการวิจัยพบว่า นักเรียนที่ผ่านการทดสอบโดยการใช้ปัญหาแบบเปิดกว้างมีเจตคติทางบวกต่อการเรียนและเพศไม่มีความแตกต่างต่อพฤติกรรมในการแก้ปัญห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Teachey (2003 : 88-93) </w:t>
      </w:r>
      <w:r>
        <w:rPr>
          <w:rFonts w:ascii="Angsana New" w:hAnsi="Angsana New" w:cs="Angsana New"/>
          <w:sz w:val="32"/>
          <w:sz w:val="32"/>
          <w:szCs w:val="32"/>
        </w:rPr>
        <w:t>ได้ศึกษาผลสัมฤทธิ์ทางการเรียนของนักเรียนในการแก้ปัญหาทางคณิตศาสตร์ เรื่อง ฟังก์ชันและพหุนาม ของนักเรียนที่มีความสามารถพิเศษ         โดยประเมินทั้งความรู้ด้านมโนทัศน์และความรู้ด้านการดำเนินการ และ ศึกษาผลของความเชื่อทางคณิตศาสตร์ของนักเรียนที่มีต่อผลสัมฤทธิ์ทางการเรียน ผลการวิจัย พบว่า นักเรียนมีความสามารถในการเชื่อมโยงระหว่างมโนทัศน์ต่างๆ ที่สัมพันธ์กับฟังก์ชันและพหุนามได้อย่างหลากหลายและสามารถนำความรู้ทางคณิตศาสตร์ไปใช้ในชีวิตประจำวันได้ และ            จากการศึกษาความเชื่อทางคณิตศาสตร์และผลสัมฤทธิ์ทางการเรียน พบว่า ความเชื่อทางคณิตศาสตร์มีผลต่อผลสัมฤทธิ์ทางการเรียนในวิชาคณิตศาสตร์ของนักเรียนที่มีความสามารถพิเศษ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ากการศึกษาเอกสารและงานวิจัยที่เกี่ยวข้องทั้งในประเทศและต่างประเทศ สรุปได้ว่า ความเข้าใจทางคณิตศาสตร์เป็นพื้นฐานสำคัญที่จะนำไปต่อยอดในการศึกษาระดับ ที่สูงขึ้นและยังเป็นส่วนหนึ่งของเครือข่ายทางสติปัญญา จึงได้มีนักวิจัยหลายท่านได้ให้ความสำคัญกับความเข้าใจทางคณิตศาสตร์ ซึ่งการเรียนรู้คณิตศาสตร์ด้วยความเข้าใจจะทำให้เกิดความคิ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ลึกซึ้งจนเกิดความเข้าใจในทักษะและกระบวนการ การเชื่อมโยงระหว่างคณิตศาสตร์กับสถานการณ์ในชีวิตจริง และสามารถนำความรู้ไปประยุกต์ใช้ในการแก้ปัญหาทางคณิตศาสตร์ที่ไม่เคยพบได้อย่างมีประสิทธิภาพ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การศึกษางานวิจัยพบว่า ยังไม่มีงานวิจัยที่ศึกษาเกี่ยวกับความเข้าใจทางคณิตศาสตร์โดยใช้การเขียนและการพูดในการแก้ปัญหาทางคณิตศาสตร์ ดังนั้น ผู้วิจัยจึงสนใจ     ที่จะศึกษาความเข้าใจทางคณิตศาสตร์โดยใช้การเขียนและการพูดในการแก้ปัญหาทางคณิตศาสตร์ เรื่อง การบวกและการลบจำนวนนับ ของนักเรียน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เป็นข้อสนเทศสำหรับการศึกษาความเข้าใจทางคณิตศาสตร์โดยใช้การเขียนและการพูดในการแก้ปัญหาทางคณิตศาสตร์ เรื่อง การบวกและการลบจำนวนนับ ของนักเรียนชั้นประถมศึกษา  ปี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และเป็นแนวทางการพัฒนาความเข้าใจทางคณิตศาสตร์ในการแก้ปัญหาทางคณิตศาสตร์ของนักเรียนระดับประถมศึกษาและชั้นอื่นๆ ต่อไป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กรอบแนวคิดการวิ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ากการศึกษาเอกสารและงานวิจัยที่เกี่ยวข้องกับความเข้าใจทางคณิตศาสตร์ และ    การแก้ปัญหาทางคณิตศาสตร์ ผู้วิจัยได้กำหนดกรอบแนวคิดในการวิจัย ดังแผนภาพต่อไป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center"/>
        <w:rPr>
          <w:rFonts w:ascii="Angsana New" w:hAnsi="Angsana New" w:cs="Angsana New"/>
          <w:color w:val="000000"/>
          <w:sz w:val="32"/>
          <w:szCs w:val="32"/>
          <w:lang w:val="ru-RU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59280</wp:posOffset>
                </wp:positionH>
                <wp:positionV relativeFrom="paragraph">
                  <wp:posOffset>191770</wp:posOffset>
                </wp:positionV>
                <wp:extent cx="2192655" cy="2689225"/>
                <wp:effectExtent l="5080" t="5080" r="5080" b="23939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2760" cy="2689200"/>
                          <a:chOff x="0" y="0"/>
                          <a:chExt cx="2192760" cy="2689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92760" cy="53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วามเข้าใจทางคณิตศาสตร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80" y="1190160"/>
                            <a:ext cx="211536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แก้ปัญหาทางคณิตศาสตร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40" y="2315160"/>
                            <a:ext cx="866880" cy="37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ngsana New"/>
                                  <w:color w:val="auto"/>
                                  <w:lang w:val="en-US" w:bidi="th-TH"/>
                                </w:rPr>
                                <w:t>การเข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7760" y="2308320"/>
                            <a:ext cx="866880" cy="37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ngsana New"/>
                                  <w:color w:val="auto"/>
                                  <w:lang w:val="en-US" w:bidi="th-TH"/>
                                </w:rPr>
                                <w:t>การพู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577080" y="1661760"/>
                            <a:ext cx="1800" cy="637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678320" y="1670040"/>
                            <a:ext cx="1440" cy="637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125720" y="543960"/>
                            <a:ext cx="1800" cy="637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4pt;margin-top:15.1pt;width:172.65pt;height:211.75pt" coordorigin="2928,302" coordsize="3453,42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928;top:302;width:3452;height:8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วามเข้าใจทางคณิตศาสตร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92;top:2176;width:3330;height:7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แก้ปัญหาทางคณิตศาสตร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01;top:3948;width:1364;height:5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ngsana New"/>
                            <w:color w:val="auto"/>
                            <w:lang w:val="en-US" w:bidi="th-TH"/>
                          </w:rPr>
                          <w:t>การเขีย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93;top:3937;width:1364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ngsana New"/>
                            <w:color w:val="auto"/>
                            <w:lang w:val="en-US" w:bidi="th-TH"/>
                          </w:rPr>
                          <w:t>การพู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837;top:2919;width:1;height:1004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571;top:2932;width:0;height:1004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701;top:1159;width:1;height:1004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ind w:left="720" w:firstLine="10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ind w:left="720" w:firstLine="10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ind w:left="720" w:firstLine="10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ind w:left="720" w:firstLine="10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ind w:left="720" w:firstLine="10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ind w:left="720" w:firstLine="10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ind w:left="720" w:firstLine="10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ind w:left="720" w:firstLine="108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ind w:left="720" w:firstLine="1080"/>
        <w:jc w:val="center"/>
        <w:rPr>
          <w:rFonts w:ascii="Angsana New" w:hAnsi="Angsana New" w:cs="Angsana New"/>
          <w:b/>
          <w:b/>
          <w:bCs/>
          <w:color w:val="000000"/>
          <w:sz w:val="16"/>
          <w:szCs w:val="16"/>
        </w:rPr>
      </w:pPr>
      <w:r>
        <w:rPr>
          <w:rFonts w:cs="Angsana New" w:ascii="Angsana New" w:hAnsi="Angsana New"/>
          <w:b/>
          <w:bCs/>
          <w:color w:val="000000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center"/>
        <w:rPr/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แผน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ภาพที่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1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รอบแนวคิดของการวิจัย</w:t>
      </w:r>
    </w:p>
    <w:sectPr>
      <w:headerReference w:type="default" r:id="rId7"/>
      <w:headerReference w:type="first" r:id="rId8"/>
      <w:type w:val="nextPage"/>
      <w:pgSz w:w="11906" w:h="16838"/>
      <w:pgMar w:left="2160" w:right="1800" w:gutter="0" w:header="1440" w:top="2160" w:footer="0" w:bottom="1800"/>
      <w:pgNumType w:start="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altName w:val="Arial Unicode MS"/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KodchiangUP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34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0" w:after="0"/>
      <w:ind w:left="1160" w:hanging="0"/>
      <w:outlineLvl w:val="0"/>
    </w:pPr>
    <w:rPr>
      <w:rFonts w:ascii="TH SarabunPSK;Arial Unicode MS" w:hAnsi="TH SarabunPSK;Arial Unicode MS" w:eastAsia="TH SarabunPSK;Arial Unicode MS" w:cs="TH SarabunPSK;Arial Unicode MS"/>
      <w:b/>
      <w:bCs/>
      <w:sz w:val="32"/>
      <w:szCs w:val="32"/>
      <w:lang w:val="en-US" w:bidi="ar-SA"/>
    </w:rPr>
  </w:style>
  <w:style w:type="character" w:styleId="WW8Num1z0">
    <w:name w:val="WW8Num1z0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th-TH" w:bidi="th-TH"/>
    </w:rPr>
  </w:style>
  <w:style w:type="character" w:styleId="WW8Num2z0">
    <w:name w:val="WW8Num2z0"/>
    <w:qFormat/>
    <w:rPr>
      <w:rFonts w:ascii="Angsana New" w:hAnsi="Angsana New" w:eastAsia="AngsanaUPC" w:cs="Angsana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th-TH"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eastAsia="AngsanaUPC" w:cs="Angsana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</w:rPr>
  </w:style>
  <w:style w:type="character" w:styleId="WW8Num6z0">
    <w:name w:val="WW8Num6z0"/>
    <w:qFormat/>
    <w:rPr>
      <w:rFonts w:ascii="Angsana New" w:hAnsi="Angsana New" w:eastAsia="AngsanaUPC" w:cs="Angsana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th-TH" w:bidi="th-TH"/>
    </w:rPr>
  </w:style>
  <w:style w:type="character" w:styleId="WW8Num6z1">
    <w:name w:val="WW8Num6z1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th-TH" w:bidi="th-TH"/>
    </w:rPr>
  </w:style>
  <w:style w:type="character" w:styleId="WW8Num7z0">
    <w:name w:val="WW8Num7z0"/>
    <w:qFormat/>
    <w:rPr>
      <w:rFonts w:ascii="Angsana New" w:hAnsi="Angsana New" w:eastAsia="AngsanaUPC" w:cs="Angsana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th-TH" w:bidi="th-TH"/>
    </w:rPr>
  </w:style>
  <w:style w:type="character" w:styleId="WW8Num8z0">
    <w:name w:val="WW8Num8z0"/>
    <w:qFormat/>
    <w:rPr>
      <w:rFonts w:ascii="Angsana New" w:hAnsi="Angsana New" w:eastAsia="AngsanaUPC" w:cs="Angsana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th-TH" w:bidi="th-TH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lang w:bidi="th-TH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ngsana New" w:hAnsi="Angsana New" w:eastAsia="AngsanaUPC" w:cs="Angsana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th-TH" w:bidi="th-TH"/>
    </w:rPr>
  </w:style>
  <w:style w:type="character" w:styleId="WW8Num13z0">
    <w:name w:val="WW8Num13z0"/>
    <w:qFormat/>
    <w:rPr>
      <w:rFonts w:ascii="Angsana New" w:hAnsi="Angsana New" w:eastAsia="AngsanaUPC" w:cs="Angsana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th-TH" w:bidi="th-TH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lang w:bidi="th-TH"/>
    </w:rPr>
  </w:style>
  <w:style w:type="character" w:styleId="WW8Num15z0">
    <w:name w:val="WW8Num15z0"/>
    <w:qFormat/>
    <w:rPr>
      <w:rFonts w:ascii="Angsana New" w:hAnsi="Angsana New" w:eastAsia="AngsanaUPC" w:cs="Angsana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th-TH" w:bidi="th-TH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th-TH" w:bidi="th-TH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ngsana New" w:hAnsi="Angsana New" w:eastAsia="AngsanaUPC" w:cs="Angsana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th-TH" w:bidi="th-TH"/>
    </w:rPr>
  </w:style>
  <w:style w:type="character" w:styleId="WW8Num21z0">
    <w:name w:val="WW8Num21z0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th-TH" w:bidi="th-TH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หัวกระดาษ อักขระ"/>
    <w:basedOn w:val="Style13"/>
    <w:qFormat/>
    <w:rPr/>
  </w:style>
  <w:style w:type="character" w:styleId="Style15">
    <w:name w:val="ท้ายกระดาษ อักขระ"/>
    <w:basedOn w:val="Style13"/>
    <w:qFormat/>
    <w:rPr/>
  </w:style>
  <w:style w:type="character" w:styleId="Style16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หัวเรื่อง 1 อักขระ"/>
    <w:qFormat/>
    <w:rPr>
      <w:rFonts w:ascii="TH SarabunPSK;Arial Unicode MS" w:hAnsi="TH SarabunPSK;Arial Unicode MS" w:eastAsia="TH SarabunPSK;Arial Unicode MS" w:cs="TH SarabunPSK;Arial Unicode MS"/>
      <w:b/>
      <w:bCs/>
      <w:sz w:val="32"/>
      <w:szCs w:val="32"/>
      <w:lang w:bidi="ar-SA"/>
    </w:rPr>
  </w:style>
  <w:style w:type="character" w:styleId="Style17">
    <w:name w:val="เนื้อความ อักขระ"/>
    <w:qFormat/>
    <w:rPr>
      <w:rFonts w:ascii="TH SarabunPSK;Arial Unicode MS" w:hAnsi="TH SarabunPSK;Arial Unicode MS" w:eastAsia="TH SarabunPSK;Arial Unicode MS" w:cs="TH SarabunPSK;Arial Unicode MS"/>
      <w:sz w:val="32"/>
      <w:szCs w:val="32"/>
      <w:lang w:bidi="ar-SA"/>
    </w:rPr>
  </w:style>
  <w:style w:type="character" w:styleId="Style18">
    <w:name w:val="ข้อความตัวยึด"/>
    <w:qFormat/>
    <w:rPr>
      <w:color w:val="808080"/>
    </w:rPr>
  </w:style>
  <w:style w:type="character" w:styleId="Style19">
    <w:name w:val="ชื่อเรื่อง อักขระ"/>
    <w:qFormat/>
    <w:rPr>
      <w:rFonts w:ascii="KodchiangUPC" w:hAnsi="KodchiangUPC" w:eastAsia="Times New Roman" w:cs="KodchiangUPC"/>
      <w:b/>
      <w:bCs/>
      <w:sz w:val="56"/>
      <w:szCs w:val="56"/>
    </w:rPr>
  </w:style>
  <w:style w:type="character" w:styleId="Bodytext4">
    <w:name w:val="Body text (4)_"/>
    <w:qFormat/>
    <w:rPr>
      <w:rFonts w:ascii="AngsanaUPC" w:hAnsi="AngsanaUPC" w:eastAsia="AngsanaUPC" w:cs="AngsanaUPC"/>
      <w:b/>
      <w:bCs/>
      <w:sz w:val="32"/>
      <w:szCs w:val="32"/>
      <w:shd w:fill="FFFFFF" w:val="clear"/>
    </w:rPr>
  </w:style>
  <w:style w:type="character" w:styleId="Style20">
    <w:name w:val="ข้อความเชิงอรรถ อักขระ"/>
    <w:qFormat/>
    <w:rPr>
      <w:szCs w:val="25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</w:pPr>
    <w:rPr>
      <w:rFonts w:ascii="KodchiangUPC" w:hAnsi="KodchiangUPC" w:eastAsia="Times New Roman" w:cs="Angsana New"/>
      <w:b/>
      <w:bCs/>
      <w:sz w:val="56"/>
      <w:szCs w:val="56"/>
      <w:lang w:val="en-US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440" w:hanging="0"/>
    </w:pPr>
    <w:rPr>
      <w:rFonts w:ascii="TH SarabunPSK;Arial Unicode MS" w:hAnsi="TH SarabunPSK;Arial Unicode MS" w:eastAsia="TH SarabunPSK;Arial Unicode MS" w:cs="TH SarabunPSK;Arial Unicode MS"/>
      <w:sz w:val="32"/>
      <w:szCs w:val="32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  <w:lang w:val="en-US"/>
    </w:rPr>
  </w:style>
  <w:style w:type="paragraph" w:styleId="Style22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szCs w:val="22"/>
      <w:lang w:bidi="ar-SA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 w:before="60" w:after="300"/>
      <w:jc w:val="left"/>
    </w:pPr>
    <w:rPr>
      <w:rFonts w:ascii="AngsanaUPC" w:hAnsi="AngsanaUPC" w:eastAsia="AngsanaUPC" w:cs="Angsana New"/>
      <w:b/>
      <w:bCs/>
      <w:sz w:val="32"/>
      <w:szCs w:val="32"/>
      <w:lang w:val="en-US"/>
    </w:rPr>
  </w:style>
  <w:style w:type="paragraph" w:styleId="Footnote">
    <w:name w:val="Footnote Text"/>
    <w:basedOn w:val="Normal"/>
    <w:pPr/>
    <w:rPr>
      <w:rFonts w:cs="Angsana New"/>
      <w:sz w:val="20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4:52:00Z</dcterms:created>
  <dc:creator>iso100000</dc:creator>
  <dc:description/>
  <dc:language>en-US</dc:language>
  <cp:lastModifiedBy>KKD Windows7 V.6</cp:lastModifiedBy>
  <cp:lastPrinted>2017-07-21T13:47:00Z</cp:lastPrinted>
  <dcterms:modified xsi:type="dcterms:W3CDTF">2017-07-21T06:47:00Z</dcterms:modified>
  <cp:revision>29</cp:revision>
  <dc:subject/>
  <dc:title/>
</cp:coreProperties>
</file>