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เป็นวิชาที่มีความสำคัญวิชาหนึ่งที่เน้นให้คนไทยได้รับการพัฒนา       อย่างต่อเนื่อง เนื่องจากคณิตศาสตร์มีบทบาทสำคัญยิ่งต่อการพัฒนาความคิดมนุษย์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รอบคอบ ช่วยให้คาดการณ์ วางแผนตัดสินใจ แก้ปัญหาและนำไปใช้ในชีวิตประจำวันอย่างถูกต้องเหมาะสม คณิตศาสตร์เป็นเครื่องมือในการศึกษาทางด้านวิทยาศาสตร์ เทคโนโลยีและศาสตร์อื่นๆ ดังคำกล่าวของ สิริพร ทิพย์คง </w:t>
      </w:r>
      <w:r>
        <w:rPr>
          <w:rFonts w:cs="Angsana New" w:ascii="Angsana New" w:hAnsi="Angsana New"/>
          <w:sz w:val="32"/>
          <w:szCs w:val="32"/>
        </w:rPr>
        <w:t xml:space="preserve">(2545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คณิตศาสตร์เป็นวิชาที่ช่วยพัฒนาบุคคลให้เป็นบุคคลที่สมบูรณ์ มีคุณภาพ และเป็นพลเมืองที่ดี คณิตศาสตร์ช่วยเสริมสร้างความมีเหตุผล ความเป็นคนช่างคิด ช่างริเริ่มสร้างสรรค์ มีระบบ ระเบียบในการคิด มีการวางแผนการทำงาน มีความสามารถในการตัดสินใจ มีความรับผิดชอบ ตลอดจนมีลักษณะความเป็นผู้นำในสังคม และช่วยก่อให้เกิด ความเจริญก้าวหน้าทั้งทางด้านวิทยาศาสตร์และเทคโนโลยี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 นอกจากนี้คณิตศาสตร์ยังช่วยพัฒนามนุษย์ให้สมบูรณ์ มีความสมดุลทั้งทางด้านร่างกาย จิตใจ สติปัญญา และอารมณ์ สามารถคิดเป็น ทำเป็น แก้ปัญหาเป็น และสามารถอยู่ร่วมกับผู้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. 2551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 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54 : 1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คณิตศาสตร์มีประโยชน์ในการนำไปใช้ได้จริงทั้งในชีวิตประจำวันและในงานอาชีพ อาชีพเกือบทุกแขนงจำเป็น ต้องมีพื้นฐานความรู้ทางคณิตศาสตร์ อีกทั้งคณิตศาสตร์เป็นสิ่งที่อยู่ใกล้ตัวและมีประโยชน์อย่างมากต่อชีวิต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เป้าหมายหลักของการเรียนการสอนคณิตศาสตร์ มุ่งเน้นไปที่การจัดการเรียนรู้เพื่อให้นักเรียนเกิดความรู้ความเข้าใจเนื้อหาคณิตศาสตร์ไปพร้อมๆ กับการพัฒนาทักษะและกระบวนการทางคณิตศาสตร์  ซึ่งเป็นการส่งเสริมให้นักเรียนได้คิดและมองเห็นถึงความสัมพันธ์ระหว่างคณิตศาสตร์กับสิ่งที่อยู่ในธรรมชาติ ทำให้การเรียนการสอนเป็นไป        อย่างมีความหมายและสามารถนำสิ่งที่เรียนไปใช้ให้เกิดประโยชน์สูงสุดจริงได้ ดังที่ สุลัดดา ลอยฟ้า </w:t>
      </w:r>
      <w:r>
        <w:rPr>
          <w:rFonts w:cs="Angsana New" w:ascii="Angsana New" w:hAnsi="Angsana New"/>
          <w:sz w:val="32"/>
          <w:szCs w:val="32"/>
        </w:rPr>
        <w:t xml:space="preserve">(2546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จุดมุ่งหมายของการเรียนการสอนคณิตศาสตร์ไว้ว่าเพื่อมุ่งพัฒนาความรู้ความเข้าใจของนักเรียนโดยเน้นความเข้าใจเชิงสัมพันธ์ </w:t>
      </w:r>
      <w:r>
        <w:rPr>
          <w:rFonts w:cs="Angsana New" w:ascii="Angsana New" w:hAnsi="Angsana New"/>
          <w:sz w:val="32"/>
          <w:szCs w:val="32"/>
        </w:rPr>
        <w:t xml:space="preserve">(Relational Understan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พัฒนาความเข้าใจอย่างมีความหมาย การอธิบายประกอบในแต่ละมโนทัศน์และวิธีการคิดคำนวณ รวมทั้งสามารถเชื่อมโยงความสัมพันธ์ระหว่างวิธีการคิดคำนวณและมโนทัศน์ทางคณิตศาสตร์ และ </w:t>
      </w:r>
      <w:r>
        <w:rPr>
          <w:rFonts w:cs="Angsana New" w:ascii="Angsana New" w:hAnsi="Angsana New"/>
          <w:sz w:val="32"/>
          <w:szCs w:val="32"/>
        </w:rPr>
        <w:t xml:space="preserve">National Council of Teachers of Mathematics (2002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เพื่อให้นักเรียนได้เกิดการเรียนรู้และสามารถที่จะสร้างความเข้าใจได้ควรที่จะส่งเสริมให้นักเรียนได้สร้างความรู้ด้วยตนเอง </w:t>
      </w:r>
      <w:r>
        <w:rPr>
          <w:rFonts w:cs="Angsana New" w:ascii="Angsana New" w:hAnsi="Angsana New"/>
          <w:sz w:val="32"/>
          <w:szCs w:val="32"/>
        </w:rPr>
        <w:t xml:space="preserve">(Constructivism) </w:t>
      </w:r>
      <w:r>
        <w:rPr>
          <w:rFonts w:ascii="Angsana New" w:hAnsi="Angsana New" w:cs="Angsana New"/>
          <w:sz w:val="32"/>
          <w:sz w:val="32"/>
          <w:szCs w:val="32"/>
        </w:rPr>
        <w:t>โดยผู้สอนจะไม่บอกแนวทางวิธีการแก้โจทย์ปัญหาให้กับเด็กๆ แต่ครูจะตั้งโจทย์ขึ้นมา และชักชวนหรือกระตุ้นให้เด็กๆ ได้คิดค้นวิธีทำขึ้นมาเอง เมื่อเด็กๆได้คำตอบมาเรียบร้อยแล้ว  ผู้สอนก็จะไม่เฉลยในทันทีที่ถูกหรือผิด แต่จะชักชวนให้นักเรียนทั้งหมดได้ร่วมแสดงความคิดเห็นแลกเปลี่ยนเรียนรู้ร่วมกัน เป็นการจัดการเรียนรู้ที่ส่งเสริมให้นักเรียนได้สร้างความรู้ด้วยตนเอง ทำให้นักเรียนรับรู้ว่าเขาสามารถคิดและหาคำตอบได้จากตัวเขาเอง นอกจากนี้ ยังเป็นการสร้างนิสัยที่ดีในการแลกเปลี่ยนและรับฟังความคิดเห็นของผู้อื่น พร้อมทั้งได้กระตุ้นให้นักเรียนได้ใช้ความคิดไตร่ตรองหาข้อสรุปหรือคำตอบที่ดีที่สุด และเป็นการจัดการเรียนรู้ที่ช่วยพัฒนาความเข้าใจทางคณิตศาสตร์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s Understan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ร้างการเชื่อมโยงระหว่างความคิด ความจริง และกระบวนการทางคณิตศาสตร์ เป็นความสามารถ ในการนำความรู้เดิมที่มีอยู่มาสัมพันธ์กับสถานการณ์ปัญหาใหม่หรือโจทย์ปัญหาทางคณิตศาสตร์ ทำให้สามารถแปลความ บรรยายเรื่องเดิมโดยใช้ถ้อยคำใหม่หรือภาษาใหม่ ตีความ  เป็นการนำเรื่องราวเดิมมาบันทึกใหม่จัดลำดับเนื้อเรื่องใหม่โดยยังคงสาระสำคัญและความสัมพันธ์ในเรื่องเดิมแล้วย่อเป็นข้อสรุป และขยายความ เป็นการขยายความคิดให้ไกลออกไป โดยอาศัยความสัมพันธ์ที่เกี่ยวข้องกับสถานการณ์เดิมที่ได้รับในตอนแรก และเป็นพื้นฐานสำคัญที่จะนำไปต่อยอดพัฒนาในระดับที่สูงขึ้น และยังสามารถนำความรู้ความเข้าใจทางคณิตศาสตร์ไปประยุกต์ใช้ในการแก้ปัญหาที่ซับซ้อน นอกจากนี้การพัฒนาความเข้าใจทางคณิตศาสตร์ยังเป็นส่วนหนึ่งของเครือข่ายทางสติปัญญาอีกด้วย สอดคล้องกับ </w:t>
      </w:r>
      <w:r>
        <w:rPr>
          <w:rFonts w:cs="Angsana New" w:ascii="Angsana New" w:hAnsi="Angsana New"/>
          <w:sz w:val="32"/>
          <w:szCs w:val="32"/>
        </w:rPr>
        <w:t xml:space="preserve">Hieber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arpenter ( 1992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กล่าวว่า การเรียนรู้ด้วยความเข้าใจ </w:t>
      </w:r>
      <w:r>
        <w:rPr>
          <w:rFonts w:cs="Angsana New" w:ascii="Angsana New" w:hAnsi="Angsana New"/>
          <w:sz w:val="32"/>
          <w:szCs w:val="32"/>
        </w:rPr>
        <w:t xml:space="preserve">(Understanding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ยอมรับกันอย่างกว้างขวางในวงการคณิตศาสตรศึกษา โดยเฉพาะส่งเสริมการเรียนรู้ด้วยความเข้าใจทางคณิตศาสตร์ เป็นส่วนหนึ่งของเครือข่ายทางสติปัญญา การที่ผู้เรียนมีความเข้าใจทางคณิตศาสตร์แสดงว่าผู้เรียนมีการเชื่อมโยงองค์ความรู้ที่หลากหลายภายในโครงสร้างทางปัญญาของผู้เรียนนั่นเอง นอกจากนี้ ความเข้าใจทางคณิตศาสตร์ยังช่วยให้ผู้เรียนมีความคิดที่ลึกซึ้ง         จนสามารถเชื่อมโยงกับสถานการณ์ในชีวิตประจำวันซึ่งจะทำให้ผู้เรียนสามารถประยุกต์ความเข้าใจนั้นไปใช้ในการตัดสินใจ และส่งผลต่อความสามารถใน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ทดสอบประเมินคุณภาพการศึกษาระดับชาติ </w:t>
      </w:r>
      <w:r>
        <w:rPr>
          <w:rFonts w:cs="Angsana New" w:ascii="Angsana New" w:hAnsi="Angsana New"/>
          <w:sz w:val="32"/>
          <w:szCs w:val="32"/>
        </w:rPr>
        <w:t xml:space="preserve">(NT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ด้านการคำนวณ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ในระดับประเทศ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.2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งบอกถึงการขาดคุณภาพของนักเรียน อีกทั้งแสดงให้เห็นถึงปัญหาของการเรียนรู้คณิตศาสตร์ของนักเรียนที่เรียนโดยการขาดความเข้าใจ ทั้งที่การเรียนรู้คณิตศาสตร์ด้วยความเข้าใจเป็นพื้นฐานที่สำคัญในการเรียนและการนำไปประยุกต์ใช้ในการแก้ปัญหาทางคณิตศาสตร์ทั้งในชั้นเรียนและในชีวิตจริง ทั้งนี้ ความเข้าใจทางคณิตศาสตร์และการแก้ปัญหาทางคณิตศาสตร์ที่ดีจะรวมถึงการวิเคราะห์และอภิปรายเกี่ยวกับคำตอบและวิธีการที่ใช้ว่าถูกต้อง เหมาะสมหรือมีประสิทธิภาพเพียงใด ดังนั้น การพัฒนาด้านคณิตศาสตรศึกษาจึงให้ความสำคัญกับบทบาทของความเข้าใจทางคณิตศาสตร์ และการแก้ปัญหาทางคณิตศาสตร์ ดังจะเห็นได้จากการจัดการศึกษาในหลายๆ ประเทศได้เน้นทักษะพื้นฐานความเข้าใจเกี่ยวกับมโนทัศน์และการแก้ปัญหาทางคณิตศาสตร์ นอกจาก จะให้ความสำคัญกับการพัฒนาความเข้าใจทางคณิตศาสตร์แล้ว การพัฒนาความสามารถในการแก้ปัญหาทางคณิตศาสตร์ของนักเรียนก็เป็นสิ่งสำคัญที่ทำให้คุณภาพทางการศึกษาของนักเรียนอยู่ในระดับที่สูงขึ้น ซึ่งสอดคล้องกับ </w:t>
      </w:r>
      <w:r>
        <w:rPr>
          <w:rFonts w:cs="Angsana New" w:ascii="Angsana New" w:hAnsi="Angsana New"/>
          <w:sz w:val="32"/>
          <w:szCs w:val="32"/>
        </w:rPr>
        <w:t xml:space="preserve">Lesh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71 : 12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การแก้ปัญหาทางคณิตศาสตร์นั้นเป็นหัวใจสำคัญของคณิตศาสตร์ และเป็นเป้าหมายสูงสุดของหลักสูตรและการเรียนการสอ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Problem Solv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ช่วยพัฒนาให้นักเรียนมีศักยภาพในการแก้ปัญหาสถานการณ์ต่างๆ ที่เกิดขึ้นในชีวิตจริง ดังที่ 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54 : 39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การแก้ปัญหาทางคณิตศาสตร์เป็นทักษะที่มีความสำคัญยิ่งอีกทั้งยังรวมทักษะที่สำคัญเข้าไว้ด้วยกัน เช่น การให้เหตุผล การสื่อสาร และการตัดสินใจ ผู้ที่มีทักษะการแก้ปัญหาทางคณิตศาสตร์ที่ดีมักมีความรู้ ประสบการณ์ ระบบการคิด และระบบการตัดสินใจ ที่ดี ซึ่งการแก้ปัญหาทางคณิตศาสตร์จะเป็นประโยชน์กับผู้เรียนหลายๆด้าน อาทิ ช่วยพัฒนาทักษะและกระบวนการคิดของผู้เรียนให้มีประสิทธิภาพมากยิ่งขึ้น ช่วยพัฒนาทักษะของผู้เรียนในการเลือกและใช้กลวิธีแก้ปัญหาอย่างเหมาะสมและมีประสิทธิภาพ พัฒนาความสามารถของผู้เรียนในการเชื่อมโยงและใช้ความรู้ที่เรียนมาในการแก้ปัญหา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ในชีวิตประจำวันที่คนส่วนใหญ่ขาดไม่ได้ก็คือการสื่อสาร เราใช้การสื่อสารเพื่อสร้างความเข้าใจให้เกิดขึ้นระหว่างกันและกันทั้งในด้านการดำเนินชีวิต อาชีพ สังคม เศรษฐกิจและการศึกษา ซึ่งการสื่อสารเป็นการสื่อความคิดของคนคนหนึ่งหรือกลุ่มหนึ่งเพื่อให้คนอีกคนหนึ่งหรือกลุ่มหนึ่งรู้ว่าเขาต้องการบอกอะไร ถ้าการสื่อสารดีก็จะส่งผลให้มนุษย์มีความเข้าใจซึ่งกันและกันและอยู่ร่วมกันได้อย่างมีความสุข สำหรับวิชาคณิตศาสตร์เนื้อหาความรู้ส่วนใหญ่เป็นนามธรรมต้องใช้สัญลักษณ์ ตัวแปร ตัวแบบเชิงคณิตศาสตร์เข้า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ช่วยในการสื่อความหมายและนำเสนอให้ความรู้นั้นมีความกะทัดรัดและชัดเจน ดังนั้น     เมื่อนักเรียนต้องแก้ปัญหาทางคณิตศาสตร์ นักเรียนไม่เพียงแต่จะอ่านเพื่อทำความเข้าใจสถานการณ์ปัญหาและค้นหาคำตอบ นักเรียนยังต้องพูดหรือเขียนเพื่ออธิบายความรู้ความเข้าใจแนวคิดทางคณิตศาสตร์ ตลอดจนแสดงวิธีทำและการให้เหตุผลโดยใช้ข้อความ สัญลักษณ์    ตัวแปร สมการ ตารางกราฟ ตัวแบบหรือแบบจำลองหรือตัวแบบเชิงคณิตศาสตร์อื่น ๆ มาช่วยในการสื่อความหมายทางคณิตศาสตร์และการนำเสนอ ซึ่งการสื่อสารระหว่างนักเรียนกับครู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ทำให้ครูรับรู้ถึงขั้นตอนการคิด ความรู้ ความเข้าใจในวิชาคณิตศาสตร์ของนักเรียน ดังที่ </w:t>
      </w:r>
      <w:r>
        <w:rPr>
          <w:rFonts w:cs="Angsana New" w:ascii="Angsana New" w:hAnsi="Angsana New"/>
          <w:sz w:val="32"/>
          <w:szCs w:val="32"/>
        </w:rPr>
        <w:t xml:space="preserve">National Council of Teachers of Mathematics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ในหนังสือหลักการและมาตรฐานสำหรับคณิตศาสตร์ระดับโรงเรียน หนังสือประจำ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6 : Communication in Mathematics K – 12 and Beyond </w:t>
      </w:r>
      <w:r>
        <w:rPr>
          <w:rFonts w:ascii="Angsana New" w:hAnsi="Angsana New" w:cs="Angsana New"/>
          <w:sz w:val="32"/>
          <w:sz w:val="32"/>
          <w:szCs w:val="32"/>
        </w:rPr>
        <w:t>และหนังสือประจำ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1 : The Roles of Representation in School Mathematics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การสื่อสารและการนำเสนอต้องเป็นจุดเน้นที่สำคัญของการเรียนการสอนคณิตศาสตร์ แต่นักเรียนไทยหลายคนสื่อสารด้วยการพูด การเขียน การแสดงท่าทางได้ไม่ดีนักและเป็นเรื่องยากลำบาก ทั้งนี้ เพราะไม่ได้มีการฝึกและปฏิบัติกันทั้งในและนอกห้องเรียนอย่างเพียงพอโดยเฉพาะอย่างยิ่งในวิชาคณิตศาสตร์เราจึงมักพบนักเรียนอ้างว่าคิดแก้ปัญหาได้ แต่ไม่สามารถหาเหตุผลอธิบายหรือเขียนแสดงออกม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2550 : 5) </w:t>
      </w:r>
      <w:r>
        <w:rPr>
          <w:rFonts w:ascii="Angsana New" w:hAnsi="Angsana New" w:cs="Angsana New"/>
          <w:sz w:val="32"/>
          <w:sz w:val="32"/>
          <w:szCs w:val="32"/>
        </w:rPr>
        <w:t>จึงเป็นหน้าที่ของครูผู้สอนที่จะต้องจัดกิจกรรมการเรียนการสอน เพื่อส่งเสริมและพัฒนาให้นักเรียนเป็นผู้ที่มีความสามารถในการสื่อสารทางคณิตศาสตร์ซึ่งจะส่งผลดีต่อนักเรียน เนื่องจากทักษะการสื่อสารเป็นทักษะพื้นฐานที่จำเป็นต่อการเรียนรู้ในอนาคต จึงจำเป็นต้องฝึกฝนให้นักเรียนมีทักษะการสื่อสารได้แก่ การสนทนา การซักถาม การอธิบายสิ่งต่างๆได้อย่างคล่องแคล่วมีความสามารถในการฟัง พูด อ่าน เขียน ทักษะในการนำเสนอและมีความสามารถทั้งการพูด การเขียนให้ผู้อื่นเข้าใจ มีทักษะในการรับฟังข่าวสาร ข้อมูลและสามารถวิเคราะห์สารที่ได้รับอย่างมีเหตุผล สามารถสรุปความรู้ที่ได้อย่างรวดเร็ว ถูกต้อง ตรง ประเด็น ขยายความ แปลความหมายสิ่งที่ตนเองรู้ได้ โดยมีข้อสรุปอ้างอิงอย่างมีเหตุผล ดังนั้น การจัดการเรียนการสอนในโรงเรียนจึงควรมีการปรับปรุง และพัฒนาให้เหมาะสมกับความเจริญในโลกปัจจุบัน เพื่อให้นักเรียนเป็นผู้ที่มีความรู้ความสามารถ          ด้านทักษะการสื่อสาร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หตุผลดังกล่าว แสดงให้เห็นว่านักเรียนยังขาดความเข้าใจทางคณิตศาสตร์ โดยเฉพาะในการเขียนและการพูดที่นักเรียนจะนำไปใช้ในการแก้ปัญหาทางคณิตศาสตร์เกี่ยวกับจำนวนและการดำเนินการ และจากการศึกษาของผู้วิจัยพบว่า ยังไม่มีงานวิจัยที่ศึกษาความเข้าใจทางคณิตศาสตร์โดยใช้การเขียนและการพูดในการแก้ปัญหาทางคณิตศาสตร์          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ผู้วิจัยจึงมี        ความสนใจที่จะ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ข้อสนเทศในการพัฒนาความเข้าใจทางคณิตศาสตร์โดยใช้การเขียนและการพูดในการแก้ปัญหาทาง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ศึกษาครั้งนี้ ได้แก่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ศรีโกสุมวิทยามิตรภาพที่ </w:t>
      </w:r>
      <w:r>
        <w:rPr>
          <w:rFonts w:cs="Angsana New" w:ascii="Angsana New" w:hAnsi="Angsana New"/>
          <w:sz w:val="32"/>
          <w:szCs w:val="32"/>
        </w:rPr>
        <w:t xml:space="preserve">209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กสุมพิสั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ัวอย่างที่ใช้ในการวิจัยได้แก่ 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ศรีโกสุมวิทยามิตร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เภอโกสุมพิสัย จังหวัดมหาสารคาม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ซึ่งได้จากการสุ่มตัวอย่างแบบ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เรียน จากนั้นแยกความสามารถของนักเรียนโดยใช้ผลสัมฤทธิ์ทางการเรียนวิชาคณิตศาสตร์ 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ป็นกลุ่มเก่ง ปานกลาง และอ่อน แล้วสุ่มอย่าง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รวมทั้งหมด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ศึกษ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ศึกษาในการวิจัยครั้งนี้ ได้แก่ ความเข้าใจทางคณิตศาสตร์โดยใช้       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ละการพูดในการแก้ปัญหาทางคณิตศาสตร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ี่ใช้ในการวิจัยได้แก่ การบวกและการลบจำนวนนับ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ยะเวล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ำเนินงานวิจัยครั้งนี้ ได้แก่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ข้าใจทางคณิตศาสตร์โดยใช้การเขียน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ในการ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ผู้เรียนเข้าใจและการประยุกต์ใช้หลักการทางคณิตศาสตร์ โดยวิธีเขียนอธิบายได้อย่างชัดเจน และมีรายละเอียดครบถ้วน สมบูรณ์ ตลอดจนใช้สัญลักษณ์ทางคณิตศาสตร์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ข้าใจทางคณิตศาสตร์โดยใช้การ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สามารถในการนำเสนอสิ่งที่ผู้เรียนเข้าใจและการประยุกต์ใช้หลักการทางคณิตศาสตร์ โดยวิธีพูดอธิบายได้อย่างชัดเจน และมีรายละเอียดครบถ้วน สมบูรณ์ ตลอดจนใช้สัญลักษณ์ทางคณิตศาสตร์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ข้าใจทางคณิตศาสตร์โดยใช้การเขียน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สามารถในการนำเสนอสิ่งที่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ในการแก้ปัญหา เรื่อง การบวกและการลบจำนวนนับ ด้วยวิธีเขียนอธิบายขั้นตอนต่างๆ ในการแก้ปัญหาทางคณิตศาสตร์ ตามกระบวนการแก้ปัญหาของ </w:t>
      </w:r>
      <w:r>
        <w:rPr>
          <w:rFonts w:cs="Angsana New" w:ascii="Angsana New" w:hAnsi="Angsana New"/>
          <w:sz w:val="32"/>
          <w:szCs w:val="32"/>
        </w:rPr>
        <w:t xml:space="preserve">Poly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ชัดเจนและมีรายละเอียดครบถ้วน สมบูรณ์ ตลอดจนใช้สัญลักษณ์ทางคณิตศาสตร์ได้อย่าง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ข้าใจทางคณิตศาสตร์โดยใช้การพูด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สามารถในการนำเสนอสิ่งที่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ในการแก้ปัญหา เรื่อง การบวกและการลบจำนวนนับ ด้วยวิธีการพูดอธิบายขั้นตอนต่างๆ ในการแก้ปัญหาทางคณิตศาสตร์ ตามกระบวนการแก้ปัญหาของ </w:t>
      </w:r>
      <w:r>
        <w:rPr>
          <w:rFonts w:cs="Angsana New" w:ascii="Angsana New" w:hAnsi="Angsana New"/>
          <w:sz w:val="32"/>
          <w:szCs w:val="32"/>
        </w:rPr>
        <w:t xml:space="preserve">Polya </w:t>
      </w:r>
      <w:r>
        <w:rPr>
          <w:rFonts w:ascii="Angsana New" w:hAnsi="Angsana New" w:cs="Angsana New"/>
          <w:sz w:val="32"/>
          <w:sz w:val="32"/>
          <w:szCs w:val="32"/>
        </w:rPr>
        <w:t>ได้อย่างชัดเจนและมีรายละเอียดครบถ้วน สมบูรณ์ ตลอดจนใช้สัญลักษณ์ทางคณิตศาสตร์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ความเข้าใจ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แบบทดสอบอัตนัยเพื่อวัดความเข้าใจทางคณิตศาสตร์โดยให้ผู้ตอบได้อธิบายหรือบรรยายแสดงความเข้าใจทางคณิตศาสตร์ด้วยการเขียนและการพูดในการแก้ปัญหาทางคณิตศาสตร์ มีการกำหนดเกณฑ์ประเมินแบบรูบริค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จะเป็นข้อสนเทศสำหรับการ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ะเป็นแนวทางการพัฒนาความเข้าใจทางคณิตศาสตร์ในการแก้ปัญหาทางคณิตศาสตร์ของนักเรียนระดับประถมศึกษาและชั้น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9:00Z</dcterms:created>
  <dc:creator>iso100000</dc:creator>
  <dc:description/>
  <dc:language>en-US</dc:language>
  <cp:lastModifiedBy>KKD Windows7 V.6</cp:lastModifiedBy>
  <cp:lastPrinted>2017-07-21T13:47:00Z</cp:lastPrinted>
  <dcterms:modified xsi:type="dcterms:W3CDTF">2017-07-21T06:47:00Z</dcterms:modified>
  <cp:revision>24</cp:revision>
  <dc:subject/>
  <dc:title/>
</cp:coreProperties>
</file>