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BSTRACT  .......................................................................</w:t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ตติกรรมประกาศ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/>
      </w:pPr>
      <w:r>
        <w:rPr>
          <w:rFonts w:ascii="Angsana New" w:hAnsi="Angsana New" w:cs="Angsana New"/>
        </w:rPr>
        <w:t>สารบัญตารา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แผนภาพ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  <w:tab/>
        <w:t>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สูตรแกนกลางการศึกษาขั้นพื้นฐานพุทธศักราช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tabs>
          <w:tab w:val="clear" w:pos="720"/>
          <w:tab w:val="left" w:pos="360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สาระการเรียนรู้คณิตศาสตร์ชั้นประถมศึกษาปีที่ </w:t>
      </w:r>
      <w:r>
        <w:rPr>
          <w:rFonts w:cs="Angsana New" w:ascii="Angsana New" w:hAnsi="Angsana New"/>
        </w:rPr>
        <w:t xml:space="preserve">3  </w:t>
        <w:tab/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เข้าใจทางคณิตศาสตร์  </w:t>
      </w:r>
      <w:r>
        <w:rPr>
          <w:rFonts w:cs="Angsana New" w:ascii="Angsana New" w:hAnsi="Angsana New"/>
        </w:rPr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ฤษฎีพัฒนาการความเข้าใจทางคณิตศาสตร์ของ</w:t>
      </w:r>
      <w:r>
        <w:rPr>
          <w:rFonts w:ascii="Angsana New" w:hAnsi="Angsana New" w:eastAsia="Calibri" w:cs="Angsana New"/>
        </w:rPr>
        <w:t xml:space="preserve"> </w:t>
      </w:r>
      <w:r>
        <w:rPr>
          <w:rFonts w:cs="Angsana New" w:ascii="Angsana New" w:hAnsi="Angsana New"/>
        </w:rPr>
        <w:t xml:space="preserve">Pirie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Kieren  </w:t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แก้ปัญหาทางคณิตศาสตร์  </w:t>
      </w:r>
      <w:r>
        <w:rPr>
          <w:rFonts w:cs="Angsana New" w:ascii="Angsana New" w:hAnsi="Angsana New"/>
        </w:rPr>
        <w:tab/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วัดความเข้าใจทางคณิตศาสตร์ 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วิธีการดำเนินการวิจัย  </w:t>
      </w:r>
      <w:r>
        <w:rPr>
          <w:rFonts w:cs="Angsana New" w:ascii="Angsana New" w:hAnsi="Angsana New"/>
        </w:rPr>
        <w:tab/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ากรและกลุ่มตัวอย่าง  </w:t>
      </w:r>
      <w:r>
        <w:rPr>
          <w:rFonts w:cs="Angsana New" w:ascii="Angsana New" w:hAnsi="Angsana New"/>
        </w:rPr>
        <w:tab/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วิจัย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สร้างและหาคุณภาพของเครื่องมือวิจัย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ก็บรวบรวมข้อมูล 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เคราะห์ข้อมูล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ถิติที่ใช้ในการวิจัย 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ผลการวิเคราะห์ข้อมูล 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สรุป อภิปราย และข้อเสนอแนะ  </w:t>
      </w:r>
      <w:r>
        <w:rPr>
          <w:rFonts w:cs="Angsana New" w:ascii="Angsana New" w:hAnsi="Angsana New"/>
        </w:rPr>
        <w:tab/>
        <w:tab/>
        <w:t>1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  <w:t>1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การวิจัย  </w:t>
      </w:r>
      <w:r>
        <w:rPr>
          <w:rFonts w:cs="Angsana New" w:ascii="Angsana New" w:hAnsi="Angsana New"/>
        </w:rPr>
        <w:tab/>
        <w:tab/>
        <w:t>1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การวิจัย  </w:t>
      </w:r>
      <w:r>
        <w:rPr>
          <w:rFonts w:cs="Angsana New" w:ascii="Angsana New" w:hAnsi="Angsana New"/>
        </w:rPr>
        <w:tab/>
        <w:tab/>
        <w:t>13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  </w:t>
      </w:r>
      <w:r>
        <w:rPr>
          <w:rFonts w:cs="Angsana New" w:ascii="Angsana New" w:hAnsi="Angsana New"/>
        </w:rPr>
        <w:tab/>
        <w:tab/>
        <w:t>13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>13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/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  <w:tab/>
        <w:t>14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-385445</wp:posOffset>
                </wp:positionV>
                <wp:extent cx="285750" cy="174625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05pt;margin-top:-30.35pt;width:22.45pt;height:1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ตารางเนื้อหาคณิตศาสตร์ที่สัมพันธ์กับการบวกและการลบจำนวนนับ  </w:t>
      </w:r>
      <w:r>
        <w:rPr>
          <w:rFonts w:cs="Angsana New" w:ascii="Angsana New" w:hAnsi="Angsana New"/>
        </w:rPr>
        <w:tab/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เกณฑ์การให้คะแนนความเข้าใจทางคณิตศาสตร์โดยใช้การเขียนและการ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ูดในการแก้ปัญหาทางคณิตศาสตร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ตารางเกณฑ์การแปลความหมายของค่าความยากและอำนาจจำแน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เกณฑ์การให้คะแนนความเข้าใจทางคณิตศาสตร์โดยใช้การเข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ะการพูดในการแก้ปัญหาทางคณิตศาสตร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 xml:space="preserve">จำนวนและร้อยละของนักเรียน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ี่มีความเข้าใ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โดยใช้การเขียนในการแก้ปัญหาทางคณิต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รื่อง การบวกและการลบจำนวนนับ ตามระดับความเข้าใจทางคณิตศาสตร์  </w:t>
      </w:r>
      <w:r>
        <w:rPr>
          <w:rFonts w:cs="Angsana New" w:ascii="Angsana New" w:hAnsi="Angsana New"/>
        </w:rPr>
        <w:tab/>
        <w:tab/>
        <w:t>10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 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 xml:space="preserve">จำนวนและร้อยละของนักเรียน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ี่มีความเข้าใ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โดยใช้การพูดในการแก้ปัญหาทางคณิต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รื่อง การบวกและการลบจำนวนนับ ตามระดับความเข้าใจทางคณิตศาสตร์ 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 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3  </w:t>
        <w:tab/>
        <w:tab/>
        <w:t>10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 xml:space="preserve">ข้อมูลพื้นฐานของนักเรียนที่เป็นกรณีศึกษา  </w:t>
      </w:r>
      <w:r>
        <w:rPr>
          <w:rFonts w:cs="Angsana New" w:ascii="Angsana New" w:hAnsi="Angsana New"/>
        </w:rPr>
        <w:tab/>
        <w:tab/>
        <w:t>10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นักเรียนกลุ่มเก่ง  </w:t>
      </w:r>
      <w:r>
        <w:rPr>
          <w:rFonts w:cs="Angsana New" w:ascii="Angsana New" w:hAnsi="Angsana New"/>
        </w:rPr>
        <w:tab/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นักเรียนกลุ่มปานกลาง  </w:t>
      </w:r>
      <w:r>
        <w:rPr>
          <w:rFonts w:cs="Angsana New" w:ascii="Angsana New" w:hAnsi="Angsana New"/>
        </w:rPr>
        <w:tab/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นักเรียนกลุ่มอ่อน 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3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นักเรียนกลุ่มเก่ง 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4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นักเรียนกลุ่มปานกลาง  </w:t>
      </w:r>
      <w:r>
        <w:rPr>
          <w:rFonts w:cs="Angsana New" w:ascii="Angsana New" w:hAnsi="Angsana New"/>
        </w:rPr>
        <w:tab/>
        <w:t xml:space="preserve">  </w:t>
        <w:tab/>
        <w:t>11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</w:t>
        <w:tab/>
      </w:r>
      <w:r>
        <w:rPr>
          <w:rFonts w:ascii="Angsana New" w:hAnsi="Angsana New" w:cs="Angsana New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นักเรียนกลุ่มอ่อน  </w:t>
      </w:r>
      <w:r>
        <w:rPr>
          <w:rFonts w:cs="Angsana New" w:ascii="Angsana New" w:hAnsi="Angsana New"/>
        </w:rPr>
        <w:tab/>
        <w:tab/>
        <w:t>11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กรอบแนวคิดของการวิจัย 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  <w:color w:val="000000"/>
          <w:lang w:eastAsia="ru-RU"/>
        </w:rPr>
        <w:t>สรุปขั้นตอนการเลือกประชากรและกลุ่มตัวอย่างของ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ภาคผนวก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ภาคผนวก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ตาราง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ของแบบวัดความเข้าใจทางคณิตศาสตร์  </w:t>
      </w:r>
      <w:r>
        <w:rPr>
          <w:rFonts w:cs="Angsana New" w:ascii="Angsana New" w:hAnsi="Angsana New"/>
        </w:rPr>
        <w:tab/>
        <w:tab/>
        <w:t>15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ค่าความยาก และ ค่าอำนาจจำแนก รายข้อสอบของแบบวัดความเข้าใ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างคณิตศาสตร์  </w:t>
      </w:r>
      <w:r>
        <w:rPr>
          <w:rFonts w:cs="Angsana New" w:ascii="Angsana New" w:hAnsi="Angsana New"/>
        </w:rPr>
        <w:tab/>
        <w:tab/>
        <w:t>15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5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8:00Z</dcterms:created>
  <dc:creator>Sanit Teemueangsai</dc:creator>
  <dc:description/>
  <dc:language>en-US</dc:language>
  <cp:lastModifiedBy>KKD Windows7 V.6</cp:lastModifiedBy>
  <cp:lastPrinted>2017-07-21T13:47:00Z</cp:lastPrinted>
  <dcterms:modified xsi:type="dcterms:W3CDTF">2017-07-21T06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0342402</vt:r8>
  </property>
</Properties>
</file>