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ชื่อผู้เชี่ยวชาญตรวจสอบเครื่องมือและรายชื่อผู้ทรงคุณวุฒ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ผู้เชี่ยวชาญตรวจสอบ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ว่าที่ร้อยตรี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ซุยกระเด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  อาจารย์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น่ห์ หมายจาก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  ศึกษานิเทศก์ ชำนาญการ สพ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นงเกียรติ พลไช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ัจจุบัน 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จุฬาภรณราช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ผู้ทรงคุณวุฒ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นัดดา สังข์ศรีแก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  อาจารย์มหาวิทยาลัยราชภัฏกาฬสิ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งลักษณ์ จิรเมธาภัท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ัจจุบัน 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คำเขื่อนแก้วชนูปถัมภ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น์ศิรินทร์ สว่างบุ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  อาจารย์มหาวิทยาลัย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อาจารย์นุกูล ทรงมงคลรัต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  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ัจจุบัน 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กมลาไส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อาจารย์ปราโมทย์ โพธิไส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  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ัจจุบัน 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กมลาไส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5:00Z</dcterms:created>
  <dc:creator>My Documents</dc:creator>
  <dc:description/>
  <dc:language>en-US</dc:language>
  <cp:lastModifiedBy>KKD Windows7 V.6</cp:lastModifiedBy>
  <cp:lastPrinted>2017-07-21T13:40:00Z</cp:lastPrinted>
  <dcterms:modified xsi:type="dcterms:W3CDTF">2017-07-21T06:40:00Z</dcterms:modified>
  <cp:revision>8</cp:revision>
  <dc:subject/>
  <dc:title/>
</cp:coreProperties>
</file>