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-65786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77.65pt;margin-top:-51.8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หาคุณภาพ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160" w:right="1800" w:gutter="0" w:header="1440" w:top="2160" w:footer="0" w:bottom="1800"/>
          <w:pgNumType w:start="156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ragraph">
                  <wp:posOffset>-487680</wp:posOffset>
                </wp:positionV>
                <wp:extent cx="499745" cy="36131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pt;margin-top:-38.4pt;width:39.3pt;height:28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รวมและค่าความเหมาะสมของตาราง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นื้อ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วัยรุ่น</w:t>
      </w:r>
    </w:p>
    <w:tbl>
      <w:tblPr>
        <w:tblW w:w="13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992"/>
        <w:gridCol w:w="993"/>
        <w:gridCol w:w="1134"/>
        <w:gridCol w:w="1705"/>
      </w:tblGrid>
      <w:tr>
        <w:trPr>
          <w:trHeight w:val="810" w:hRule="atLeast"/>
        </w:trPr>
        <w:tc>
          <w:tcPr>
            <w:tcW w:w="719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ข้อที่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</w:t>
            </w:r>
          </w:p>
        </w:tc>
      </w:tr>
      <w:tr>
        <w:trPr>
          <w:trHeight w:val="138" w:hRule="atLeast"/>
        </w:trPr>
        <w:tc>
          <w:tcPr>
            <w:tcW w:w="719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54" w:hRule="atLeast"/>
        </w:trPr>
        <w:tc>
          <w:tcPr>
            <w:tcW w:w="7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วิเคราะห์เนื้อหาทางคณิตศาสตร์สามารถวิเคราะห์ได้ครอบคลุมทุกเนื้อ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คณิตศาสตร์ในระดับมัธยมศึกษ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วิเคราะห์เนื้อหาทางคณิตศาสตร์สามารถวิเคราะห์เนื้อหาทางคณิตศาสตร์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กับสาระการเรียนรู้แกน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 และตัวชี้ว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วิเคราะห์เนื้อหาทางคณิตศาสตร์สามารถนำไปใช้ในการวิจัยตรงตา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ที่ต้องการศึกษ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งลำดับของตารางวิเคราะห์เนื้อหาทางคณิตศาสตร์มีความเหมาะส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ง่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วิเคราะห์เนื้อหาทางคณิตศาสตร์สามารถประเมินผล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ษาที่ใช้ในตารางวิเคราะห์เนื้อหาทางคณิตศาสตร์มีความเหมาะสม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ง่าย สื่อความหมายได้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474980</wp:posOffset>
                      </wp:positionV>
                      <wp:extent cx="1000125" cy="4476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0008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69.35pt;margin-top:37.4pt;width:78.7pt;height:35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992"/>
        <w:gridCol w:w="993"/>
        <w:gridCol w:w="1134"/>
        <w:gridCol w:w="1705"/>
      </w:tblGrid>
      <w:tr>
        <w:trPr>
          <w:trHeight w:val="810" w:hRule="atLeast"/>
        </w:trPr>
        <w:tc>
          <w:tcPr>
            <w:tcW w:w="719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-513080</wp:posOffset>
                      </wp:positionV>
                      <wp:extent cx="520700" cy="4038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35pt;margin-top:-40.4pt;width:40.95pt;height:31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ะเมินข้อที่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ความคิดเห็นผู้เชี่ยวชาญ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</w:t>
            </w:r>
          </w:p>
        </w:tc>
      </w:tr>
      <w:tr>
        <w:trPr>
          <w:trHeight w:val="138" w:hRule="atLeast"/>
        </w:trPr>
        <w:tc>
          <w:tcPr>
            <w:tcW w:w="719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46" w:hRule="atLeast"/>
        </w:trPr>
        <w:tc>
          <w:tcPr>
            <w:tcW w:w="71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ตารางวิเคราะห์เนื้อหาทางคณิตศาสตร์มีความเหมาะส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ำแนกเนื้อหาตามสาระการเรียนรู้แกนกลางในตารางวิเคราะห์เนื้อ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คณิตศาสตร์มีความถูกต้อง ชัดเจ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วิเคราะห์เนื้อหาทางคณิตศาสตร์สามารถวิเคราะห์เนื้อหาทางคณิตศาสตร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อดแทรกในนิตยสารบันเทิงวัยรุ่นได้ชัดเ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87045</wp:posOffset>
                      </wp:positionV>
                      <wp:extent cx="1000125" cy="44767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0008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1pt;margin-top:38.35pt;width:78.7pt;height:35.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2160" w:right="1800" w:gutter="0" w:header="1440" w:top="1800" w:footer="0" w:bottom="2160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New"/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;TH Sarabun New" w:hAnsi="TH SarabunPSK;TH Sarabun New" w:eastAsia="Calibri" w:cs="TH SarabunPSK;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 New" w:hAnsi="TH SarabunPSK;TH Sarabun New" w:eastAsia="Calibri" w:cs="TH SarabunPSK;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;TH Sarabun New" w:hAnsi="TH SarabunPSK;TH Sarabun New" w:eastAsia="Calibri" w:cs="TH SarabunPSK;TH Sarabun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TH Sarabun New" w:hAnsi="TH SarabunPSK;TH Sarabun New" w:eastAsia="Calibri" w:cs="TH SarabunPSK;TH Sarabun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6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2:00Z</dcterms:created>
  <dc:creator>iso100000</dc:creator>
  <dc:description/>
  <dc:language>en-US</dc:language>
  <cp:lastModifiedBy>KKD Windows7 V.6</cp:lastModifiedBy>
  <cp:lastPrinted>2017-07-21T13:40:00Z</cp:lastPrinted>
  <dcterms:modified xsi:type="dcterms:W3CDTF">2017-07-21T06:40:00Z</dcterms:modified>
  <cp:revision>8</cp:revision>
  <dc:subject/>
  <dc:title/>
</cp:coreProperties>
</file>