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ถามสำหรับ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วิเคราะห์และ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ี้มี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เพื่อสำรวจนิตยสาร</w:t>
      </w:r>
      <w:r>
        <w:rPr>
          <w:rFonts w:ascii="Angsana New" w:hAnsi="Angsana New" w:cs="Angsana New"/>
          <w:sz w:val="32"/>
          <w:sz w:val="32"/>
          <w:szCs w:val="32"/>
        </w:rPr>
        <w:t>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ยอดนิยม</w:t>
      </w:r>
      <w:r>
        <w:rPr>
          <w:rFonts w:ascii="Angsana New" w:hAnsi="Angsana New" w:cs="Angsana New"/>
          <w:sz w:val="32"/>
          <w:sz w:val="32"/>
          <w:szCs w:val="32"/>
        </w:rPr>
        <w:t>อันดับหนึ่งของนักเรียนระดับมัธยมศึกษา ในโรงเรียนสาธิตมหาวิทยาลัยราชภัฏมหาสารคาม จังหวัด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พฤติกรรมการอ่า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การตอบแบบสอบถามนี้ จะไม่มีผลเสียใดๆ ต่อการเรียนของท่าน ข้อมูลที่ได้จากการตอบแบบสอบถามนี้จะเก็บรักษาไว้เป็นความลับ และจะใช้สำหรับการวิจัยครั้งนี้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ที่ตรงกับความจริงของท่านเพียงช่องเดีย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( )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13-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 )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 </w:t>
      </w:r>
      <w:r>
        <w:rPr>
          <w:rFonts w:cs="Angsana New" w:ascii="Angsana New" w:hAnsi="Angsana New"/>
          <w:sz w:val="32"/>
          <w:szCs w:val="32"/>
        </w:rPr>
        <w:t xml:space="preserve">16 – 1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ศึกษ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ต้น     </w:t>
      </w:r>
      <w:r>
        <w:rPr>
          <w:rFonts w:cs="Angsana New" w:ascii="Angsana New" w:hAnsi="Angsana New"/>
          <w:sz w:val="32"/>
          <w:szCs w:val="32"/>
        </w:rPr>
        <w:tab/>
        <w:t xml:space="preserve"> (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ธยมศึกษาตอนปล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อื่นๆโปรด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การอ่า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ุณชอบอ่านนิตยสารบันเทิงวัยรุ่นหรือไม่</w:t>
      </w: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ไม่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ุณอ่านนิตยสารบันเทิงวัยรุ่นบ่อยครั้งเพียงใ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สัปดาห์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ระบุนิตยสารบันเทิงวัยรุ่นที่คุณอ่านและชื่นชอบมาก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เรียงลำดับ </w:t>
      </w:r>
      <w:r>
        <w:rPr>
          <w:rFonts w:cs="Angsana New" w:ascii="Angsana New" w:hAnsi="Angsana New"/>
          <w:sz w:val="32"/>
          <w:szCs w:val="32"/>
        </w:rPr>
        <w:t>1-5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Cheeze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SEVENTEEN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นิตยสาร เธอกับฉ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Cawai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I –Spy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นิตยสาร สุดสัปดาห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A Day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Candy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 </w:t>
      </w:r>
      <w:r>
        <w:rPr>
          <w:rFonts w:cs="Angsana New" w:ascii="Angsana New" w:hAnsi="Angsana New"/>
          <w:sz w:val="32"/>
          <w:szCs w:val="32"/>
        </w:rPr>
        <w:t>I Like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Kazz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 </w:t>
      </w:r>
      <w:r>
        <w:rPr>
          <w:rFonts w:cs="Angsana New" w:ascii="Angsana New" w:hAnsi="Angsana New"/>
          <w:sz w:val="32"/>
          <w:szCs w:val="32"/>
        </w:rPr>
        <w:t>Ice</w:t>
        <w:tab/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Vivi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Popteen</w:t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eastAsia="BrowalliaNew-Bold;Arial Unicode MS" w:cs="Angsana New" w:ascii="Angsana New" w:hAnsi="Angsana New"/>
          <w:sz w:val="32"/>
          <w:szCs w:val="32"/>
        </w:rPr>
        <w:t>Spicy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>Ray</w:t>
        <w:tab/>
        <w:tab/>
        <w:tab/>
        <w:tab/>
        <w:tab/>
        <w:t xml:space="preserve">____ </w:t>
      </w:r>
      <w:r>
        <w:rPr>
          <w:rFonts w:ascii="Angsana New" w:hAnsi="Angsana New" w:cs="Angsana New"/>
          <w:sz w:val="32"/>
          <w:sz w:val="32"/>
          <w:szCs w:val="32"/>
        </w:rPr>
        <w:t>อื่นๆโปรดระบ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ความร่วมมือเป็นอย่างดี มา ณ โอกาส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ภิณวิทย์  โง่นแก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วิชา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108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-434340</wp:posOffset>
                </wp:positionV>
                <wp:extent cx="532130" cy="307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-34.2pt;width:41.8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บบการวิเคราะห์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เนื้อหาทางคณิตศาสตร์ที่สอดแทรกในนิตยสารบันเทิงวัยรุ่น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ลุ่มสาระการเรียนรู้คณิตศาสตร์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 ตาม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กนกลางการศึกษาขั้นพื้นฐาน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พุทธศักราช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255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8"/>
          <w:szCs w:val="12"/>
        </w:rPr>
      </w:pPr>
      <w:r>
        <w:rPr>
          <w:rFonts w:eastAsia="Times New Roman" w:cs="Angsana New" w:ascii="Angsana New" w:hAnsi="Angsana New"/>
          <w:b/>
          <w:bCs/>
          <w:color w:val="000000"/>
          <w:sz w:val="8"/>
          <w:szCs w:val="12"/>
        </w:rPr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4"/>
        <w:gridCol w:w="3254"/>
        <w:gridCol w:w="3338"/>
        <w:gridCol w:w="4477"/>
      </w:tblGrid>
      <w:tr>
        <w:trPr>
          <w:trHeight w:val="468" w:hRule="atLeast"/>
        </w:trPr>
        <w:tc>
          <w:tcPr>
            <w:tcW w:w="12779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การวิเคราะห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นกลางการศึกษาขั้นพื้นฐาน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และการดำเนินกา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277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4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872" w:hRule="atLeast"/>
        </w:trPr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ะบุหรือยกตัวอย่าง และเปรียบเทียบ จำนวนเต็มบวก จำนวนเต็มลบ  ศูนย์  เศษส่วนและทศนิยม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ำนวนเต็มบวก  จำนวนเต็มลบ  ศูนย์  เศษส่วนและทศนิยม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73660</wp:posOffset>
                      </wp:positionV>
                      <wp:extent cx="551815" cy="5003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20.85pt;margin-top:5.7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้าใจเกี่ยวกับเลขยกกำลังที่มีเลขชี้กำลังเป็นจำนวนเต็ม และเขียนแสดงจำนวน  ให้อยู่ในรูปสัญกรณ์วิทยาศาสต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scientific notation)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ลขยกกำลังที่มีเลขชี้กำลังเป็นจำนวนเต็ม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เขียนแสดงจำนวนในรูปสัญกรณ์วิทยาศาสต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A × 10</w:t>
            </w:r>
            <w:r>
              <w:rPr>
                <w:rFonts w:eastAsia="Times New Roman" w:cs="Angsana New" w:ascii="Angsana New" w:hAnsi="Angsana New"/>
                <w:sz w:val="32"/>
                <w:szCs w:val="32"/>
                <w:vertAlign w:val="superscript"/>
              </w:rPr>
              <w:t>n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&lt;  A &lt; 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n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จำนวนเต็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2690</wp:posOffset>
                </wp:positionH>
                <wp:positionV relativeFrom="paragraph">
                  <wp:posOffset>-561975</wp:posOffset>
                </wp:positionV>
                <wp:extent cx="786765" cy="520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-44.25pt;width:61.9pt;height:4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4"/>
        <w:gridCol w:w="3080"/>
        <w:gridCol w:w="3160"/>
        <w:gridCol w:w="4386"/>
      </w:tblGrid>
      <w:tr>
        <w:trPr>
          <w:trHeight w:val="844" w:hRule="atLeast"/>
        </w:trPr>
        <w:tc>
          <w:tcPr>
            <w:tcW w:w="1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จำนวนเต็ม และ นำไปใช้แก้ปัญหา ตระหนักถึงความ สมเหตุสมผลของคำตอบ อธิบายผลที่ เกิดขึ้นจากการบวก การลบ การคูณ การหาร และบอกความสัมพันธ์ของ การบวกกับการลบ การคูณกับการหาร ของจำนวนเต็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บวก  การลบ  การคูณ  และการหาร จำนวนเต็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จำนวนเต็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38175</wp:posOffset>
                      </wp:positionV>
                      <wp:extent cx="551815" cy="5003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45pt;margin-top:50.2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535305</wp:posOffset>
                      </wp:positionV>
                      <wp:extent cx="594995" cy="40449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-42.15pt;width:46.8pt;height:31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8965</wp:posOffset>
                      </wp:positionH>
                      <wp:positionV relativeFrom="paragraph">
                        <wp:posOffset>1586865</wp:posOffset>
                      </wp:positionV>
                      <wp:extent cx="551815" cy="5003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7.95pt;margin-top:124.9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 ลบ  คูณ  หารเศษส่วนและ ทศนิยม  และนำไปใช้แก้ปัญหา  ตระหนักถึงความสมเหตุสมผลของคำตอบ  อธิบายผลที่เกิดขึ้นจากการบวก  การลบ  การคูณ การหาร   และบอกความสัมพันธ์ของการบวกกับการลบ  การคูณกับการหารของเศษส่วนและทศนิยม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บวก  การลบ  การคูณ  และการหาร  เศษส่วนและทศนิยม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เศษส่วนและทศนิยม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ผลที่เกิดขึ้นจากการยกกำลังของจำนวนเต็ม   เศษส่วนและทศนิย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ลขยกกำลังที่มีเลขชี้กำลังเป็นจำนวนเต็ม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534670</wp:posOffset>
                      </wp:positionV>
                      <wp:extent cx="669925" cy="3937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-42.1pt;width:52.7pt;height:3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ูณและหารเลขยกกำลังที่มีฐานเดียวกัน และเลขชี้กำลังเป็นจำนวนเต็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คูณและการหารเลขยกกำลังที่มีฐานเดียวกัน  และเลขชี้กำลังเป็นจำนวนเต็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การประมาณค่าในสถานการณ์ต่าง ๆ ได้อย่างเหมาะสม  รวมถึงใช้ในการพิจารณาความสมเหตุสมผลของคำตอบที่ได้จากการคำนว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ะมาณค่า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618490</wp:posOffset>
                      </wp:positionV>
                      <wp:extent cx="551815" cy="5003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65pt;margin-top:48.6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นำความรู้และสมบัติเกี่ยวกับจำนวนเต็มไปใช้ในการแก้ปัญหา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 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จำนวนนับ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นำความรู้และสมบัติเกี่ยวกับจำนวนเต็ม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ียนเศษส่วนในรูปทศนิยมและเขียน ทศนิยมซ้ำในรูปเศษส่วน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ศษส่วนและทศนิยมซ้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8575</wp:posOffset>
                </wp:positionH>
                <wp:positionV relativeFrom="paragraph">
                  <wp:posOffset>-445135</wp:posOffset>
                </wp:positionV>
                <wp:extent cx="542290" cy="3829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-35.05pt;width:42.65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แนกจำนวนจริงที่กำหนดให้ และ  ยกตัวอย่างจำนวนตรรกยะและจำนวน อตรรกยะ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ตรรกยะ และ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ตรรกย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ธิบายและระบุรากที่สองและรากที่สามของจำนวนจริง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ากที่สองและรากที่สามของจำนวนจริง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479425</wp:posOffset>
                      </wp:positionV>
                      <wp:extent cx="551815" cy="5003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5pt;margin-top:37.7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อัตราส่วน  สัดส่วน  และร้อยละในการแก้โจทย์ปัญหา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ัตราส่วน  สัดส่วน  ร้อยละ 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รากที่สองและรากที่สามของจำนวนเต็มโดยการแยกตัวประกอบและนำไปใช้ในการแก้ปัญหาพร้อมทั้งตระหนักถึงความสมเหตุสมผลของคำตอบ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หารากที่สองและรากที่สามของจำนวนเต็มโดยการแยกตัวประกอบ และ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413"/>
        <w:gridCol w:w="3402"/>
        <w:gridCol w:w="3615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48945</wp:posOffset>
                      </wp:positionV>
                      <wp:extent cx="531495" cy="3505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-35.35pt;width:41.8pt;height:27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435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ธิบายผลที่เกิดขึ้นจากการหารากที่สองและรากที่สามของจำนวนเต็ม เศษส่วน และทศนิยม  บอกความสัมพันธ์ของการยกกำลังกับการหารากของจำนวน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กที่สองและรากที่สามของจำนวนจริ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าค่าประมาณของรากที่สอง และรากที่สามของจำนวนจริง และนำไปใช้ในการแก้ปัญหา  พร้อมทั้งตระหนักถึงความสมเหตุสมผลของคำต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กที่สองและรากที่สามของจำนวนจริงและการนำไปใช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372110</wp:posOffset>
                      </wp:positionV>
                      <wp:extent cx="551815" cy="5003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9pt;margin-top:29.2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อกความเกี่ยวข้องของจำนวนจริง    จำนวนตรรกยะ และ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ตรรกย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ตรรกยะ  และ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ตรรกย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555625</wp:posOffset>
                      </wp:positionV>
                      <wp:extent cx="553085" cy="40386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-43.75pt;width:43.5pt;height:31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สดงความสัมพันธ์ของจำนวนต่าง ๆ ในระบบจำนวนจริ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จริ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6735</wp:posOffset>
                      </wp:positionV>
                      <wp:extent cx="551815" cy="5003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1pt;margin-top:43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คิดรวบยอดเกี่ยวกับค่าสัมบูรณ์ของจำนวนจริ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สัมบูรณ์ของจำนวนจริ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702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449580</wp:posOffset>
                      </wp:positionV>
                      <wp:extent cx="563245" cy="329565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-35.4pt;width:44.3pt;height:25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234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ีความคิดรวบยอดเกี่ยวกับจำนวนจริงที่อยู่ในรูปเลขยกกำลังที่มีเลขชี้กำลังเป็นจำนวนตรรกยะ  และ   จำนวนจริงที่อยู่ในรูปกรณฑ์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จำนวนจริงที่อยู่ในรูปเลขยกกำลังที่มีเลขชี้กำลังเป็นจำนวนตรรกยะ  และจำนวนจริงที่อยู่ในรูปกรณฑ์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ความหมายและหาผลลัพธ์ที่เกิดจากการบวกการลบ การคูณ การหารจำนวนจริง จำนวนจริงที่อยู่ในรูปเลขยกกำลังที่มีเลขชี้กำลังเป็นจำนวนตรรกยะ และจำนวนจริงที่อยู่ในรูปกรณฑ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บวก  การลบ  การคูณ  และการหารจำนวนจริง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39700</wp:posOffset>
                      </wp:positionV>
                      <wp:extent cx="551815" cy="5003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55pt;margin-top:10.9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บวก  การลบ  การคูณ  และการหารจำนวนจริงที่อยู่ในรูปเลขยกกำลังที่มีเลขชี้กำลังเป็นจำนวนตรรกยะ  และจำนวนจริงที่อยู่ในรูปกรณฑ์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513080</wp:posOffset>
                      </wp:positionV>
                      <wp:extent cx="404495" cy="329565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-40.4pt;width:31.8pt;height:25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234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่าประมาณของจำนวนจริงที่อยู่ในรูปกรณฑ์  และจำนวนจริงที่อยู่ในรูป      เลขยกกำลัง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452245</wp:posOffset>
                      </wp:positionV>
                      <wp:extent cx="551815" cy="5003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2pt;margin-top:114.3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้าใจสมบัติของจำนวนจริงเกี่ยวกับการบวก การคูณ   การเท่ากัน การไม่เท่ากันและนำไปใช้ได้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บัติของจำนวนจริง 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45"/>
        <w:gridCol w:w="3423"/>
        <w:gridCol w:w="3424"/>
        <w:gridCol w:w="3580"/>
      </w:tblGrid>
      <w:tr>
        <w:trPr>
          <w:trHeight w:val="468" w:hRule="atLeast"/>
        </w:trPr>
        <w:tc>
          <w:tcPr>
            <w:tcW w:w="127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-438150</wp:posOffset>
                      </wp:positionV>
                      <wp:extent cx="488950" cy="425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35pt;margin-top:-34.5pt;width:38.45pt;height:3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การวิเคราะห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นกลางการศึกษาขั้นพื้นฐาน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ั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68" w:hRule="atLeast"/>
        </w:trPr>
        <w:tc>
          <w:tcPr>
            <w:tcW w:w="127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ัดความยาว  พื้นที่  และการนำไปใช้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308610</wp:posOffset>
                      </wp:positionV>
                      <wp:extent cx="551815" cy="5003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3pt;margin-top:24.2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อกใช้หน่วยการวัดเกี่ยวกับความยาว และพื้นที่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ความยาวและพื้นที่แก้ปัญหาในสถานการณ์ต่าง ๆ   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วามรู้เกี่ยวกับความยาว และพื้นที่ ในการแก้ปัญห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พื้นที่ผิวของปริซึมและทรงกระบอก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ื้นที่ผิวของปริซึม และทรงกระบอก</w:t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502285</wp:posOffset>
                      </wp:positionV>
                      <wp:extent cx="510540" cy="39306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-39.55pt;width:40.15pt;height:30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007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ปริมาตรของปริซึม  รงกระบอก พีระมิด  กรวย และทรงกลม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ิมาตรของปริซึม  ทรงกระบอก พีระมิด  กรวย  และทรงกล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ปรียบเทียบหน่วยความจุหรือหน่วยปริมาตรในระบบเดียวกันหรือต่างระบ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805180</wp:posOffset>
                      </wp:positionV>
                      <wp:extent cx="551815" cy="5003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35pt;margin-top:63.3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อกใช้หน่วยการวัดเกี่ยวกับความจุหรือปริมาต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ความรู้เรื่อง อัตราส่วนตรีโกณมิติของมุมในการคาดคะเนระยะทางและความสู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ัตราส่วนตรีโกณมิติ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ก้โจทย์ปัญหาเกี่ยวกับระยะทางและความสูงโดยใช้อัตราส่วนตรีโกณมิต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โจทย์ปัญหาเกี่ยวกับระยะทาง  และความสูง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"/>
        <w:gridCol w:w="1103"/>
        <w:gridCol w:w="53"/>
        <w:gridCol w:w="2781"/>
        <w:gridCol w:w="543"/>
        <w:gridCol w:w="3465"/>
        <w:gridCol w:w="3576"/>
      </w:tblGrid>
      <w:tr>
        <w:trPr>
          <w:trHeight w:val="468" w:hRule="atLeast"/>
        </w:trPr>
        <w:tc>
          <w:tcPr>
            <w:tcW w:w="12780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470535</wp:posOffset>
                      </wp:positionV>
                      <wp:extent cx="574040" cy="36131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-37.05pt;width:45.15pt;height:28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การวิเคราะห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นกลางการศึกษาขั้นพื้นฐาน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รขาคณิ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2780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2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7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0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699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พื้นฐานทางเรขาคณิ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วงเวียนและ สันต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ส่วนของเส้นตรงให้ยาวเท่ากับความยาวของส่วนของ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465455</wp:posOffset>
                      </wp:positionV>
                      <wp:extent cx="551815" cy="5003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85pt;margin-top:36.6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ครึ่งส่วนของ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มุมให้มีขนาดเท่ากับขนาดของมุม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บ่งครึ่งมุม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เส้นตั้งฉากจากจุดภายนอกมายัง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460375</wp:posOffset>
                      </wp:positionV>
                      <wp:extent cx="510540" cy="3937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-36.25pt;width:40.15pt;height:30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สร้างเส้นตั้งฉากที่จุดจุดหนึ่งบนเส้นตรงที่กำหนดให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ารสร้างรูปเรขาคณิตสองมิติ โดยใช้การสร้างพื้นฐานทางเรขาคณิต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วงเวียนและสันต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755650</wp:posOffset>
                      </wp:positionV>
                      <wp:extent cx="551815" cy="5003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05pt;margin-top:59.4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ืบเสาะ  สังเกต  และคาดการณ์เกี่ยวกับสมบัติทางเรขาคณิ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มบัติทางเรขาคณิตที่ต้องการการสืบเสาะ สังเกต  และคาดการณ์  เช่น  ขนาดของมุมตรงข้ามที่เกิดจากส่วนของเส้นตรงสองเส้นตัดกัน  และมุมที่เกิดจากการตัดกันของเส้นทแยงมุมของรูปสี่เหลี่ย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1280</wp:posOffset>
                </wp:positionH>
                <wp:positionV relativeFrom="paragraph">
                  <wp:posOffset>-466090</wp:posOffset>
                </wp:positionV>
                <wp:extent cx="627380" cy="44640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36.7pt;width:49.35pt;height:3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6"/>
        <w:gridCol w:w="3423"/>
        <w:gridCol w:w="3664"/>
        <w:gridCol w:w="3331"/>
      </w:tblGrid>
      <w:tr>
        <w:trPr>
          <w:trHeight w:val="844" w:hRule="atLeast"/>
        </w:trPr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ธิบายลักษณะของรูปเรขาคณิตสามมิติจากภาพที่กำหนดให้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ภาพของรูปเรขาคณิตสามมิต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ะบุภาพสองมิติที่ได้จากการมองด้าน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ront  view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หรือ ด้านบ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top  view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องรูปเรขาคณิตสามมิติที่กำหนดให้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ภาพที่ได้จากการมองด้านหน้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ront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ด้านข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ide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ละด้านบ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top view)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องรูปเรขาคณิตสามมิต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843915</wp:posOffset>
                      </wp:positionV>
                      <wp:extent cx="551815" cy="5003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7pt;margin-top:66.4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 ด้านข้าง และด้านบนให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วาดหรือประดิษฐ์รูปเรขาคณิตสามมิติที่ประกอบขึ้นจากลูกบาศก์  เมื่อกำหนดภาพสองมิติที่ได้จากการมองด้านหน้า ด้านข้าง และด้านบนให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65785</wp:posOffset>
                      </wp:positionV>
                      <wp:extent cx="606425" cy="424815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-44.55pt;width:47.7pt;height:3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สมบัติเกี่ยวกับความเท่ากันทุกประการของรูปสามเหลี่ยมและสมบัติของเส้นขนานในการให้เหตุผลและแก้ปัญห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ด้านและมุมคู่ที่มีขนาดเท่ากันของรูปสามเหลี่ยมสองรูปที่เท่ากันทุกประกา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ูปสามเหลี่ยมสองรูปที่มีความสัมพันธ์กันแบบ  ด้าน– มุม– ด้าน   มุม– ด้าน– มุ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 – ด้าน – ด้าน และ มุม– มุม– ด้าน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711835</wp:posOffset>
                      </wp:positionV>
                      <wp:extent cx="551815" cy="5003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85pt;margin-top:56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มบัติของเส้นขนาน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สมบัติเกี่ยวกับความเท่ากันทุกประการของรูปสามเหลี่ยมและสมบัติของเส้นขนานในการให้เหตุผลและการแก้ปัญห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544830</wp:posOffset>
                      </wp:positionV>
                      <wp:extent cx="659765" cy="4356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-42.9pt;width:51.9pt;height:34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ทฤษฎีบทพีทาโกรัสและบทกลับในการให้เหตุผลและแก้ปัญหา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ฤษฎีบทพีทาโกรัสและบทกลับ 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เกี่ยวกับการแปลงทางเรขาคณิตในเรื่อง การเลื่อนขนาน  การสะท้อน และการหมุน และนำไปใช้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่อนขนาน  การสะท้อน  การหมุน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693420</wp:posOffset>
                      </wp:positionV>
                      <wp:extent cx="551815" cy="5003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5pt;margin-top:54.5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อกภาพที่เกิดขึ้นจากการเลื่อนขนาน    การสะท้อนและการหมุนรูปต้นแบบ  และอธิบายวิธีการที่จะได้ภาพที่ปรากฏเมื่อกำหนดรูปต้นแบบและภาพนั้นให้   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735</wp:posOffset>
                </wp:positionH>
                <wp:positionV relativeFrom="paragraph">
                  <wp:posOffset>-434340</wp:posOffset>
                </wp:positionV>
                <wp:extent cx="467995" cy="3721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-34.2pt;width:36.8pt;height:29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ธิบายลักษณะและสมบัติของปริซึม  พีระมิด  ทรงกระบอก  กรวย  และทรงกลม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สมบัติของรูปสามเหลี่ยมคล้ายในการให้เหตุผลและการแก้ปัญหา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บัติของรูปสามเหลี่ยมคล้าย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262890</wp:posOffset>
                      </wp:positionV>
                      <wp:extent cx="551815" cy="5003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65pt;margin-top:20.6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45"/>
        <w:gridCol w:w="4686"/>
        <w:gridCol w:w="2521"/>
        <w:gridCol w:w="3220"/>
      </w:tblGrid>
      <w:tr>
        <w:trPr>
          <w:trHeight w:val="468" w:hRule="atLeast"/>
        </w:trPr>
        <w:tc>
          <w:tcPr>
            <w:tcW w:w="1278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-518160</wp:posOffset>
                      </wp:positionV>
                      <wp:extent cx="488950" cy="5105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7pt;margin-top:-40.8pt;width:38.45pt;height:40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การวิเคราะห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นกลางการศึกษาขั้นพื้นฐาน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ีชคณิต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278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1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2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109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อธิบายความสัมพันธ์ของแบบรูปที่กำหนดให้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วามสัมพันธ์ของแบบรูป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แก้สมการเชิงเส้นตัวแปรเดียวอย่างง่าย 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มการเชิงเส้นตัวแปรเดียว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76200</wp:posOffset>
                      </wp:positionV>
                      <wp:extent cx="551815" cy="5003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8pt;margin-top:5.9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ียนสมการเชิงเส้นตัวแปรเดียวจากสถานการณ์ หรือปัญหาอย่างง่าย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ขียนสมการเชิงเส้นตัวแปรเดียวจากสถานการณ์หรือปัญห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อย่างง่าย  พร้อมทั้งตระหนักถึงความสมเหตุสมผลของคำตอบ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จทย์ปัญหาเกี่ยวกับสมการเชิงเส้นตัวแปรเดียว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534670</wp:posOffset>
                      </wp:positionV>
                      <wp:extent cx="680085" cy="4787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-42.1pt;width:53.5pt;height:37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ียนกราฟบนระนาบในระบบพิกัดฉากแสดงความเกี่ยวข้องของปริมาณสองชุดที่กำหนดให้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าฟบนระนาบในระบบพิกัดฉา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อ่านและแปลความหมายของกราฟบนระนาบในระบบพิกัดฉากที่กำหนดให้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าฟบนระนาบในระบบพิกัดฉา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59055</wp:posOffset>
                      </wp:positionV>
                      <wp:extent cx="551815" cy="5003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45pt;margin-top:4.6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ก้โจทย์ปัญหาเกี่ยวกับสมการเชิงเส้นตัวแปรเดียว พร้อมทั้งตระหนักถึงความสมเหตุสมผลของคำตอ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โจทย์ปัญหาเกี่ยวกับสมการเชิงเส้นตัวแปรเดียว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4"/>
        <w:gridCol w:w="4520"/>
        <w:gridCol w:w="2851"/>
        <w:gridCol w:w="3312"/>
      </w:tblGrid>
      <w:tr>
        <w:trPr>
          <w:trHeight w:val="948" w:hRule="atLeast"/>
        </w:trPr>
        <w:tc>
          <w:tcPr>
            <w:tcW w:w="10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-534035</wp:posOffset>
                      </wp:positionV>
                      <wp:extent cx="616585" cy="436245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-42.05pt;width:48.5pt;height:34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634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พิกัดของจุด และอธิบายลักษณะของรูปเรขาคณิตที่เกิดขึ้นจากการเลื่อนขนาน การสะท้อน และการหมุนบนระนาบในระบบพิกัดฉาก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ลื่อนขนาน การสะท้อน และการหมุนรูปเรขาคณิตบนระนาบในระบบพิกัดฉา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18110</wp:posOffset>
                      </wp:positionV>
                      <wp:extent cx="551815" cy="5003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35pt;margin-top:9.2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อสมการเชิงเส้นตัวแปรเดียวในการแก้ปัญหา  พร้อมทั้งตระหนักถึงความสมเหตุสมผลของคำตอบ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สมการเชิงเส้นตัวแปรเดียวและการนำไปใช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ียนกราฟแสดงความเกี่ยวข้องระหว่างปริมาณสองชุดที่มีความสัมพันธ์เชิงเส้น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แสดงความเกี่ยวข้องระหว่างปริมาณสองชุดที่มีความสัมพันธ์เชิงเส้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491490</wp:posOffset>
                      </wp:positionV>
                      <wp:extent cx="616585" cy="43561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-38.7pt;width:48.5pt;height:34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ียนกราฟของสมการเชิงเส้นสองตัวแปร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สมการเชิงเส้นสองตัวแป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่านและแปลความหมาย  กราฟของระบบสมการเชิงเส้นสองตัวแปร และกราฟอื่น ๆ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ระบบสมการเชิงเส้นสองตัวแป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อื่น 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305435</wp:posOffset>
                      </wp:positionV>
                      <wp:extent cx="551815" cy="5003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9pt;margin-top:24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้ระบบสมการเชิงเส้นสองตัวแปร  และนำไปใช้แก้ปัญหา  พร้อมทั้งตระหนักถึงความสมเหตุสมผลของคำตอบ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ะบบสมการเชิงเส้นสองตัวแปร และการนำไปใช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มีความคิดรวบยอดในเรื่องเซตและการดำเนินการของเซต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ซตและการดำเนินการของเซต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และสามารถใช้การให้เหตุผลแบบอุปนัยและนิรนั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ห้เหตุผลแบบอุปนัยและนิรนั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662305</wp:posOffset>
                      </wp:positionV>
                      <wp:extent cx="553085" cy="4572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-52.15pt;width:43.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9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ีความคิดรวบยอดเกี่ยวกับความสัมพันธ์และฟังก์ชัน  เขียนแสดงความสัมพันธ์และฟังก์ชันในรูปต่าง ๆ เช่น ตาราง  กราฟและสมการ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สัมพันธ์และฟังก์ชั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ความสัมพันธ์และฟังก์ชั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280035</wp:posOffset>
                      </wp:positionV>
                      <wp:extent cx="551815" cy="5003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05pt;margin-top:22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ความหมายของลำดับและหาพจน์ทั่วไปของลำดับจำกั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ำดับและการหาพจน์ทั่วไปของลำดับจำกัด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้าใจความหมายของลำดับเลขคณิต และลำดับเรขาคณิต  หาพจน์ต่าง ๆ ของลำดับเลขคณิตและลำดับเรขาคณิต และนำไปใช้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ลำดับเลขคณิตและลำดับเรขาคณิต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34"/>
        <w:gridCol w:w="4252"/>
        <w:gridCol w:w="2823"/>
        <w:gridCol w:w="3627"/>
      </w:tblGrid>
      <w:tr>
        <w:trPr>
          <w:trHeight w:val="844" w:hRule="atLeast"/>
        </w:trPr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544830</wp:posOffset>
                      </wp:positionV>
                      <wp:extent cx="722630" cy="414655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5pt;margin-top:-42.9pt;width:56.85pt;height:32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152" w:hRule="atLeast"/>
        </w:trPr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ียนแผนภาพเวน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ยเลอร์ แสดงเซต และนำไปใช้แก้ปัญห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ผนภาพเวน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รวจสอบความสมเหตุสมผลของการให้เหตุผลโดยใช้แผนภาพเวนน์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ยเลอร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ารให้เหตุผล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้สมการและอสมการตัวแปรเดียวดีกรีไม่เกินสอง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การและอสมการตัวแปรเดียวดีกรี ไม่เกินสอ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82550</wp:posOffset>
                      </wp:positionV>
                      <wp:extent cx="551815" cy="5003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7pt;margin-top:6.4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ร้างความสัมพันธ์หรือฟังก์ชันจากสถานการณ์ หรือปัญหาและนำไปใช้ในการแก้ปัญห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สัมพันธ์หรือฟังก์ชั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กราฟของสมการ อสมการ ฟังก์ชันในการแก้ปัญห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าฟของสมการ  อสมการ  ฟังก์ชัน และการนำไปใช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844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502285</wp:posOffset>
                      </wp:positionV>
                      <wp:extent cx="616585" cy="393065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-39.55pt;width:48.5pt;height:30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2808" w:hRule="atLeast"/>
        </w:trPr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ข้าใจความหมายของผลบว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n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จน์แรกของอนุกรมเลขคณิต และอนุกรมเรขาคณิต หาผลบวก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n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จน์แรกของอนุกรมเลขคณิต และอนุกรมเรขาคณิตโดยใช้สูตร และนำไปใช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นุกรมเลขคณิต และอนุกรม   เรขาคณิต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340485</wp:posOffset>
                      </wp:positionV>
                      <wp:extent cx="551815" cy="5003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5pt;margin-top:105.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6"/>
        <w:gridCol w:w="878"/>
        <w:gridCol w:w="272"/>
        <w:gridCol w:w="3360"/>
        <w:gridCol w:w="762"/>
        <w:gridCol w:w="2686"/>
        <w:gridCol w:w="46"/>
        <w:gridCol w:w="3576"/>
      </w:tblGrid>
      <w:tr>
        <w:trPr>
          <w:trHeight w:val="468" w:hRule="atLeast"/>
        </w:trPr>
        <w:tc>
          <w:tcPr>
            <w:tcW w:w="12780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497840</wp:posOffset>
                      </wp:positionV>
                      <wp:extent cx="595630" cy="41465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8pt;margin-top:-39.2pt;width:46.85pt;height:32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การวิเคราะห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ลุ่มสาระการเรียนรู้คณิตศาสตร์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ตาม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กนกลางการศึกษาขั้นพื้นฐาน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ุทธศักราช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51 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ิเคราะห์ข้อมูลและความน่าจะเป็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12"/>
                <w:szCs w:val="1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2780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9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73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จะมีโอกาสเกิดขึ้นได้ มากกว่ากัน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69290</wp:posOffset>
                      </wp:positionV>
                      <wp:extent cx="551815" cy="5003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95pt;margin-top:52.6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่านและนำเสนอข้อมูลโดยใช้แผนภูมิรูปวงกล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ผนภูมิรูปวงกลม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โอกาสของเหตุการณ์</w:t>
            </w:r>
          </w:p>
        </w:tc>
        <w:tc>
          <w:tcPr>
            <w:tcW w:w="3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530225</wp:posOffset>
                      </wp:positionV>
                      <wp:extent cx="691515" cy="382905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05pt;margin-top:-41.75pt;width:54.4pt;height:30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  <w:tc>
          <w:tcPr>
            <w:tcW w:w="35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ำหนดประเด็น และเขียนข้อคำถามเกี่ยวกับปัญหาหรือสถานการณ์ต่าง ๆ  รวมทั้งกำหนดวิธีการศึกษาและการเก็บรวบรวมข้อมูลที่เหมาะสม    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เก็บรวบรวมข้อมู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114425</wp:posOffset>
                      </wp:positionV>
                      <wp:extent cx="551815" cy="5003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7pt;margin-top:87.7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่าเฉลี่ยเลขคณิต มัธยฐาน และฐานนิยมของข้อมูลที่ไม่ได้แจกแจงความถี่ และเลือกใช้ได้อย่างเหมาะสม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กลางของข้อมูล และการนำไปใช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ำเสนอข้อมูลในรูปแบบที่เหมาะสม  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1895</wp:posOffset>
                </wp:positionH>
                <wp:positionV relativeFrom="paragraph">
                  <wp:posOffset>-508635</wp:posOffset>
                </wp:positionV>
                <wp:extent cx="669925" cy="50990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-40.05pt;width:52.7pt;height:4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6"/>
        <w:gridCol w:w="3377"/>
        <w:gridCol w:w="3465"/>
        <w:gridCol w:w="3576"/>
      </w:tblGrid>
      <w:tr>
        <w:trPr>
          <w:trHeight w:val="948" w:hRule="atLeast"/>
        </w:trPr>
        <w:tc>
          <w:tcPr>
            <w:tcW w:w="12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1196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่าน แปลความหมาย  และวิเคราะห์ข้อมูลที่ได้จากการนำเสนอ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ิเคราะห์ข้อมูลจากการนำเสน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หาความน่าจะเป็นของเหตุการณ์จากการทดลองสุ่มที่ผลแต่ละตัวมีโอกาสเกิดขึ้น  เท่า ๆ กัน  และใช้ความรู้เกี่ยวกับความน่าจะเป็นในการคาดการณ์ได้อย่างสมเหตุสมผล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ดลองสุ่มและเหตุการณ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วามน่าจะเป็นของเหตุการณ์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539115</wp:posOffset>
                      </wp:positionV>
                      <wp:extent cx="551815" cy="5003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15pt;margin-top:42.4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ใช้ความรู้เกี่ยวกับสถิติและความน่าจะเป็นประกอบการตัดสินใจในสถานการณ์ต่าง ๆ  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ใช้ความรู้เกี่ยวกับสถิติ  และ ความน่าจะเป็นประกอบการตัดสินใ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ภิปรายถึงความคลาดเคลื่อนที่อาจเกิดขึ้นได้จากการนำเสนอข้อมูลทางสถิติ 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9350</wp:posOffset>
                </wp:positionH>
                <wp:positionV relativeFrom="paragraph">
                  <wp:posOffset>-476885</wp:posOffset>
                </wp:positionV>
                <wp:extent cx="871855" cy="50990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-37.55pt;width:68.6pt;height:4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35"/>
        <w:gridCol w:w="3365"/>
        <w:gridCol w:w="3452"/>
        <w:gridCol w:w="3627"/>
      </w:tblGrid>
      <w:tr>
        <w:trPr>
          <w:trHeight w:val="948" w:hRule="atLeast"/>
        </w:trPr>
        <w:tc>
          <w:tcPr>
            <w:tcW w:w="1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ข้าใจวิธีการสำรวจความคิดเห็นอย่างง่า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าค่าเฉลี่ยเลขคณิต    มัธยฐาน ฐานนิยม ส่วนเบี่ยงเบนมาตรฐาน และเปอร์เซ็นไทล์ของข้อมูล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กลางของข้อมู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วัดการกระจายของข้อมูล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br/>
              <w:t xml:space="preserve">-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หาตำแหน่งที่ของข้อมูล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22935</wp:posOffset>
                      </wp:positionV>
                      <wp:extent cx="551815" cy="5003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9pt;margin-top:49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ลือกใช้ค่ากลางที่เหมาะสมกับข้อมูลและวัตถุประสงค์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ำผลที่ได้จากการสำรวจความคิดเห็นไปใช้คาดการณ์ในสถานการณ์ที่กำหนดให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/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0"/>
        <w:gridCol w:w="3360"/>
        <w:gridCol w:w="3448"/>
        <w:gridCol w:w="3622"/>
      </w:tblGrid>
      <w:tr>
        <w:trPr>
          <w:trHeight w:val="948" w:hRule="atLeast"/>
        </w:trPr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687070</wp:posOffset>
                      </wp:positionV>
                      <wp:extent cx="64897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-54.1pt;width:51.0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นื้อหาทางคณิตศาสตร์ที่สอดแทรกในนิตยสารบันเทิงวัยรุ่น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ธิบายการทดลองสุ่ม เหตุการณ์ ความน่าจะเป็นของเหตุการณ์  และนำผลที่ได้ไปใช้คาดการณ์ในสถานการณ์ที่กำหนดให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ทดลองสุ่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ซมเปิลสเป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76530</wp:posOffset>
                      </wp:positionV>
                      <wp:extent cx="551815" cy="5003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1880" cy="5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2pt;margin-top:13.85pt;width:43.4pt;height:3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4-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ข้อมูลข่าวสารและค่าสถิติช่วยในการตัดสินใ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ถิติและข้อมู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ความรู้เกี่ยวกับ ความน่าจะเป็นช่วยในการตัดสินใจและแก้ปัญห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วามน่าจะเป็นของเหตุการณ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160" w:right="1800" w:gutter="0" w:header="1440" w:top="1800" w:footer="0" w:bottom="2160"/>
          <w:pgNumType w:start="1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วจ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ืนย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นิตยสารบันเท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ชี้แจ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ยืนยัน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sz w:val="32"/>
          <w:sz w:val="32"/>
          <w:szCs w:val="32"/>
        </w:rPr>
        <w:t>ฉบับนี้ มีจุดประสงค์เพื่อให้ผู้ทรงคุณวุฒิด้านคณิตศาสตรศึกษา ผู้ทรงคุณวุฒิ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และเครื่องมือ </w:t>
      </w:r>
      <w:r>
        <w:rPr>
          <w:rFonts w:ascii="Angsana New" w:hAnsi="Angsana New" w:cs="Angsana New"/>
          <w:sz w:val="32"/>
          <w:sz w:val="32"/>
          <w:szCs w:val="32"/>
        </w:rPr>
        <w:t>และผู้ทรงคุณวุฒิ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ณิตศาสตร์ </w:t>
      </w:r>
      <w:r>
        <w:rPr>
          <w:rFonts w:ascii="Angsana New" w:hAnsi="Angsana New" w:cs="Angsana New"/>
          <w:sz w:val="32"/>
          <w:sz w:val="32"/>
          <w:szCs w:val="32"/>
        </w:rPr>
        <w:t>ยืนยันความถูกต้องของการ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ซึ่งนิตยสารบันเทิงวัยรุ่นยอดนิยม คือ 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SEVENTEE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ผู้วิจัยจึงใคร่ขอความอนุเคราะห์จากท่านในฐานะผู้ทรงคุณวุฒิที่มีความเชี่ยวชาญและประสบการณ์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ตรวจสอบยืนยัน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ของ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  <w:r>
        <w:rPr>
          <w:rFonts w:ascii="Angsana New" w:hAnsi="Angsana New" w:cs="Angsana New"/>
          <w:sz w:val="32"/>
          <w:sz w:val="32"/>
          <w:szCs w:val="32"/>
        </w:rPr>
        <w:t>ได้กรุณา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ยืนยันตามความคิดเห็นของท่าน ท่านเห็นด้วย หรือไม่อย่างไรว่าผลการ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สาระการเรียนรู้ ตามหลักสูตรแกนกลางการศึกษาขั้นพื้นฐาน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ข้อเสนอแนะเพิ่มเติม ซึ่งข้อมูลของท่าน จะเป็นประโยชน์อย่างยิ่งต่อ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เนื้อหาทางคณิตศาสตร์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 </w:t>
      </w:r>
      <w:r>
        <w:rPr>
          <w:rFonts w:ascii="Angsana New" w:hAnsi="Angsana New" w:cs="Angsana New"/>
          <w:sz w:val="32"/>
          <w:sz w:val="32"/>
          <w:szCs w:val="32"/>
        </w:rPr>
        <w:t>ยืนยัน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เบื้องต้น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ตรวจสอบ </w:t>
      </w:r>
      <w:r>
        <w:rPr>
          <w:rFonts w:ascii="Angsana New" w:hAnsi="Angsana New" w:cs="Angsana New"/>
          <w:sz w:val="32"/>
          <w:sz w:val="32"/>
          <w:szCs w:val="32"/>
        </w:rPr>
        <w:t>ยืนยันของผู้ทรงคุณวุฒิ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พระคุณท่านผู้ทรงคุณวุฒิ มา ณ โอกาส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ภิณวิทย์  โง่นแก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ปริญญาโท สาขาวิชาคณิตศาสต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เบื้องต้นของผู้ทรงคุณวุฒิ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 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รับผิดชอบปัจจุบัน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.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ทางการศึกษา 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 …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สูงสุด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ที่จบ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ราชการ 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ท่านสังกัดในปัจจุบั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 xml:space="preserve">ย  </w:t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างการศึกษ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..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2160" w:right="1800" w:gutter="0" w:header="1440" w:top="2160" w:footer="0" w:bottom="1800"/>
          <w:pgNumType w:start="140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4440</wp:posOffset>
                </wp:positionH>
                <wp:positionV relativeFrom="paragraph">
                  <wp:posOffset>-561975</wp:posOffset>
                </wp:positionV>
                <wp:extent cx="584835" cy="44640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-44.25pt;width:46pt;height:3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ตรวจสอ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ืนยันของผู้ทรงคุณวุฒิ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ตรวจสอบ ยืนยันผลการวิเคราะห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นื้อหาทางคณิตศาสตร์ที่สอดแทรกในนิตยสารบันเทิงวัยรุ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กนกลางการศึกษาขั้นพื้นฐาน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1 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ำนวนและการดำเนิน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/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หรือยกตัวอย่าง และเปรียบเทียบ จำนวนเต็มบวก จำนวนเต็มลบ ศูนย์ เศษส่วนและทศนิย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ื้อยืดสกรีนลายโลโก้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A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่งผมออก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ักเปียตะขาบมีแค่ตรงกลางที่ถักแบบเปียกลับด้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มเมจิ 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rabtax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ลองครบร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การเปิดให้บริการในประเทศไทยไปเมื่อเดือนที่แล้วพร้อมตัวเลขสวย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ยอดดาวน์โหลด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ครั้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 Phone 6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ละเอีย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พิกเซ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9795</wp:posOffset>
                </wp:positionH>
                <wp:positionV relativeFrom="paragraph">
                  <wp:posOffset>-1886585</wp:posOffset>
                </wp:positionV>
                <wp:extent cx="551815" cy="5003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188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85pt;margin-top:-148.6pt;width:43.4pt;height:39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4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641350</wp:posOffset>
                      </wp:positionV>
                      <wp:extent cx="436245" cy="40386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-50.5pt;width:34.3pt;height:31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2019935</wp:posOffset>
                      </wp:positionV>
                      <wp:extent cx="4143375" cy="60706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4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55pt;margin-top:159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4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/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ข้าใจเกี่ยวกับเลขยกกำลังที่มีเลขชี้กำลังเป็นจำนวนเต็ม และเขียนแสดงจำนวน  ให้อยู่ในรูปสัญกรณ์วิทยาศาสต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scientific notation)</w:t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Citra Pearly White U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ขาวเนียนนุ่ม ดูเปล่งออร่า พร้อมพลังไข่มุกแท้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ีมกันแดดประสิทธิภาพสูง สูตรบางเบาที่ให้การปกป้องจากแสงแดด สูง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คซึมเศร้าเป็นโรคที่เกิดขึ้นได้กับทุกคน และเป็นโรคทางจิตใจโรคหนึ่งซึ่งเป็นความเจ็บป่วยจริงๆ เหมือนโรคหัวใจหรือเบาหวาน พบในผู้หญิงมากกว่าผู้ช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 และส่วนใหญ่เริ่มมีอาการตอ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-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643" w:leader="none"/>
                <w:tab w:val="left" w:pos="1733" w:leader="none"/>
                <w:tab w:val="left" w:pos="1771" w:leader="none"/>
                <w:tab w:val="left" w:pos="1823" w:leader="none"/>
                <w:tab w:val="left" w:pos="1872" w:leader="none"/>
              </w:tabs>
              <w:spacing w:lineRule="auto" w:line="240" w:before="0" w:after="0"/>
              <w:ind w:right="-52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325120</wp:posOffset>
                      </wp:positionV>
                      <wp:extent cx="403860" cy="79756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05pt;margin-top:25.6pt;width:31.75pt;height:6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567055</wp:posOffset>
                      </wp:positionV>
                      <wp:extent cx="648335" cy="329565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-44.65pt;width:51pt;height:25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2019935</wp:posOffset>
                      </wp:positionV>
                      <wp:extent cx="4143375" cy="60706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4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95pt;margin-top:159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4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 ๆ และสามารถใช้การดำเนินการในการ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วก ลบ คูณ หารจำนวนเต็ม และ นำไปใช้แก้ปัญหา ตระหนักถึงความ สมเหตุสมผลของคำตอบ อธิบายผลที่ เกิดขึ้นจากการบวก การลบ การคูณ การหาร และบอกความสัมพันธ์ของ การบวกกับการลบ การคูณกับการหาร ของจำนวนเต็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เป๋าแฟชั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lue corner 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วัล รางวัลละ </w:t>
            </w:r>
            <w:r>
              <w:rPr>
                <w:rFonts w:cs="Angsana New" w:ascii="Angsana New" w:hAnsi="Angsana New"/>
                <w:sz w:val="32"/>
                <w:szCs w:val="32"/>
              </w:rPr>
              <w:t>1,650.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รอยคำแนะนำของสองสาว โมและตริตรอง เจ้าของเพ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bove Sea Level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ผ่านประสบการณ์การเที่ยวมาแล้วไม่ต่ำกว่า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ล่นร่อนลม ต้องฝึกหนัก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ือกป่าน แพ็กน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้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็อกโกแลตนมเคลือบน้ำตาลหลากสี 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&amp;m’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ีกโยเกิร์ตจากนมโคออร์แกนิก ตรา ครีท 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ทธิพิเศษสำหรับลูกค้าดีแทค รีวอร์ด เอ็กซ์ตรา และ ลูกค้าดีแทค รีวอร์ด ชมภาพยนตร์ที่นั่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ทุกเรื่อ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467995</wp:posOffset>
                      </wp:positionV>
                      <wp:extent cx="499745" cy="34036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-36.85pt;width:39.3pt;height:2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2009140</wp:posOffset>
                      </wp:positionV>
                      <wp:extent cx="4143375" cy="60706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145         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5.2pt;margin-top:158.15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145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การประมาณค่าในการคำนวณ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การประมาณค่าในสถานการณ์ต่าง ๆ ได้อย่างเหมาะสม  รวมถึงใช้ในการพิจารณาความสมเหตุสมผลของคำตอบที่ได้จากการคำนวณ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ดสติ๊กเกอร์ไล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ประ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-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้วคัดมาเหลือแค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ืนหันหน้าเข้าหากัน เว้นระยะห่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นแยกเท้ากว้างประมาณช่วงสะโพ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ต้นด้วยการเซ็ตเครื่องไว้ที่รูแรกหรือรูที่สอง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-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อนด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ธาตุมุเตา หรือชเวมอดอ ที่นี่จะเก็บเงินค่าถ่ายรูป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๊า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่า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-425450</wp:posOffset>
                      </wp:positionV>
                      <wp:extent cx="520700" cy="35115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3.5pt;width:40.95pt;height:27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1892300</wp:posOffset>
                      </wp:positionV>
                      <wp:extent cx="4143375" cy="60706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4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1pt;margin-top:148.95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ความหลากหลายของการแสดงจำนวนและการใช้จำนวนในชีวิตจริ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/4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ความรู้เกี่ยวกับอัตราส่วน  สัดส่วน และร้อยละในการแก้โจทย์ปัญหา</w:t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ves Roch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ซ็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nti-Age Global Complete Anti-Aging Cur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่องจะบรรจ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วด ใช้ขวด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ปดาห์ 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ความที่เป็นคนมีเอกลักษณ์เฉพาะตัวบวกกับความสามารถพิเศษทำให้มายเลิฟได้เป็นตัว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มหาลัยที่ได้รำถวายต่อหน้าพระพักตร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ชิมเปิดประสบการณ์เซ็ตนี้อาหารจะมี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ร์ส 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ต่อค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ทำออกมาขายเขาบอกว่านี่ไม่ใช่การชี้นำให้ออกมาแต่งหญิงแต่อย่างใด แต่มันมีความต้อ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-8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ท้องตลาดจริงๆ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ชว์นางเงือกมีให้ชมทุกวัน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 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ทิตย์ เพิ่ม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นทิชชู่จัดระเบียบ แค่เอาแกนทิชชู่มาใช้ ก็แยกหมวดของใช้ให้เป็นสัดส่วนได้ง่าย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-424180</wp:posOffset>
                </wp:positionV>
                <wp:extent cx="520700" cy="3619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-33.4pt;width:40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7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ตรวจสอบ ยืนยันผลการวิเคราะห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นื้อหาทางคณิตศาสตร์ที่สอดแทรกในนิตยสารบันเทิงวัยรุ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8865</wp:posOffset>
                </wp:positionH>
                <wp:positionV relativeFrom="paragraph">
                  <wp:posOffset>2439035</wp:posOffset>
                </wp:positionV>
                <wp:extent cx="4843145" cy="6388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30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5pt;margin-top:192pt;width:381.3pt;height:50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14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1 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วั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/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อ็คชั่นคาเมร่าพกพาสะดวก ใส่กระเป๋ากางเกงได้สบาย ดีไซน์สวยน้ำหนักเบา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ัม กันน้ำ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ทรมโพลี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รีน่าในที่ร่มที่ใหญ่ที่สุดในเอเชีย ครอบคลุมพื้นที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โต ปราชญา เรืองโรจน์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tbi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หนึ่งในสปอนเซอร์ชวนเราไปฟิตกันแบบหนุกหนาน บน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ต่อขาเตียง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้ว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Bed Bath &amp; Beyon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-460375</wp:posOffset>
                      </wp:positionV>
                      <wp:extent cx="425450" cy="36449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-36.25pt;width:33.45pt;height:28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78155</wp:posOffset>
                      </wp:positionH>
                      <wp:positionV relativeFrom="paragraph">
                        <wp:posOffset>1668780</wp:posOffset>
                      </wp:positionV>
                      <wp:extent cx="4143375" cy="60706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14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65pt;margin-top:131.35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14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พื้นฐานเกี่ยวกับการวัด วัดและคาดคะเนขนาดของสิ่งที่ต้องการว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/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รียบเทียบหน่วยความจุ หรือหน่วยปริมาตรในระบบเดียวกันหรือต่างระบบ  และเลือกใช้หน่วยการวัดได้อย่าง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ร้านได้รับการถ่ายทอดสูตรมาโดยตรง เขาใช้วากิวสตริปลอยด์จากออสเตรเลีย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หมอแนะนำว่าให้กินไอบูโพรเฟน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ลลิกรัม พร้อมอาหา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-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ก็พอ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kin Clearing Toner 400 ml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แต้มสิวอักเสบให้ยุบตัวได้อย่างรวดเร็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9530</wp:posOffset>
                </wp:positionH>
                <wp:positionV relativeFrom="paragraph">
                  <wp:posOffset>-424180</wp:posOffset>
                </wp:positionV>
                <wp:extent cx="531495" cy="382905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-33.4pt;width:41.8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8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ตรวจสอบ ยืนยันผลการวิเคราะห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นื้อหาทางคณิตศาสตร์ที่สอดแทรกในนิตยสารบันเทิงวัยรุ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1 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ขาคณิต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1751965</wp:posOffset>
                      </wp:positionV>
                      <wp:extent cx="4143375" cy="6070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 14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85pt;margin-top:137.9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14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และวิเคราะห์รูปเรขาคณิตสองมิติและสามมิ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ร้างและบอกขั้นตอนการสร้างพื้นฐานทางเรขา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ร้านตกแต่งด้วยคอนเซ็ปต์เดียวกันทั่วโลก เน้นความทันสมัยโดยใช้โทนสีขาว ทางเข้าร้านมีสองฝั่งมีหน้าต่างดิสเพลย์หน้าร้านที่มองเห็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ิ่มจากท่ายืนตรง ก้าวขาขวาไปด้านหน้า ค่อยๆ ย่อตัวลงจนเข่าขวาทำมุ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อ็คชั่นคาเมร่า สามารถเก็บมุมภาพได้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ศา 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,9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คือคอนเสิร์ตนี้แทบไม่มีใครนั่งเลยจ้า ยืนกันยาวไปจนนาทีสุดท้าย ขอบอกว่าชอบรันเวย์ของเทย์เลอร์มาก เพราะมันยกขึ้นมาได้ทั้งอัน และหมุ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414655</wp:posOffset>
                      </wp:positionV>
                      <wp:extent cx="638175" cy="34036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-32.65pt;width:50.2pt;height:26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1605280</wp:posOffset>
                      </wp:positionV>
                      <wp:extent cx="4143375" cy="60706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8.55pt;margin-top:126.35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และวิเคราะห์รูปเรขาคณิตสองมิติและสามมิติ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/4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ธิบายลักษณะของรูปเรขาคณิตสามมิติจากภาพที่กำหนด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างห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or Shade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ทรงสามเหลี่ยมที่สามารถมิกซ์แอนด์แมตช์กับเสื้อผ้า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รนด์กระเป๋าหนังไฮเอนด์ที่นำสัญลักษณ์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inity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ignatur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แบรนด์ เปิดตัวคอลเล็กชั่นกระเป๋าร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mma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รูปทรงเป็นเรขา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หูทรงกลมแต่งรูปดอกกุหลาบ ประดับคริสตั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เป๋าหนังสีฟ้าทรงสี่เหลี่ยม สอบถามราคาได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Roger Vivier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ของร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kingth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ร้านเค้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de to ord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ustomized cak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โด่งดังอย่างมาก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stagram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ส่วนใหญ่เน้นไปทางเค้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ติ ที่มีความสวยควบคู่ไปกับรสชาติที่อร่อ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5235</wp:posOffset>
                </wp:positionH>
                <wp:positionV relativeFrom="paragraph">
                  <wp:posOffset>-413385</wp:posOffset>
                </wp:positionV>
                <wp:extent cx="574040" cy="361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-32.55pt;width:45.1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9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ตรวจสอบ ยืนยันผลการวิเคราะห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นื้อหาทางคณิตศาสตร์ที่สอดแทรกในนิตยสารบันเทิงวัยรุ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91910</wp:posOffset>
                </wp:positionH>
                <wp:positionV relativeFrom="paragraph">
                  <wp:posOffset>2062480</wp:posOffset>
                </wp:positionV>
                <wp:extent cx="4143375" cy="6070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32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3pt;margin-top:162.35pt;width:326.2pt;height:4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>15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1 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ีชคณิต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และวิเคราะห์แบบรู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attern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 และฟังก์ช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/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ิเคราะห์และอธิบายความสัมพันธ์ของแบบรูปที่กำหนด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มัง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ศีกุมภ์ 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ศีมีน 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เม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พฤษ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เมถ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กรกฏ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สิง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กัน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ตุล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พิจิ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ศีธน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– 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6985</wp:posOffset>
                </wp:positionH>
                <wp:positionV relativeFrom="paragraph">
                  <wp:posOffset>-445135</wp:posOffset>
                </wp:positionV>
                <wp:extent cx="521335" cy="38290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-35.05pt;width:41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บบตรวจสอบ ยืนยันผลการวิเคราะห์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นื้อหาทางคณิตศาสตร์ที่สอดแทรกในนิตยสารบันเทิงวัยรุ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สาระ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ณิตศาสตร์ ตามหลักสูตรแกนกลางการศึกษาขั้นพื้นฐาน พุทธศักราช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2551 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าระ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1616075</wp:posOffset>
                      </wp:positionV>
                      <wp:extent cx="4143375" cy="6070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25pt;margin-top:127.2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5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และใช้วิธีการทางสถิติในการวิเคราะห์ข้อมู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/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ำเสนอข้อมูลในรูปแบบที่เหมาะส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VENTEE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นำเสนอเทรนด์โดนๆ สำหรับสาวๆที่อยากแต่งตัว เปลี่ยนสไตล์ เพียงแค่รู้จักการมิกซ์แอนด์แมตช์เสื้อผ้าที่ตรงเทรนด์ให้เข้ากับสไตล์ของตัวเอง แค่นี้ก็อินได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จากนิตย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gg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ว่า ยอดนำเข้าปากกาหมึกซึม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่มขึ้น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่า เมื่อเทียบกับปีก่อนหน้านั้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-534670</wp:posOffset>
                      </wp:positionV>
                      <wp:extent cx="680720" cy="4495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-42.1pt;width:53.55pt;height:35.3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46100</wp:posOffset>
                      </wp:positionH>
                      <wp:positionV relativeFrom="paragraph">
                        <wp:posOffset>1679575</wp:posOffset>
                      </wp:positionV>
                      <wp:extent cx="4143375" cy="60706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pt;margin-top:132.2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ิธีการทางสถิติและความรู้เกี่ยวกับความน่าจะเป็นในการคาดการณ์ได้อย่างสมเหตุสม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-6/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ำผลที่ได้จากการสำรวจความคิดเห็นไปใช้คาดการณ์ในสถานการณ์ที่กำหนดให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็ปไซ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maninsight.j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ทำการสำรวจความเห็นสาวๆ อายุเฉลี่ย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ว่าสำหรับพวกเธอแล้ว อายุขนาดไหนถึงเรียกว่า ป้า ผลสำรวจพบว่า ป้า สำหรับพวกเธอ กว่าครึ่งของคำตอบตอบว่า 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ซงชัวร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ทำการสำรวจผู้หญิ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ในประเทศอังกฤษพบว่าผู้หญิงเก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>50 %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กอยู่ในความเครีย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ลัมน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-481330</wp:posOffset>
                      </wp:positionV>
                      <wp:extent cx="584835" cy="393065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39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5pt;margin-top:-37.9pt;width:46pt;height:30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นช่วยในการตัดสินใจ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-6/1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ข้อมูลข่าวสารและค่าสถิติช่วยในการตัดสินใ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ิติในอเมริการะบุว่าผู้หญิงยุคปัจจุบันหาเงิ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็นต์เท่านั้นเมื่อเปรียบเทียบกับทุกๆ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ลลาร์ที่ผู้ชายหาไ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จากองค์การนาซ่าระบุว่าการฝึกดีดตัวให้ร่างกายมีการสะท้อนกลับไปมาจัดว่าเป็นการออกกำลังกายที่มีประสิทธิภาพและวัดได้ถึงผลลัพธ์ที่ดีเยี่ยมที่สุ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เด็กสาวอเมริก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EVENTEE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มาบอกว่าชีวิตอย่างบียอนเซ่นี่แหละคือความหมายใหม่ของคำว่าชีวิตเพียบพร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ของศูนย์ควบคุมและป้อ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โรค พบว่า นักเรียนมัธยมปลายอเมริกันนอนน้อยกว่านั้นตั้งเก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513080</wp:posOffset>
                      </wp:positionV>
                      <wp:extent cx="4143375" cy="6070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05pt;margin-top:40.35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15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524"/>
        <w:gridCol w:w="850"/>
        <w:gridCol w:w="851"/>
        <w:gridCol w:w="992"/>
        <w:gridCol w:w="1987"/>
      </w:tblGrid>
      <w:tr>
        <w:trPr>
          <w:trHeight w:val="468" w:hRule="atLeast"/>
        </w:trPr>
        <w:tc>
          <w:tcPr>
            <w:tcW w:w="341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-545465</wp:posOffset>
                      </wp:positionV>
                      <wp:extent cx="669925" cy="43561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5pt;margin-top:-42.95pt;width:52.7pt;height:34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รวจสอบ ยืนยัน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คิดเห็น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468" w:hRule="atLeast"/>
        </w:trPr>
        <w:tc>
          <w:tcPr>
            <w:tcW w:w="341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แน่ใ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ห็นด้วย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34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วามรู้เกี่ยวกับสถิติและความน่าจะเป็นช่วยในการตัดสินใจ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-6/2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ความรู้เกี่ยวกับ ความน่าจะเป็นช่วยในการตัดสินใจและ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่งรถไฟไปเบอร์ลินกันพอถึงปลายทางเราไปรับกระเป๋าแล้วช็อกมาก กระเป๋าเพื่อนหายไปทั้งใบ นี่เท่ากับว่าสูญของมูลค่าเป็นแสนบาท มาคุยกันทีหลัง สันนิษฐานว่าน่าจะเป็นกลุ่มคนอพยพจากซีเรียนี่แหละ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าวการงานเดินหน้าสำหรับสาวธนูในช่วงเดือนสุดท้ายของปีสวนทางกับเรื่องอื่นๆ เช่น การเงิน หรือความรักที่ดูเหมือนจะมีปัญหาและอุปสรรคเข้ามาให้คุณต้องเหนื่อยใจอยู่ตลอ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ราะความสุขมักจะอยู่กับใครไม่นาน สาวมังกรที่เคยได้อะไรมาแบบง่ายๆ อาจจะต้องเรียนรู้ความยากของการได้มามากขึ้นสำหรับเดือนนี้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กณฑ์เดินทางตลอดสำหรับสาวราศีกันย์ที่รักอิสระและเป็นตัวของตัวเองสู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………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-323215</wp:posOffset>
                      </wp:positionV>
                      <wp:extent cx="318770" cy="55308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35pt;margin-top:-25.45pt;width:25.05pt;height:4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3545</wp:posOffset>
                      </wp:positionH>
                      <wp:positionV relativeFrom="paragraph">
                        <wp:posOffset>2002790</wp:posOffset>
                      </wp:positionV>
                      <wp:extent cx="4143375" cy="60706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4324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 xml:space="preserve"> 15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35pt;margin-top:157.65pt;width:326.2pt;height:4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15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...........................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160" w:right="1800" w:gutter="0" w:header="1440" w:top="1800" w:footer="0" w:bottom="2160"/>
          <w:pgNumType w:start="1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มภาษณ์การเชื่อมโยงเนื้อหาทางคณิตศาสตร์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ถูกสัมภาษ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สัมภาษณ์เกี่ยวกับการเชื่อมโยงเนื้อหาทางคณิตศาสตร์ในนิตยสารบันเทิงวัยรุ่น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การณ์การซื้อสินค้า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โชคไปที่ร้านเสื้อผ้าแห่งหนึ่ง เขาต้องการซื้อเสื้อ กางเกง หมวก และแว่นตา โดยที่เสื้อราคาตัวละ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งเกงตัวละ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มวกใบ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ละแว่นตาอันละ </w:t>
      </w:r>
      <w:r>
        <w:rPr>
          <w:rFonts w:cs="Angsana New" w:ascii="Angsana New" w:hAnsi="Angsana New"/>
          <w:sz w:val="32"/>
          <w:szCs w:val="32"/>
        </w:rPr>
        <w:t>3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้าเขาซื้อเสื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กางเก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หม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ะแว่นต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เขาต้องจ่ายเงินทั้งหมดกี่บาท และถ้าพ่อค้าลดราคา โดยที่เสื้อลดราคา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งเกงลดราคา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ก </w:t>
      </w:r>
      <w:r>
        <w:rPr>
          <w:rFonts w:cs="Angsana New" w:ascii="Angsana New" w:hAnsi="Angsana New"/>
          <w:sz w:val="32"/>
          <w:szCs w:val="32"/>
        </w:rPr>
        <w:t xml:space="preserve">5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ว่นตา </w:t>
      </w:r>
      <w:r>
        <w:rPr>
          <w:rFonts w:cs="Angsana New" w:ascii="Angsana New" w:hAnsi="Angsana New"/>
          <w:sz w:val="32"/>
          <w:szCs w:val="32"/>
        </w:rPr>
        <w:t xml:space="preserve">15% </w:t>
      </w:r>
      <w:r>
        <w:rPr>
          <w:rFonts w:ascii="Angsana New" w:hAnsi="Angsana New" w:cs="Angsana New"/>
          <w:sz w:val="32"/>
          <w:sz w:val="32"/>
          <w:szCs w:val="32"/>
        </w:rPr>
        <w:t>เขาต้องจ่ายเงินทั้งหมดกี่บาท และจำนวนเงินในส่วนที่ลดราคาทั้งหมดกี่บาท และจำนวนราคาจริงกับจำนวนที่ลดราคาแล้วต่างกันกี่บาท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นักเรียนมีวิธีการแก้ปัญหาอย่าง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นักเรียนคิดว่ามีความสัมพันธ์เกี่ยวกับเนื้อหาทางคณิตศาสตร์อย่างไร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นักเรียนสามารถนำมาเชื่อมโยงกับการเรียนรู้คณิตศาสตร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นักเรียนนำมาสามารถเชื่อมโยงกับชีวิตจริง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1440" w:top="1496" w:footer="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;Arial Unicode MS" w:hAnsi="TH SarabunPSK;Arial Unicode MS" w:eastAsia="Calibri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eastAsia="Calibri" w:cs="TH SarabunPSK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6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2:00Z</dcterms:created>
  <dc:creator>iso100000</dc:creator>
  <dc:description/>
  <dc:language>en-US</dc:language>
  <cp:lastModifiedBy>KKD Windows7 V.6</cp:lastModifiedBy>
  <cp:lastPrinted>2017-07-21T13:39:00Z</cp:lastPrinted>
  <dcterms:modified xsi:type="dcterms:W3CDTF">2017-07-21T06:40:00Z</dcterms:modified>
  <cp:revision>10</cp:revision>
  <dc:subject/>
  <dc:title/>
</cp:coreProperties>
</file>