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วิเคราะห์และ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สรุปผลการวิจัยหลังจากที่ได้ทำการวิเคราะห์ข้อมูล ตามลำดับ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การวิจ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และ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พบว่า </w:t>
      </w:r>
      <w:r>
        <w:rPr>
          <w:rFonts w:ascii="Angsana New" w:hAnsi="Angsana New" w:cs="Angsana New"/>
          <w:sz w:val="32"/>
          <w:sz w:val="32"/>
          <w:szCs w:val="32"/>
        </w:rPr>
        <w:t>เน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พบ</w:t>
      </w:r>
      <w:r>
        <w:rPr>
          <w:rFonts w:ascii="Angsana New" w:hAnsi="Angsana New" w:cs="Angsana New"/>
          <w:sz w:val="32"/>
          <w:sz w:val="32"/>
          <w:szCs w:val="32"/>
        </w:rPr>
        <w:t>ในนิตยสารบ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อยู่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3 BEAUT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กที่สุด ได้แก่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>81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ผลิตภัณฑ์จัดแต่งทรงผมสำหรับผู้ชาย </w:t>
      </w:r>
      <w:r>
        <w:rPr>
          <w:rFonts w:cs="Angsana New" w:ascii="Angsana New" w:hAnsi="Angsana New"/>
          <w:sz w:val="32"/>
          <w:szCs w:val="32"/>
        </w:rPr>
        <w:t xml:space="preserve">Aveda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บ่งผ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ถักเปียตะขาบมีแค่ตรงกลางที่ถักแบบเปียกลับ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MK W Eyebrow Pencil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เขียนคิ้วสามารถแย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อน แล้วนำมาต่อ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แสดงความยินดีกับทีมแอ็คแลนด์ติ๊สที่ได้รับรางวัลดีไซน์ยอดเยี่ยมแห่งปี โดยได้รับเงินรางวัลมูลค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ไปครอง เป็นต้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บ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 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75.9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การ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ครั้งนี้ พบว่า นักเรียนเชื่อมโยงเนื้อหาทางคณิตศาสตร์ในนิตยสารบันเทิงวัยรุ่นไปใช้ในชีวิตจริงได้เป็นอย่างดี </w:t>
      </w:r>
      <w:r>
        <w:rPr>
          <w:rFonts w:ascii="Angsana New" w:hAnsi="Angsana New" w:cs="Angsana New"/>
          <w:sz w:val="32"/>
          <w:sz w:val="32"/>
          <w:szCs w:val="32"/>
        </w:rPr>
        <w:t>โดยกลุ่มสูง</w:t>
      </w:r>
      <w:r>
        <w:rPr>
          <w:rFonts w:ascii="Angsana New" w:hAnsi="Angsana New" w:cs="Angsana New"/>
          <w:sz w:val="32"/>
          <w:sz w:val="32"/>
          <w:szCs w:val="32"/>
        </w:rPr>
        <w:t>สามารถมองเห็นถึงความสัมพันธ์ที่เกี่ยวข้องกับเนื้อหาทางคณิตศาสตร์ เช่น การซื้อสินค้าที่ลดราคา นักเรียนสามารถบอกได้ว่ามีความสัมพันธ์กับเนื้อหาทางคณิตศาสตร์เรื่องร้อยละ และสามารถ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เช่น การคำนวณ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ลด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ขอ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มาเชื่อมโยงกับสถานการณ์การซื้อสินค้า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ที่ล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cs="Angsana New"/>
          <w:sz w:val="32"/>
          <w:sz w:val="32"/>
          <w:szCs w:val="32"/>
        </w:rPr>
        <w:t>กลุ่มต่ำสามารถนำ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เพียงบางส่วน เช่น จากสถานการณ์การ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ร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ที่เป็นราคาจริงได้เท่านั้น </w:t>
      </w:r>
      <w:r>
        <w:rPr>
          <w:rFonts w:ascii="Angsana New" w:hAnsi="Angsana New" w:cs="Angsana New"/>
          <w:sz w:val="32"/>
          <w:sz w:val="32"/>
          <w:szCs w:val="32"/>
        </w:rPr>
        <w:t>แต่เมื่อเจอสถานการณ์ที่</w:t>
      </w:r>
      <w:r>
        <w:rPr>
          <w:rFonts w:ascii="Angsana New" w:hAnsi="Angsana New" w:cs="Angsana New"/>
          <w:sz w:val="32"/>
          <w:sz w:val="32"/>
          <w:szCs w:val="32"/>
        </w:rPr>
        <w:t>สินค้าลดราคา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คำนวณราคาที่ล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และเชื่อมโยงเนื้อหาทางคณิตศาสตร์ในนิตยสารบันเทิงวัยรุ่น ผลการวิจัยสามารถนำมาอภิปรายผ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ิตยสารบันเทิงวัยรุ่นยอดนิยม คือ 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ชื่อนิตยสารทั้งหม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มีบทความเนื้อหา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อลัมน์ที่น่า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มีราคา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ซื้อง่ายตามร้านสะดวกซื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เนื้อหาเน้นให้ความบันเทิง </w:t>
      </w:r>
      <w:r>
        <w:rPr>
          <w:rFonts w:ascii="Angsana New" w:hAnsi="Angsana New" w:cs="Angsana New"/>
          <w:sz w:val="32"/>
          <w:sz w:val="32"/>
          <w:szCs w:val="32"/>
        </w:rPr>
        <w:t>เช่น แฟชั่น ด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ลฟ์สไตล์ ข่าวบันเทิ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สาร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กับ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อดคล้องกับ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สรัญญา ธรรมพรพิพัฒน์ </w:t>
      </w:r>
      <w:r>
        <w:rPr>
          <w:rFonts w:cs="Angsana New" w:ascii="Angsana New" w:hAnsi="Angsana New"/>
          <w:sz w:val="32"/>
          <w:szCs w:val="32"/>
        </w:rPr>
        <w:t xml:space="preserve">(2548 : 5)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ิตยสาร 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สำหรับวัยรุ่นที่มียอดขาย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สหรัฐอเมริกา กลุ่มเป้าหมายหลักอายุระหว่าง </w:t>
      </w:r>
      <w:r>
        <w:rPr>
          <w:rFonts w:cs="Angsana New" w:ascii="Angsana New" w:hAnsi="Angsana New"/>
          <w:sz w:val="32"/>
          <w:szCs w:val="32"/>
        </w:rPr>
        <w:t xml:space="preserve">17-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จากการสำรวจล่าสุดพบว่า นิตยสารสามารถขยายฐานผู้อ่านไปสู่กลุ่มที่มีอายุต่ำกว่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ปจนถึงกลุ่ม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่วนเนื้อหาของนิตยสารจะ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ลักๆ คือ แฟชั่น ความสวยความงาม เรื่องบันเทิง </w:t>
      </w:r>
      <w:r>
        <w:rPr>
          <w:rFonts w:cs="Angsana New" w:ascii="Angsana New" w:hAnsi="Angsana New"/>
          <w:sz w:val="32"/>
          <w:szCs w:val="32"/>
        </w:rPr>
        <w:t xml:space="preserve">Real Lif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รื่องเกี่ยวกับการท่องเที่ยว แนะนำร้านอาหาร ปัญหาชีวิตวัยรุ่น และส่วนสุดท้ายเป็นเรื่องของความรักของเด็กผู้ชายและเด็กผู้หญิง อีกทั้งยังพบว่าเนื้อหาทางคณิตศาสตร์ มากที่สุด คือ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ในคอลัมน์ที่ </w:t>
      </w:r>
      <w:r>
        <w:rPr>
          <w:rFonts w:cs="Angsana New" w:ascii="Angsana New" w:hAnsi="Angsana New"/>
          <w:sz w:val="32"/>
          <w:szCs w:val="32"/>
        </w:rPr>
        <w:t>3 BEAU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เช่น ผลิตภัณฑ์จัดแต่งทรงผมสำหรับผู้ชาย </w:t>
      </w:r>
      <w:r>
        <w:rPr>
          <w:rFonts w:cs="Angsana New" w:ascii="Angsana New" w:hAnsi="Angsana New"/>
          <w:sz w:val="32"/>
          <w:szCs w:val="32"/>
        </w:rPr>
        <w:t xml:space="preserve">Aveda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อแสดงความยินดีกับทีมแอ็คแลนด์ติ๊สที่ได้รับรางวัลดีไซน์ยอดเยี่ยมแห่งปี โดยได้รับเงินรางวัลมูลค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ไปครอง แบ่งผ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กเปียตะขาบมีแค่ตรงกลางที่ถักแบบเปียกลับด้าน </w:t>
      </w:r>
      <w:r>
        <w:rPr>
          <w:rFonts w:cs="Angsana New" w:ascii="Angsana New" w:hAnsi="Angsana New"/>
          <w:sz w:val="32"/>
          <w:szCs w:val="32"/>
        </w:rPr>
        <w:t xml:space="preserve">RMK W Eyebrow Pencil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เขียนคิ้วสามารถแย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อน แล้วนำมาต่อ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เกี่ยวกับความรู้สึกเชิงจำนวน ระบบจำนวนจริง สมบัติเกี่ยวกับจำนว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จำนวน อัตราส่วน ร้อยละ การแก้ปัญหาเกี่ยวกับจำนวน และการใช้จำนวนในชีวิตจริง ซึ่งพบมาก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เป็นนิตยสารที่เน้นเนื้อหาเกี่ยวกับสิ่งที่วัยรุ่นสนใจ ได้แก่ แฟชั่น ภาพยนตร์ ดารา เพลง ไลฟ์สไตล์ ข่าวบันเทิงต่างๆ เรื่องสั้น บทสัมภาษณ์ ตอบปัญหาความรัก ข่าวสารความรู้ที่เกี่ยวข้องกับชีวิตประจำวันของวัยรุ่น ซึ่ง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กล่าว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็ญจันทร์ เงียบประเสริฐ </w:t>
      </w:r>
      <w:r>
        <w:rPr>
          <w:rFonts w:cs="Angsana New" w:ascii="Angsana New" w:hAnsi="Angsana New"/>
          <w:sz w:val="32"/>
          <w:szCs w:val="32"/>
        </w:rPr>
        <w:t xml:space="preserve">(2542 : 1) </w:t>
      </w:r>
      <w:r>
        <w:rPr>
          <w:rFonts w:ascii="Angsana New" w:hAnsi="Angsana New" w:cs="Angsana New"/>
          <w:sz w:val="32"/>
          <w:sz w:val="32"/>
          <w:szCs w:val="32"/>
        </w:rPr>
        <w:t>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ความเกี่ยวข้องอย่างมากในชีวิตประจำวัน เป็นการแสดงถึงการใช้คำศัพท์เกี่ยวกับคณิตศาสตร์และความคิดรวบยอดเกี่ยวกับคณิตศาสตร์ทั้งสิ้น การเรียนการสอนในปัจ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ควรนำเรื่องราวในชีวิตประจำวัน หรือเรื่องที่เด็กให้ความสนใจมาช่วยกระตุ้นการเรียนรู้คณิตศาสตร์ และใช้เป็นสื่อในการจัดการเรียนรู้ สอดคล้องกับ วาสนา วงษาไชย </w:t>
      </w:r>
      <w:r>
        <w:rPr>
          <w:rFonts w:cs="Angsana New" w:ascii="Angsana New" w:hAnsi="Angsana New"/>
          <w:sz w:val="32"/>
          <w:szCs w:val="32"/>
        </w:rPr>
        <w:t xml:space="preserve">(2555 : 3) </w:t>
      </w:r>
      <w:r>
        <w:rPr>
          <w:rFonts w:ascii="Angsana New" w:hAnsi="Angsana New" w:cs="Angsana New"/>
          <w:sz w:val="32"/>
          <w:sz w:val="32"/>
          <w:szCs w:val="32"/>
        </w:rPr>
        <w:t>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ชุดการเรีย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อนคณิตศาสตร์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ส่งเสริมทักษะการคิด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มเจตคติที่ดีในการเรียนคณิตศาสตร์ของนักเรียนชั้นมัธยมศึกษา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เม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ชั้นพบว่าเนื้อ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ในนิตยสารบันเทิงวัยรุ่น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อาจเป็นเพราะเนื้อหาในชั้นนี้เป็นพื้นฐานที่สำคัญในการใช้ชีวิตประจำวัน และการเรียนชั้นสูงต่อไป จึงเป็นเนื้อหาที่ไม่ยากจนเกินไปและเหมาะสมกับเด็กในวัยนี้ ซึ่ง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1 : 3-15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ascii="Angsana New" w:hAnsi="Angsana New" w:cs="Angsana New"/>
          <w:sz w:val="32"/>
          <w:sz w:val="32"/>
          <w:szCs w:val="32"/>
        </w:rPr>
        <w:t>เด็กในระดับมัธยมศึกษาควรได้รับการเตรียมความพร้อมพื้นฐานด้านต่างๆ ทางคณิต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จำนวนจริ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เกี่ยวกับจำนวน การเปรียบเทียบ 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การประมาณค่าในการดำเนินการและแก้ปัญหา และนำความรู้เกี่ยวกับจำนวนไปใช้ในชีวิตจริงได้ ซึ่งสามารถเรียนรู้ได้จากสิ่ง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ี เอี่ยมพงษ์ไพฑูรย์ </w:t>
      </w:r>
      <w:r>
        <w:rPr>
          <w:rFonts w:cs="Angsana New" w:ascii="Angsana New" w:hAnsi="Angsana New"/>
          <w:sz w:val="32"/>
          <w:szCs w:val="32"/>
        </w:rPr>
        <w:t xml:space="preserve">(2546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ascii="Angsana New" w:hAnsi="Angsana New" w:cs="Angsana New"/>
          <w:sz w:val="32"/>
          <w:sz w:val="32"/>
          <w:szCs w:val="32"/>
        </w:rPr>
        <w:t>ทักษะพื้นฐาน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บื้องต้น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เด็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t>มีความพร้อมที่จะเรียนคณิตศาสตร์ในระดับสูงขึ้นไป จะเห็นว่า นิตยสารบันเทิงวัยรุ่นมีเนื้อหาทางคณิตศาสตร์ที</w:t>
      </w:r>
      <w:r>
        <w:rPr>
          <w:rFonts w:ascii="Angsana New" w:hAnsi="Angsana New" w:cs="Angsana New"/>
          <w:sz w:val="32"/>
          <w:sz w:val="32"/>
          <w:szCs w:val="32"/>
        </w:rPr>
        <w:t>่พบ</w:t>
      </w:r>
      <w:r>
        <w:rPr>
          <w:rFonts w:ascii="Angsana New" w:hAnsi="Angsana New" w:cs="Angsana New"/>
          <w:sz w:val="32"/>
          <w:sz w:val="32"/>
          <w:szCs w:val="32"/>
        </w:rPr>
        <w:t>อยู่ในชีวิตประจำวัน ซึ่งปรากฏอยู่ในเนื้อหา ข้อความ บทความ โฆษณาในคอลัม</w:t>
      </w:r>
      <w:r>
        <w:rPr>
          <w:rFonts w:ascii="Angsana New" w:hAnsi="Angsana New" w:cs="Angsana New"/>
          <w:sz w:val="32"/>
          <w:sz w:val="32"/>
          <w:szCs w:val="32"/>
        </w:rPr>
        <w:t>น์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ิตยสาร ซึ่งสามารถนำไปใช้เป็นสื่อในการจัดการเรียนรู้คณิตศาสตร์ได้ 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ยุพิน พิพิธ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 : 4-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ในการจัดการเรียนรู้คณิตศาสตร์นั้นครูต้องมีวิธีการจัดการเรียนรู้ของครูที่ให้ผู้เรียนเกิดความคิดรวบยอดด้วยตนเองสามารถสรุปได้ด้วยตนเองนำไปสู่ข้อสรุปและสามารถนำข้อสรุปนั้นไปใช้ได้ สอด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 : 1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ในการจัดการเรียนรู้คณิตศาสตร์ ครูจะต้องใช้สื่อการเรียนรู้ที่หลากหลาย เช่น เอกสารสรุปความคิดรวบยอด เอกสารเชื่อมโยง เอกสารตัวอย่างงาน เป็นต้น เพื่อช่วยพัฒนาความคิด กระตุ้นและสร้างความสนใจให้กับผู้เรียน ทำให้เกิดการเรียนรู้อย่างมีประสิทธิภาพ เกิดความคิดสร้างสรรค์ ช่วยเสริมสร้างลักษณะที่ดีในการศึกษาค้นคว้าหาความรู้ แต่อย่างไรก็ตามสื่อในการเรียนรู้จะมีคุณค่าก็ต่อเมื่อครูได้นำสื่อไปใช้อย่างเหมาะสมและถูกต้อง ดังนั้น ก่อนที่จะนำสื่อไปใช้ในการจัดการเรียนรู้ ครูจึงควรจะศึกษาถึงลักษณะและคุณสมบัติของสื่อ ข้อดีและข้อจำกัดอันเกี่ยวเนื่องกับตัวสื่อและการใช้สื่อแต่ละอย่างให้เหมาะสมกับสภาพการจัดการเรียนรู้ด้วย ทั้งนี้เพื่อให้การจัดการเรียนรู้บรรลุตามจุดมุ่งหมาย และวัตถุประสงค์ที่ได้วางไว้ และ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ริมณี บรร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จำเป็นต้องอาศัยสถานการณ์ในชีวิตประจำวัน หรือเรื่องราวที่เกิดขึ้นจริงผ่านสื่อ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ปัจจุบันการใช้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่วนสำคัญเป็นอย่างมากที่จะช่วยให้ผู้เรียนเกิดการเรียนรู้ได้อย่างมีประสิทธิภาพ ถ้าสื่อมีความน่าสนใจ สามารถกระตุ้นให้ผู้เรียนเกิดการเรียนรู้นั้นต้องเป็นสื่อที่ให้ความรู้และความบันเทิงควบคู่ไปพร้อม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ได้เรียนรู้เนื้อหาและพัฒนาทักษะ และกระบวนการทางคณิตศาสตร์ไปพร้อมๆ กัน ซึ่งจะทำให้ผู้เรียนเห็นตัวอย่างปัญหา และสถานการณ์ที่มีการใช้งานทางคณิตศาสตร์ และได้รับประสบการณ์ตรงในการแก้ปัญหา ในชีวิตประจำวันหรือปัญหาที่ใกล้ตัวมากขึ้น ซึ่งพบในเนื้อหาทางคณิตศาสตร์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จะทำให้ผู้เรียนเห็นคุณค่าของคณิตศาสตร์ และเรียนรู้คณิตศาสตร์อย่างมี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ตรวจสอบ ยืนยันผลการวิเคราะห์เนื้อหาทางคณิตศาสตร์ในนิตยสารบันเทิงวัยรุ่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มีความเห็นด้วยในภาพรวมของ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8.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>1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ผลตามสาระ พบว่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เลขยกกำลังที่มีเลขชี้กำลังเป็นจำนวนเต็ม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อัตราส่วน สัดส่วน ร้อยละ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 การคูณ และการหาร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และการนำไปใช้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 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การวัดความยาว พื้นที่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หน่วยการวัดเกี่ยวกับความยาว และ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หน่วยการวัดเกี่ยวกับความจุหรือ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การสร้างมุมให้มีขนาดเท่ากับขนาดของมุมที่กำหนดให้ </w:t>
      </w:r>
      <w:r>
        <w:rPr>
          <w:rFonts w:ascii="Angsana New" w:hAnsi="Angsana New" w:cs="Angsana New"/>
          <w:sz w:val="32"/>
          <w:sz w:val="32"/>
          <w:szCs w:val="32"/>
        </w:rPr>
        <w:t>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ภาพของรูปเรขาคณิต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ความสัมพันธ์ของแบบ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การนำเสนอ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สำรวจ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>สถิติและข้อมูล จึง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ในการวิจัยครั้งนี้ เป็นข้อมูลที่คลอบคลุม และมีคุณภาพ 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ในระดับมัธยมศึกษา โดยใช้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มาเป็น</w:t>
      </w:r>
      <w:r>
        <w:rPr>
          <w:rFonts w:ascii="Angsana New" w:hAnsi="Angsana New" w:cs="Angsana New"/>
          <w:sz w:val="32"/>
          <w:sz w:val="32"/>
          <w:szCs w:val="32"/>
        </w:rPr>
        <w:t>สื่อ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จัดการเรียนรู้คณิตศาสตร์เพื่อ</w:t>
      </w:r>
      <w:r>
        <w:rPr>
          <w:rFonts w:ascii="Angsana New" w:hAnsi="Angsana New" w:cs="Angsana New"/>
          <w:sz w:val="32"/>
          <w:sz w:val="32"/>
          <w:szCs w:val="32"/>
        </w:rPr>
        <w:t>ช่วยให้ผู้เรียนเกิดการเรียนรู้ได้อย่างมีประสิทธิภาพ ให้ผู้ที่สนใจเห็นถึง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ณิตศาสตร์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>และเป็น</w:t>
      </w:r>
      <w:r>
        <w:rPr>
          <w:rFonts w:ascii="Angsana New" w:hAnsi="Angsana New" w:cs="Angsana New"/>
          <w:sz w:val="32"/>
          <w:sz w:val="32"/>
          <w:szCs w:val="32"/>
        </w:rPr>
        <w:t>แนวทางให้ครูแนะนำนิตยสารที่มีประโยชน์และมีคุณค่าต่อนักเรียน เพื่อส่งเสริมการเรียนรู้ด้วยสื่อ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VENTEE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นักเรียนที่อยู่ในกลุ่มสูง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ีมาก ที่เป็นเช่นนี้เพราะนักเรียนในกลุ่มนี้มีความรู้พื้นฐานทางคณิตศาสตร์ เข้าถึงกระบวนการเรียนรู้ เข้าใจคณิตศาสตร์อย่างลึกซึ้งและรู้จักประยุกต์ใช้คณิตศาสตร์ สามารถมองเห็นถึงความสัมพันธ์ต่างๆ ของคณิตศาสตร์ ทำให้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 การเชื่อมโยง การคิดคำนวณ การคิดอย่างมีเหตุผล รวมทั้งมีความคิดริเริ่มสร้างสรรค์ และความสามารถของนักเรียนที่อยู่ในกลุ่มต่ำ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เนื้อหาทางคณิตศาสตร์ในนิตยสารบันเทิงวัยรุ่นได้พอใช้ ที่เป็นเช่นนี้เพราะนักเรียนในกลุ่มนี้ไม่มีความรู้พื้นฐานทางคณิตศาสตร์ ไม่สามารถมองเห็นถึงความสัมพันธ์ต่างๆ ของคณิตศาสตร์ได้ และสามารถนำความรู้ไปประยุกต์ใช้ในชีวิตจริงได้เพียงบางส่วน ไม่เข้าใจคณิตศาสตร์ อย่างลึกซึ้ง ซึ่งสอดคล้องกับคำกล่าวของ พิจิตรา เกษประดิษฐ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 : 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และทักษะพื้นฐานทางคณิตศาสตร์เป็นพื้นฐานที่ช่วยให้เด็กรู้จักแก้ปัญหา มีความสามารถในการคิดคำนวณ มีความสำคัญต่อการดำเนินชีวิต เพราะในการดำเนินชีวิตตลอดจนการศึกษา และการเรียนรู้ต้องอาศัยทักษะการสังเกต การเปรียบเทียบ การจัดหมวดหมู่ การเรียงลำดับ 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คำนวณ การคิดอย่างมีเหตุผล เพื่อปลูกฝังทัศนคติที่ดีต่อวิชาคณิตศาสตร์เมื่อเติบโต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ช่วยให้เกิดความมั่นใจ ตัดสินใจได้อย่างถูกต้อง สามารถนำไปใช้ในชีวิตประจำวันได้ ซึ่งสอดคล้องกับคำกล่าวของ </w:t>
      </w:r>
      <w:r>
        <w:rPr>
          <w:rFonts w:ascii="Angsana New" w:hAnsi="Angsana New" w:cs="Angsana New"/>
          <w:sz w:val="32"/>
          <w:sz w:val="32"/>
          <w:szCs w:val="32"/>
        </w:rPr>
        <w:t>คมขวัญ อ่อนบึงพร</w:t>
      </w:r>
      <w:r>
        <w:rPr>
          <w:rFonts w:ascii="Angsana New" w:hAnsi="Angsana New" w:cs="Angsana New"/>
          <w:sz w:val="32"/>
          <w:sz w:val="32"/>
          <w:szCs w:val="32"/>
        </w:rPr>
        <w:t>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 : 10) </w:t>
      </w:r>
      <w:r>
        <w:rPr>
          <w:rFonts w:ascii="Angsana New" w:hAnsi="Angsana New" w:cs="Angsana New"/>
          <w:sz w:val="32"/>
          <w:sz w:val="32"/>
          <w:szCs w:val="32"/>
        </w:rPr>
        <w:t>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สิ่งสำคัญที่เกี่ยวข้องกับชีวิตประจำวัน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เรียนรู้ศาสตร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ประสบการณ์ทางคณิตศาสตร์ทำให้ผู้เรียนมีความสามารถในการคิดอย่างมีเหตุมี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ในการแก้ปัญหาต่างๆ ได้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พื้นฐานทางคณิตศาสตร์จึงเป็นสิ่งสำคัญอย่างยิ่งเพื่อเป็นพื้นฐานในการเรียนรู้ต่อไป ดังนั้น เพื่อให้นักเรียนมีความเข้าใจคณิตศาสตร์และเห็นถึงความสำคัญของคณิตศาสตร์ที่จะสามารถนำไปใช้กับศาสตร์อื่นๆ ในชีวิตประจำวันและในการเรียนรู้สิ่งต่างๆ รอบตัว เป็นการเตรียมความพร้อมให้นักเรียนสามารถแก้ปัญหาต่างๆ ที่คล้ายคลึงกับสิ่งที่เกิดขึ้นในชีวิตประจำวันได้นั้น ครูต้องรู้จักเชื่อมโยงสถานการณ์ต่างๆ ในชีวิตประจำวันมาปรับใช้ในกิจกรรมการเรียนการสอน เพื่อให้คณิตศาสตร์เป็นวิชาที่น่าสนใจ ไม่ใช่เพียงวิชาที่เรียนทฤษฎีบท กฎ สูตรนิยาม เพื่อใช้แก้ปัญหาเฉพาะในห้องเรียนโดยตัดขาดจากความรู้ของสิ่งอื่นๆ รอบตัวนักเรียน สอด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 : 1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ว่า การเชื่อมโยงมีความสำคัญและจำเป็นสำหรับการเรียนคณิตศาสตร์อย่างมีความหมาย เนื่องจากการเชื่อมโยงจะช่วยให้ผู้เรียนเข้าใจคณิตศาสตร์ที่เรียนในห้องเรียนได้ดีขึ้นและมองเห็นความสำคัญของคณิตศาสตร์ในแง่การเป็นเครื่องมือที่เป็นประโยชน์ที่สามารถนำไปปรับใช้กับศาสตร์สาขาอื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</w:t>
      </w:r>
      <w:r>
        <w:rPr>
          <w:rFonts w:cs="Angsana New" w:ascii="Angsana New" w:hAnsi="Angsana New"/>
          <w:sz w:val="32"/>
          <w:szCs w:val="32"/>
        </w:rPr>
        <w:t>Kennedy &amp; Tipp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994 : 1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รู้จักสร้างการเชื่อมโยงระหว่างสิ่งที่เป็นรูปธรรม ได้แก่ รูปภาพ แผนภาพ สัญลักษณ์ และมโนทัศน์กับกระบวนการรวมเนื้อหา และวิธีการต่างๆ ทางคณิตศาสตร์เข้าด้วยกัน และจะต้องรู้จักสร้างการเชื่อมโยงระหว่างคณิตศาสตร์กับ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นำคณิตศาสตร์ไปใช้กับศาสตร์อื่นๆ ในชีวิตประจำวันและในการเรียนรู้สิ่งต่างๆ รอบตัว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ind w:left="1066" w:hanging="36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 จะต้องตระหนักถึง</w:t>
      </w:r>
      <w:r>
        <w:rPr>
          <w:rFonts w:ascii="Angsana New" w:hAnsi="Angsana New" w:cs="Angsana New"/>
          <w:sz w:val="32"/>
          <w:sz w:val="32"/>
          <w:szCs w:val="32"/>
        </w:rPr>
        <w:t>สื่อที่ใช้ใ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ลการวิจัยที่ได้จากการวิจัยครั้งนี้ อาจเป็นแนวทาง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นื้อหาทางคณิตศาสตร์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  <w:r>
        <w:rPr>
          <w:rFonts w:ascii="Angsana New" w:hAnsi="Angsana New" w:cs="Angsana New"/>
          <w:sz w:val="32"/>
          <w:sz w:val="32"/>
          <w:szCs w:val="32"/>
        </w:rPr>
        <w:t>เป็นสื่อ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ที่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่วยงานที่สนใจ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เป็นข้อเสนอแนะในการเลือกนิตยสารบันเทิงเพื่อนำมาเป็นสื่อในการจัดการเรียนรู้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ข้อ</w:t>
      </w:r>
      <w:r>
        <w:rPr>
          <w:rFonts w:ascii="Angsana New" w:hAnsi="Angsana New" w:cs="Angsana New"/>
          <w:sz w:val="32"/>
          <w:sz w:val="32"/>
          <w:szCs w:val="32"/>
        </w:rPr>
        <w:t>เสนอแนะ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ในนิตยสารบันเทิงวัยรุ่น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ind w:left="1066" w:hanging="36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ชื่อมโยง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อื่น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ะมีประโยชน์ในการใช้เป็นสื่อประกอบการจัดการเรียนรู้คณิตศาสตร์</w:t>
      </w:r>
    </w:p>
    <w:p>
      <w:pPr>
        <w:pStyle w:val="Style19"/>
        <w:numPr>
          <w:ilvl w:val="1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หรือทำวิจั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ชื่อมโยงเนื้อหาทางคณิตศาสตร์ในสื่ออื่นๆ เพื่อเป็นประโยชน์ในการจัดการเรียนรู้คณิตศาสตร์ให้มีประสิทธิภาพมากยิ่งขึ้น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New" w:hAnsi="TH SarabunPSK;TH Sarabun New" w:eastAsia="Calibri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New" w:hAnsi="TH SarabunPSK;TH Sarabun New" w:eastAsia="Calibri" w:cs="TH SarabunPSK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 New" w:hAnsi="TH SarabunPSK;TH Sarabun New" w:eastAsia="Calibri" w:cs="TH SarabunPSK;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3:00Z</dcterms:created>
  <dc:creator>iso100000</dc:creator>
  <dc:description/>
  <dc:language>en-US</dc:language>
  <cp:lastModifiedBy>KKD Windows7 V.6</cp:lastModifiedBy>
  <cp:lastPrinted>2017-07-21T13:39:00Z</cp:lastPrinted>
  <dcterms:modified xsi:type="dcterms:W3CDTF">2017-07-21T06:39:00Z</dcterms:modified>
  <cp:revision>9</cp:revision>
  <dc:subject/>
  <dc:title/>
</cp:coreProperties>
</file>