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วิเคราะห์และเชื่อมโยงเนื้อหาทางคณิตศาสตร์ในนิตยสารบันเทิงวัยรุ่น ผู้วิจัยนำ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ำรวจนิตยสารบันเทิงวัยรุ่นยอดนิย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การ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สำรวจนิตยสารบันเทิงวัยรุ่นยอดนิย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ำรวจนิตยสารบันเทิงวัยรุ่นยอดนิยม จากการสำรวจการอ่านนิตยสารบันเทิงวัยรุ่นยอด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มัธยมศึกษาในโรงเรียนสาธิตมหาวิทยาลัยราชภัฏมหาสารคาม จังหวัดมหาสารคาม ผู้วิจัยนำเสนอผลการวิเคราะห์ 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การสำรวจ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บ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ยรุ่นยอดนิยม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533"/>
      </w:tblGrid>
      <w:tr>
        <w:trPr/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ยสารบันเทิงวัยรุ่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262" w:hRule="atLeast"/>
        </w:trPr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EVENTEEN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heez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 Lik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ธอกับฉ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ุดสัปดาห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.9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.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.9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.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9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การสำรวจ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บ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ยรุ่นยอดนิ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ด้แก่ อันด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>SEVENTEEN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33.9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ด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Cheez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4.3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ด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I Lik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6.9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ด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ธอกับฉ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1.2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ด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ดสัปดา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8.9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นิตยสารอื่นๆ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4.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ณิตศาสตร์ในนิตยสารบันเทิงวัยรุ่น พบว่า 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ป็น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81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ที่ </w:t>
      </w:r>
      <w:r>
        <w:rPr>
          <w:rFonts w:cs="Angsana New" w:ascii="Angsana New" w:hAnsi="Angsana New"/>
          <w:sz w:val="32"/>
          <w:szCs w:val="32"/>
        </w:rPr>
        <w:t>3 BEAU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 เช่น ผลิตภัณฑ์จัดแต่งทรงผมสำหรับผู้ชาย </w:t>
      </w:r>
      <w:r>
        <w:rPr>
          <w:rFonts w:cs="Angsana New" w:ascii="Angsana New" w:hAnsi="Angsana New"/>
          <w:sz w:val="32"/>
          <w:szCs w:val="32"/>
        </w:rPr>
        <w:t xml:space="preserve">Aveda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อแสดงความยินดีกับทีมแอ็คแลนด์ติ๊สที่ได้รับรางวัลดีไซน์ยอดเยี่ยมแห่งปี โดยได้รับเงินรางวัลมูลค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ไปครอง แบ่งผ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กเปียตะขาบมีแค่ตรงกลางที่ถักแบบเปียกลับด้าน </w:t>
      </w:r>
      <w:r>
        <w:rPr>
          <w:rFonts w:cs="Angsana New" w:ascii="Angsana New" w:hAnsi="Angsana New"/>
          <w:sz w:val="32"/>
          <w:szCs w:val="32"/>
        </w:rPr>
        <w:t xml:space="preserve">RMK W Eyebrow Pencil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เขียนคิ้วสามารถแย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อน แล้วนำมาต่อ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รองลงมา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0.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บใน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HOROSCORE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ของ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>ราศีมังกร มีเกณฑ์เดินทางต่างประเทศ ราศีกุมภ์ ดวงความรักยังโดดเด่น โลกเป็นสีชมพู ราศีมีน มีเกณฑ์ได้รับมรดก ราศีเมษ มีเกณฑ์เสียทรัพย์ ดวงยังไม่ค่อยดี ราศีพฤษภ มีเกณฑ์สอบชิงทุน สอบหัวข้อวิทยานิพนธ์และประส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ศีเมถุน มีเกณฑ์เสียทรั</w:t>
      </w:r>
      <w:r>
        <w:rPr>
          <w:rFonts w:ascii="Angsana New" w:hAnsi="Angsana New" w:cs="Angsana New"/>
          <w:sz w:val="32"/>
          <w:sz w:val="32"/>
          <w:szCs w:val="32"/>
        </w:rPr>
        <w:t>พย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่ ราศีกันย์ มีเกณฑ์เดินทางต่างประเทศ และเปลี่ยนรถ ราศีตุลย์ มีเกณฑ์ได้รับเงินจากรายได้พิเศษหรือเงินมรดก ราศีพิจิก ดวงดีทั้งเรื่องเรียน เรื่องงาน เรื่องเงิน ราศีธนู มีเกณฑ์ซื้อของใหญ่เข้าบ้าน ตกแต่งบ้านหรือซ่อมบ้า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และ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คิดเป็นร้อยละ </w:t>
      </w:r>
      <w:r>
        <w:rPr>
          <w:rFonts w:cs="Angsana New" w:ascii="Angsana New" w:hAnsi="Angsana New"/>
          <w:sz w:val="32"/>
          <w:szCs w:val="32"/>
        </w:rPr>
        <w:t>4.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4 HEALTH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ยาว พื้นที่ และการนำไป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รดาร์อัจฉริยะสำหรับนักปั่นเครื่องแรกของโลก ที่สามารถแจ้งเตือนเมื่อมีรถเข้ามาใกล้ในระยะ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เมตรจากด้าน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ทรมโพลี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น่าในที่ร่มที่ใหญ่ที่สุดในเอเชีย ครอบคลุมพื้นที่มากถึง </w:t>
      </w:r>
      <w:r>
        <w:rPr>
          <w:rFonts w:cs="Angsana New" w:ascii="Angsana New" w:hAnsi="Angsana New"/>
          <w:sz w:val="32"/>
          <w:szCs w:val="32"/>
        </w:rPr>
        <w:t xml:space="preserve">5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</w:t>
      </w:r>
      <w:r>
        <w:rPr>
          <w:rFonts w:cs="Angsana New" w:ascii="Angsana New" w:hAnsi="Angsana New"/>
          <w:sz w:val="32"/>
          <w:szCs w:val="32"/>
        </w:rPr>
        <w:t xml:space="preserve">Fitbit </w:t>
      </w:r>
      <w:r>
        <w:rPr>
          <w:rFonts w:ascii="Angsana New" w:hAnsi="Angsana New" w:cs="Angsana New"/>
          <w:sz w:val="32"/>
          <w:sz w:val="32"/>
          <w:szCs w:val="32"/>
        </w:rPr>
        <w:t>เป็นหนึ่งในสปอนเซอร์ชวนเราไปฟิตกันแบบหนุกหนาน บนระยะ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ตามลำดับและตรงกับเนื้อหาทางคณิตศาสตร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75.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4 </w:t>
      </w:r>
      <w:r>
        <w:rPr>
          <w:rFonts w:ascii="Angsana New" w:hAnsi="Angsana New" w:cs="Angsana New"/>
          <w:sz w:val="32"/>
          <w:sz w:val="32"/>
          <w:szCs w:val="32"/>
        </w:rPr>
        <w:t>และ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0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โดยผู้วิจัยนำเสนอผลการวิเคราะห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จำแนกตาม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จำแนกตาม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แสดงใน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แนกต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52"/>
        <w:gridCol w:w="692"/>
        <w:gridCol w:w="658"/>
        <w:gridCol w:w="630"/>
        <w:gridCol w:w="630"/>
        <w:gridCol w:w="630"/>
        <w:gridCol w:w="630"/>
        <w:gridCol w:w="630"/>
        <w:gridCol w:w="720"/>
        <w:gridCol w:w="692"/>
      </w:tblGrid>
      <w:tr>
        <w:trPr>
          <w:trHeight w:val="480" w:hRule="atLeast"/>
        </w:trPr>
        <w:tc>
          <w:tcPr>
            <w:tcW w:w="143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6564" w:type="dxa"/>
            <w:gridSpan w:val="1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ใน</w:t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14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VENTEEN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1.63</w:t>
            </w:r>
          </w:p>
        </w:tc>
        <w:tc>
          <w:tcPr>
            <w:tcW w:w="6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52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9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9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</w:t>
      </w:r>
      <w:r>
        <w:rPr>
          <w:rFonts w:ascii="Angsana New" w:hAnsi="Angsana New" w:cs="Angsana New"/>
          <w:sz w:val="32"/>
          <w:sz w:val="32"/>
          <w:szCs w:val="32"/>
        </w:rPr>
        <w:t>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หลัก ได้แก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1.6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4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1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0.9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>ตาม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>ตาม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>ตาม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76"/>
        <w:gridCol w:w="692"/>
        <w:gridCol w:w="648"/>
        <w:gridCol w:w="630"/>
        <w:gridCol w:w="720"/>
        <w:gridCol w:w="720"/>
        <w:gridCol w:w="630"/>
        <w:gridCol w:w="630"/>
        <w:gridCol w:w="630"/>
        <w:gridCol w:w="720"/>
      </w:tblGrid>
      <w:tr>
        <w:trPr>
          <w:trHeight w:val="480" w:hRule="atLeast"/>
        </w:trPr>
        <w:tc>
          <w:tcPr>
            <w:tcW w:w="143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SEVENTEEN</w:t>
            </w:r>
          </w:p>
        </w:tc>
        <w:tc>
          <w:tcPr>
            <w:tcW w:w="6696" w:type="dxa"/>
            <w:gridSpan w:val="1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ใน</w:t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143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.4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4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.45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7.8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4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.75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8.4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.90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.9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9.63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0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09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6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บันเทิงวัย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4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4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  คิดเป็นร้อยละ </w:t>
      </w:r>
      <w:r>
        <w:rPr>
          <w:rFonts w:cs="Angsana New" w:ascii="Angsana New" w:hAnsi="Angsana New"/>
          <w:sz w:val="32"/>
          <w:szCs w:val="32"/>
        </w:rPr>
        <w:t>2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7.8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7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8.4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2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90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2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9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2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88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79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8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3.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8.6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ตาม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ของนิตยสาร นำเสนอผลใน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ตาม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อลัม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องนิตยสาร</w:t>
            </w:r>
          </w:p>
        </w:tc>
        <w:tc>
          <w:tcPr>
            <w:tcW w:w="63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17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3831" w:hRule="atLeast"/>
        </w:trPr>
        <w:tc>
          <w:tcPr>
            <w:tcW w:w="1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HOROSCOR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ASHION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 BEAUTY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 HEALTH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 GUYS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 REAL LIF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. LIFESTYL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 ST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9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1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บันเทิงวัย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อลัมน์ ดังนี้ คอลัมน์ที่ </w:t>
      </w:r>
      <w:r>
        <w:rPr>
          <w:rFonts w:cs="Angsana New" w:ascii="Angsana New" w:hAnsi="Angsana New"/>
          <w:sz w:val="32"/>
          <w:szCs w:val="32"/>
        </w:rPr>
        <w:t>1 HOROSCO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7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2.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.5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3.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.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AUT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9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6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0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.6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4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7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5 GUY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6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AL LIF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3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8.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FESTYL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.9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8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R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72.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9.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8.1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เนื้อหาทางคณิตศาสตร์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>(SEVENTE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ROSCORE </w:t>
      </w:r>
      <w:r>
        <w:rPr>
          <w:rFonts w:ascii="Angsana New" w:hAnsi="Angsana New" w:cs="Angsana New"/>
          <w:sz w:val="32"/>
          <w:sz w:val="32"/>
          <w:szCs w:val="32"/>
        </w:rPr>
        <w:t>เนื้อหาสอดแทรกในส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4-6/2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ของ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ศีมังกร มีเกณฑ์เดินทางต่างประเทศ ราศีกุมภ์ ดวงความรักยังโดดเด่น โลกเป็นสีชมพู ราศีมีน มีเกณฑ์ได้รับมรดก ราศีเมษ มีเกณฑ์เสียทรัพย์ ดวงยังไม่ค่อยดี ราศีพฤษภ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กณฑ์สอบชิงทุน สอบหัวข้อวิทยานิพนธ์และประสบผลสำเร็จ ราศีเมถุน มีเกณฑ์เสียทรั</w:t>
      </w:r>
      <w:r>
        <w:rPr>
          <w:rFonts w:ascii="Angsana New" w:hAnsi="Angsana New" w:cs="Angsana New"/>
          <w:sz w:val="32"/>
          <w:sz w:val="32"/>
          <w:szCs w:val="32"/>
        </w:rPr>
        <w:t>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 ระวังของหาย ราศีกรกฎ มีเกณฑ์เดินทางท่องเที่ยว ราศีสิงห์ มีเกณฑ์จะสูญเสียญาติผู้ใหญ่ ราศีกันย์ มีเกณฑ์เดินทางต่างประเทศ และเปลี่ยนรถ ราศีตุลย์ มีเกณฑ์ได้รับเงินจากรายได้พิเศษหรือเงินมรดก ราศีพิจิก ดวงดีทั้งเรื่องเรียน เรื่องงาน เรื่องเงิน ราศีธนู มีเกณฑ์ซื้อของใหญ่เข้าบ้าน ตกแต่งบ้านหรือซ่อมบ้าน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ีชคณิต 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ัมพันธ์ของแบบ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ราศีมัง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19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ศีกุมภ์ คือ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18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ศีมีน คือ 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0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เม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19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พฤษภ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0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เมถ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0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กรก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สิง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2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กัน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ตุ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พิจ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ศีธน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– 21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2 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เสื้อยืดสกรีนลายโลโก้ จาก 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99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ร้อยข้อมือโซ่ประดับคริสตัล จาก </w:t>
      </w:r>
      <w:r>
        <w:rPr>
          <w:rFonts w:cs="Angsana New" w:ascii="Angsana New" w:hAnsi="Angsana New"/>
          <w:sz w:val="32"/>
          <w:szCs w:val="32"/>
        </w:rPr>
        <w:t xml:space="preserve">Charles and Keith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99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ผ้าพันคอไหมพรม จาก </w:t>
      </w:r>
      <w:r>
        <w:rPr>
          <w:rFonts w:cs="Angsana New" w:ascii="Angsana New" w:hAnsi="Angsana New"/>
          <w:sz w:val="32"/>
          <w:szCs w:val="32"/>
        </w:rPr>
        <w:t xml:space="preserve">Playhound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99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องเท้าหนังเมทัลลิก จาก </w:t>
      </w:r>
      <w:r>
        <w:rPr>
          <w:rFonts w:cs="Angsana New" w:ascii="Angsana New" w:hAnsi="Angsana New"/>
          <w:sz w:val="32"/>
          <w:szCs w:val="32"/>
        </w:rPr>
        <w:t xml:space="preserve">Oyster Footwear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งเกงยาวอัดพลีตสีกรมท่า ราคา </w:t>
      </w:r>
      <w:r>
        <w:rPr>
          <w:rFonts w:cs="Angsana New" w:ascii="Angsana New" w:hAnsi="Angsana New"/>
          <w:sz w:val="32"/>
          <w:szCs w:val="32"/>
        </w:rPr>
        <w:t xml:space="preserve">1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ระเป๋าสะพายข้างสีดำ จาก </w:t>
      </w:r>
      <w:r>
        <w:rPr>
          <w:rFonts w:cs="Angsana New" w:ascii="Angsana New" w:hAnsi="Angsana New"/>
          <w:sz w:val="32"/>
          <w:szCs w:val="32"/>
        </w:rPr>
        <w:t xml:space="preserve">H&amp;M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3,49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มวก </w:t>
      </w:r>
      <w:r>
        <w:rPr>
          <w:rFonts w:cs="Angsana New" w:ascii="Angsana New" w:hAnsi="Angsana New"/>
          <w:sz w:val="32"/>
          <w:szCs w:val="32"/>
        </w:rPr>
        <w:t xml:space="preserve">Beani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หมพรมสีส้ม ราคา </w:t>
      </w:r>
      <w:r>
        <w:rPr>
          <w:rFonts w:cs="Angsana New" w:ascii="Angsana New" w:hAnsi="Angsana New"/>
          <w:sz w:val="32"/>
          <w:szCs w:val="32"/>
        </w:rPr>
        <w:t xml:space="preserve">99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ลงมา 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         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ภาพของรูปเรขาคณิต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ต่างหูทรงกลมแต่งรูปดอกกุหลาบ ประดับคริสต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ตาทรงกลม ขาโลหะทอง จาก </w:t>
      </w:r>
      <w:r>
        <w:rPr>
          <w:rFonts w:cs="Angsana New" w:ascii="Angsana New" w:hAnsi="Angsana New"/>
          <w:sz w:val="32"/>
          <w:szCs w:val="32"/>
        </w:rPr>
        <w:t xml:space="preserve">Ray-Ban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หู </w:t>
      </w:r>
      <w:r>
        <w:rPr>
          <w:rFonts w:cs="Angsana New" w:ascii="Angsana New" w:hAnsi="Angsana New"/>
          <w:sz w:val="32"/>
          <w:szCs w:val="32"/>
        </w:rPr>
        <w:t xml:space="preserve">Dior Shades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สามเหลี่ยมที่สามารถมิกซ์แอนด์แมตช์กับเสื้อผ้าได้ กระเป๋าหนังสีฟ้าทรงสี่เหลี่ยม สอบถามราคาได้ที่ </w:t>
      </w:r>
      <w:r>
        <w:rPr>
          <w:rFonts w:cs="Angsana New" w:ascii="Angsana New" w:hAnsi="Angsana New"/>
          <w:sz w:val="32"/>
          <w:szCs w:val="32"/>
        </w:rPr>
        <w:t xml:space="preserve">Roger Vivi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ร้าน </w:t>
      </w:r>
      <w:r>
        <w:rPr>
          <w:rFonts w:cs="Angsana New" w:ascii="Angsana New" w:hAnsi="Angsana New"/>
          <w:sz w:val="32"/>
          <w:szCs w:val="32"/>
        </w:rPr>
        <w:t xml:space="preserve">Bakingthing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้านเค้ก </w:t>
      </w:r>
      <w:r>
        <w:rPr>
          <w:rFonts w:cs="Angsana New" w:ascii="Angsana New" w:hAnsi="Angsana New"/>
          <w:sz w:val="32"/>
          <w:szCs w:val="32"/>
        </w:rPr>
        <w:t xml:space="preserve">Made to Ord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ustomized cak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ด่งดังอย่างมากใน </w:t>
      </w:r>
      <w:r>
        <w:rPr>
          <w:rFonts w:cs="Angsana New" w:ascii="Angsana New" w:hAnsi="Angsana New"/>
          <w:sz w:val="32"/>
          <w:szCs w:val="32"/>
        </w:rPr>
        <w:t xml:space="preserve">Instagra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่วนใหญ่เน้นไปทางเค้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ที่มีความสวยควบคู่ไปกับรสชาติที่อร่อย สำหรับลุคกลางคืน มาพร้อมกับกระเป๋าทรงสี่เหลี่ยมผืนผ้า ที่ดูหรูหราเข้ากับรองเท้าสุดๆ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ว</w:t>
      </w:r>
      <w:r>
        <w:rPr>
          <w:rFonts w:ascii="Angsana New" w:hAnsi="Angsana New" w:cs="Angsana New"/>
          <w:sz w:val="32"/>
          <w:sz w:val="32"/>
          <w:szCs w:val="32"/>
        </w:rPr>
        <w:t xml:space="preserve">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ยาว พื้นที่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   ลองฌอมป์ แบรนด์เครื่องหนังชื่อดังจากปารีส เปิดแฟล็กชิพแบบฟลูออพชั่นสาขาแรกแล้วบนพื้นที่ขนาดใหญ่กว่า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กะตะใหญ่ออกจากตัวเมืองภูเก็ตเพีย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3 BEAUT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ลิตภัณฑ์จัดแต่งทรงผมสำหรับผู้ชาย </w:t>
      </w:r>
      <w:r>
        <w:rPr>
          <w:rFonts w:cs="Angsana New" w:ascii="Angsana New" w:hAnsi="Angsana New"/>
          <w:sz w:val="32"/>
          <w:szCs w:val="32"/>
        </w:rPr>
        <w:t xml:space="preserve">Aveda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อแสดงความยินดีกับทีมแอ็คแลนด์ติ๊สที่ได้รับรางวัลดีไซน์ยอดเยี่ยมแห่งปี โดยได้รับเงินรางวัลมูลค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ไปครอง แบ่งผ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กเปียตะขาบมีแค่ตรงกลางที่ถักแบบเปียกลับด้าน </w:t>
      </w:r>
      <w:r>
        <w:rPr>
          <w:rFonts w:cs="Angsana New" w:ascii="Angsana New" w:hAnsi="Angsana New"/>
          <w:sz w:val="32"/>
          <w:szCs w:val="32"/>
        </w:rPr>
        <w:t xml:space="preserve">RMK W Eyebrow Pencil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เขียนคิ้วสามารถแย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อน แล้วนำมาต่อ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หน่วยการวัดเกี่ยวกับความจุหรือ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รับแสตมป์เมื่อซื้อ แอคเน่ โฟมมิ่ง เฟเชียล คลีนเซอร์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นเนอร์ปรับสภาพผิวช่วยขจัดสิ่งสกปรกที่ตกค้างบนผิว </w:t>
      </w:r>
      <w:r>
        <w:rPr>
          <w:rFonts w:cs="Angsana New" w:ascii="Angsana New" w:hAnsi="Angsana New"/>
          <w:sz w:val="32"/>
          <w:szCs w:val="32"/>
        </w:rPr>
        <w:t xml:space="preserve">Skin Clearing Toner 400 ml. </w:t>
      </w:r>
      <w:r>
        <w:rPr>
          <w:rFonts w:ascii="Angsana New" w:hAnsi="Angsana New" w:cs="Angsana New"/>
          <w:sz w:val="32"/>
          <w:sz w:val="32"/>
          <w:szCs w:val="32"/>
        </w:rPr>
        <w:t>ใช้แต้มสิวอักเสบให้ยุบตัวได้อย่างรวดเร็ว และ</w:t>
      </w:r>
      <w:r>
        <w:rPr>
          <w:rFonts w:ascii="Angsana New" w:hAnsi="Angsana New" w:cs="Angsana New"/>
          <w:sz w:val="32"/>
          <w:sz w:val="32"/>
          <w:szCs w:val="32"/>
        </w:rPr>
        <w:t>เนื้อหาสอดแทรกในส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4-6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และข้อมูล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ซงชัว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สำรวจผู้หญิง </w:t>
      </w:r>
      <w:r>
        <w:rPr>
          <w:rFonts w:cs="Angsana New" w:ascii="Angsana New" w:hAnsi="Angsana New"/>
          <w:sz w:val="32"/>
          <w:szCs w:val="32"/>
        </w:rPr>
        <w:t xml:space="preserve">5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ประเทศอังกฤษพบว่าผู้หญิงเกือบ </w:t>
      </w:r>
      <w:r>
        <w:rPr>
          <w:rFonts w:cs="Angsana New" w:ascii="Angsana New" w:hAnsi="Angsana New"/>
          <w:sz w:val="32"/>
          <w:szCs w:val="32"/>
        </w:rPr>
        <w:t>5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อยู่ในความเครียด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4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๊กเก็ตสปอร์ต เทคฟลีซ คาโม่ ฮูดดี้ ราคา </w:t>
      </w:r>
      <w:r>
        <w:rPr>
          <w:rFonts w:cs="Angsana New" w:ascii="Angsana New" w:hAnsi="Angsana New"/>
          <w:sz w:val="32"/>
          <w:szCs w:val="32"/>
        </w:rPr>
        <w:t xml:space="preserve">7,9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Dutchmill De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 xml:space="preserve">0.1%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มเมจิ ราคา </w:t>
      </w:r>
      <w:r>
        <w:rPr>
          <w:rFonts w:cs="Angsana New" w:ascii="Angsana New" w:hAnsi="Angsana New"/>
          <w:sz w:val="32"/>
          <w:szCs w:val="32"/>
        </w:rPr>
        <w:t xml:space="preserve">12.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ยาว พื้นที่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รดาร์อัจฉริยะสำหรับนักปั่นเครื่องแรกของโลก ที่สามารถแจ้งเตือนเมื่อมีรถเข้ามาใกล้ในระยะ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เมตรจากด้าน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ทรมโพลี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น่าในที่ร่มที่ใหญ่ที่สุดในเอเชีย ครอบคลุมพื้นที่มากถึง </w:t>
      </w:r>
      <w:r>
        <w:rPr>
          <w:rFonts w:cs="Angsana New" w:ascii="Angsana New" w:hAnsi="Angsana New"/>
          <w:sz w:val="32"/>
          <w:szCs w:val="32"/>
        </w:rPr>
        <w:t xml:space="preserve">5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ด้วยแผ่นวันเดอร์เจล พลัส บางเฉียบ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Fitbit </w:t>
      </w:r>
      <w:r>
        <w:rPr>
          <w:rFonts w:ascii="Angsana New" w:hAnsi="Angsana New" w:cs="Angsana New"/>
          <w:sz w:val="32"/>
          <w:sz w:val="32"/>
          <w:szCs w:val="32"/>
        </w:rPr>
        <w:t>เป็นหนึ่งในสปอนเซอร์ชวนเราไปฟิตกันแบบหนุกหนาน บนระยะ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นื้อหาสอดแทรกในส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4-6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และ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องค์การนาซ่าระบุว่าการฝึกดีดตัวให้ร่างกายมีการสะท้อนกลับไปมาจัดว่าเป็นการออกกำลังกายที่มีประสิทธิภาพและวัดได้ถึงผลลัพธ์ที่ดีเยี่ยม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ของศูนย์ควบคุมและป้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รค พบว่า นักเรียนมัธยมปลายอเมริกันนอนน้อยกว่านั้นตั้งเกือบ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5 GUY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วัดความยาว พื้นที่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โต ปราชญา เรืองโรจน์ สูง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ิส พีรวัส แสงโพธิรัตน์ สูง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มส์ ฮะริ เอ็ดมันด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ม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ุภณัฐ เลาหะพานิ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 การคูณ และ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ต็ม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สำหรับผมมองว่า </w:t>
      </w:r>
      <w:r>
        <w:rPr>
          <w:rFonts w:cs="Angsana New" w:ascii="Angsana New" w:hAnsi="Angsana New"/>
          <w:sz w:val="32"/>
          <w:szCs w:val="32"/>
        </w:rPr>
        <w:t xml:space="preserve">3+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็นเลข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llabong Normanic Shoulder Bag 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รางวัลละ </w:t>
      </w:r>
      <w:r>
        <w:rPr>
          <w:rFonts w:cs="Angsana New" w:ascii="Angsana New" w:hAnsi="Angsana New"/>
          <w:sz w:val="32"/>
          <w:szCs w:val="32"/>
        </w:rPr>
        <w:t xml:space="preserve">1,79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6 REAL LIF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>อัตราส่วน สัดส่วน ร้อยละ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ที่เป็นคนมีเอกลักษณ์เฉพาะตัวบวกกับความสามารถพิเศษทำให้มายเลิฟได้เป็นตัว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มหาลัยที่ได้รำถวายต่อหน้าพระพักตร์ เริ่มด้วยฝากธนาคาร เพราะมันคือวิธีที่จะทำให้เงินเพิ่มพูนขึ้นมา ลองเริ่มจากเข้าบัญชี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ได้แต่ละเดือน จากนั้นค่อยพยายาม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ราเบสที่ไทยก็เหมือนอยู่บ้าน ได้อยู่กับพ่อแม่ ได้เจอเพื่อน ถึงจะมีไฟล์ทค้างต่างประเทศ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้งต่อ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ไม่อยากทำก็แลกกับเพื่อน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วงที่เข้าแข่งทั้งหม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วงทั่วประเทศ เราต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มาเดินห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ต่อครั้ง 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 มาตรฐาน      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-6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ถิติและ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44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็กสาวอเมริกันที่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มาบอกว่าชีวิตอย่างบียอนเซ่นี่แหละคือความหมายใหม่ของคำว่าชีวิตเพียบพร้อม </w:t>
      </w:r>
      <w:r>
        <w:rPr>
          <w:rFonts w:cs="Angsana New" w:ascii="Angsana New" w:hAnsi="Angsana New"/>
          <w:sz w:val="32"/>
          <w:szCs w:val="32"/>
        </w:rPr>
        <w:t xml:space="preserve">55 % </w:t>
      </w:r>
      <w:r>
        <w:rPr>
          <w:rFonts w:ascii="Angsana New" w:hAnsi="Angsana New" w:cs="Angsana New"/>
          <w:sz w:val="32"/>
          <w:sz w:val="32"/>
          <w:szCs w:val="32"/>
        </w:rPr>
        <w:t>ของสาว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พวกเธอจะยุติความเป็นเพื่อนกับคนที่เหนี่ยวรั้งพวกเธอไว้ไม่ให้ก้าวไปข้างหน้า </w:t>
      </w:r>
      <w:r>
        <w:rPr>
          <w:rFonts w:cs="Angsana New" w:ascii="Angsana New" w:hAnsi="Angsana New"/>
          <w:sz w:val="32"/>
          <w:szCs w:val="32"/>
        </w:rPr>
        <w:t xml:space="preserve">54 % </w:t>
      </w:r>
      <w:r>
        <w:rPr>
          <w:rFonts w:ascii="Angsana New" w:hAnsi="Angsana New" w:cs="Angsana New"/>
          <w:sz w:val="32"/>
          <w:sz w:val="32"/>
          <w:szCs w:val="32"/>
        </w:rPr>
        <w:t>ขอ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การทำอาชีพที่มีคุณค่าจะเป็นสิ่งที่สำคัญที่สุดในชีวิต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้างหน้า สถิติในอเมริการะบุว่าผู้หญิงยุคปัจจุบันหาเงินได้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 w:cs="Angsana New"/>
          <w:sz w:val="32"/>
          <w:sz w:val="32"/>
          <w:szCs w:val="32"/>
        </w:rPr>
        <w:t>เซ็นต์เท่านั้นเมื่อเปรียบเทียบกับ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ดอลลาร์ที่ผู้ชายหา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>ของสาวๆคิดว่าตัวเองจะหาเงินให้ได้มากกว่าคนที่พวกเธอแต่งง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วัดความยาว พื้นที่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ว่ายท่าฟรีสไตล์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ได้เหรียญทองแดงรุ่นอายุไม่เกิ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ป็นงานแรกที่ได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ราธอนด้วย ทั้งที่วิ่งจาก</w:t>
      </w:r>
      <w:r>
        <w:rPr>
          <w:rFonts w:ascii="Angsana New" w:hAnsi="Angsana New" w:cs="Angsana New"/>
          <w:sz w:val="32"/>
          <w:sz w:val="32"/>
          <w:szCs w:val="32"/>
        </w:rPr>
        <w:t>กรุงเทพไปราชบุรี</w:t>
      </w:r>
      <w:r>
        <w:rPr>
          <w:rFonts w:ascii="Angsana New" w:hAnsi="Angsana New" w:cs="Angsana New"/>
          <w:sz w:val="32"/>
          <w:sz w:val="32"/>
          <w:szCs w:val="32"/>
        </w:rPr>
        <w:t>ก่อน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ต้องสู้กับความคิดของตัวเองมากๆ แค่คิดว่า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ยน้ำ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ั่นจักรยาน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LIFESTY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>จำนวนเต็มบวก จำนวนเต็มลบ ศูนย์ 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อาหารทะเล กุ้ง หอยแมลงภู่ ปลาหมึก หลุยส์เซียน่าซอส ราคา </w:t>
      </w:r>
      <w:r>
        <w:rPr>
          <w:rFonts w:cs="Angsana New" w:ascii="Angsana New" w:hAnsi="Angsana New"/>
          <w:sz w:val="32"/>
          <w:szCs w:val="32"/>
        </w:rPr>
        <w:t xml:space="preserve">399 </w:t>
      </w:r>
      <w:r>
        <w:rPr>
          <w:rFonts w:ascii="Angsana New" w:hAnsi="Angsana New" w:cs="Angsana New"/>
          <w:sz w:val="32"/>
          <w:sz w:val="32"/>
          <w:szCs w:val="32"/>
        </w:rPr>
        <w:t>บาท อาหารทะเลสดๆ กับซอสเครื่องเทศเข้ม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Sennheiser HD 200 Serie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ูฟังขนาดพกพาพับเก็บได้คุณภาพเสียงไม่ต้องพูดถึง รับประกันสมชื่อแบรนด์ดัง ราคา </w:t>
      </w:r>
      <w:r>
        <w:rPr>
          <w:rFonts w:cs="Angsana New" w:ascii="Angsana New" w:hAnsi="Angsana New"/>
          <w:sz w:val="32"/>
          <w:szCs w:val="32"/>
        </w:rPr>
        <w:t xml:space="preserve">3,29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rabtaxi </w:t>
      </w:r>
      <w:r>
        <w:rPr>
          <w:rFonts w:ascii="Angsana New" w:hAnsi="Angsana New" w:cs="Angsana New"/>
          <w:sz w:val="32"/>
          <w:sz w:val="32"/>
          <w:szCs w:val="32"/>
        </w:rPr>
        <w:t xml:space="preserve">ฉลองครบร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การเปิดให้บริการในประเทศไทยไปเมื่อเดือนที่แล้วพร้อมตัวเลข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App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ยอดดาวน์โหลด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รั้ง มีคนขับแท็กซี่ที่เข้าร่วมโครงการกว่า </w:t>
      </w:r>
      <w:r>
        <w:rPr>
          <w:rFonts w:cs="Angsana New" w:ascii="Angsana New" w:hAnsi="Angsana New"/>
          <w:sz w:val="32"/>
          <w:szCs w:val="32"/>
        </w:rPr>
        <w:t xml:space="preserve">160,0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Phone 6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พิกเซล 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 มาตรฐาน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-6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สำรวจ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ว็ปไซต์ </w:t>
      </w:r>
      <w:r>
        <w:rPr>
          <w:rFonts w:cs="Angsana New" w:ascii="Angsana New" w:hAnsi="Angsana New"/>
          <w:sz w:val="32"/>
          <w:szCs w:val="32"/>
        </w:rPr>
        <w:t xml:space="preserve">Womaninsight.jp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สำรวจความเห็นสาว ๆ อายุเฉลี่ย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ว่าสำหรับพวกเธอแล้ว อายุขนาดไหนถึงเรียกว่า ป้า ผลสำรวจพบว่า ป้า สำหรับพวกเธอ กว่าครึ่งของคำตอบตอบว่า อายุ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นิตยสาร </w:t>
      </w:r>
      <w:r>
        <w:rPr>
          <w:rFonts w:cs="Angsana New" w:ascii="Angsana New" w:hAnsi="Angsana New"/>
          <w:sz w:val="32"/>
          <w:szCs w:val="32"/>
        </w:rPr>
        <w:t xml:space="preserve">Oggi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ยอดนำเข้าปากกาหมึกซึมในปี </w:t>
      </w:r>
      <w:r>
        <w:rPr>
          <w:rFonts w:cs="Angsana New" w:ascii="Angsana New" w:hAnsi="Angsana New"/>
          <w:sz w:val="32"/>
          <w:szCs w:val="32"/>
        </w:rPr>
        <w:t xml:space="preserve">20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่า เมื่อเทียบกับปีก่อนหน้านั้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วัดความยาว พื้นที่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ที่ต่อขาเตียงขนา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าก </w:t>
      </w:r>
      <w:r>
        <w:rPr>
          <w:rFonts w:cs="Angsana New" w:ascii="Angsana New" w:hAnsi="Angsana New"/>
          <w:sz w:val="32"/>
          <w:szCs w:val="32"/>
        </w:rPr>
        <w:t>Bed Bath and Beyo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็คชั่นคาเมร่าพกพาสะดวก ใส่กระเป๋ากางเกงได้สบาย ดีไซน์สวยน้ำหนักเบาเพีย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กันน้ำลึก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มตร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STA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ัตราส่วน สัดส่วน ร้อยละ และ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ูงบินแอร์บัส </w:t>
      </w:r>
      <w:r>
        <w:rPr>
          <w:rFonts w:cs="Angsana New" w:ascii="Angsana New" w:hAnsi="Angsana New"/>
          <w:sz w:val="32"/>
          <w:szCs w:val="32"/>
        </w:rPr>
        <w:t xml:space="preserve">A3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ง ใหม่ทั้งฝูงบิน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 และให้บริการเที่ยวบินตรงสู่สิงคโปร์ทุกวัน วั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่อยครั้งที่ผมหงุดหงิดกับตัวเอง     ไม่ชอบตัวเอง เหตุเพราะยังทำมันไม่ดีพอ เตรียมงานได้ไม่ดีพอ ซึ่งส่วนใหญ่ก็เป็นแบบนั้นครับ ใน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ค่ </w:t>
      </w:r>
      <w:r>
        <w:rPr>
          <w:rFonts w:cs="Angsana New" w:ascii="Angsana New" w:hAnsi="Angsana New"/>
          <w:sz w:val="32"/>
          <w:szCs w:val="32"/>
        </w:rPr>
        <w:t xml:space="preserve">5-10%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มพอใจ หลังจากนั้นฉันก็รู้สึกเหมือนวิ่ง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ไมล์ต่อชั่วโมงอยู่บนเครื่องวิ่งออกกำลังกา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นักแสดง ย่อมอยากได้รางวัล แต่ตอนนี้ยังอีกไกลเลยครับ ผมยังต้องฝึกการแสดงอีกเยอะ ผมเพิ่งเริ่มต้น ยังไม่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ด้วยซ้ำ 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 มาตรฐาน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-6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ถิติและ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มาพร้อมความยิ่งใหญ่สมการรอคอยเพราะ </w:t>
      </w:r>
      <w:r>
        <w:rPr>
          <w:rFonts w:cs="Angsana New" w:ascii="Angsana New" w:hAnsi="Angsana New"/>
          <w:sz w:val="32"/>
          <w:szCs w:val="32"/>
        </w:rPr>
        <w:t xml:space="preserve">Adel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ัลบั้ม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มาเพื่อทุบทุกสถิติ แค่ซิงเกิลแรก </w:t>
      </w:r>
      <w:r>
        <w:rPr>
          <w:rFonts w:cs="Angsana New" w:ascii="Angsana New" w:hAnsi="Angsana New"/>
          <w:sz w:val="32"/>
          <w:szCs w:val="32"/>
        </w:rPr>
        <w:t xml:space="preserve">Hello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ร้างสถิติเป็น </w:t>
      </w:r>
      <w:r>
        <w:rPr>
          <w:rFonts w:cs="Angsana New" w:ascii="Angsana New" w:hAnsi="Angsana New"/>
          <w:sz w:val="32"/>
          <w:szCs w:val="32"/>
        </w:rPr>
        <w:t xml:space="preserve">MV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ิดตัวแรงที่สุดของปีนี้ ด้วยจำนวนผู้ชม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รั้งภายในเวลาเพีย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แรกที่ปล่อย </w:t>
      </w:r>
      <w:r>
        <w:rPr>
          <w:rFonts w:cs="Angsana New" w:ascii="Angsana New" w:hAnsi="Angsana New"/>
          <w:sz w:val="32"/>
          <w:szCs w:val="32"/>
        </w:rPr>
        <w:t>M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ลบั้มเองก็ล้มสถิติยอดขายอัลบั้มสูงสุดในสัปดาห์แรกที่ </w:t>
      </w:r>
      <w:r>
        <w:rPr>
          <w:rFonts w:cs="Angsana New" w:ascii="Angsana New" w:hAnsi="Angsana New"/>
          <w:sz w:val="32"/>
          <w:szCs w:val="32"/>
        </w:rPr>
        <w:t xml:space="preserve">NSYN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ทำไว้ได้ในปี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ัลบั้ม </w:t>
      </w:r>
      <w:r>
        <w:rPr>
          <w:rFonts w:cs="Angsana New" w:ascii="Angsana New" w:hAnsi="Angsana New"/>
          <w:sz w:val="32"/>
          <w:szCs w:val="32"/>
        </w:rPr>
        <w:t xml:space="preserve">No Strings Attached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จนจบอาทิตย์งานชุดนี้ก็ทุบสถิติต่อเป็นอัลบั้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แรกและชุดเดียวที่ทำยอดขายได้มากกว่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ก๊อปปี้ไป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มุมให้มีขนาดเท่ากับขนาดของมุม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ลคือคอนเสิร์ตนี้แทบไม่มีใครนั่งเลยจ้า ยืนกันยาวไปจนนาทีสุดท้าย ขอบอกว่าชอบรันเวย์ของเทย์เลอร์มาก เพราะมันยกขึ้นมาได้ทั้งอัน และหมุน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จำแนกตาม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ในนิตยสารบันเทิงวัยรุ่นจำแนกตาม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แสดงใน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5"/>
        <w:gridCol w:w="781"/>
        <w:gridCol w:w="665"/>
        <w:gridCol w:w="781"/>
        <w:gridCol w:w="665"/>
        <w:gridCol w:w="665"/>
        <w:gridCol w:w="665"/>
        <w:gridCol w:w="692"/>
      </w:tblGrid>
      <w:tr>
        <w:trPr>
          <w:trHeight w:val="480" w:hRule="atLeast"/>
        </w:trPr>
        <w:tc>
          <w:tcPr>
            <w:tcW w:w="184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5579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ใ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ั้น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 - 6</w:t>
            </w:r>
          </w:p>
        </w:tc>
      </w:tr>
      <w:tr>
        <w:trPr>
          <w:trHeight w:val="1019" w:hRule="atLeast"/>
        </w:trPr>
        <w:tc>
          <w:tcPr>
            <w:tcW w:w="184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EVENTEEN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5.94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.54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.3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ใน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เทิงวัย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VENTEE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เนื้อห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9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             ร้อยละ </w:t>
      </w:r>
      <w:r>
        <w:rPr>
          <w:rFonts w:cs="Angsana New" w:ascii="Angsana New" w:hAnsi="Angsana New"/>
          <w:sz w:val="32"/>
          <w:szCs w:val="32"/>
        </w:rPr>
        <w:t xml:space="preserve">12.5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ละ                   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0.3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ณิตศาสตร์ในนิตยสารบันเทิงวัยรุ่น ดังนี้ 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วัยรุ่นจำแนกตาม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ป็น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81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0.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.5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ขาคณิต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ความ คิดเป็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.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ีชคณิต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ความ คิดเป็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0.7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รงกับเนื้อหาทางคณิตศาสตร์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มีจำนวน </w:t>
      </w:r>
      <w:r>
        <w:rPr>
          <w:rFonts w:eastAsia="Times New Roman" w:cs="Angsana New" w:ascii="Angsana New" w:hAnsi="Angsana New"/>
          <w:sz w:val="32"/>
          <w:szCs w:val="32"/>
        </w:rPr>
        <w:t>5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75.9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2.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.3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.1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ตรวจสอบ ยืนยันผลการวิเคราะห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จากผู้ทรงคุณวุฒ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ดังแสดงในตาราง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636" w:hRule="atLeast"/>
        </w:trPr>
        <w:tc>
          <w:tcPr>
            <w:tcW w:w="379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blHeader w:val="true"/>
          <w:trHeight w:val="242" w:hRule="atLeast"/>
        </w:trPr>
        <w:tc>
          <w:tcPr>
            <w:tcW w:w="379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็นด้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ห็นด้วย</w:t>
            </w:r>
          </w:p>
        </w:tc>
      </w:tr>
      <w:tr>
        <w:trPr>
          <w:tblHeader w:val="true"/>
          <w:trHeight w:val="151" w:hRule="atLeast"/>
        </w:trPr>
        <w:tc>
          <w:tcPr>
            <w:tcW w:w="379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และการดำเนิ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.1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1 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รือยกตัวอย่าง และเปรียบเทียบ จำนวนเต็มบวก จำนวนเต็มลบ ศูนย์ 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ศนิย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 ให้อยู่ในรูปสัญกรณ์วิทยาศาสตร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/4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ความรู้เกี่ยวกับอัตราส่วน สัดส่วน และร้อยละในการแก้โจทย์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จำนวนเต็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การประมาณค่าในการคำนวณ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การประมาณค่าในสถานการณ์ต่างๆ ได้อย่างเหมาะสม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1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จพื้นฐานเกี่ยวกับการว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/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ปรียบเทียบหน่วยความยาว หน่วยพื้นที่  ในระบบเดียวกัน และต่างระบบ และเลือกใช้หน่วยการวัดได้อย่าง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/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เรขาคณ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1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และวิเคราะห์รูปเรขาคณิตสองมิติและสามมิ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้างและบอกขั้นตอนการสร้างพื้นฐานทาง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ธิบายลักษณะของรูปเรขาคณิตสามมิติจากภาพที่กำหนดให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พีชคณ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1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  <w:sz w:val="28"/>
              </w:rPr>
              <w:t xml:space="preserve">(pattern)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และฟังก์ช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เคราะห์และอธิบายความสัมพันธ์ของแบบรูปที่กำหนดให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าระที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และความน่าจะเป็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1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และใช้วิธีการทางสถิติในการวิเคราะห์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/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ำเสนอข้อมูลในรูปแบบที่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วิธีการทางสถิติและความรู้เกี่ยวกับความน่าจะเป็นในการคาดการณ์ได้อย่างสมเหตุสม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4-6/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ำผ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ได้จากการสำรวจความคิดเห็นไปใช้คาดการณ์ในสถานการณ์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ความรู้เกี่ยวกับสถิติและความน่าจะเป็นช่วยในการตัดสินใจ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4-6/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ช้ข้อมูลข่าวสารและค่าสถิติช่วยใน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ความรู้เกี่ยวกับสถิติและความน่าจะเป็นช่วยในการตัดสินใจ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4-6/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ช้ความรู้เกี่ยวกับ ความน่าจะเป็นช่วยในการตัดสินใจและแก้ปัญห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ผู้ทรงคุณวุฒิได้ตรวจสอบ ยืนยันผลการ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โดยภาพรวม ผู้ทรงคุณวุฒิ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98.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>1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สาระ พบว่า 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ผู้ทรงคุณวุฒิเห็นด้วย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คิดเป็นร้อยละ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กรณีที่ผู้ทรงคุณวุฒิไม่แน่ใจ เนื่องจากข้อความที่เป็นผลของการวิเคราะห์บางข้อความ สื่อความหมายไม่ชัดเจน คลุมเครือ ซึ่งผลการวิเคราะห์อาจอยู่ในมาตรฐานหรือตัวชี้วัดอื่น บางข้อความมีการสื่อความหมายใกล้เคียงกันและไม่สามารถชี้ชัดได้ว่าผลการวิเคราะห์ตรงตามมาตรฐานและตัวชี้วัดไหนมากกว่า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 การ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การเชื่อมโยงเนื้อหาทางคณิตศาสตร์ในนิตยสารบันเทิงวัยรุ่น 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ผู้วิจัยนำเสนอผลการศึกษ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พื้นฐาน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้อมูลพื้นฐาน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นักเรียนระดับมัธยมศึกษาที่เป็นกรณีศึกษ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05"/>
        <w:gridCol w:w="2345"/>
        <w:gridCol w:w="2735"/>
      </w:tblGrid>
      <w:tr>
        <w:trPr>
          <w:tblHeader w:val="true"/>
        </w:trPr>
        <w:tc>
          <w:tcPr>
            <w:tcW w:w="1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ผลการเรียนวิชาคณิตศาสตร์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ระดับคะแนนผลการเรียนวิชาคณิตศาสตร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ั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ฝ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มมอ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ศกรี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ตอ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้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้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  <w:tr>
        <w:trPr>
          <w:trHeight w:val="449" w:hRule="atLeast"/>
        </w:trPr>
        <w:tc>
          <w:tcPr>
            <w:tcW w:w="1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ย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่ำ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ที่มีคะแนนผลการเรียนวิชาคณิตศาสตร์ในกลุ่มสูง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ออกั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้ำฝ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มมมอ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พ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ไอศคร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โอ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มีคะแนนผลการเรียนวิชาคณิตศาสตร์ในกลุ่มต่ำ ได้แก่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ข้าวโพ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อะต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โน้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ฝ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ฟ้า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เชื่อมโยงเนื้อหาทางคณิตศาสตร์ในนิตยสารบันเทิงวัยรุ่น ของนักเรียนระดับมัธยมศึกษา โดยวิธี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การเชื่อมโยงเนื้อหาทางคณิตศาสตร์ในนิตยสารบันเทิงวัยรุ่น ของนักเรียนระดับ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โดยใช้การสัมภาษณ์ ผู้วิจัยได้ทำการสัมภาษณ์การเชื่อมโยงเนื้อหาทางคณิตศาสตร์ในนิตยสารบันเทิงวัยรุ่นของนักเรียนกลุ่มเป้าหมายที่เป็นกรณีศึกษา จากการสัมภาษณ์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ภาพรวมของกลุ่มสูง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เนื้อหาทางคณิตศาสตร์ในนิตยสารบันเทิงวัยรุ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ีมาก สามารถมองเห็นถึงความสัมพันธ์ที่เกี่ยวข้องกับเนื้อหาทางคณิตศาสตร์ เช่น การซื้อสินค้าที่ลดราคา นักเรียนสามารถบอกได้ว่ามีความสัมพันธ์กับเนื้อหาทางคณิตศาสตร์เรื่องร้อยละ และสามารถ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เช่น การคำนวณ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ลด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ขอ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มาเชื่อมโยงกับสถานการณ์การซื้อสินค้า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ที่ลด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ภาพรวมของกลุ่มต่ำ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เนื้อหาทางคณิตศาสตร์ในนิตยสารบันเทิงวัยรุ่นได้</w:t>
      </w:r>
      <w:r>
        <w:rPr>
          <w:rFonts w:ascii="Angsana New" w:hAnsi="Angsana New" w:cs="Angsana New"/>
          <w:sz w:val="32"/>
          <w:sz w:val="32"/>
          <w:szCs w:val="32"/>
        </w:rPr>
        <w:t>พอใช้ ทั้งนี้เนื่องจาก นักเรียนสามารถ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เพียงบางส่วน เช่น จากสถานการณ์การ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ร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ที่เป็นราคาจริงได้เท่านั้น </w:t>
      </w:r>
      <w:r>
        <w:rPr>
          <w:rFonts w:ascii="Angsana New" w:hAnsi="Angsana New" w:cs="Angsana New"/>
          <w:sz w:val="32"/>
          <w:sz w:val="32"/>
          <w:szCs w:val="32"/>
        </w:rPr>
        <w:t>แต่เมื่อเจอสถานการณ์ที่</w:t>
      </w:r>
      <w:r>
        <w:rPr>
          <w:rFonts w:ascii="Angsana New" w:hAnsi="Angsana New" w:cs="Angsana New"/>
          <w:sz w:val="32"/>
          <w:sz w:val="32"/>
          <w:szCs w:val="32"/>
        </w:rPr>
        <w:t>สินค้าลดราคา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คำนวณราคาที่ล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การเชื่อมโยงเนื้อหาทางคณิตศาสตร์ในนิตยสารบันเทิงวัยรุ่น 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นักเรียนเชื่อมโยงเนื้อหาทางคณิตศาสตร์ในนิตยสารบันเทิงวัยรุ่นไปใช้ในชีวิตจริงได้เป็นอย่างดี </w:t>
      </w:r>
      <w:r>
        <w:rPr>
          <w:rFonts w:ascii="Angsana New" w:hAnsi="Angsana New" w:cs="Angsana New"/>
          <w:sz w:val="32"/>
          <w:sz w:val="32"/>
          <w:szCs w:val="32"/>
        </w:rPr>
        <w:t>โดยกลุ่มสูง</w:t>
      </w:r>
      <w:r>
        <w:rPr>
          <w:rFonts w:ascii="Angsana New" w:hAnsi="Angsana New" w:cs="Angsana New"/>
          <w:sz w:val="32"/>
          <w:sz w:val="32"/>
          <w:szCs w:val="32"/>
        </w:rPr>
        <w:t>สามารถมองเห็นถึงความสัมพันธ์ที่เกี่ยวข้องกับเนื้อหาทางคณิตศาสตร์ เช่น การซื้อสินค้าที่ลดราคา นักเรียนสามารถบอกได้ว่ามีความสัมพันธ์กับเนื้อหาทางคณิตศาสตร์เรื่องร้อยละ และสามารถ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 เช่น การคำนวณ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ลด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>ขอ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มาเชื่อมโยงกับสถานการณ์การซื้อสินค้า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ที่ล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cs="Angsana New"/>
          <w:sz w:val="32"/>
          <w:sz w:val="32"/>
          <w:szCs w:val="32"/>
        </w:rPr>
        <w:t>กลุ่มต่ำสามารถนำความรู้เกี่ยวกับเนื้อหาทางคณิตศาสตร์ในนิตยสารบันเทิงวัยรุ่นไปใช้ในการเรียนวิชาคณิตศาสตร์และนำความรู้ไปประยุกต์ใช้ในชีวิตจริงได้เพียงบางส่วน เช่น จากสถานการณ์การ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คำนวณราคา</w:t>
      </w:r>
      <w:r>
        <w:rPr>
          <w:rFonts w:ascii="Angsana New" w:hAnsi="Angsana New" w:cs="Angsana New"/>
          <w:sz w:val="32"/>
          <w:sz w:val="32"/>
          <w:szCs w:val="32"/>
        </w:rPr>
        <w:t>ร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ที่เป็นราคาจริงได้เท่านั้น </w:t>
      </w:r>
      <w:r>
        <w:rPr>
          <w:rFonts w:ascii="Angsana New" w:hAnsi="Angsana New" w:cs="Angsana New"/>
          <w:sz w:val="32"/>
          <w:sz w:val="32"/>
          <w:szCs w:val="32"/>
        </w:rPr>
        <w:t>แต่เมื่อเจอสถานการณ์ที่</w:t>
      </w:r>
      <w:r>
        <w:rPr>
          <w:rFonts w:ascii="Angsana New" w:hAnsi="Angsana New" w:cs="Angsana New"/>
          <w:sz w:val="32"/>
          <w:sz w:val="32"/>
          <w:szCs w:val="32"/>
        </w:rPr>
        <w:t>สินค้าลดราคา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คำนวณราคาที่ลดได้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New" w:hAnsi="TH SarabunPSK;TH Sarabun New" w:eastAsia="Calibri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;TH Sarabun New" w:hAnsi="TH SarabunPSK;TH Sarabun New" w:eastAsia="Calibri" w:cs="TH SarabunPSK;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 New" w:hAnsi="TH SarabunPSK;TH Sarabun New" w:eastAsia="Calibri" w:cs="TH SarabunPSK;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5:00Z</dcterms:created>
  <dc:creator>iso100000</dc:creator>
  <dc:description/>
  <dc:language>en-US</dc:language>
  <cp:lastModifiedBy>KKD Windows7 V.6</cp:lastModifiedBy>
  <cp:lastPrinted>2017-07-21T13:38:00Z</cp:lastPrinted>
  <dcterms:modified xsi:type="dcterms:W3CDTF">2017-07-21T06:38:00Z</dcterms:modified>
  <cp:revision>8</cp:revision>
  <dc:subject/>
  <dc:title/>
</cp:coreProperties>
</file>