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7.9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ิเคราะห์และเชื่อมโยงเนื้อหาทางคณิตศาสตร์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 มีวัตถุประสงค์เพื่อวิเคราะห์เนื้อหาทางคณิตศาสตร์ในนิตยสารบันเทิงวัยรุ่น และเชื่อมโยงเนื้อหาทางคณิตศาสตร์ในนิตยสารบันเทิงวัยรุ่น ซึ่งมีขั้นตอนการดำเนินการวิจัย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ำรวจนิตยสารบันเทิงวัยรุ่นยอดนิยมอันดับหนึ่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ทางคณิตศาสตร์ในนิตยสารบันเทิงวัยรุ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ืนยันผลการวิเคราะห์เนื้อหาทางคณิตศาสตร์ในนิตยสารบันเทิงวัยรุ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เชื่อมโยงเนื้อหาทางคณิตศาสตร์ในนิตยสารบันเทิงวัยรุ่น ของนักเรียนระดับมัธยมศึกษาที่เป็นกรณีศึกษา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รวจนิตยสารบันเทิงวัยรุ่นยอดนิยมอันดับ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นิตยสารบันเทิงวัยรุ่นยอดนิยม ผู้วิจัยได้ดำเนินการตามลำดับดังนี้ 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การสร้างเครื่องมือในการวิจัย การเก็บรวบรวมข้อมูล และการวิเคราะห์ข้อมูล มีรายละเอียดและ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มัธยมศึกษาที่อยู่ในช่วงวัยรุ่น 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3-18 </w:t>
      </w:r>
      <w:r>
        <w:rPr>
          <w:rFonts w:ascii="Angsana New" w:hAnsi="Angsana New" w:cs="Angsana New"/>
          <w:sz w:val="32"/>
          <w:sz w:val="32"/>
          <w:szCs w:val="32"/>
        </w:rPr>
        <w:t>ปี โรงเรียนสาธิต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36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 w:cs="Angsana New"/>
          <w:sz w:val="32"/>
          <w:sz w:val="32"/>
          <w:szCs w:val="32"/>
        </w:rPr>
        <w:t>สำรวจข้อมูลพื้นฐานของการอ่านนิตยสารบันเทิงวัยรุ่นยอดนิ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cs="Angsana New" w:ascii="Angsana New" w:hAnsi="Angsana New"/>
          <w:b/>
          <w:bCs/>
          <w:sz w:val="24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ของ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แบบสอบถามแบบปลายปิด </w:t>
      </w:r>
      <w:r>
        <w:rPr>
          <w:rFonts w:cs="Angsana New" w:ascii="Angsana New" w:hAnsi="Angsana New"/>
          <w:sz w:val="32"/>
          <w:szCs w:val="32"/>
        </w:rPr>
        <w:t xml:space="preserve">(Closed Questionnaire) 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รวบรวมข้อมูลทางด้านข้อมูลทั่วไป เช่น เพศ อายุ ระด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ด้านพฤติกรรมการอ่านนิตยสารบันเทิงวัยรุ่น เช่น คุณชอบอ่านนิตยสารบันเทิงวัยรุ่นหรือไม่ คุณอ่านนิตยสารบันเทิงวัยรุ่นบ่อยครั้งเพียงใด โปรดระบุนิตยสารบันเทิงวัยรุ่นที่คุณอ่านและชื่นชอบมากที่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 ซึ่งรายชื่อนิตยสารบันเทิงวัยรุ่นที่นำมาเป็นข้อมูลพื้นฐานการสำรวจในครั้งนี้ มาจาการทำการสำรวจนิตยสารที่วางขายของร้านขายหนังสือในเขตอำเภอเมืองมหาสารคาม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ร้าน 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แบบปลายป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บบสอบถาม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ข้อมูลทั่วไปของผู้ตอบแบบสอบถาม เป็นแบบสอบถามเกี่ยวกับข้อมูลลักษณะส่วนบุคคลของผู้ตอบแบบสอบถามได้แก่ เพศ อายุ และระดับการศึกษา ซึ่งมีลักษณะเป็น </w:t>
      </w:r>
      <w:r>
        <w:rPr>
          <w:rFonts w:cs="Angsana New" w:ascii="Angsana New" w:hAnsi="Angsana New"/>
          <w:sz w:val="32"/>
          <w:szCs w:val="32"/>
        </w:rPr>
        <w:t xml:space="preserve">Checklis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แบบสอบถามปลายปิด </w:t>
      </w:r>
      <w:r>
        <w:rPr>
          <w:rFonts w:cs="Angsana New" w:ascii="Angsana New" w:hAnsi="Angsana New"/>
          <w:sz w:val="32"/>
          <w:szCs w:val="32"/>
        </w:rPr>
        <w:t xml:space="preserve">(Close end Question) </w:t>
      </w:r>
      <w:r>
        <w:rPr>
          <w:rFonts w:ascii="Angsana New" w:hAnsi="Angsana New" w:cs="Angsana New"/>
          <w:sz w:val="32"/>
          <w:sz w:val="32"/>
          <w:szCs w:val="32"/>
        </w:rPr>
        <w:t>ให้เลือกตอบ โดยคำถามแต่ละข้อแสดงประเภทของข้อมูล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ศ เป็นระดับการวัดข้อมูลประเภทนามบัญญัติ </w:t>
      </w:r>
      <w:r>
        <w:rPr>
          <w:rFonts w:cs="Angsana New" w:ascii="Angsana New" w:hAnsi="Angsana New"/>
          <w:sz w:val="32"/>
          <w:szCs w:val="32"/>
        </w:rPr>
        <w:t xml:space="preserve">(Nominal Scale) </w:t>
      </w:r>
      <w:r>
        <w:rPr>
          <w:rFonts w:ascii="Angsana New" w:hAnsi="Angsana New" w:cs="Angsana New"/>
          <w:sz w:val="32"/>
          <w:sz w:val="32"/>
          <w:szCs w:val="32"/>
        </w:rPr>
        <w:t>ได้แก่ ชาย และหญ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ช่วงอายุผู้ตอบแบบสอบถามของกลุ่มตัวอย่างซึ่งเป็นนักเรียนระดับมัธยมศึกษาตอนต้นจะมีอายุอยู่ในช่วง </w:t>
      </w:r>
      <w:r>
        <w:rPr>
          <w:rFonts w:cs="Angsana New" w:ascii="Angsana New" w:hAnsi="Angsana New"/>
          <w:sz w:val="32"/>
          <w:szCs w:val="32"/>
        </w:rPr>
        <w:t xml:space="preserve">(13-15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เป็นนักเรียนระดับมัธยมศึกษาตอนปลายจะมีอายุในช่วง </w:t>
      </w:r>
      <w:r>
        <w:rPr>
          <w:rFonts w:cs="Angsana New" w:ascii="Angsana New" w:hAnsi="Angsana New"/>
          <w:sz w:val="32"/>
          <w:szCs w:val="32"/>
        </w:rPr>
        <w:t xml:space="preserve">(16-18)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การอ่านนิตยสารวัยรุ่นลักษณะเป็นแบบสอบถามปลายปิด </w:t>
      </w:r>
      <w:r>
        <w:rPr>
          <w:rFonts w:cs="Angsana New" w:ascii="Angsana New" w:hAnsi="Angsana New"/>
          <w:sz w:val="32"/>
          <w:szCs w:val="32"/>
        </w:rPr>
        <w:t xml:space="preserve">(Close-Ended Ques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ถามให้เลือกตอบตามน้ำหนักความสำคัญ </w:t>
      </w:r>
      <w:r>
        <w:rPr>
          <w:rFonts w:cs="Angsana New" w:ascii="Angsana New" w:hAnsi="Angsana New"/>
          <w:sz w:val="32"/>
          <w:szCs w:val="32"/>
        </w:rPr>
        <w:t xml:space="preserve">(Weighting Ques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ำถามที่ผู้วิจัยได้ตั้งคำถาม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แล้วคำตอบให้ตอบไว้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คำตอบ และในคำตอบเหล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ตอบเลือกตอบตามน้ำหนัก หรือตามความสำคัญจากมากไปหา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ใส่เลข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ต้องการ และมีข้อเพิ่มเติมให้กรอกนอกเหนือจากข้อความที่ให้เลื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ข้อคำถามปลายปิดให้กระชับ และให้ผู้ตอบคำถามได้ตรงประเด็นและตรงตามวัตถุประสงค์ของการวิจัยในระยะ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จัดเรียงลำดับของคำถามในการสำรวจให้สอดคล้องกับลำดับเรื่องที่ทำการ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รเขียนคำชี้แจงในการสำรวจนิตยสารบันเทิงวัยรุ่นยอดนิยมให้ชัดเจน เข้าใจ เพื่อสามารถสื่อสารได้ตรง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และแก้ไขแบบสำรวจตามที่คณะกรรมการควบคุมวิทยานิพนธ์เสนอแล้ว เพื่อพิจารณาความเห็นชอบ แล้วนำไปเก็บรวบรวมข้อมูลจาก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ก็บข้อมูล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อหนังสือจากบัณฑิตวิทยาลัย ส่งไปยังผู้อำนวยการโรงเรียนสาธิตมหาวิทยาลัยราชภัฏมหาสารคาม เพื่อขอความอนุเคราะห์ในการเก็บรวบรวมข้อมูล และกำหนดวันเวลาในการดำเนิน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ิดต่อประสานงานกับนักเรียนกลุ่มเป้าหมาย เพื่อชี้แจงวัตถุประสงค์ของการวิจัย บทบาทหน้าที่ของกลุ่มเป้าหมายในการทำวิจัย กำหนดวันเวลาที่จะทำ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เก็บรวบรวมข้อมูลจากกาสำรวจนิตยสารบันเทิงวัยรุ่นยอดนิยม ผู้วิจัยดำเนินการเก็บข้อมูลด้วยตัว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ข้อมูลจากการทำแบบสำรวจครบแล้ว ผู้วิจัยตรวจสอบความถูกต้องเพื่อดำเนินการวิเคราะห์ข้อมูล เพื่อให้ได้นิตยสารบันเทิงวัยรุ่นยอดนิยมอันดับ</w:t>
      </w:r>
      <w:r>
        <w:rPr>
          <w:rFonts w:ascii="Angsana New" w:hAnsi="Angsana New" w:cs="Angsana New"/>
          <w:sz w:val="32"/>
          <w:sz w:val="32"/>
          <w:szCs w:val="32"/>
        </w:rPr>
        <w:t>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รวบรวมข้อมูลที่ได้จากแบบสอบถาม เป็นการวิจัยเชิงสำรวจ </w:t>
      </w:r>
      <w:r>
        <w:rPr>
          <w:rFonts w:cs="Angsana New" w:ascii="Angsana New" w:hAnsi="Angsana New"/>
          <w:sz w:val="32"/>
          <w:szCs w:val="32"/>
        </w:rPr>
        <w:t xml:space="preserve">(Survey Research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วิเคราะห์ข้อมูลพื้นฐานจาก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เคราะห์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นื้อหาทางคณิตศาสตร์ในนิตยสารบันเทิงวัยรุ่น ผู้วิจัยได้ดำเนินการตามลำดับดังนี้ 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 การสร้างเครื่องมือใน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 และการวิเคราะห์ข้อมูล มีรายละเอียดและ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บันเทิงวัยรุ่นยอดนิยม ที่ได้จากผลสำรวจนิตยสารบันเทิงวัยรุ่นยอด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5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 กันย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ฉบับที่ </w:t>
      </w:r>
      <w:r>
        <w:rPr>
          <w:rFonts w:cs="Angsana New" w:ascii="Angsana New" w:hAnsi="Angsana New"/>
          <w:sz w:val="32"/>
          <w:szCs w:val="32"/>
        </w:rPr>
        <w:t xml:space="preserve">15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 มกร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20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ของ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แบบวิเคราะห์เนื้อหาทางคณิตศาสตร์ เพื่อวิเคราะห์เนื้อหาทางคณิตศาสตร์ในนิตยสารบันเทิงวัยรุ่น </w:t>
      </w:r>
      <w:r>
        <w:rPr>
          <w:rFonts w:ascii="Angsana New" w:hAnsi="Angsana New" w:cs="Angsana New"/>
          <w:sz w:val="32"/>
          <w:sz w:val="32"/>
          <w:szCs w:val="32"/>
        </w:rPr>
        <w:t>ตาม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าระหลัก ได้แก่ จำนวนและการดำเนินการ การวัด เรขาคณิต พีชคณิต การวิเคราะห์ข้อมูลและความน่าจะเป็น กลุ่มสาระการเรียนรู้คณิตศาสตร์ 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เคราะห์จากข้อความ บทความ หรือโฆษณาที่ปรากฏในนิตยสารบันเทิงวัยรุ่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20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ิเคราะห์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วิเคราะห์เนื้อหาทางคณิตศาสตร์ ซึ่งผู้วิจัยได้ดำเนินการตามขั้นตอ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ศึกษาเนื้อหาทางคณิตศาสตร์ระดับมัธยมศึกษา สาระการเรียนรู้ มาตรฐานการเรียนรู้และตัวชี้วัด กลุ่มสาระการเรียนรู้คณิตศาสตร์ตามหลักสูตรแกนกลาง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เครื่องมือในการจำแนกประเภทเนื้อหา ได้แก่ การสร้างแบบ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Tally Sheet) </w:t>
      </w:r>
      <w:r>
        <w:rPr>
          <w:rFonts w:ascii="Angsana New" w:hAnsi="Angsana New" w:cs="Angsana New"/>
          <w:sz w:val="32"/>
          <w:sz w:val="32"/>
          <w:szCs w:val="32"/>
        </w:rPr>
        <w:t>ซึ่งสามารถช่วยผู้วิเคราะห์ แยกแยะหน่วยการวิเคราะห์ออกเป็นประเภทหรือเป็นกลุ่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ย่างมีความหมายชัดเจน ขั้นตอนนี้สำคัญมากเนื่องจากการดำเนินการต้องอยู่บนรากฐานของทฤษฎี สมมติฐาน การให้นิยามศัพท์ที่จะศึกษาและสภาพการณ์จริงของข้อมูลการระบุประเภท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ใช้สำหรับการแยกแยะข้อมูลจำเป็นต้องทำด้วยความละเอียดรอบคอบ เข้าใจในคุณลักษณ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อย่างชัดเจนเพื่อให้ข้อมูลดังกล่าวมีความเฉพาะและครอบคลุมลักษณะเนื้อหาที่จะนำมา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การกำหนดเกณฑ์ในการลงรหัสข้อมูล เป็นการระบุเกณฑ์ในการลงรหัสหรือเกณฑ์ในการนับ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สามารถคำนวณหาหน่วยในการวิเคราะห์ที่ปรากฏอยู่ในสาร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สะดวก ถูกต้องและตร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นำแบบวิเคราะห์เนื้อหาทางคณิตศาสตร์ เสนอต่อคณะกรรมการควบคุมวิทยานิพนธ์เพื่อประเมินความเหมาะสมของแบบวิเคราะห์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ูปแบบ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าร</w:t>
      </w:r>
      <w:r>
        <w:rPr>
          <w:rFonts w:ascii="Angsana New" w:hAnsi="Angsana New" w:cs="Angsana New"/>
          <w:sz w:val="32"/>
          <w:sz w:val="32"/>
          <w:szCs w:val="32"/>
        </w:rPr>
        <w:t>าง</w:t>
      </w:r>
      <w:r>
        <w:rPr>
          <w:rFonts w:ascii="Angsana New" w:hAnsi="Angsana New" w:cs="Angsana New"/>
          <w:sz w:val="32"/>
          <w:sz w:val="32"/>
          <w:szCs w:val="32"/>
        </w:rPr>
        <w:t>ให้เหมาะสม 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วรจัดเรียงลำดับของ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ให้มีความเหมาะสม เข้าใจ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และแก้ไขแบบวิเคราะห์เนื้อหาทางคณิตศาสตร์ในนิตยสารบันเทิงวัยรุ่น ที่คณะกรรมการควบคุมวิทยานิพนธ์เสนอแล้ว เพื่อพิจารณาความเห็นชอบ แล้วนำแบบวิเคราะห์เนื้อหาทางคณิตศาสตร์ในนิตยสารบันเทิงวัยรุ่นเสนอต่อ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ประกอบด้วย ผู้เชี่ยวชาญด้านคณิตศาสตรศึกษา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เชี่ยวชาญด้านเนื้อหาทางคณิตศาสตร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ผู้เชี่ยวชาญทางด้านการวิจัยและเครื่องมือ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ตรวจสอบความเหมาะสมของ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ทางด้าน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นามผู้เชี่ยวชาญ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 พลไชย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โรงเรียนจุฬาภรณราชวิทยาลัย เลย ผู้เชี่ยวชาญ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น่ห์ หมายจากกลาง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นิเทศก์ ชำนาญการพิเศษ สำนักงานเขตพื้นที่การประถมศึกษา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ซุยกระเดื่อง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ราชภัฏมหาสารคาม 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ประเมินความเหมาะสมของแบบวิเคราะห์เนื้อหาทางคณิตศาสตร์ในนิตยสารบันเทิงวัยรุ่น โดยมีเกณฑ์ดังนี้ เกณฑ์แปลความหมาย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นื้อหาทางคณิตศาสตร์ในนิตยสารบันเทิงวัยรุ่น โดยกำหนดเกณฑ์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รีสะอาด</w:t>
      </w:r>
      <w:r>
        <w:rPr>
          <w:rFonts w:cs="Angsana New" w:ascii="Angsana New" w:hAnsi="Angsana New"/>
          <w:sz w:val="32"/>
          <w:szCs w:val="32"/>
        </w:rPr>
        <w:t>. 2545 : 6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มาก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4.51 – 5.0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มา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3.51 – 4.5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ปาน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2.51 – 3.5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น้อ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1.51 – 2.5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1.00 – 1.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ประเมินความเหมาะสมของแบบวิเคราะห์เนื้อหาทางด้านคณิตศาสตร์ ปรากฏว่า ผลการประเมินแบบวิเคราะห์มีค่าเฉลี่ย </w:t>
      </w:r>
      <w:r>
        <w:rPr>
          <w:rFonts w:cs="Angsana New" w:ascii="Angsana New" w:hAnsi="Angsana New"/>
          <w:sz w:val="32"/>
          <w:szCs w:val="32"/>
        </w:rPr>
        <w:t xml:space="preserve">4.67 </w:t>
      </w:r>
      <w:r>
        <w:rPr>
          <w:rFonts w:ascii="Angsana New" w:hAnsi="Angsana New" w:cs="Angsana New"/>
          <w:sz w:val="32"/>
          <w:sz w:val="32"/>
          <w:szCs w:val="32"/>
        </w:rPr>
        <w:t>อยู่ในเกณฑ์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กที่สุด และนำข้อเสนอแนะจากผู้เชี่ยวชาญมาปรับปรุงแก้ไขให้มีความ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นะนำจาก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รับภาษาให้ถูกต้อง ชัดเจน ตรงตามกลุ่มสาระการเรียนรู้คณิตศาสตร์ ตามหลักสูตรแกนกลาง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ัดเรียงลำดับหัวข้อในแบบวิเคราะห์เนื้อหาทางด้าน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ได้ง่ายและรวดเร็ว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นำแบบวิเคราะห์เนื้อหาทางด้านคณิตศาสตร์ในนิตยสารบันเทิงวัยรุ่นที่ผ่านการประเมินความเหมาะสมแล้ว ไปใช้เป็นเครื่องมือในการวิจัย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เคราะห์เนื้อหาทางคณิตศาสตร์ในนิตยสารบันเทิงวัยรุ่น จากข้อความ บทความ หรือโฆษณา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SEVENTEE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จากแบบวิเคราะห์เนื้อหาทางคณิตศาสตร์ตามกลุ่มสา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ในนิตยสารบันเทิงวัยรุ่น โดย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รวจ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ืนยันผลการวิเคราะห์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 ยืนยันผลการวิเคราะห์เนื้อหาทางคณิตศาสตร์ในนิตยสารบันเทิงวัยรุ่น ผู้วิจัยได้ดำเนินการตามลำดับดังนี้ คือ 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การสร้างเครื่องมือในการวิจัย การเก็บรวบรวมข้อมูล และการวิเคราะห์ข้อมูล มีรายละเอียดและ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ี่ใช้ในการตรวจสอบ ยืนยันผลการวิเคราะห์เนื้อหาทางคณิตศาสตร์ในนิตยสารบันเทิงวัยรุ่น เป็นผู้ทรงคุณวุฒิด้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ศึกษา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ผู้ทรงคุณวุฒิด้านเนื้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วิจัยและ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นามผู้ทรงคุณวุฒิด้านคณิตศาสตรศึกษา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นัดดา สังข์ศรีแก้ว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ภัฏกาฬสิ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งลักษณ์ จิรเมธาภัท</w:t>
      </w:r>
      <w:r>
        <w:rPr>
          <w:rFonts w:ascii="Angsana New" w:hAnsi="Angsana New" w:cs="Angsana New"/>
          <w:sz w:val="32"/>
          <w:sz w:val="32"/>
          <w:szCs w:val="32"/>
        </w:rPr>
        <w:t>ร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โรงเรียนคำเขื่อนแก้วชนูปถัมภ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นามผู้ทรงคุณวุฒิด้านเนื้อหาทางคณิต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นุกูล ทรงมงคลรัตน์  ครูชำนาญการพิเศษ </w:t>
      </w:r>
      <w:r>
        <w:rPr>
          <w:rFonts w:ascii="Angsana New" w:hAnsi="Angsana New" w:cs="Angsana New"/>
          <w:sz w:val="32"/>
          <w:sz w:val="32"/>
          <w:szCs w:val="32"/>
        </w:rPr>
        <w:t>โรงเรียนกมลาไสย ผู้ทรงคุณวุฒิด้าน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อาจารย์ปราโมทย์ โพธิไส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</w:t>
      </w:r>
      <w:r>
        <w:rPr>
          <w:rFonts w:ascii="Angsana New" w:hAnsi="Angsana New" w:cs="Angsana New"/>
          <w:sz w:val="32"/>
          <w:sz w:val="32"/>
          <w:szCs w:val="32"/>
        </w:rPr>
        <w:t>โรงเรียนกมลาไส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นามผู้ทรงคุณวุฒิ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จัยและเครื่องม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์ศิรินทร์ สว่างบุญ </w:t>
      </w:r>
      <w:r>
        <w:rPr>
          <w:rFonts w:ascii="Angsana New" w:hAnsi="Angsana New" w:cs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ของ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ด้แก่ แบบตรวจสอบ ยืนยัน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 เพื่อตรวจสอบความชัดเจน ความถูกต้องของ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ตรวจสอบ ยืนยันผลการวิเคราะ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ทางคณิตศาสตร์ในนิตยสารบันเท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ตรวจสอบ ยืนยันการวิเคราะห์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ผู้วิจัยได้ดำเนินการตามขั้นตอ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 วิธีการสร้างแบบตรวจสอบ ยืนยัน จากหนังสือการวิจัย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นึก  ภัททินธน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3 : 35-37 ; </w:t>
      </w:r>
      <w:r>
        <w:rPr>
          <w:rFonts w:ascii="Angsana New" w:hAnsi="Angsana New" w:cs="Angsana New"/>
          <w:sz w:val="32"/>
          <w:sz w:val="32"/>
          <w:szCs w:val="32"/>
        </w:rPr>
        <w:t>ไพศาล  วรค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4 : 212-21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นำผลที่ได้จากการวิเคราะห์เนื้อหาทางคณิตศาสตร์ในนิตยสารบันเทิงวัยรุ่น มาเป็นประเด็นคำถามในแบบตรวจสอบ ยืนยันการวิเคราะห์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ต่อคณะกรรมการผู้ควบคุมวิทยานิพนธ์ เพื่อให้คำแนะนำ ตรวจสอบความถูกต้อง ความเหมาะสมของประเด็นคำถามและพิจารณาความเป็นไปได้ของข้อมูลเบื้องต้น แล้วนำมาปรับปรุ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นะนำของคณะกรรมการผู้ควบคุมวิทยานิพนธ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รับผลการวิเคราะห์เนื้อหาทางคณิตศาสตร์ในนิตยสารบันเทิงวัยรุ่น โดยการรวมข้อความที่มีลักษณะคล้ายกันหรือเป็นประเภทเดียวกัน ให้เป็นกลุ่มข้อความเดีย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แต่ละ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แกนกลาง มาตรฐานการเรียนรู้และ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ข้อความตามประเด็นในการตรวจสอบ ยืนยันผลการวิเคราะห์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ตรวจสอบ ยืนยันการวิเคราะห์เนื้อหาทางคณิตศาสตร์ในนิตยสารบันเทิงวัยรุ่น มีลักษณะเป็นมาตรประมา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ting Scal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 ได้แก่ เห็นด้วย ไม่แน่ใจ และไม่เห็นด้วย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เบื้องต้นของผู้ทรงคุณ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มูลของผลการวิเคราะห์เนื้อหาทางคณิตศาสตร์ในนิตยสารบันเทิงวัยรุ่น แบ่งออกเป็น 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นื้อหาทางคณิตศาสตร์ในนิตยสารบันเทิงวัยรุ่น ตามเนื้อหา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เกณฑ์การแปลความหมาย เป็น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ิตา  ทะลาส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7 : 110-111 ; </w:t>
      </w:r>
      <w:r>
        <w:rPr>
          <w:rFonts w:ascii="Angsana New" w:hAnsi="Angsana New" w:cs="Angsana New"/>
          <w:sz w:val="32"/>
          <w:sz w:val="32"/>
          <w:szCs w:val="32"/>
        </w:rPr>
        <w:t>เสน่ห์  หมายจากกล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7 : 120-12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67-100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33-6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ไม่แน่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0-32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ไม่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ตรวจสอบ ยืนยันที่ปรับปรุงแก้ไขแล้วเสนอต่อผู้ทรงคุณวุฒ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ิจารณาตรวจสอบ ยืนยันการวิเคราะห์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ตรวจสอบ ยืนยันที่ได้ นำเสนอต่อคณะกรรมการผู้ควบคุมวิทยานิพนธ์อีกครั้งหนึ่ง เพื่อพิจารณาความเห็นชอบ ก่อนนำไปใช้กับกลุ่มเป้าหมาย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ในระยะ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ทำหนังสือขออนุญาตจากบัณฑิตวิทยาลัย มหาวิทยาลัยราชภัฏมหาสารคามเพื่อขอความร่วมมือ และความอนุเคราะห์จากหน่วยงานที่เป็นต้นสังกัดของ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ตรวจสอบ ยืนยันพร้อมสำเนาหนังสือขออนุญาตส่งถึงหน่วยงานต้นสังกัดของกลุ่มเป้าหมาย พร้อมติดต่อประสานงานไปยัง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ชี้แจงวัตถุประสงค์และนัดหมายการเก็บรวบรวมข้อมูล ดำเนินการ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– 6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3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ตรวจสอบ ยืนยันความรู้ผลการวิเคราะห์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4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ข้อมูลครบถ้วน ผู้วิจัยตรวจสอบความสมบูรณ์ เพื่อจะดำเนินการวิเคราะห์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ผลการตรวจสอบ ยืนยันผลการวิเคราะห์เนื้อหาทางด้านคณิตศาสตร์ในนิตยสารบันเทิงวัยรุ่น มาวิเคราะห์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ศึกษาการเชื่อมโยงเนื้อหาทางคณิตศาสตร์ในนิตยสารบันเทิงวัยรุ่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งนักเรียนระดับมัธยมศึกษาที่เป็นกรณีศึกษา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การเชื่อมโยงเนื้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มัธยมศึกษาที่เป็นกรณีศึกษา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ใช้การสัมภาษ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ดำเนินการตามลำดับดังนี้ คือ 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การสร้างเครื่องมือในการวิจัย การเก็บรวบรวมข้อมูล และการวิเคราะห์ข้อมูล มีรายละเอียดและ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าก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ใช้เป็นกรณี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se Stud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าโดยการนำผลการเรียนวิชาคณิตศาสตร์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จัดกลุ่ม ออก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 คือ กลุ่มสูงเป็นนักเรียนที่มีคะแนนผลการเรียนวิชาคณิตศาสตร์สูงกว่าคะแนนเฉลี่ย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ต่ำ เป็นนักเรียนที่มีคะแนนผลการเรียนวิชาคณิตศาสตร์ต่ำกว่าคะแนนเฉลี่ยวิชาคณิตศาสตร์ จากนั้นใช้การจับสลาก กลุ่ม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ามระดับชั้น รวม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ของระย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แ</w:t>
      </w:r>
      <w:r>
        <w:rPr>
          <w:rFonts w:ascii="Angsana New" w:hAnsi="Angsana New" w:cs="Angsana New"/>
          <w:sz w:val="32"/>
          <w:sz w:val="32"/>
          <w:szCs w:val="32"/>
        </w:rPr>
        <w:t>ก่ แบบสัมภาษณ์การเชื่อมโยงเนื้อหาทางคณิตศาสตร์ในนิตยสารบันเทิงวัยรุ่นแบบมีโครงสร้าง เป็นการสัมภาษณ์เชิงลึก เพื่อเก็บข้อมูลทางด้านการเชื่อมโยงเนื้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ความ บทความ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โฆษณาจากนิตยสารบันเทิงวัยรุ่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นักเรียนที่ทำการสัมภาษณ์อยู่ใ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โรงเรียนสาธิต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เป็นกรณี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se Study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มภาษณ์การเชื่อมโยง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มีโครง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การเชื่อมโยง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ผู้วิจัยได้ดำเนินการตามขั้นตอ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สร้างแบบสัมภาษณ์ จากหนังสือการวิจัยทางการศึกษาข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 วรค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4 : 249-25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ำหนดประเด็นข้อคำถามสำหรับการสัมภาษณ์เกี่ยวกับการเชื่อมโยงเนื้อหาทางคณิตศาสตร์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อดคล้องกับหลักการ ทฤษฎีเกี่ยวกับการตั้งคำถาม ครอบคลุมเนื้อหา จุดมุ่งหมาย และแนวคิดในแต่ละข้อที่ผู้วิจัยต้อ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สัมภาษณ์ที่มีโครงสร้างแบบปลายเปิด ให้สอดคล้องกับวัตถุประสงค์ของการวิจัย เพื่อสัมภาษณ์นักเรียนกลุ่มเป้าหมาย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น เพื่อศึกษาการเชื่อมโยง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นำแบบสัมภาษณ์ที่สร้างขึ้นเสร็จแล้ว เสนอต่อคณะกรรมการผู้ควบคุมวิทยานิพนธ์เพื่อพิจารณาตรวจสอบ ความถูกต้อง เหมาะสมของภาษา และความสอดคล้องระหว่างแบบสัมภาษณ์กับวัตถุประสงค์ของการวิจัยและให้คำแนะ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นะนำของคณะกรรมการผู้ควบคุมวิทยานิพนธ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ปรับภาษาให้</w:t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ข้าใจง่าย ของข้อคำ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นำแบบสัมภาษณ์ที่ผ่านการตรวจสอบจากคณะกรรมการควบคุมวิทยานิพนธ์ให้ผู้เชี่ยวชาญตรวจสอบอีกครั้งหนึ่ง และให้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นะนำของคณะกรรมการผู้เชี่ยวชาญ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ปรับภาษาให้</w:t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ข้าใจ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ำถามควรจะสอดคล้องกับ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เสนอแนะทั้งหมดมาปรับปรุงแก้ไขแบบสัมภาษณ์การเชื่อมโยงเนื้อหาทางคณิตศาสตร์ในนิตยสารบันเทิงวัยรุ่น แล้วพิมพ์เป็นฉบับสมบูรณ์ แล้วนำไปใช้กับ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วิเคราะห์ผลการเรียนวิชาคณิตศาสตร์ของนักเรียน เพื่อให้ได้กลุ่มเป้าหมายที่เป็นกรณีศึกษา 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และทำการสัมภาษณ์เกี่ยวกับการเชื่อมโยง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จากการ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จัยเชิงคุณภาพโดยใช้วิธีการศึกษาเฉพาะกร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se Study Method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วิจัยในครั้งนี้ผู้วิจัยได้ทำการวิเคราะห์ข้อมูลโดยใช้โปรแกรมสำเร็จรูปทางสังคมศาสตร์ และสถิติที่ใช้ในการวิเคราะห์ข้อมู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ascii="Angsana New" w:hAnsi="Angsana New" w:cs="Angsana New"/>
          <w:sz w:val="32"/>
          <w:sz w:val="32"/>
          <w:szCs w:val="32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</w:t>
      </w:r>
      <w:r>
        <w:rPr>
          <w:rFonts w:ascii="Angsana New" w:hAnsi="Angsana New" w:cs="Angsana New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 New" w:hAnsi="TH SarabunPSK;TH Sarabun New" w:eastAsia="Calibri" w:cs="TH SarabunPSK;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 New" w:hAnsi="TH SarabunPSK;TH Sarabun New" w:eastAsia="Calibri" w:cs="TH SarabunPSK;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;TH Sarabun New" w:hAnsi="TH SarabunPSK;TH Sarabun New" w:eastAsia="Calibri" w:cs="TH SarabunPSK;TH Sarabun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rFonts w:ascii="TH SarabunPSK;TH Sarabun New" w:hAnsi="TH SarabunPSK;TH Sarabun New" w:eastAsia="Calibri" w:cs="TH SarabunPSK;TH Sarabun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8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2:00Z</dcterms:created>
  <dc:creator>iso100000</dc:creator>
  <dc:description/>
  <dc:language>en-US</dc:language>
  <cp:lastModifiedBy>KKD Windows7 V.6</cp:lastModifiedBy>
  <cp:lastPrinted>2017-07-21T13:38:00Z</cp:lastPrinted>
  <dcterms:modified xsi:type="dcterms:W3CDTF">2017-07-21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