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389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3.8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วิเคราะห์และเชื่อมโยงเนื้อหาทางคณิตศาสตร์ในนิตยสารบันเทิงวัยรุ่น 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Style21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firstLine="72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กลุ่มสาระการเรียนรู้คณิตศาสตร์ ตามหลักสูตรแกนกล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Style21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firstLine="72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ตยส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นิตยส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นิตยส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บทบาทและหน้าที่ของนิตยส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นิตยส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นิตยสารบันเทิงวัยรุ่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นิตยสารบันเทิงวัยรุ่นที่ได้รับความนิยม</w:t>
      </w:r>
    </w:p>
    <w:p>
      <w:pPr>
        <w:pStyle w:val="Style21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firstLine="72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การวิเคราะห์เนื้อห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วิเคราะห์เนื้อห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การวิเคราะห์เนื้อห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ของการวิเคราะห์เนื้อหา</w:t>
      </w:r>
    </w:p>
    <w:p>
      <w:pPr>
        <w:pStyle w:val="Style21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firstLine="72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การวิเคราะห์เนื้อหาทางคณิตศาสตร์ในนิตยสารบันเทิงวัยรุ่น</w:t>
      </w:r>
    </w:p>
    <w:p>
      <w:pPr>
        <w:pStyle w:val="Style21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firstLine="72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เชื่อมโยงทางคณิตศาสตร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เชื่อมโยงทางคณิตศาสตร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การเชื่อมโยงทางคณิตศาสตร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เชื่อมโยงทางคณิตศาสตร์</w:t>
      </w:r>
    </w:p>
    <w:p>
      <w:pPr>
        <w:pStyle w:val="Style21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firstLine="72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มภาษณ์</w:t>
      </w:r>
    </w:p>
    <w:p>
      <w:pPr>
        <w:pStyle w:val="Style21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firstLine="72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Style21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firstLine="72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กลุ่มสาระการเรียนรู้คณิตศาสตร์ ตามหลักสูตรแกนกลาง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พื้นฐ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ได้กำหนดกรอบสาระและมาตรฐานการเรียนรู้เมื่อผู้เรียนเรียนจบการศึกษาขั้นพื้นฐาน และเมื่อผู้เรียนจบในแต่ละช่วงชั้นไว้ เพื่อเป็นแนวทางให้สถานศึกษาและครูผู้สอนคณิตศาสตร์สามารถจัดกิจกรรมการเรียนการสอนให้สอดคล้องกับหลักสูตรการศึกษาขั้นพื้นฐาน และนำไปสู่การใช้หลักสูตรที่เน้นการจัดการเรียนรู้ที่ยึดหลักว่าเป็นการศึกษาเพื่อปวงชนที่เปิดโอกาสให้เยาวชนทุกคนได้เรียนรู้คณิตศาสตร์อย่างต่อเนื่องและตลอดชีวิตตามศัก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เพื่อให้เยาวชนเป็นผู้ที่มีความรู้ความสามารถทางคณิตศาสตร์ สามารถนำความรู้ ทักษะและกระบวนการทางคณิตศาสตร์ที่จำเป็นไปพัฒนาคุณภาพชีวิตให้ดียิ่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sz w:val="32"/>
          <w:szCs w:val="32"/>
        </w:rPr>
        <w:t>2551 : 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ไมต้องเรียนคณิตศาสตร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์มีบทบาทสำคัญยิ่งต่อการพัฒนาความคิดมนุษย์ ทำให้มนุษย์มีความคิดสร้างสรรค์ คิดอย่างมีเหตุผล เป็นระบบ มีแบบแผน สามารถวิเคราะห์ปัญหาหรือสถานการณ์ได้อย่างถี่ถ้วนรอบคอบ ช่วยให้คาดการณ์ วางแผน ตัดสินใจ แก้ปัญหา และนำไปใช้ในชีวิตประจำวันได้อย่างถูกต้องเหมาะสม นอกจากนี้คณิตศาสตร์ยังเป็น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ทางด้านวิทยาศาสตร์ เทคโนโลยีและ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ียนรู้อะไรในคณิตศาสตร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สาระการเรียนรู้คณิตศาสตร์เปิดโอกาสให้เยาวชนทุกคนได้เรียนรู้คณิตศาสตร์อย่างต่อเนื่อง ตามศักยภาพ โดยกำหนดสาระหลักที่จำเป็นสำหรับผู้เรียนทุกคนดัง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เกี่ยวกับจำนวน และการใช้จำนวนในชีวิตจริ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ยาว ระยะทาง น้ำหนัก พื้นที่ ปริมาตรและความจุ เงินและเวลา หน่วยวัดระบ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ขาคณ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เรขาคณิตและสมบัติของรูปเรขาคณิตหนึ่งมิติ สองมิติ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มิติ การนึกภาพ แบบจำลองทางเรขาคณิต ทฤษฎีบททางเรขาคณิต การแปลงทางเรขาคณ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eometric Trans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ans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fle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color w:val="000000"/>
          <w:sz w:val="32"/>
          <w:szCs w:val="32"/>
        </w:rPr>
        <w:t>(Rotation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ีชคณิต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รู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tter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 ฟังก์ชัน เซตและการดำเนินการของเซต 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หนดประเด็น การเข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คำถาม การกำหนดวิธีการศึกษา การเก็บรวบรวมข้อมูล การจัดระบบข้อมูล การนำเสนอข้อมูล ค่ากลางและการกระจายของข้อมูล การวิเคราะห์และการแปลความข้อมูล การสำรวจความคิดเห็น ความน่าจะเป็น การใช้ความรู้เกี่ยวกับสถิติและความน่าจะเป็นในการอธิบายเหตุ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ช่วยในการตัดสินใจในการดำเนินชีวิตประจำวั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ก้ปัญหาด้วยวิธีการที่หลากหลาย การให้เหตุผล การสื่อสาร การสื่อความหมายทางคณิตศาสตร์และการนำเสน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ชื่อมโยงความรู้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างคณิตศาสตร์ และการเชื่อมโยงคณิตศาสตร์กับศาสตร์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ความคิดริเริ่มสร้างสรรค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ระและมาตรฐาน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และการดำเนินก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สามารถใช้การดำเนินการในการ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พื้นฐานเกี่ยวกับการวัด วัดและคาดคะเนขนาด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ต้องการวั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้ปัญหาเกี่ยวกับการวั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ขาคณ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isualiz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patial 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eometric Mode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ชคณ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tter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 และฟังก์ชั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thematical Mode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ทนสถาน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ลอดจนแปลความหมาย และนำไปใช้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วิธีการทางสถิติและความรู้เกี่ยวกับความน่าจะ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คาดการณ์ได้อย่างสมเหตุสม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เกี่ยวกับสถิติและความน่าจะเป็นช่วยในการตัดสินใจและ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ทางคณิตศาสตร์และการนำเสนอ การเชื่อมโยงความรู้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างคณิตศาสตร์และเชื่อมโยงคณิตศาสตร์กับศาสตร์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จบชั้น</w:t>
      </w:r>
      <w:r>
        <w:rPr>
          <w:rFonts w:ascii="Angsana New" w:hAnsi="Angsana New" w:cs="Angsana New"/>
          <w:sz w:val="32"/>
          <w:sz w:val="32"/>
          <w:szCs w:val="32"/>
        </w:rPr>
        <w:t>มัธ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.1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คิดรวบยอดเกี่ยวกับจำนวนจริง มีความเข้าใจเกี่ยวกับอัตราส่วน สัดส่วน ร้อยละ เลขยกกำลังที่มีเลขชี้กำลังเป็นจำนวนเต็ม รากที่สองและรากที่สา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ำนวนจริง สามารถดำเนินการเกี่ยวกับจำนวนเต็ม เศษส่วน ทศนิยม เลขยกกำลัง รากที่สองและรากที่สามของจำนวนจริง ใช้การประมาณค่าในการดำเนินการและแก้ปัญหา และนำความรู้เกี่ยวกับจำนวนไปใช้ในชีวิตจริ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1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เกี่ยวกับพื้นที่ผิวของปริซึม ทรงกระบอก และปริมาตรของปริซึม ทรงกระบอก พีระมิด กรวย และทรงกลม เลือกใช้หน่วยการวัดในระ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กี่ยวกับความยาว พื้นที่ 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1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สร้างและอธิบายขั้นตอนการสร้างรูปเรขาคณิตสองมิติโดย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วียนและสันตรง อธิบายลักษณะและสมบัติของรูปเรขาคณิตสามมิติซึ่งได้แก่ ปริซึม พีระมิด ทรงกระบอก กรวย และทรงกลม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1.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าใจเกี่ยวกับสมบัติของความเท่ากันทุกประการและความคล้ายของรูปสามเหลี่ยม เส้นขนาน ทฤษฎีบทพีทาโกรัสและบทกลับ และสามารถนำสมบัติเหล่านั้นไปใช้ในการให้เหตุผลและแก้ปัญหาได้ มีความเข้าใจเกี่ยวกับการแปลงทางเรขาคณิต </w:t>
      </w:r>
      <w:r>
        <w:rPr>
          <w:rFonts w:cs="Angsana New" w:ascii="Angsana New" w:hAnsi="Angsana New"/>
          <w:sz w:val="32"/>
          <w:szCs w:val="32"/>
        </w:rPr>
        <w:t>(Geometric Transform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รื่องการเลื่อน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 xml:space="preserve">(Rotation) </w:t>
      </w:r>
      <w:r>
        <w:rPr>
          <w:rFonts w:ascii="Angsana New" w:hAnsi="Angsana New" w:cs="Angsana New"/>
          <w:sz w:val="32"/>
          <w:sz w:val="32"/>
          <w:szCs w:val="32"/>
        </w:rPr>
        <w:t>และนำไปใช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1.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ึกภาพและอธิบายลักษณะของรูปเรขาคณิตสองมิติและสาม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1.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และอธิบายความสัมพันธ์ของแบบรูป สถานการณ์หรือปัญหา และสามารถใช้สมการเชิงเส้นตัวแปรเดียว ระบบสมการเชิงเส้นสองตัวแปร อสมการเชิงเส้นตัวแปรเดียว และกราฟในการแก้ปัญห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1.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กำหนดประเด็น เขียนข้อคำถามเกี่ยวกับปัญหาหรือสถานการณ์ กำหนดวิธีการศึกษา เก็บรวบรวมข้อมูลและนำเสนอข้อมูลโดยใช้แผนภูมิรูปวงกลม หรือรูปแบบอื่นที่เหมาะสม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1.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่ากลางของข้อมูลในเรื่องค่าเฉลี่ยเลขคณิต มัธ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ฐาน และฐานนิยมของข้อมูลที่ยังไม่ได้แจกแจงความถี่ และเลือกใช้ได้อย่างเหมาะสม รวมทั้งใช้ความรู้ในการพิจารณาข้อมูลข่าวสารทาง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1.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และประกอบการตัดสินใจใน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1.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 ใช้ความรู้ ทักษะและกระบวนการทางคณิตศาสตร์ และเทคโนโลยีในการแก้ปัญหาในสถานการณ์ 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อย่างเหมาะสม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 ได้อย่างถูกต้องและชัดเจน เชื่อมโยงความรู้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คณิตศาสตร์ และนำความรู้ หลักการ กระบวนการ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เชื่อมโยง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คิดรวบยอดเกี่ยวกับระบบจำนวนจริง ค่าสัมบูรณ์ของจำนวนจริง จำนวนจริงที่อยู่ในรูปกรณฑ์ และจำนวนจริงที่อยู่ในรูปเลขยกกำลังที่มีเลขชี้กำลังเป็นจำนวนตรรกยะ หาค่าประมาณของจำนวนจริงที่อยู่ในรูปกรณฑ์ และจำนวนจริงที่อยู่ในรูปเลขยกกำลังโดยใช้วิธีการคำนวณที่เหมาะสมและสามารถนำสมบัติของจำนวนจริงไปใช้ได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2.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ความรู้เรื่องอัตราส่วนตรีโกณมิติไปใช้คาดคะเนระยะทาง ความสูง และแก้ปัญหาเกี่ยวกับการวัด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2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คิดรวบยอดในเรื่องเซต การดำเนินการของเซต และใช้ความรู้เกี่ยวกับแผนภาพเวนน์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ยเลอร์แสดงเซตไปใช้แก้ปัญหา และตรวจสอบความสมเหตุสมผลของการให้เหตุ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2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และสามารถใช้การให้เหตุผลแบบอุปนัยและนิรนัย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2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คิดรวบยอดเกี่ยวกับความสัมพันธ์และฟังก์ชัน สามารถใช้ความสัมพันธ์และฟังก์ชันแก้ปัญหาในสถานการณ์ต่างๆ 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2.</w:t>
      </w:r>
      <w:r>
        <w:rPr>
          <w:rFonts w:cs="Angsana New" w:ascii="Angsana New" w:hAnsi="Angsana New"/>
          <w:color w:val="000000"/>
          <w:sz w:val="32"/>
          <w:szCs w:val="32"/>
        </w:rPr>
        <w:t>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ใจความหมายของลำดับเลขคณิต ลำดับเรขาคณิต และสามารถหาพจน์ทั่วไปได้ เข้าใจความหมายของผลบวก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จน์แรกของอนุกรมเลขคณิต อนุกรมเรขาคณิต และหาผลบ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จน์แรกของอนุกรมเลขคณิต และอนุกรมเรขาคณิตโดยใช้สูตรและนำไปใช้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2.</w:t>
      </w:r>
      <w:r>
        <w:rPr>
          <w:rFonts w:cs="Angsana New" w:ascii="Angsana New" w:hAnsi="Angsana New"/>
          <w:color w:val="000000"/>
          <w:sz w:val="32"/>
          <w:szCs w:val="32"/>
        </w:rPr>
        <w:t>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และเข้าใจการแก้สมการ และอสมการตัวแปรเดียวดีกรีไม่เกินสอง รวมทั้งใช้กราฟของสมการ อสมการ หรือฟังก์ชันในการ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2.</w:t>
      </w:r>
      <w:r>
        <w:rPr>
          <w:rFonts w:cs="Angsana New" w:ascii="Angsana New" w:hAnsi="Angsana New"/>
          <w:color w:val="000000"/>
          <w:sz w:val="32"/>
          <w:szCs w:val="32"/>
        </w:rPr>
        <w:t>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วิธีการสำรวจความคิดเห็นอย่างง่าย เลือกใช้ค่ากลางได้เหมาะสมกับข้อมูลและวัตถุประสงค์ สามารถหาค่าเฉลี่ยเลขคณิต มัธยฐาน ฐานนิยม ส่วนเบี่ยงเบนมาตรฐาน และเปอร์เซ็นไทล์ของข้อมูล วิเคราะห์ข้อมูล และนำผลจากการวิเคราะห์ข้อมู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ปช่วยในการตัดสินใ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4.2.</w:t>
      </w:r>
      <w:r>
        <w:rPr>
          <w:rFonts w:cs="Angsana New" w:ascii="Angsana New" w:hAnsi="Angsana New"/>
          <w:color w:val="000000"/>
          <w:sz w:val="32"/>
          <w:szCs w:val="32"/>
        </w:rPr>
        <w:t>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 ประกอบการตัดสินใจ และแก้ปัญหาในสถาน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.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วิธีการที่หลากหลายแก้ปัญหา ใช้ความรู้ ทักษะและกระบวนการทางคณิตศาสตร์ และเทคโนโลยีในการแก้ปัญหาในสถานการณ์ 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อย่างเหมาะสม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 ได้อย่างถูกต้องและชัดเจน เชื่อมโยงความรู้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ในคณิตศาสตร์ และนำความรู้ หลักการ กระบวนการ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ชื่อมโยงกับศาสตร์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หลักสูตรที่เปิดโอกาสให้ผู้เรียนทุกคนได้เรียนรู้คณิตศาสตร์อย่างต่อเนื่อง และตลอดชีวิตตามศักยภาพ ทั้งนี้เพื่อให้ผู้เรียนเป็นผู้ที่มีความรู้ความสามารถ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นำความรู้ ทักษ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ระบวนการทางคณิตศาสตร์ที่จำเป็นต่อการพัฒนาคุณภาพชีวิตให้ดียิ่งขึ้น รวมทั้งสามารถนำไปเป็นเครื่องมือในการเรียนรู้สิ่งต่างๆ และเป็นพื้นฐานสำหรับการศึกษา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ป็นลักษณะหนึ่งของสื่อมวลชนประเภทสิ่งตีพิมพ์ ในบรรดาประเภทสื่อมวลชนทั้งหมด คือ หนังสือพิมพ์ นิตยสาร วิทยุ โทรทัศน์ เสียงตามสาย สำนักงานสารคดี บทความ ภาพสำเนาต่างๆ ภาพยนตร์ ดังที่กล่าวมานั้น นิตยสาร </w:t>
      </w:r>
      <w:r>
        <w:rPr>
          <w:rFonts w:cs="Angsana New" w:ascii="Angsana New" w:hAnsi="Angsana New"/>
          <w:sz w:val="32"/>
          <w:szCs w:val="32"/>
        </w:rPr>
        <w:t xml:space="preserve">(magazine) </w:t>
      </w:r>
      <w:r>
        <w:rPr>
          <w:rFonts w:ascii="Angsana New" w:hAnsi="Angsana New" w:cs="Angsana New"/>
          <w:sz w:val="32"/>
          <w:sz w:val="32"/>
          <w:szCs w:val="32"/>
        </w:rPr>
        <w:t>ถือว่าเป็นสื่อที่ได้รับความนิยมอย่างมาก และมีความเป็นธรรมชาติ เนื่องจากมีรูปแบบที่แตกต่างไปจากสื่อประเภทอื่นๆ ในลักษณะบทบาทและหน้าที่ของสื่อสำคัญชนิดนี้ จึงขอทำความเข้าใจในประเด็นต่างๆ ตามลำดับดังนี้ ความหมายของนิตยสาร ลักษณะของนิตยสาร บทบาทและหน้าที่ของนิตยสาร ประเภทของนิตยสาร นิตยสารบันเทิงวัยรุ่น 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ความหมายของนิตยสาร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Wolseley (1969 : 1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นิตยสาร คือ สื่อที่สามารถเข้าถึงผู้บริโภคในลักษณะที่ไม่เจาะจง </w:t>
      </w:r>
      <w:r>
        <w:rPr>
          <w:rFonts w:cs="Angsana New" w:ascii="Angsana New" w:hAnsi="Angsana New"/>
          <w:sz w:val="32"/>
          <w:szCs w:val="32"/>
        </w:rPr>
        <w:t xml:space="preserve">(pass- along audience) </w:t>
      </w:r>
      <w:r>
        <w:rPr>
          <w:rFonts w:ascii="Angsana New" w:hAnsi="Angsana New" w:cs="Angsana New"/>
          <w:sz w:val="32"/>
          <w:sz w:val="32"/>
          <w:szCs w:val="32"/>
        </w:rPr>
        <w:t>เช่น การอ่านนิตยสารตามที่ต่างๆ โรงพยาบาล ร้านเสริมสวย หรือ ขณะเดินทางอยู่บนเครื่องบิน เป็นต้น ซึ่งทำให้ผู้อ่านขึ้นมาอีกจำนวนหนึ่ง ประกอบกับนิตยสารมีข้อดีในแง่อายุยืนนานสามารณเก็บรักษาไว้ได้ ช่วยให้ผู้อ่านมีเวลาพิจารณาเนื้อหา โดยไม่ต้องรีบเร่งเหมาะกับโฆษณาที่ต้องการให้ทราบรายละเอียดจำนวนมากเกี่ยวกับตัวสินค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ษณุ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วรรณเพิ่ม </w:t>
      </w:r>
      <w:r>
        <w:rPr>
          <w:rFonts w:cs="Angsana New" w:ascii="Angsana New" w:hAnsi="Angsana New"/>
          <w:sz w:val="32"/>
          <w:szCs w:val="32"/>
        </w:rPr>
        <w:t xml:space="preserve">(2540 : 1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นิตยสาร คือ ปัญหาชนิดพิเศษ แต่ละประเภทจะมีปัญหาแตกต่างกัน โดยเฉพาะปัญหาในการออกแบบที่จะเปลี่ยนแปลงได้ง่ายทั้งนี้เพื่อตอบสนองความพึงพอใจของผู้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ม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ตะเวทิน </w:t>
      </w:r>
      <w:r>
        <w:rPr>
          <w:rFonts w:cs="Angsana New" w:ascii="Angsana New" w:hAnsi="Angsana New"/>
          <w:sz w:val="32"/>
          <w:szCs w:val="32"/>
        </w:rPr>
        <w:t xml:space="preserve">(2541 : 7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นิตยสาร ว่า นิตยสารมาจากภาษาฝรั่งเศสว่า </w:t>
      </w:r>
      <w:r>
        <w:rPr>
          <w:rFonts w:cs="Angsana New" w:ascii="Angsana New" w:hAnsi="Angsana New"/>
          <w:sz w:val="32"/>
          <w:szCs w:val="32"/>
        </w:rPr>
        <w:t xml:space="preserve">magasin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วามหมายเริ่มต้น คือ โรงพัสดุ </w:t>
      </w:r>
      <w:r>
        <w:rPr>
          <w:rFonts w:cs="Angsana New" w:ascii="Angsana New" w:hAnsi="Angsana New"/>
          <w:sz w:val="32"/>
          <w:szCs w:val="32"/>
        </w:rPr>
        <w:t xml:space="preserve">(storehouse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พิมพ์ที่เย็บเล่มและมีปก โดยมีกำหนดออกเป็นประจำและมีเนื้อหา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นิตยสาร หมายถึง สื่อสิ่งพิมพ์ที่ให้ทั้งความรู้และความบันเทิงแก่ผู้อ่าน และมีกำหนดออกเป็นระยะเวลาที่แน่นอนและสม่ำเสมอ เนื้อหาประกอบด้วยเรื่องราวที่ทันสมัยและหลากหลาย โดยมีการจัดบทความเรื่องราวต่างๆ เป็นคอลัมน์หรือแบ่งส่วนเฉพาะ และมีผู้เขียนหลายคน ประกอบด้วยบทสัมภาษณ์ บทวิจารณ์ ความคิดเห็น นวนิยาย เรื่องสั้น แฟชั่น ตลอดจนการโฆษณาขายสินค้าและบริการ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ลักษณะของนิตยสาร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จ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ีพรรณ โรเบิร์ต </w:t>
      </w:r>
      <w:r>
        <w:rPr>
          <w:rFonts w:cs="Angsana New" w:ascii="Angsana New" w:hAnsi="Angsana New"/>
          <w:sz w:val="32"/>
          <w:szCs w:val="32"/>
        </w:rPr>
        <w:t xml:space="preserve">(2543 : 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ลักษณะของนิตยสารไว้ว่า เนื้อหาของนิตยสารได้แตกต่างไปจากเนื้อหาที่เสนอทางหน้าหนังสือพิมพ์รายวัน </w:t>
      </w:r>
      <w:r>
        <w:rPr>
          <w:rFonts w:cs="Angsana New" w:ascii="Angsana New" w:hAnsi="Angsana New"/>
          <w:sz w:val="32"/>
          <w:szCs w:val="32"/>
        </w:rPr>
        <w:t xml:space="preserve">(daily newspape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อย่างใด กล่าวคือ เนื้อหาในหน้าหนังสือพิมพ์เสนอข่าว บทความ นวนิยาย บันเทิง โฆษณา เช่นเดียวกับเนื้อหาที่เสนอทางนิตยสารยกเว้นเพียงเนื้อหาที่เป็นส่วนข่าวด่วนเท่านั้นที่นิตยสารไม่สามารถนำเสนอได้ เพราะนิตยสารออกเป็นวาระ </w:t>
      </w:r>
      <w:r>
        <w:rPr>
          <w:rFonts w:cs="Angsana New" w:ascii="Angsana New" w:hAnsi="Angsana New"/>
          <w:sz w:val="32"/>
          <w:szCs w:val="32"/>
        </w:rPr>
        <w:t xml:space="preserve">(period) </w:t>
      </w:r>
      <w:r>
        <w:rPr>
          <w:rFonts w:ascii="Angsana New" w:hAnsi="Angsana New" w:cs="Angsana New"/>
          <w:sz w:val="32"/>
          <w:sz w:val="32"/>
          <w:szCs w:val="32"/>
        </w:rPr>
        <w:t>ส่วนหนังสือพิมพ์ออกทุกวัน แต่การนำเสนอข่าวทางนิตยสารก็มีเช่นกัน แม้จะมิใช่ข่าวสด แต่นิตยสารสามารถเสนอการวิเคราะห์ข่าว และการแสดงความคิดเห็นเกี่ยวกับข่าวที่เกิดขึ้นได้ถูกต้องมากกว่าหนังสือพิมพ์ และให้ความบันเทิงได้มากพอๆ กับการโฆษ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รโสภณ </w:t>
      </w:r>
      <w:r>
        <w:rPr>
          <w:rFonts w:cs="Angsana New" w:ascii="Angsana New" w:hAnsi="Angsana New"/>
          <w:sz w:val="32"/>
          <w:szCs w:val="32"/>
        </w:rPr>
        <w:t xml:space="preserve">(2547 : 72-7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ลักษณะของนิตยสารไว้ว่า แนวโน้มของนิตยสารในปัจจุบันมุ่งดึงดูดผู้อ่านเฉพาะกลุ่มเพิ่มขึ้น เนื้อหาของนิตยสารจึงค่อนข้างจะเน้นเฉพาะด้านมากขึ้น แต่อย่างไรก็ดี ลักษณะความหลากหลายของข้อเขียน หรือคอลัมน์ในนิตยสารยังแสดงให้เห็นความแตกต่างของนิตยสารจากลักษณะหนังสือทั่วไปที่จะมีเนื้อหาเป็นเรื่องเดียวกันทั้งเล่มได้ ลักษณะเด่นของนิตยสารที่แตกต่างไปจากหนังสือทั่วไป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จะเน้นในการเสนอบทความสารคดี และข้อเขียนต่างๆ ที่ให้ความรู้และความบันเทิงกับผู้อ่านได้มากกว่า และละเอียด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มีโฆษณาที่สวยสะดุดตา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มีการจัดหน้าที่สวยงามและพิถีพิถันมาก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มีรูปเล่มกะทัดรัดหยิบถือได้สะดวก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กนิตยสารจะมีขนาดประมาณ </w:t>
      </w:r>
      <w:r>
        <w:rPr>
          <w:rFonts w:cs="Angsana New" w:ascii="Angsana New" w:hAnsi="Angsana New"/>
          <w:sz w:val="32"/>
          <w:szCs w:val="32"/>
        </w:rPr>
        <w:t xml:space="preserve">8 1/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 </w:t>
      </w:r>
      <w:r>
        <w:rPr>
          <w:rFonts w:cs="Angsana New" w:ascii="Angsana New" w:hAnsi="Angsana New"/>
          <w:sz w:val="32"/>
          <w:szCs w:val="32"/>
        </w:rPr>
        <w:t xml:space="preserve">1 11/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หรือขนาด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ยก บางฉบับก็มีขนาดใหญ่เท่ากับหนังสือพิมพ์ขนาดเล็ก </w:t>
      </w:r>
      <w:r>
        <w:rPr>
          <w:rFonts w:cs="Angsana New" w:ascii="Angsana New" w:hAnsi="Angsana New"/>
          <w:sz w:val="32"/>
          <w:szCs w:val="32"/>
        </w:rPr>
        <w:t xml:space="preserve">(tabloid) </w:t>
      </w:r>
      <w:r>
        <w:rPr>
          <w:rFonts w:ascii="Angsana New" w:hAnsi="Angsana New" w:cs="Angsana New"/>
          <w:sz w:val="32"/>
          <w:sz w:val="32"/>
          <w:szCs w:val="32"/>
        </w:rPr>
        <w:t>แต่บางเล่มก็เล็กเกือบพอๆ กับหนังสือพ็อกเก็ตบุ๊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ส่วนใหญ่จะมีปกที่พิมพ์ด้วยกระดาษหนากว่าหน้าข้างใน ปกจะมีสีสัน และรูปภาพสวยงามสะดุดตาเย็บรวมกับเนื้อใน ส่วนความหนาหรือจำนวนหน้าของนิตยสารนั้นไม่แน่น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หลายฉบับจะเสนอเนื้อหาข่าวในเล่มด้วยแต่ส่วนมากจะเป็นการสรุปข่าว หรือวิจารณ์ข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บ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ิริยุวศักดิ์ </w:t>
      </w:r>
      <w:r>
        <w:rPr>
          <w:rFonts w:cs="Angsana New" w:ascii="Angsana New" w:hAnsi="Angsana New"/>
          <w:sz w:val="32"/>
          <w:szCs w:val="32"/>
        </w:rPr>
        <w:t xml:space="preserve">(2547 : 252-26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ลักษณะของนิตยสารไว้ว่า นิตยสารจัดเป็นสื่อมวลชนที่ผสมผสานระหว่างหนังสือพิมพ์ และหนังสือ กล่าวคือ คล้ายหนังสือพิมพ์ในส่วนของหน้าที่ให้ข่าวสาร ความคิดเห็น ความบันเทิง และลงโฆษณา เหมือนกับหนังสือในลักษณะที่เน้นการเจาะลึกรายละเอียดเหตุการณ์เบื้องหลังข่าว และมุ่งให้ความรู้แก่ผู้อ่านเฉพาะ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นิตยสาร มีลักษณะเนื้อหาที่ผสมผสานระหว่างหนังสือพิมพ์ และหนังสือ กล่าวคือ คล้ายหนังสือพิมพ์ในส่วนของหน้าที่ให้ข่าวสาร ความคิดเห็น ความบันเทิง และลงโฆษณา แต่นิตยสารสามารถเสนอการวิเคราะห์ข่าว และการแสดงความคิดเห็นเกี่ยวกับข่าวที่เกิดขึ้นได้ถูกต้องมากกว่าหนังสือพิมพ์และให้ความบันเทิงได้มากพอๆ กับการโฆษณา ส่วนที่คล้ายหนังสือเป็นในลักษณะที่เน้นการเจาะลึกรายละเอียดเหตุการณ์เบื้องหลังข่าว และมุ่งให้ความรู้แก่ผู้อ่านเฉพาะกลุ่ม แต่ลักษณะหนังสือทั่วไปจะมีเนื้อหาเป็นเรื่องเดียวกันทั้งเล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และหน้าที่ของ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บทบาทและหน้าที่ของนิตยสาร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Wolseley (1965 : 375-37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บทบาทและหน้าที่ของนิตยสารว่า หน้าที่ของนิตยสารก็เหมือนสื่อสิ่งพิมพ์และสื่ออื่นๆ ในสังคมประชาธิปไตย กล่าวคือ ทำหน้าที่ให้ข้อมูลข่าวสาวที่ตรงกับความเป็นจริง แสดงความเห็นอย่างยุติธรรม และลงพิมพ์โฆษณาที่เป็น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Mott (1968 : 1-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บทบาทและหน้าที่ของนิตยสารว่า เป็นตัวนำเสนองานเขียน ซึ่งบางส่วนก็มีคุณภาพสูงให้แก่ประชาชน โดยทั่วไปแล้วนิตยสารนั้นมีส่วนสำคัญ ในการส่งเสริมธุรกิจสิ่งพิมพ์ เพราะผู้อ่านได้อ่านเรื่องย่อ หรือบทวิจารณ์ และแนะนำหนังสือเล่มอื่นๆ จากนิตยสาร ถือว่าเป็นการส่งเสริมธุรกิจสิ่งพิมพ์โดยรวม นอกจากนี้ นิตยสารยังเป็นหลักฐานทางประวัติศาสตร์ที่ใช้อ้างอิงและค้นคว้าได้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Schramn (1972 : 18-1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บทบาทและหน้าที่ของนิตยสาร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ทำหน้าที่เสมือนยามคอยรายงานเหตุการณ์ ความเคลื่อนไหวต่างๆ ที่เกิดขึ้น ให้สมาชิกในสังคมได้ทราบ แม้ว่าจะทำหน้าที่ไม่เหมือนสื่อมวลชนอื่นๆ แม้กระท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ื่อสิ่งพิมพ์ด้วยกัน คือ หนังสือพิมพ์ เพราะนิตยสารมีกำหนดออกห่างกว่าหนังสือพิมพ์ จึงไม่สามารถเสนอรายงานข่าวเหตุการณ์ต่างๆ ให้รวดเร็วเท่า แต่นิตยสารจะทำหน้าที่ในลักษณะของการรวบรวมเหตุการณ์ต่างๆ ทั้งทางกายภาพและทางความคิดของคนในสังคม แล้วนำมาวิเคราะห์ วิจารณ์ สรุปในลักษณะที่มีรายละเอียดมากขึ้น เพราะ นิตยสารทำหน้าที่นี้อย่างไม่ต้องรีบร้อนเท่าใดน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หน้าที่เป็นเสมือนสะพานเชื่อมโยงระหว่างสังคมเก่ากับสังคมใหม่ท่ามกลางความเปลี่ยนแปลงต่างๆ ที่เกิดขึ้นในสังคมทุกขณะ นิตยสารย่อมสามารถที่จะถ่ายทอดเรื่องราว ลักษณะของความเปลี่ยนแปลง ให้ประชาคมได้รับทราบ ไม่ว่าจะเป็นในเรื่องที่เล็กน้อยหรือเรื่องใหญ่ที่มีความสลักสำคัญมากๆ อาทิเช่น ในเรื่องการถ่ายทอดความเปลี่ยนแปลงในส่วนของวัฒนธรรม และวิถีชีวิตของคนในช่วงต่างๆ ทั้งในด้านของการใช้ภาษา การใช้ภาพเพื่อการรวบรวมเรื่องราวต่างๆ และเพื่อแสดงให้เห็นถึงความเปลี่ยนแปลงนั้นๆ ด้วยเทคโนโลยีที่มีก้าวหน้าทางด้านการสื่อสารและการพิมพ์ ทำให้นิตยสารในสมัยปัจจุบันสามารถทำหน้าที่นี้ได้ดีขึ้นกว่าแต่ก่อนเป็นอัน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หน้าที่เป็นเสมือนเวที หรือสื่อกลางที่ใช้ในการแสดงออกในเรื่องของความคิดเห็นการกระทำหน้าที่ดังกล่าวของนิตยสารออกจะได้เปรียบกว่าสื่ออื่นๆ โดยเฉพาะสื่ออิเล็กทรอนิกส์ซึ่งอาจจะไม่สามารถให้รายละเอียดหรือถ่ายทอดความรู้สึก นึกคิดอันลึกซึ้งได้ แต่นิตยสารเป็นสื่อที่เป็นสิ่งพิมพ์เป็นสื่อที่ผู้อ่านจะต้องมีความรู้ ความสามารถ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ความรักการอ่าน นิตยสารจึงได้เปรียบสื่ออื่นในแง่ที่สามารถเสนอเรื่อง ที่เป็นความละเอียดอ่อน ประณีต และลึกซึ้งได้ นิตยสารจึงสามารถที่จะเป็นเวทีหรือสื่อกลางในการแสดงความคิดเห็นต่อประเด็นของเรื่องราวต่างๆ ที่เกิดขึ้นในสังคมได้อย่างละเอียดลออ และยังเป็นสื่อที่เอื้ออำนวยต่อการใช้ความคิดและการแสดงออกทางความคิดนั้น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หน้าที่เป็นเสมือน ครู ให้ความรู้ และการศึกษาแก่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หน้าที่หลักประการหนึ่งของสื่อมวลชน และนิตยสารที่ดีย่อมไม่ละเลยการทำหน้าที่นี้ นิตยสารแต่ละด้าน แต่ละประเภท อาจจะกระทำหน้าที่ในลักษณะที่ต่างกัน นิตยสารบางฉบับอาจจะมุ่งที่จะให้ความรู้และศึกษาแก่ผู้อ่านของตนโดยตรง ในขณะที่นิตยสารอีกหลายฉบับอาจจะให้ความรู้แก่ผู้อ่านของตนด้วยวิธีที่ไม่เร่งรัด ค่อยซึมซับปนไปกับความบันเทิงเริงรม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 ทั้งนี้การทำหน้าที่นี้ของนิตยสารจะเป็นเช่นใดก็ขึ้นอยู่กับ ความมุ่งหมายและแนวทางในการดำเนินการของนิตยสารแต่ละ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หน้าที่ในการให้บริการทางด้านธุรกิจ หน้าที่นี้เป็นหน้าที่อีกประการหนึ่งที่สำคัญของสื่อมวลชนในระบอบการปกครองแบบเสรีนิยม นิตยสาร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ที่จะให้บริการทางด้านธุรกิจได้โดยเฉพาะในแง่ของการประกาศและโฆษณาทั้งที่เป็นเรื่องสาธารณประโยชน์ และทั้งที่เป็นเรื่องของการโฆษณาสินค้า ทั้งนี้เพราะในสังคมสมัยใหม่ที่ขยายตัวไปรวดเร็วในทุกด้านนั้นด้วยระบบการผลิตที่ทันสมัย ผู้ผลิตสินค้าจะแข่งขันกันผลิตสินค้านานาชนิด นานาประเกทเพื่อที่จะใช้ดึงดูดความสนใจจากลูกค้า ในที่สุดแล้วจะเลือกซื้อสินค้าใดสินค้าหนึ่งและใช้ต่อไปในที่สุด ในท่ามกลางข้อมูลที่มากมายนี้สื่อมวลชนจะกระทำหน้าที่ในการให้บริการ โดยการเสนอโฆษณาของสินค้าต่างๆ เพื่อให้ผู้อ่านได้รับทราบข้อมูล ได้เห็นว่าสินค้าและบริการชนิดใดเป็นที่ต้องการของตน ซึ่งจะทำให้เกิดการตัดสินใจเลือกที่มีประสิทธิภาพ นิตยสารสามารถทำหน้าที่ดังกล่าวได้อย่างดีไม่แพ้สื่ออื่น โดยเฉพาะถ้าเทียบกับวิทยุหรือหนังสือพิมพ์ ซึ่งมีเพียงเสียงและขาดสีสัน ระบบการพิมพ์ และศิลปะในการจัดหน้าโฆษณา ทำให้นิตยสารสามารถทำหน้าที่ให้ข้อมูลข่าวสารอันเกี่ยวกับบริการและสินค้า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นิตย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และหน้าที่เป็นตัวนำเสนองานเขียน ทำหน้าที่เป็นสื่อรายงานเหตุการณ์ความเคลื่อนไหวต่างๆ ถ่ายทอดเรื่องราว วิถีชีวิตของคนในช่วง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ความรู้และการศึกษา ให้ความบันเทิงแก่ผู้อ่าน ตลอดจนการประกาศและโฆษณา เพื่อให้ผู้อ่านได้ทราบถึงข้อมูลข่าวสาร เรื่องราวต่างๆ ที่เกิดขึ้นในสังคม และปัจจัยที่ช่วยส่งเสริมให้นิตยสารมีบทบาทและหน้าที่ที่ดี คือ เศรษฐกิจ สังคม 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ประเภทของนิตยสาร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J.W. Click and Russell N. Baird (1974 : 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ประเภทของนิตยสารว่า สามารถแบ่งประเภทของนิตยสาร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พื่อผู้อ่านทั่วไป </w:t>
      </w:r>
      <w:r>
        <w:rPr>
          <w:rFonts w:cs="Angsana New" w:ascii="Angsana New" w:hAnsi="Angsana New"/>
          <w:sz w:val="32"/>
          <w:szCs w:val="32"/>
        </w:rPr>
        <w:t xml:space="preserve">(consumer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นี้จะมีการมุ่งสนองความสนใจและมีเป้าหมายไปยังกลุ่มผู้อ่านจำนวนมาก ลักษณะเนื้อหาส่วนใหญ่จะเน้นหนักและให้ความรู้สึกกับผู้อ่านไปในเรื่องใดเรื่องหนึ่ง นิตยสารประเภทนี้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ข่าว </w:t>
      </w:r>
      <w:r>
        <w:rPr>
          <w:rFonts w:cs="Angsana New" w:ascii="Angsana New" w:hAnsi="Angsana New"/>
          <w:sz w:val="32"/>
          <w:szCs w:val="32"/>
        </w:rPr>
        <w:t xml:space="preserve">(News Magazines) </w:t>
      </w:r>
      <w:r>
        <w:rPr>
          <w:rFonts w:ascii="Angsana New" w:hAnsi="Angsana New" w:cs="Angsana New"/>
          <w:sz w:val="32"/>
          <w:sz w:val="32"/>
          <w:szCs w:val="32"/>
        </w:rPr>
        <w:t>มีการนำเสนอเรื่องราวคล้ายหนังสือพิมพ์ แต่ลักษณะของโครงสร้างในการนำเสนอแตกต่างกัน วิธีการเขียนข่าวมีลักษณะแบบอธิบาย สรุป วิจารณ์ข่าว รูปแบบการเขียนจะเป็นแบบ</w:t>
      </w:r>
      <w:r>
        <w:rPr>
          <w:rFonts w:ascii="Angsana New" w:hAnsi="Angsana New" w:cs="Angsana New"/>
          <w:sz w:val="32"/>
          <w:sz w:val="32"/>
          <w:szCs w:val="32"/>
        </w:rPr>
        <w:t>พีระม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ตั้งธรรมดา </w:t>
      </w:r>
      <w:r>
        <w:rPr>
          <w:rFonts w:cs="Angsana New" w:ascii="Angsana New" w:hAnsi="Angsana New"/>
          <w:sz w:val="32"/>
          <w:szCs w:val="32"/>
        </w:rPr>
        <w:t xml:space="preserve">(Upright Pyramid) </w:t>
      </w:r>
      <w:r>
        <w:rPr>
          <w:rFonts w:ascii="Angsana New" w:hAnsi="Angsana New" w:cs="Angsana New"/>
          <w:sz w:val="32"/>
          <w:sz w:val="32"/>
          <w:szCs w:val="32"/>
        </w:rPr>
        <w:t>เป็นการนำเสนอข้อเท็จจริงที่ผู้อ่านรู้เรื่องช้า แต่จะได้รับรายละเอียดมากกว่าการอ่านจากหนังสือพิมพ์ ซึ่งตรงข้ามกับรูปแบบการเขียนของหนังสือพิมพ์ซึ่งเป็นแบบ</w:t>
      </w:r>
      <w:r>
        <w:rPr>
          <w:rFonts w:ascii="Angsana New" w:hAnsi="Angsana New" w:cs="Angsana New"/>
          <w:sz w:val="32"/>
          <w:sz w:val="32"/>
          <w:szCs w:val="32"/>
        </w:rPr>
        <w:t>พีระม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กลับ </w:t>
      </w:r>
      <w:r>
        <w:rPr>
          <w:rFonts w:cs="Angsana New" w:ascii="Angsana New" w:hAnsi="Angsana New"/>
          <w:sz w:val="32"/>
          <w:szCs w:val="32"/>
        </w:rPr>
        <w:t xml:space="preserve">(Inverted Pyramid) 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นี้จะมีเนื้อหาที่ค่อนข้างหนัก เนื้อหาจะเน้นไปในเรื่องของการเมือง เศรษฐกิจ สังคม และการศึกษาทั่วไป ผู้อ่านจะได้รับความรู้และได้เข้าใจจากการอธิบาย วิเคราะห์ วิจารณ์ข่าว และสรุปเรื่องสำคัญจากนิตยสารประเภท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ภาพ </w:t>
      </w:r>
      <w:r>
        <w:rPr>
          <w:rFonts w:cs="Angsana New" w:ascii="Angsana New" w:hAnsi="Angsana New"/>
          <w:sz w:val="32"/>
          <w:szCs w:val="32"/>
        </w:rPr>
        <w:t xml:space="preserve">(Picture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มีการลงภาพมากกว่าเรื่องราว หรือ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อธิบายด้วยตัวหนังสือ เนื่องจากภาพที่ลงสามารถเป็นสื่อที่ถ่ายทอดและนำเสนอข่าวสารได้ชัดเจนมากกว่าตัวหนังสือ ดังนั้นภาพจึงมีความสำคัญสำหรับนิตยสารประเภทนี้เป็นอย่า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เภทย่อเรื่อง </w:t>
      </w:r>
      <w:r>
        <w:rPr>
          <w:rFonts w:cs="Angsana New" w:ascii="Angsana New" w:hAnsi="Angsana New"/>
          <w:sz w:val="32"/>
          <w:szCs w:val="32"/>
        </w:rPr>
        <w:t xml:space="preserve">(Digest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นี้ส่วนใหญ่จะเป็นนิตยสารที่มีขนาดเล็ก เนื้อหาส่วนใหญ่จะเป็นการนำเอาเรื่องราวหรือเหตุการณ์ที่สำคัญ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เรื่องใดเรื่องหนึ่งซึ่งเป็นเฉพาะด้านมานำเสนอ โดยการย่อให้สั้นกว่าเรื่อง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คยเสนอหรือปรากฏในหนังสือหรือนิตยสา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มาก่อน โดยมีวัตถุประสงค์ให้ผู้อ่านที่มีเวลาไม่มาก ได้อ่านและเข้าใจในเวลาอันสั้น เป็นการประหยัดเวลาและให้ความสนใจมากกว่าเรื่องที่มีความยาวและต้องใช้เวลาอ่านมาก ตัวอย่างนิตยสารประเภทนี้ที่มีชื่อเสียงไปทั่วโลก ได้แก่ </w:t>
      </w:r>
      <w:r>
        <w:rPr>
          <w:rFonts w:cs="Angsana New" w:ascii="Angsana New" w:hAnsi="Angsana New"/>
          <w:sz w:val="32"/>
          <w:szCs w:val="32"/>
        </w:rPr>
        <w:t xml:space="preserve">Reader’s Digest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4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เภทเปิดเผยข้อเท็จจริง </w:t>
      </w:r>
      <w:r>
        <w:rPr>
          <w:rFonts w:cs="Angsana New" w:ascii="Angsana New" w:hAnsi="Angsana New"/>
          <w:sz w:val="32"/>
          <w:szCs w:val="32"/>
        </w:rPr>
        <w:t xml:space="preserve">(Confession Magazines) </w:t>
      </w:r>
      <w:r>
        <w:rPr>
          <w:rFonts w:ascii="Angsana New" w:hAnsi="Angsana New" w:cs="Angsana New"/>
          <w:sz w:val="32"/>
          <w:sz w:val="32"/>
          <w:szCs w:val="32"/>
        </w:rPr>
        <w:t>เรียกโดยทั่วไปว่า นิตยสารเบื้องหลังความจริง นิตยสารประเภทนี้มุ่งเสนอเนื้อหาที่เกี่ยวข้องกับเรื่องราวหรือเหตุการณ์ที่คนทั่วไปสนใจและมีความอยากรู้อยากเห็นในเรื่องของข้อเท็จจริงและ เบื้องหลั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ิดขึ้น นิตยสารประเภทนี้จึงนำเสนอข้อเท็จจริงและสิ่งที่เป็นเบื้องหลังมาตีแผ่และเปิดเผยให้ผู้อ่านได้ทราบถึงความเป็นไปต่าง ๆ เช่น อาชญากรรม ชู้สาว บุคคล การเมืองสุขภาพ ความงาม ฯลฯ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5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แฟน </w:t>
      </w:r>
      <w:r>
        <w:rPr>
          <w:rFonts w:cs="Angsana New" w:ascii="Angsana New" w:hAnsi="Angsana New"/>
          <w:sz w:val="32"/>
          <w:szCs w:val="32"/>
        </w:rPr>
        <w:t xml:space="preserve">(Fans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เสนอเกี่ยวกับสาระและเกร็ดความรู้ใ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คนส่วนใหญ่ให้ความสนใจ เป็นนิตยสารที่จัดอยู่ใน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มีเนื้อหา สาระคล้ายคลึงกับนิตยสารประเภทเบื้องหลังความจริง แต่จะมุ่งเน้นหนักไปในด้านบันเทิง เช่น ภาพยนตร์ ดนตรี วิทยุและโทรทัศน์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6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กีฬา </w:t>
      </w:r>
      <w:r>
        <w:rPr>
          <w:rFonts w:cs="Angsana New" w:ascii="Angsana New" w:hAnsi="Angsana New"/>
          <w:sz w:val="32"/>
          <w:szCs w:val="32"/>
        </w:rPr>
        <w:t xml:space="preserve">(Sport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  <w:r>
        <w:rPr>
          <w:rFonts w:ascii="Angsana New" w:hAnsi="Angsana New" w:cs="Angsana New"/>
          <w:sz w:val="32"/>
          <w:sz w:val="32"/>
          <w:szCs w:val="32"/>
        </w:rPr>
        <w:t>มีเนื้อหาเกี่ยวกับกีฬาทุกประเภท เช่น มวย ฟุตบอล เทนนิส กอล์ฟ ฯลฯ เป็นต้น บางฉบับจะเป็นนิตยสารกีฬาเฉพาะกลุ่ม เช่น นิตยสารมวย นิตยสารเทนนิส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7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ุคคล </w:t>
      </w:r>
      <w:r>
        <w:rPr>
          <w:rFonts w:cs="Angsana New" w:ascii="Angsana New" w:hAnsi="Angsana New"/>
          <w:sz w:val="32"/>
          <w:szCs w:val="32"/>
        </w:rPr>
        <w:t xml:space="preserve">(Personal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ลงเรื่องราวเกี่ยวกับบุคคลที่มีชื่อเสียงในวง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ชาย หญิง </w:t>
      </w:r>
      <w:r>
        <w:rPr>
          <w:rFonts w:cs="Angsana New" w:ascii="Angsana New" w:hAnsi="Angsana New"/>
          <w:sz w:val="32"/>
          <w:szCs w:val="32"/>
        </w:rPr>
        <w:t xml:space="preserve">(Men and Women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มุ่งเสนอเนื้อหาสาระเพื่อผู้ชาย หรือผู้หญิงโดยเฉพาะ นิตยสารผู้ชายจะมีเนื้อหาสาระที่กว้าง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สิ่งที่เกี่ยวข้องกับผู้ชายและเป็นสิ่งที่สนใจของผู้ชายส่วนใหญ่ เช่น แฟชั่น การผจญภัย การออกกำลังกาย เป็นต้น ส่วนนิตยสารผู้หญิง ได้แก่ นิตยสารที่ลงเรื่องราวเกี่ยวกับแม่และเด็ก แฟชั่น การบ้านการเรือน การเสริมสวย ความงาม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9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วิชาการ </w:t>
      </w:r>
      <w:r>
        <w:rPr>
          <w:rFonts w:cs="Angsana New" w:ascii="Angsana New" w:hAnsi="Angsana New"/>
          <w:sz w:val="32"/>
          <w:szCs w:val="32"/>
        </w:rPr>
        <w:t xml:space="preserve">(Academic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มีเนื้อหาเฉพาะสาขาวิชา เช่น นิตยสารวิทยาศาสตร์ นิตยสารคณิตศาสตร์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การ์ตูน </w:t>
      </w:r>
      <w:r>
        <w:rPr>
          <w:rFonts w:cs="Angsana New" w:ascii="Angsana New" w:hAnsi="Angsana New"/>
          <w:sz w:val="32"/>
          <w:szCs w:val="32"/>
        </w:rPr>
        <w:t xml:space="preserve">(Cartoon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มีทั้งเรื่องและภาพที่ตลกขบขันทั่วไป เช่น นิตยสารต่วยตูน นิตยสารขายหัวเราะ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พี่อผู้อ่านเฉพาะกลุ่ม </w:t>
      </w:r>
      <w:r>
        <w:rPr>
          <w:rFonts w:cs="Angsana New" w:ascii="Angsana New" w:hAnsi="Angsana New"/>
          <w:sz w:val="32"/>
          <w:szCs w:val="32"/>
        </w:rPr>
        <w:t xml:space="preserve">(Specialized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เภทนี้ มุ่งเสนอเนื้อหาเพี่อผู้อ่านที่สนใจและเกี่ยวข้องกับเรื่องใดเรื่องหนึ่งโดยเฉพา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และเผยแพร่มีอย่างจำกัดและอยู่ในแวดวงเฉพาะกลุ่ม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ธุรกิจ </w:t>
      </w:r>
      <w:r>
        <w:rPr>
          <w:rFonts w:cs="Angsana New" w:ascii="Angsana New" w:hAnsi="Angsana New"/>
          <w:sz w:val="32"/>
          <w:szCs w:val="32"/>
        </w:rPr>
        <w:t xml:space="preserve">(Business Publications) </w:t>
      </w:r>
      <w:r>
        <w:rPr>
          <w:rFonts w:ascii="Angsana New" w:hAnsi="Angsana New" w:cs="Angsana New"/>
          <w:sz w:val="32"/>
          <w:sz w:val="32"/>
          <w:szCs w:val="32"/>
        </w:rPr>
        <w:t>มีเนื้อหาที่มุ่งบริการผู้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ด้านธุรกิจการค้า อุตสาหกรรม เศรษฐกิจต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ง ๆ </w:t>
      </w:r>
      <w:r>
        <w:rPr>
          <w:rFonts w:ascii="Angsana New" w:hAnsi="Angsana New" w:cs="Angsana New"/>
          <w:sz w:val="32"/>
          <w:sz w:val="32"/>
          <w:szCs w:val="32"/>
        </w:rPr>
        <w:t>ตลอดจนธุรกิจในวงการวิชาชีพสาข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นิตยสารประเภทนี้มีทั้งการดำเนินงานโดยอิสระไม่ขึ้นอยู่กับบริษัท ห้างร้าน สมาคม หรือ หน่วยงานราชการ และอีกประเภทหนึ่งที่มีการดำเนินงานโดยบริษัทห้างร้าน สมาคม และ หน่วยงานราชการ ดั้งนั้น เนื้อหาและวัตถุประสงค์ของนิตยสารธุรกิจจึงแตกต่างกันออกไป ทั้งนี้ ขึ้นอยู่กับผู้ดำเนินงาน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มาคม </w:t>
      </w:r>
      <w:r>
        <w:rPr>
          <w:rFonts w:cs="Angsana New" w:ascii="Angsana New" w:hAnsi="Angsana New"/>
          <w:sz w:val="32"/>
          <w:szCs w:val="32"/>
        </w:rPr>
        <w:t xml:space="preserve">(Association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จัดทำขึ้นโดยสมาคมแห่งใดแห่งหนึ่ง เนื้อหาส่วนใหญ่ของนิตยสารประเภทนี้ จะเน้นหนักไปในด้านเกี่ยวกับเรื่องราวข่าวสาร รายงานกิจกรรมของสมาคม ฯลฯ การจำหน่ายจ่ายแจกจะอยู่ในวงจำกัดเฉพาะสมาชิกและผู้ที่เกี่ยวข้องกับสมาคม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(Public Relation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จัดพิมพ์โดยองค์การหรือหน่วยงานของทั้งภาครัฐ เอกชนและรัฐวิสาหกิจ โดยนุ่งเน้นให้ผู้อ่านที่มีส่วนเกี่ยวข้องหรือมีหน้าที่โดยตรงได้รับการชี้แจงนโยบาย เป้าหมาย รายงานความคืบหน้าของหน่วยงานและองค์กร กลุ่มเป้าหมายสำหรับนิตยสารประเภทนี้ได้แก่ พนักงาน ลูกจ้าง ลูกค้า ผู้ ถือหุ้น ผู้แทนจำหน่าย ผู้บริโภค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วาระพิเศษ </w:t>
      </w:r>
      <w:r>
        <w:rPr>
          <w:rFonts w:cs="Angsana New" w:ascii="Angsana New" w:hAnsi="Angsana New"/>
          <w:sz w:val="32"/>
          <w:szCs w:val="32"/>
        </w:rPr>
        <w:t xml:space="preserve">(One-Shot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จัดพิมพ์ออกมาเพียงครั้งเดียวตามเหตุการณ์หรือวาระพิเศษ เนื้อหาจึงเน้นหนักไปตามเหตุการณ์หรือตามวาระพิเศษ ส่วนใหญ่จะมีภาพประกอบคล้ายกับนิตยสาร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มะ  สตะเวทิน </w:t>
      </w:r>
      <w:r>
        <w:rPr>
          <w:rFonts w:cs="Angsana New" w:ascii="Angsana New" w:hAnsi="Angsana New"/>
          <w:sz w:val="32"/>
          <w:szCs w:val="32"/>
        </w:rPr>
        <w:t xml:space="preserve">(2541 : 7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ประเภทของนิตยสารว่า โดยทั่วไปแล้วนิตยสาร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ทั่วไป </w:t>
      </w:r>
      <w:r>
        <w:rPr>
          <w:rFonts w:cs="Angsana New" w:ascii="Angsana New" w:hAnsi="Angsana New"/>
          <w:sz w:val="32"/>
          <w:szCs w:val="32"/>
        </w:rPr>
        <w:t xml:space="preserve">(Consumer or General Interest Magazine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ที่มีเนื้อหากว้างขวางเป็นที่สนใจของคนทั่วไป อย่างไรก็ตามนิตยสารทั่วไปยังสามารถแบ่งย่อยออกไปได้อีกตามลักษณะความสนใจของผู้อ่าน ซึ่งแม้จะดูเหมือนว่ามีลักษณะเฉพาะ แต่ก็เป็นเรื่องที่คนทั่วไปสนใจ มีผู้อ่านจำนวนมาก นิตยสารทั่วไป แบ่งออกได้ดังนี้ นิตยสารผู้หญิง นิตยสารผู้ชาย นิตยสารสมัยใหม่ นิตยสารคุณภาพ นิตยสารเปิดเผยข้อเท็จจริง นิตยสารข่าว นิตยสารกีฬา นิตยสารท่องเที่ยว นิตยสารการสำรวจ นิตยสารขำขัน นิตยสารบ้าน และนิตยส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ฉพาะด้าน </w:t>
      </w:r>
      <w:r>
        <w:rPr>
          <w:rFonts w:cs="Angsana New" w:ascii="Angsana New" w:hAnsi="Angsana New"/>
          <w:sz w:val="32"/>
          <w:szCs w:val="32"/>
        </w:rPr>
        <w:t xml:space="preserve">(Specialized Magazine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มีเนื้อหาเฉพาะด้านอย่างแท้จริง มุ่งที่ผู้สนใจในเรื่อ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โดยเฉพาะมีจำนวนจำหน่ายน้อยเนื่อง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ผู้อ่านไม่มากนัก นิตยสารเฉพาะด้านแบ่งออกเป็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ี้ นิตยสารเกี่ยวกับเด็ก นิตยสารการ์ตูน เรื่องนิตยสารวรรณกรรมขนาดเล็ก นิตยสารวรรณกรรม นิตยสารวิชาการ นิตยสารการศึกษา นิตยสารธุรกิจ นิตยสารศาสนา นิตยสารอุตสาหกรรมหรือบริษัท นิตยสารการเกษตร นิตยสารการขนส่งนิตยสารวิทยาศาสตร์ และนิตยสารการโต้แย้งหรือ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ระ  จิรโสภณ </w:t>
      </w:r>
      <w:r>
        <w:rPr>
          <w:rFonts w:cs="Angsana New" w:ascii="Angsana New" w:hAnsi="Angsana New"/>
          <w:sz w:val="32"/>
          <w:szCs w:val="32"/>
        </w:rPr>
        <w:t xml:space="preserve">(2547 : 72-7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นิตยสารว่า การแบ่งประเภทนิตยสารนั้นส่วนใหญ่จะยึดถือเนื้อหาหรือกลุ่มผู้อ่านเป็นหลัก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ทั่วไป </w:t>
      </w:r>
      <w:r>
        <w:rPr>
          <w:rFonts w:cs="Angsana New" w:ascii="Angsana New" w:hAnsi="Angsana New"/>
          <w:sz w:val="32"/>
          <w:szCs w:val="32"/>
        </w:rPr>
        <w:t xml:space="preserve">(General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ที่มีเนื้อหาสำหรับผู้อ่านทั่วไป นิตยสารประเภทนี้บางคนเรียกว่า นิตยสารที่คนทั่วไปสนใจ หรือนิตยสารสำหรับผู้ซื้อทั่วไป </w:t>
      </w:r>
      <w:r>
        <w:rPr>
          <w:rFonts w:cs="Angsana New" w:ascii="Angsana New" w:hAnsi="Angsana New"/>
          <w:sz w:val="32"/>
          <w:szCs w:val="32"/>
        </w:rPr>
        <w:t xml:space="preserve">(General Consumer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นก็จัดนิตยสารประเภทนี้เป็นพวกนิตยสารสำหรับมวลชนทั่วไป </w:t>
      </w:r>
      <w:r>
        <w:rPr>
          <w:rFonts w:cs="Angsana New" w:ascii="Angsana New" w:hAnsi="Angsana New"/>
          <w:sz w:val="32"/>
          <w:szCs w:val="32"/>
        </w:rPr>
        <w:t xml:space="preserve">(Magazines for the Masses) </w:t>
      </w:r>
      <w:r>
        <w:rPr>
          <w:rFonts w:ascii="Angsana New" w:hAnsi="Angsana New" w:cs="Angsana New"/>
          <w:sz w:val="32"/>
          <w:sz w:val="32"/>
          <w:szCs w:val="32"/>
        </w:rPr>
        <w:t>ในเมืองไทยนิตยสารที่จัดว่าเป็นนิตยสารทั่วไป โดยวัดจากจำนวนจำหน่ายนั้นคงไม่มีแต่ถ้าจะดูจากเนื้อหาทั่วไปแล้วก็มีอยู่บ้างเหมือนกัน เช่นนิตยสารฟ้าเมืองไทย ที่หยุดพิมพ์ไปแล้ว นิตยสารสารคดี และนิตยสา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เนื้อหากว้างๆทั่วไปในทำนองเดียวกัน ซึ่งอาจรวมทั้งนิตยสารข่าวทั่วไปที่นิตยสารสำหรับครอบครัว เช่น นิตยสารผู้หญิง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ฉพาะกลุ่มผู้บริโภคหรือเฉพาะด้าน </w:t>
      </w:r>
      <w:r>
        <w:rPr>
          <w:rFonts w:cs="Angsana New" w:ascii="Angsana New" w:hAnsi="Angsana New"/>
          <w:sz w:val="32"/>
          <w:szCs w:val="32"/>
        </w:rPr>
        <w:t xml:space="preserve">(Specialized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นี้มีอยู่มากมายหลายชนิด มีการจัดกลุ่มแตกต่างกันออกไป โดยทั่วไปแล้วมักจะจัดตามลักษณะของกลุ่มผู้บริโภคตามหลักการของการตลาด ในที่นี้ขอแบ่งเป็นกลุ่มใหญ่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ข่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้นในเรื่องข่าว เบื้องหลังข่าว วิเคราะห์และวิจารณ์ข่าว พร้อมทั้งบทความและสารคดีอื่นๆ เช่น นิตยสารสยามรัฐสัปดาห์วิจารณ์ และมติชนสุดสัปดาห์ เนช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ุดสัปดาห์ นิตยสารประเภทนี้บางทีก็จัดเป็นนิตยสารทั่วไปได้ เพราะเป็นเรื่องที่ทุกคนส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ผู้ห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เน้นในเรื่องที่เป็นความสนใจของผู้หญิงทั่วไปเนื่องจากผู้หญิง เป็นกลุ่มผู้บริโภคที่สำคัญ นิตยสารที่เกี่ยวกับผู้หญิงจึงมี มากมายดาษดื่น นิตยสารประเภทนี้สามารถจะหาโฆษณาได้ไม่ยากนักเพราะ มีสินค้าและผลิตภัณฑ์ หลายอย่างที่มุ่งเจาะตลาดผู้หญิงโดยเฉพาะ ตัวอย่างนิตยสารผู้หญิงในเมืองไทยมี ให้เห็นกันกลาดเกลื่อนทั่วไป เช่น สกุลไทย ขวัญเรือน ดิฉัน เปรียว แพร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ผู้ช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ตยสารพวกนี้ส่วนมากจะเน้นในเรื่องเพศเป็นสำคัญ มีภาพโป๊เปลือยของผู้หญิงสาวเป็นเรื่องล่อใจผู้ซื้อ แต่บางฉบับก็มีบทความ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ทรกอยู่เช่นกัน ตัวอย่างเช่น นิตยสาร </w:t>
      </w:r>
      <w:r>
        <w:rPr>
          <w:rFonts w:cs="Angsana New" w:ascii="Angsana New" w:hAnsi="Angsana New"/>
          <w:sz w:val="32"/>
          <w:szCs w:val="32"/>
        </w:rPr>
        <w:t xml:space="preserve">BOSS </w:t>
      </w:r>
      <w:r>
        <w:rPr>
          <w:rFonts w:ascii="Angsana New" w:hAnsi="Angsana New" w:cs="Angsana New"/>
          <w:sz w:val="32"/>
          <w:sz w:val="32"/>
          <w:szCs w:val="32"/>
        </w:rPr>
        <w:t>ผู้นำเพล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บอย ของสหรัฐอเมริกา เพนเฮ้าส์ ที่เป็นคู่แข่งของนิตยสารเพล์บอยในสหรัฐอเมริกาก็มีพิมพ์ในเมือง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4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ธุรกิ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อีกประเภทหนึ่งที่มีจำหน่ายแพร่หลายในท้องตลาดเน้นในเรื่องธุรกิจการค้า อุตสาหกรรม การเงินการธนาคาร การบริหารและการจัดการ เป็นต้น กลุ่มผู้อ่านได้แก่ ผู้บริหารและผู้อยู่ในวงการธุรกิจ ทั่วไป นิตยสารในแนว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หลายประเภท เช่น การเงินการธนาคาร ดอกเบี้ย ผู้จัดการ อีคอนนิวส์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5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จากนิตยสารเฉพาะด้านหรือเฉพาะกลุ่มดังที่ได้กล่าวมาแล้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็ยังมีนิตยสารเฉพาะ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ีกมากมายหลายประเภท เช่น นิตยสารเด็ก นิตยสารวัยรุ่น นิตยสารครอบครัว นิตยสารดารานักร้อง นิตยสารภาพยนตร์ ดนตรี นิตยสารกีฬ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นิตยสารความคิดเห็น นิตยสารเฉพาะชุมชน นิตยสารวิทยาศาสตร์ นิตยสารเครื่องเสียง นิตยสารคอมพิวเตอร์ นิตยสารวีดีทัศน์ ทีวี นิตยสารรถยนต์ นิตยสารบ้านและการตกแต่ง นิตยสารการเกษต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นิตยสารท่องเที่ยว นิตยสารสุขภาพ นิตยสารการออกกำลังกายและการใช้เวลาว่าง นิตยสารถ่ายภาพ นิตยสารศิลปวัฒนธรรม นิตยสารศาสนา นิตยสารพระเค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และวารสารสมาคม </w:t>
      </w:r>
      <w:r>
        <w:rPr>
          <w:rFonts w:cs="Angsana New" w:ascii="Angsana New" w:hAnsi="Angsana New"/>
          <w:sz w:val="32"/>
          <w:szCs w:val="32"/>
        </w:rPr>
        <w:t xml:space="preserve">(Association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สมาคม เป็นนิตยสารท่ออกในนามสมาค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สมาคมผู้คุ้มครองผู้บริโภค สมาคมโฆษณาธุรกิจ สมาคมคหกรรมศาสตร์ สมาคมธรรมศาสตร์ ฯลฯ นิตยสารที่ออกโดยสมาคมเหล่านี้บางครั้งอาจจัดเข้าเป็นนิตยสารเฉพาะด้าน หรือเฉพาะกลุ่ม ผู้บริโภคประเภทใดประเภทหนึ่งได้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และวารสารวิชาชีพ </w:t>
      </w:r>
      <w:r>
        <w:rPr>
          <w:rFonts w:cs="Angsana New" w:ascii="Angsana New" w:hAnsi="Angsana New"/>
          <w:sz w:val="32"/>
          <w:szCs w:val="32"/>
        </w:rPr>
        <w:t xml:space="preserve">(Professional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วิชาชีพ เป็นนิตยสารคล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ับนิตยสารสมาคมแต่เน้นในเรื่องวิชาชีพเฉพาะ เช่น วิชาชีพหนังสือพิมพ์ วิชาชีพทนายความ วิชาชีพแพทย์ วิชาชีพครู เป็นต้น วารสารวิชาการ </w:t>
      </w:r>
      <w:r>
        <w:rPr>
          <w:rFonts w:cs="Angsana New" w:ascii="Angsana New" w:hAnsi="Angsana New"/>
          <w:sz w:val="32"/>
          <w:szCs w:val="32"/>
        </w:rPr>
        <w:t xml:space="preserve">(Journals) </w:t>
      </w:r>
      <w:r>
        <w:rPr>
          <w:rFonts w:ascii="Angsana New" w:hAnsi="Angsana New" w:cs="Angsana New"/>
          <w:sz w:val="32"/>
          <w:sz w:val="32"/>
          <w:szCs w:val="32"/>
        </w:rPr>
        <w:t>ทั้งหลายอาจจะจัดรวมอยู่ในกลุ่มนี้ได้ เพราะวารสารเชิงวิชา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ักจะเน้นในวิทยาการด้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หลัก เช่น วารสารวิชาการด้านการแพทย์ ด้านวิทยาศาสตร์ ด้านสังคมศาสตร์ ด้านนิเทศศาสตร์ ด้านบรรณารักษศาสตร์ เป็นต้น แต่บางทีวารสารวิชาการก็อาจจะจัดอยู่ในนิตยสารสมาคม ได้เช่นกันถ้าหากเรามอง ในแง่ผู้จัดพิมพ์ที่เป็นสมาคมวิชาการหรือวิชาชีพ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และวารสารการ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(Public Relation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การประชาสัมพันธ์ เป็นนิตยสารที่ออกโดยบริษัทหรือหน่วย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เผยแพร่แก่สาธารณชนโดยมีจุดประสงค์ในการประชาสัมพันธ์หน่วยงานหรือบริษัท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บริษัท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เช่น เชลล์ เอสโซ่ การบินไทย ธนาคารกรุงเทพ ฯลฯ ต่างก็มีนิตยสารเพื่อการประชาสัมพันธ์ของตนเองออกเป็นประจำสม่ำเสมอ นอกจากนี้ยังอาจจะมีเพื่อการประชาสัมพันธ์เผยแพร่ภายในระหว่างลูกจ้างพนักงานหรือระหว่างบริษัทกับลูกค้า นิตยสารประเภทนี้บางทีก็เรียกว่า วารสารหน่วยงาน </w:t>
      </w:r>
      <w:r>
        <w:rPr>
          <w:rFonts w:cs="Angsana New" w:ascii="Angsana New" w:hAnsi="Angsana New"/>
          <w:sz w:val="32"/>
          <w:szCs w:val="32"/>
        </w:rPr>
        <w:t xml:space="preserve">(House Journal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ิตยสารบริษัท </w:t>
      </w:r>
      <w:r>
        <w:rPr>
          <w:rFonts w:cs="Angsana New" w:ascii="Angsana New" w:hAnsi="Angsana New"/>
          <w:sz w:val="32"/>
          <w:szCs w:val="32"/>
        </w:rPr>
        <w:t>(Company Magazin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ฉบับแทรกหนังสือพิมพ์ </w:t>
      </w:r>
      <w:r>
        <w:rPr>
          <w:rFonts w:cs="Angsana New" w:ascii="Angsana New" w:hAnsi="Angsana New"/>
          <w:sz w:val="32"/>
          <w:szCs w:val="32"/>
        </w:rPr>
        <w:t xml:space="preserve">(Newpaper’ s Magazine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unday Supplement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เภทนี้ หมายถึง นิตยสารที่ออกเป็นอภินันทนาการหรือเป็นฉบับแถมของหนังสือพิมพ์ ในวันพิเศษ หรือวันอาทิตย์ในต่างประเทศ เช่น สหรัฐอเมริกา นิยมมีนิตยสารประเภทนี้อภินันทนาการ แก่ผู้อ่านในวันอาทิตย์ นิตยสารเหล่านี้ เช่น แฟมิลี่วิคลี่ </w:t>
      </w:r>
      <w:r>
        <w:rPr>
          <w:rFonts w:cs="Angsana New" w:ascii="Angsana New" w:hAnsi="Angsana New"/>
          <w:sz w:val="32"/>
          <w:szCs w:val="32"/>
        </w:rPr>
        <w:t xml:space="preserve">(Family Weekly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พิมพ์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ล้านฉบับ เพราะหนังสือพิมพ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ับไปแจกเป็นอภินันทนาการแก่ผู้อ่านในวันอาทิตย์ทุกสัปดา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บลรัตน์  ศิริยุวศักดิ์ </w:t>
      </w:r>
      <w:r>
        <w:rPr>
          <w:rFonts w:cs="Angsana New" w:ascii="Angsana New" w:hAnsi="Angsana New"/>
          <w:sz w:val="32"/>
          <w:szCs w:val="32"/>
        </w:rPr>
        <w:t xml:space="preserve">(2547 : 252-26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นิตยสารว่า สามารถแบ่งประเภทนิตยสารโดยใช้เกณฑ์วัตถุประสงค์ในการตอบสนองความต้องการหรือเนื้อหาของนิตยสารของผู้อ่าน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พื่อผู้บริโภค </w:t>
      </w:r>
      <w:r>
        <w:rPr>
          <w:rFonts w:cs="Angsana New" w:ascii="Angsana New" w:hAnsi="Angsana New"/>
          <w:sz w:val="32"/>
          <w:szCs w:val="32"/>
        </w:rPr>
        <w:t xml:space="preserve">(Consumer Magazin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ิตยสารทั่วไป </w:t>
      </w:r>
      <w:r>
        <w:rPr>
          <w:rFonts w:cs="Angsana New" w:ascii="Angsana New" w:hAnsi="Angsana New"/>
          <w:sz w:val="32"/>
          <w:szCs w:val="32"/>
        </w:rPr>
        <w:t xml:space="preserve">(Mass Magazine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จัดทำโดยเอกชน หรือบริษัทธุรกิจการพิมพ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ป็นนิตยสารที่จัดทำขึ้นเพื่อมุ่งผลกำไร มีการหารายได้จากการลงโฆษณา มีเนื้อหารูปแบบที่สนองตอบต่อผู้อ่านหลายระดับ ไม่เจาะลึกเรื่องใดเรื่องหนึ่งเป็นพิเศษ นิตยสารประเภทนี้ สามารถแบ่งออกเป็นกลุ่ม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อีกโดยพิจารณาจากวัตถุประสงค์เนื้อหา และกลุ่มผู้อ่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ผู้หญิง ประเภทที่เน้นแนวแม่บ้านแม่เรือน เช่น กุลสตรี ขวัญเรือน ประเภทที่เน้นความรู้รอบตัวที่ทันสมัย เช่น พลอยแกมเพชร แพรวสุดสัปดาห์ อิมเมจ </w:t>
      </w:r>
      <w:r>
        <w:rPr>
          <w:rFonts w:cs="Angsana New" w:ascii="Angsana New" w:hAnsi="Angsana New"/>
          <w:sz w:val="32"/>
          <w:szCs w:val="32"/>
        </w:rPr>
        <w:t xml:space="preserve">(Im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จนกระทั่งนิตยสารต่างประเทศฉบับภาษาไทย เช่น แอล </w:t>
      </w:r>
      <w:r>
        <w:rPr>
          <w:rFonts w:cs="Angsana New" w:ascii="Angsana New" w:hAnsi="Angsana New"/>
          <w:sz w:val="32"/>
          <w:szCs w:val="32"/>
        </w:rPr>
        <w:t xml:space="preserve">(Ell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ีโอ </w:t>
      </w:r>
      <w:r>
        <w:rPr>
          <w:rFonts w:cs="Angsana New" w:ascii="Angsana New" w:hAnsi="Angsana New"/>
          <w:sz w:val="32"/>
          <w:szCs w:val="32"/>
        </w:rPr>
        <w:t xml:space="preserve">(Cleo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สโมโปลีแตน </w:t>
      </w:r>
      <w:r>
        <w:rPr>
          <w:rFonts w:cs="Angsana New" w:ascii="Angsana New" w:hAnsi="Angsana New"/>
          <w:sz w:val="32"/>
          <w:szCs w:val="32"/>
        </w:rPr>
        <w:t>(Cosmopolit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ผู้ชาย ซึ่งแบ่งย่อยออกไปไค้อีก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ตยสารรถ เช่น นักเลงมอเตอร์ไซค์ แหล่ง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ตยสารกีฬา เช่น แบดมินตันรีวิว กอล์ฟ สตาร์ซอคเกอ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พศและกามารมณ์ และนิตยสารที่มุ่งผู้อ่านเพศชาย เช่น เพนท์เฮาล์ </w:t>
      </w:r>
      <w:r>
        <w:rPr>
          <w:rFonts w:cs="Angsana New" w:ascii="Angsana New" w:hAnsi="Angsana New"/>
          <w:sz w:val="32"/>
          <w:szCs w:val="32"/>
        </w:rPr>
        <w:t xml:space="preserve">(Penthous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เอม </w:t>
      </w:r>
      <w:r>
        <w:rPr>
          <w:rFonts w:cs="Angsana New" w:ascii="Angsana New" w:hAnsi="Angsana New"/>
          <w:sz w:val="32"/>
          <w:szCs w:val="32"/>
        </w:rPr>
        <w:t xml:space="preserve">(GM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ส </w:t>
      </w:r>
      <w:r>
        <w:rPr>
          <w:rFonts w:cs="Angsana New" w:ascii="Angsana New" w:hAnsi="Angsana New"/>
          <w:sz w:val="32"/>
          <w:szCs w:val="32"/>
        </w:rPr>
        <w:t>(Bos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ครื่องเสียง วิดีโอเทปและคอมพิวเตอร์ เช่น คอมพิวเตอร์ยูสเซอร์ </w:t>
      </w:r>
      <w:r>
        <w:rPr>
          <w:rFonts w:cs="Angsana New" w:ascii="Angsana New" w:hAnsi="Angsana New"/>
          <w:sz w:val="32"/>
          <w:szCs w:val="32"/>
        </w:rPr>
        <w:t xml:space="preserve">(Computer user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ทูเดย์ </w:t>
      </w:r>
      <w:r>
        <w:rPr>
          <w:rFonts w:cs="Angsana New" w:ascii="Angsana New" w:hAnsi="Angsana New"/>
          <w:sz w:val="32"/>
          <w:szCs w:val="32"/>
        </w:rPr>
        <w:t>(Com Toda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เด็ก เช่น ชัยพฤกษ์ สตรีสารภาคพิเศษฉบับเยา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สำหรับ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้านและตกแต่งบ้าน เช่น บ้านและสวน แอล เดคคอร์ </w:t>
      </w:r>
      <w:r>
        <w:rPr>
          <w:rFonts w:cs="Angsana New" w:ascii="Angsana New" w:hAnsi="Angsana New"/>
          <w:sz w:val="32"/>
          <w:szCs w:val="32"/>
        </w:rPr>
        <w:t>(Elle Deco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4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ตยสารท่องเที่ยว เช่น อ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รอบโลก ทราแวลเลอร์ </w:t>
      </w:r>
      <w:r>
        <w:rPr>
          <w:rFonts w:cs="Angsana New" w:ascii="Angsana New" w:hAnsi="Angsana New"/>
          <w:sz w:val="32"/>
          <w:szCs w:val="32"/>
        </w:rPr>
        <w:t>(Travele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4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ุขภาพอนามัย เช่น หมอชาวบ้าน รักลูก ไลฟ์แอนด์แฟมิลี่ </w:t>
      </w:r>
      <w:r>
        <w:rPr>
          <w:rFonts w:cs="Angsana New" w:ascii="Angsana New" w:hAnsi="Angsana New"/>
          <w:sz w:val="32"/>
          <w:szCs w:val="32"/>
        </w:rPr>
        <w:t>(Life and Famil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แนวสารคดี เช่น สารคดี เนชั่นแนล จีโอกราฟฟิค </w:t>
      </w:r>
      <w:r>
        <w:rPr>
          <w:rFonts w:cs="Angsana New" w:ascii="Angsana New" w:hAnsi="Angsana New"/>
          <w:sz w:val="32"/>
          <w:szCs w:val="32"/>
        </w:rPr>
        <w:t>(National Geographic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5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การเมือง เช่น มติชนสุดสัปดาห์ สยามรัฐสัปดาห์วิจารณ์ เนชั่นสุดสัปดา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เศรษฐกิจและธุรกิจ เช่น การเงินการธนาคารรายเดือน ดอกเบี้ย ผู้จัดการราย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7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ศิลปะและวัฒนธรรม และนิตยสารวรรณกรรม เช่น ศิลปวัฒนธรรม ถนนหนังสือ ช่อการะเก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 เช่น สตาร์พิคส์ </w:t>
      </w:r>
      <w:r>
        <w:rPr>
          <w:rFonts w:cs="Angsana New" w:ascii="Angsana New" w:hAnsi="Angsana New"/>
          <w:sz w:val="32"/>
          <w:szCs w:val="32"/>
        </w:rPr>
        <w:t xml:space="preserve">(Starpic) </w:t>
      </w:r>
      <w:r>
        <w:rPr>
          <w:rFonts w:ascii="Angsana New" w:hAnsi="Angsana New" w:cs="Angsana New"/>
          <w:sz w:val="32"/>
          <w:sz w:val="32"/>
          <w:szCs w:val="32"/>
        </w:rPr>
        <w:t>ดาราภาพยนตร์ ทีวีพ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ฉพาะกลุ่ม </w:t>
      </w:r>
      <w:r>
        <w:rPr>
          <w:rFonts w:cs="Angsana New" w:ascii="Angsana New" w:hAnsi="Angsana New"/>
          <w:sz w:val="32"/>
          <w:szCs w:val="32"/>
        </w:rPr>
        <w:t xml:space="preserve">(Special Interest Magazin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pecialty) </w:t>
      </w:r>
      <w:r>
        <w:rPr>
          <w:rFonts w:ascii="Angsana New" w:hAnsi="Angsana New" w:cs="Angsana New"/>
          <w:sz w:val="32"/>
          <w:sz w:val="32"/>
          <w:szCs w:val="32"/>
        </w:rPr>
        <w:t>หรือ นิตยสารที่ออกโดยหน่วยงานราชการ สมาคมวิชาชีพ และสถาบั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ธุรกิจ </w:t>
      </w:r>
      <w:r>
        <w:rPr>
          <w:rFonts w:cs="Angsana New" w:ascii="Angsana New" w:hAnsi="Angsana New"/>
          <w:sz w:val="32"/>
          <w:szCs w:val="32"/>
        </w:rPr>
        <w:t xml:space="preserve">(Business Magazine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เจาะลึกหรือให้ข้อมูลเกี่ยวกับวงการธุรกิจหรือความเคลื่อนไหวที่เกิดขึ้น เช่น การเงินการธนาคาร อสังหาริมทรัพ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ยสารที่ออกโดยหน่วยราชการและรัฐวิสาหกิ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่วนใหญ่จัดทำขึ้นเพี่อเสนอเนื้อหาให้แก่ข้าราชการในหน่วยงานนั้นหรือประชาชนที่เกี่ยวข้องได้ทรา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วิชาการหรือกึ่งวิชาการ หรือนิตยสารสมาคม </w:t>
      </w:r>
      <w:r>
        <w:rPr>
          <w:rFonts w:cs="Angsana New" w:ascii="Angsana New" w:hAnsi="Angsana New"/>
          <w:sz w:val="32"/>
          <w:szCs w:val="32"/>
        </w:rPr>
        <w:t xml:space="preserve">(Association Magazine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เป็นของสมาคมวิชาชีพ สมาคม คณะกรรมการและสถาบันการ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ี่อเผยแพร่ความรู้เชิงวิชาการในสาข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ห้กับสมาชิกได้ทราบ และสร้างความ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ดี ระหว่างองค์กรและสมาชิก เช่น วารสารธรรมศาสตร์ของมหาวิทยาลัยธรรมศาสตร์ วารสารนิเทศศาสตร์ของจุฬาลงกรณ์มหาวิทยาลัย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พี่อการ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(Public Relations Magazine)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ตยสารที่จัดทำขึ้น เพื่อสร้างภาพพจน์ที่ดีขององค์กรและสร้างความสัมพันธ์ระหว่างลูกค้าองค์กร โดยจะมีเนื้อหาที่เกี่ยวข้องกับกิจกรรมและความเคลื่อนไหวขององค์ก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ทีปของบริษัทเอสโซ่สแตนดาร์ดประเทศไทย เมืองโบราณของบริษัทเมืองโบราณ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5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ฉพาะวาระ </w:t>
      </w:r>
      <w:r>
        <w:rPr>
          <w:rFonts w:cs="Angsana New" w:ascii="Angsana New" w:hAnsi="Angsana New"/>
          <w:sz w:val="32"/>
          <w:szCs w:val="32"/>
        </w:rPr>
        <w:t xml:space="preserve">(One-Shot Magazine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ผลิต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เฉพาะโอกาสพิเศษเพี่อตอบสนองความสนใจของผู้อ่าน ซึ่งกำลังให้ความสนใจกับเรื่องใดเรื่องหนึ่งเป็นอย่างมาก โดยอาจออกมาเพียงเล่มเดียว หรือหลายเล่มในช่วงโอกาส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นิตยสารฟุตบอลโลก นิตยสารนางงามจักรวาล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นิตยสาร สามารถแบ่งประเภทตามเกณฑ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ขึ้นอยู่กับวัตถุประสงค์ของเนื้อหา หรือกลุ่มผู้อ่าน 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ดังนี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ทั่วไป </w:t>
      </w:r>
      <w:r>
        <w:rPr>
          <w:rFonts w:cs="Angsana New" w:ascii="Angsana New" w:hAnsi="Angsana New"/>
          <w:sz w:val="32"/>
          <w:szCs w:val="32"/>
        </w:rPr>
        <w:t xml:space="preserve">(Mass Magazine) </w:t>
      </w:r>
      <w:r>
        <w:rPr>
          <w:rFonts w:ascii="Angsana New" w:hAnsi="Angsana New" w:cs="Angsana New"/>
          <w:sz w:val="32"/>
          <w:sz w:val="32"/>
          <w:szCs w:val="32"/>
        </w:rPr>
        <w:t>โดยนิตยสารทั่วไปมีเนื้อหาสำหรับผู้อ่านทั่วไป เป็นนิตยสารที่จัดทำโดยเอกชน หรือบริษัทธุรกิจการพิมพ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เป็นนิตยสารที่จัดทำขึ้นเพื่อมุ่งผลกำไร มีการหารายได้จากการลงโฆษณา จะมีการมุ่งสนองความสนใจและมีเป้าหมายไปยังกลุ่มผู้อ่านจำนวนมาก มีเนื้อหารูปแบบที่สนองตอบต่อผู้อ่านหลายระดับ ลักษณะเนื้อหาส่วนใหญ่จะเน้นหนักและให้ความรู้สึกกับผู้อ่าน แต่ไม่เจาะลึกเรื่องใดเรื่องหนึ่งเป็นพิเศษ สามารถแบ่งออกได้ดังนี้ นิตยสารผู้หญิง นิตยสารผู้ชาย นิตยสารสมัยใหม่ นิตยสารคุณภาพ นิตยสารเปิดเผยข้อเท็จจริง นิตยสารข่าว นิตยสารกีฬา นิตยสารท่องเที่ยว นิตยสารการสำรวจ นิตยสารขำขัน นิตยสารบ้าน และนิตยสารบันเท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ฉพาะกลุ่ม </w:t>
      </w:r>
      <w:r>
        <w:rPr>
          <w:rFonts w:cs="Angsana New" w:ascii="Angsana New" w:hAnsi="Angsana New"/>
          <w:sz w:val="32"/>
          <w:szCs w:val="32"/>
        </w:rPr>
        <w:t xml:space="preserve">(Special Interest Magazine) </w:t>
      </w:r>
      <w:r>
        <w:rPr>
          <w:rFonts w:ascii="Angsana New" w:hAnsi="Angsana New" w:cs="Angsana New"/>
          <w:sz w:val="32"/>
          <w:sz w:val="32"/>
          <w:szCs w:val="32"/>
        </w:rPr>
        <w:t>โดยนิตยสารเฉพาะกลุ่มจะมุ่งเสนอเนื้อหาเพี่อผู้อ่านที่สนใจและเกี่ยวข้องกับเรื่องใดเรื่องหนึ่งโดยเฉพาะ การจัดทำและเผยแพร่มีอย่างจำกัดและอยู่ในแวดวงเฉพาะกลุ่มเท่านั้น สามารถแบ่งออกเป็นด้านต่างๆ ดังนี้ นิตยสารเกี่ยวกับเด็ก นิตยสารการ์ตูน เรื่องนิตยสารวรรณกรรมขนาดเล็ก นิตยสารวรรณกรรม นิตยสารวิชาการ นิตยสารการศึกษา นิตยสารธุรกิจ นิตยสารศาสนา นิตยสารอุตสาหกรรมหรือบริษัท นิตยสารการเกษตร นิตยสารการขนส่งนิตยสารวิทยาศาสตร์ และนิตยสารการโต้แย้งหรือ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บันเทิงวัยรุ่นจัดเป็นประเภทหนึ่งในนิตยสารกลุ่มผู้อ่านทั่วไป แม้นิตยสารกลุ่มนี้จะมีการเจาะจงกลุ่มผู้อ่าน โดยอาจถือตามเพศ และอายุเป็นเกณฑ์แต่ก็มีเรื่องปะปนกันหลายรส ผู้อ่านกลุ่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ามารถอ่านได้ ต่างจากนิตยสารเฉพาะกลุ่มซึ่งมีเนื้อหาที่น่าสนใจเฉพาะกลุ่ม และเนื้อเรื่อง มีความลึกซึ้งมากกว่าแบบ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ตยสาร</w:t>
      </w:r>
      <w:r>
        <w:rPr>
          <w:rFonts w:ascii="Angsana New" w:hAnsi="Angsana New" w:cs="Angsana New"/>
          <w:sz w:val="32"/>
          <w:sz w:val="32"/>
          <w:szCs w:val="32"/>
        </w:rPr>
        <w:t>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นั้น ได้ถือกำเนิดมานานแล้วนับศตวรรษ นิตยสารในยุค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ูกจัดรวมไว้ในนิตยสารและวารสารสำหรับเด็กซึ่งรวมถึงวัยรุ่น หรือเยาวชน และจะเสนอเนื้อหาที่เน้นด้านวิชาการมากว่า เนื้อหาทางด้านบันเทิงเป็นเพียงเนื้อหาประกอบเท่านั้น ซึ่งส่วนมากจะเป็นนิทานและเรื่องส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ต้องการอ่านเรื่องราวของภาพยนตร์ นักร้อง และบันเทิง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็จะต้องอ่านนิตยสารบันเทิงที่เสนอเรื่องราวที่ผู้อ่านทุกเพศ ทุกวัยสามารถอ่านได้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ไม่มีนิตยสารสำหรับวัยรุ่นโดย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การศึกษาเพื่อทำความเข้าใจให้ถูกต้อง จึงขอทำความเข้าใจในประเด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ี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ิรโสภณ </w:t>
      </w:r>
      <w:r>
        <w:rPr>
          <w:rFonts w:cs="Angsana New" w:ascii="Angsana New" w:hAnsi="Angsana New"/>
          <w:sz w:val="32"/>
          <w:szCs w:val="32"/>
        </w:rPr>
        <w:t xml:space="preserve">(2547 : 72-7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่า </w:t>
      </w:r>
      <w:r>
        <w:rPr>
          <w:rFonts w:ascii="Angsana New" w:hAnsi="Angsana New" w:cs="Angsana New"/>
          <w:sz w:val="32"/>
          <w:sz w:val="32"/>
          <w:szCs w:val="32"/>
        </w:rPr>
        <w:t>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สิ่งพิมพ์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ยะเวลาในการพิมพ์สม่ำเสมอ ไม่ว่าจะเป็นรายปักษ์ รายเดือน เป็นนิตยสารเฉพาะกลุ่มผู้บริโภคหรือเฉพาะด้าน </w:t>
      </w:r>
      <w:r>
        <w:rPr>
          <w:rFonts w:cs="Angsana New" w:ascii="Angsana New" w:hAnsi="Angsana New"/>
          <w:sz w:val="32"/>
          <w:szCs w:val="32"/>
        </w:rPr>
        <w:t xml:space="preserve">(Specialized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นี้มีการจัดกลุ่มแตกต่างกันออกไป โดยทั่วไปแล้วมักจะ จัดตามลักษณะของกลุ่มผู้บริโภคตามหลักการของการตลาด โดย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ให้ความบันเทิง </w:t>
      </w:r>
      <w:r>
        <w:rPr>
          <w:rFonts w:ascii="Angsana New" w:hAnsi="Angsana New" w:cs="Angsana New"/>
          <w:sz w:val="32"/>
          <w:sz w:val="32"/>
          <w:szCs w:val="32"/>
        </w:rPr>
        <w:t>เช่น แฟชั่น ภาพยนตร์ ดา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ลฟ์สไตล์ ข่าวบันเทิ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สั้นบท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สารความรู้ที่เกี่ยวกับวัยรุ่น ความสนใจเฉพาะกลุ่ม หรือเฉพาะด้าน นิตยสารบันเทิงวัยรุ่น จะเป็นเรื่องราวที่วัยรุ่นให้ความสนใจ เช่น </w:t>
      </w:r>
      <w:r>
        <w:rPr>
          <w:rFonts w:cs="Angsana New" w:ascii="Angsana New" w:hAnsi="Angsana New"/>
          <w:sz w:val="32"/>
          <w:szCs w:val="32"/>
        </w:rPr>
        <w:t xml:space="preserve">Hamburger 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ธอกับฉัน </w:t>
      </w:r>
      <w:r>
        <w:rPr>
          <w:rFonts w:cs="Angsana New" w:ascii="Angsana New" w:hAnsi="Angsana New"/>
          <w:sz w:val="32"/>
          <w:szCs w:val="32"/>
        </w:rPr>
        <w:t xml:space="preserve">, Nylon Thailand 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บ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ิริยุวศักดิ์ </w:t>
      </w:r>
      <w:r>
        <w:rPr>
          <w:rFonts w:cs="Angsana New" w:ascii="Angsana New" w:hAnsi="Angsana New"/>
          <w:sz w:val="32"/>
          <w:szCs w:val="32"/>
        </w:rPr>
        <w:t xml:space="preserve">(2547 : 281-282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่านนิตยสารถูกแบ่งออกเป็นกลุ่มย่อย </w:t>
      </w:r>
      <w:r>
        <w:rPr>
          <w:rFonts w:cs="Angsana New" w:ascii="Angsana New" w:hAnsi="Angsana New"/>
          <w:sz w:val="32"/>
          <w:szCs w:val="32"/>
        </w:rPr>
        <w:t xml:space="preserve">(Segment)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หลากหลายมีความสนใจเฉพาะด้าน ซึ่งนิตยสารบันเทิงวัยรุ่นนับว่าเป็นจุดเด่นของนิตยสารที่ สามารถเสนอเนื้อหาตอบสนองผู้อ่านที่เป็นกลุ่มของวัยรุ่นได้อย่าง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สิทธ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รัฐ </w:t>
      </w:r>
      <w:r>
        <w:rPr>
          <w:rFonts w:cs="Angsana New" w:ascii="Angsana New" w:hAnsi="Angsana New"/>
          <w:sz w:val="32"/>
          <w:szCs w:val="32"/>
        </w:rPr>
        <w:t xml:space="preserve">(2549 : 55-5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สำหรับวัยรุ่นเป็นนิตยสารที่มีลักษณะเนื้อหาที่เน้นในการนำเสนอเรื่องราวเฉพาะด้าน จัดเป็นนิตยสารกลุ่มผู้อ่านเฉพาะกลุ่ม </w:t>
      </w:r>
      <w:r>
        <w:rPr>
          <w:rFonts w:cs="Angsana New" w:ascii="Angsana New" w:hAnsi="Angsana New"/>
          <w:sz w:val="32"/>
          <w:szCs w:val="32"/>
        </w:rPr>
        <w:t xml:space="preserve">(Specialized Magazine) </w:t>
      </w:r>
      <w:r>
        <w:rPr>
          <w:rFonts w:ascii="Angsana New" w:hAnsi="Angsana New" w:cs="Angsana New"/>
          <w:sz w:val="32"/>
          <w:sz w:val="32"/>
          <w:szCs w:val="32"/>
        </w:rPr>
        <w:t>โดยการคำนึงถึงลักษณะเนื้อหาที่เจาะจงกว่าการแบ่งประเภททั่วไป เช่น มีเนื้อหาที่เน้นความบันเทิงในเรื่องของแฟชั่น ดารา ภาพยนตร์ นักร้อง 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วัยรุ่น หมายถึง สิ่งพิมพ์ที่มีระยะเวลาในการพิมพ์สม่ำเสมอ ออกเป็นรายปักษ์หรือรายเดือน โดยมีกลุ่มผู้อ่านหลักคือวัยรุ่นและเน้นเนื้อหาเกี่ยวกับสิ่งที่วัยรุ่นสนใจ เน้นนำเสนอเรื่องราวเฉพาะด้าน ได้แก่ แฟชั่น ภาพยนตร์ ดารา เพลง ไลฟ์สไตล์ ข่าวบันเทิงต่างๆ เรื่องสั้น บทสัมภาษณ์ ตอบปัญหาความรัก ข่าวสารความรู้ที่เกี่ยวข้องกับวัยรุ่น จัดเป็นนิตยสารเฉพาะกลุ่มผู้บริโภคหรือเฉพาะด้าน </w:t>
      </w:r>
      <w:r>
        <w:rPr>
          <w:rFonts w:cs="Angsana New" w:ascii="Angsana New" w:hAnsi="Angsana New"/>
          <w:sz w:val="32"/>
          <w:szCs w:val="32"/>
        </w:rPr>
        <w:t xml:space="preserve">(Specialized Magazine) </w:t>
      </w:r>
      <w:r>
        <w:rPr>
          <w:rFonts w:ascii="Angsana New" w:hAnsi="Angsana New" w:cs="Angsana New"/>
          <w:sz w:val="32"/>
          <w:sz w:val="32"/>
          <w:szCs w:val="32"/>
        </w:rPr>
        <w:t>โดยนิตยสารเฉพาะกลุ่มจะมุ่งเสนอเนื้อหาเพี่อผู้อ่านที่สนใจและเกี่ยวข้องกับเรื่องใดเรื่องหนึ่งโดยเฉพาะ การจัดทำและเผยแพร่มีอย่างจำกัดและอยู่ในแวดวงเฉพาะกลุ่มเท่านั้น ซึ่งนิตยสารบันเทิงวัยรุ่นนับว่าเป็นจุดเด่นของนิตยสารที่สามารถเสนอเนื้อหาตอบสนองผู้อ่านที่เป็นกลุ่มของวัยรุ่นได้อย่างชัดเจน ที่มีความหลากหลายมีความสนใจเฉพาะด้าน โดยการคำนึงถึงลักษณะเนื้อหาที่เจาะจงกว่าการแบ่งประเภทของนิตยสาร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ยสารบันเทิงวัยรุ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ได้รับความนิ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มีนิตยสารหลากหลายประเภทและนิตยสารบันเทิงวัยรุ่นจัดเป็นประเภทหนึ่งในนิตยสารกลุ่มผู้อ่านทั่ว นิตยสารบันเทิงสำหรับวัยรุ่นโดยมีกลุ่มผู้อ่านหลักคือ วัยรุ่นและเน้นเนื้อหา ให้ความบันเทิง และสิ่งที่วัยรุ่นสนใจตามแนวคิดวัยรุ่น เช่น แฟชั่น ภาพยนตร์ ดารา ไลฟ์สไตล์ ข่าวบันเทิงต่างๆ เรื่องสั้น บทสัมภาษณ์ ข่าวสาร ความรู้ที่เกี่ยวกับวัยรุ่น เป็นต้น มีความหลากหลายมีความสนใจเฉพาะด้าน และในปัจจุบันนิตยสารบันเทิงวัยรุ่นยอดนิยมมีหลากหลายนิตยสาร เช่น 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เธอกับฉัน นิตยสาร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ุดสัปดาห์และนิตยสาร </w:t>
      </w:r>
      <w:r>
        <w:rPr>
          <w:rFonts w:cs="Angsana New" w:ascii="Angsana New" w:hAnsi="Angsana New"/>
          <w:sz w:val="32"/>
          <w:szCs w:val="32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</w:rPr>
        <w:t>เป็นต้น โดยมีรายละเอียดของนิตยสารแต่ละฉบ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b/>
          <w:bCs/>
          <w:sz w:val="32"/>
          <w:szCs w:val="32"/>
        </w:rPr>
        <w:t>SEVENTEE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นิตยสาร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อเมริกันสำหรับวัยรุ่น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ยสารวัยรุ่นฉบับแรกที่ตีพิมพ์ในสหรัฐอเมริกา โดยมีฐานผู้อ่านเป็นผู้หญิงอายุ </w:t>
      </w:r>
      <w:r>
        <w:rPr>
          <w:rFonts w:cs="Angsana New" w:ascii="Angsana New" w:hAnsi="Angsana New"/>
          <w:sz w:val="32"/>
          <w:szCs w:val="32"/>
        </w:rPr>
        <w:t xml:space="preserve">10-19 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เป็นแรงบันดาลใจให้วัยรุ่นผู้หญิงเป็นต้นแบบของคนทำงานและพลเมืองไม่นานหลังจากนิตยสารเปิดตัว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>มีวิธีนำเสนอเนื้อหาเกี่ยวกับแฟชั่น และความรักมากขึ้น เพื่อสนับสนุนให้ผู้หญิงสาวมีความมั่นใจ นิตยสารตีพิมพ์ครั้งแรกในเดือนกันยาย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4   </w:t>
      </w:r>
      <w:r>
        <w:rPr>
          <w:rFonts w:ascii="Angsana New" w:hAnsi="Angsana New" w:cs="Angsana New"/>
          <w:sz w:val="32"/>
          <w:sz w:val="32"/>
          <w:szCs w:val="32"/>
        </w:rPr>
        <w:t>โดยบริษัท</w:t>
      </w:r>
      <w:hyperlink r:id="rId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ไทรแองเกิลพับบลิเคชันส์</w:t>
        </w:r>
      </w:hyperlink>
      <w:r>
        <w:rPr>
          <w:rFonts w:ascii="Angsana New" w:hAnsi="Angsana New" w:cs="Angsana New"/>
          <w:sz w:val="32"/>
          <w:sz w:val="32"/>
          <w:szCs w:val="32"/>
        </w:rPr>
        <w:t>ของ</w:t>
      </w:r>
      <w:hyperlink r:id="rId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วอลเตอร์ แอนเน็นเบิร์ก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วางจำหน่ายในประเทศไทย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ซื้อลิขสิทธิ์ในนามของ บริษัท มีเดีย ทรานส์ ไทยแลนด์ จำกัด เป็นนิตยสารสำหรับวัยรุ่นที่มียอดขาย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สหรัฐอเมริกา โดยผู้อ่านกลุ่มเป้าหมายหลัก จะ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17-2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จากการสำรวจล่าสุดพบว่า นิตยสารสามารถขยายฐานผู้อ่านไปสู่กลุ่ม </w:t>
      </w:r>
      <w:r>
        <w:rPr>
          <w:rFonts w:cs="Angsana New" w:ascii="Angsana New" w:hAnsi="Angsana New"/>
          <w:sz w:val="32"/>
          <w:szCs w:val="32"/>
        </w:rPr>
        <w:t xml:space="preserve">Preteen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ลุ่มที่มีอายุต่ำกว่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ปจนถึงกลุ่มอายุ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ส่วนเนื้อหาของนิตยสารจะ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หลักๆ คือ แฟชั่น ความสวยความงาม เรื่องบันเทิง </w:t>
      </w:r>
      <w:r>
        <w:rPr>
          <w:rFonts w:cs="Angsana New" w:ascii="Angsana New" w:hAnsi="Angsana New"/>
          <w:sz w:val="32"/>
          <w:szCs w:val="32"/>
        </w:rPr>
        <w:t xml:space="preserve">Real Life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รื่องเกี่ยวกับการท่องเที่ยว แนะนำร้านอาหาร ปัญหาชีวิตวัยรุ่น เรื่องแปล และส่วนสุดท้ายเป็นเรื่องความรักของเด็กผู้ชายและเด็กผู้หญิง แต่ในปัจจุบันเนื้อหาของนิตยสาร จะประกอบด้วยคอลัมน์ทั้งหม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อลัมน์ที่สำคัญ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  <w:t xml:space="preserve">Horoscore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การทำนายดวงของแต่ละราศี ประจำเดือนนั้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  <w:t xml:space="preserve">Fashion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แฟชั่น การให้ความรู้เกี่ยวกับแฟชั่น การนำเสนอเนื้อหาเกี่ยวกับเสื้อผ้า การแต่งกาย ที่กำลังเป็นที่นิยมในช่วงเดือนนั้นๆ กระแสของแฟชั่นที่กำลังเป็นที่นิยมในอนาคต เครื่องประดับ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  <w:t xml:space="preserve">Beauty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ความสวยความงาม นำเสนอเกี่ยวกับอุปกรณ์เสริมความสวยความงาม สินค้าเกี่ยวกับการเสริมความสวยความงาม เครื่องสำอางต่างๆ สำหรับสาวๆ ที่รักสวยรักง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  <w:t xml:space="preserve">Heath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สุขภาพ การรักษาสุขภาพของหนุ่มๆ สาวๆ วิธีการออกกำลังกาย วิธีการลดน้ำหนักเพื่อรักษาสุขภาพ เครื่องแต่งกายสำหรับออกกำลั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  <w:t xml:space="preserve">Guys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วัยรุ่นที่กำลังฮิต ที่เป็นที่นิยม นำเสนอเกี่ยวกับเรื่องราว ประวัติของวัยรุ่นนั้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  <w:t xml:space="preserve">Real Life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ชีวิตจริง นำเสนอเนื้อหาที่เกี่ยวกับบทสัมภาษณ์บุคคล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  <w:t xml:space="preserve">Lifestyle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การใช้ชีวิต นำเสนอเนื้อหาเกี่ยวกับอาหาร สินค้าต่างๆ ที่เกี่ยวกับไลฟ์สไตล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</w:t>
        <w:tab/>
        <w:t xml:space="preserve">Stars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ดารา นำเสนอเนื้อหาเกี่ยวกับการสัมภาษณ์ดารา เรื่องราวชีวประวัติของดาร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>เน้นการนำเสนอเนื้อหาที่เกี่ยวข้องกับวัยรุ่นที่กำลังก้าวเข้าสู่วัยสาวเต็มตัว เน้นการนำเสนอเรื่องราวที่อยู่ในกระแสนิยมและทันสมัย มีเนื้อหาเหมาะสมกับวัยรุ่น ทำหน้าที่ในการให้ความรู้ข่าวสาร สืบทอดวัฒนธรรม เป็นสื่อกลางในการแสดงความคิดเห็น การให้บริการทางด้านธุร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รณาธิการ นิตยสาร </w:t>
      </w:r>
      <w:r>
        <w:rPr>
          <w:rFonts w:cs="Angsana New" w:ascii="Angsana New" w:hAnsi="Angsana New"/>
          <w:sz w:val="32"/>
          <w:szCs w:val="32"/>
        </w:rPr>
        <w:t>SEVENTEE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มีเดีย ทรานส์เอเชีย ไทยแลนด์ จำกัด ชั้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โอเชี่ยนทาวเว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ลข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5/17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ุขุมวิท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คลองเตยเหนือ เขตวัฒนา กรุงเทพ </w:t>
      </w:r>
      <w:r>
        <w:rPr>
          <w:rFonts w:cs="Angsana New" w:ascii="Angsana New" w:hAnsi="Angsana New"/>
          <w:sz w:val="32"/>
          <w:szCs w:val="32"/>
        </w:rPr>
        <w:t xml:space="preserve">1011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-2204-23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0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-2204-238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โฆษณา ติดต่อฝ่ายขายโฆษณา โทรศัพท์ </w:t>
      </w:r>
      <w:r>
        <w:rPr>
          <w:rFonts w:cs="Angsana New" w:ascii="Angsana New" w:hAnsi="Angsana New"/>
          <w:sz w:val="32"/>
          <w:szCs w:val="32"/>
        </w:rPr>
        <w:t xml:space="preserve">0-2204-23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22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เว็บไซต์ ติดต่อฝ่ายดิจิตอล โทรศัพท์ </w:t>
      </w:r>
      <w:r>
        <w:rPr>
          <w:rFonts w:cs="Angsana New" w:ascii="Angsana New" w:hAnsi="Angsana New"/>
          <w:sz w:val="32"/>
          <w:szCs w:val="32"/>
        </w:rPr>
        <w:t xml:space="preserve">0-2204-23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21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สมาชิกนิตยสาร ฝ่ายสมาชิกสัมพันธ์ โทรศัพท์ </w:t>
      </w:r>
      <w:r>
        <w:rPr>
          <w:rFonts w:cs="Angsana New" w:ascii="Angsana New" w:hAnsi="Angsana New"/>
          <w:sz w:val="32"/>
          <w:szCs w:val="32"/>
        </w:rPr>
        <w:t xml:space="preserve">0-2204-23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8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seventeenthailand.com</w:t>
        </w:r>
      </w:hyperlink>
      <w:r>
        <w:rPr>
          <w:rFonts w:cs="Angsana New" w:ascii="Angsana New" w:hAnsi="Angsana New"/>
          <w:sz w:val="32"/>
          <w:szCs w:val="32"/>
        </w:rPr>
        <w:t xml:space="preserve"> subscriptions@ seventeenthailand.co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b/>
          <w:bCs/>
          <w:sz w:val="32"/>
          <w:szCs w:val="32"/>
        </w:rPr>
        <w:t>Cheez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สำหรับ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ุ่มวัยรุ่นที่มีเนื้อหาเกี่ยวกับแฟชั่น ซึ่งแบ่งออก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 </w:t>
      </w:r>
      <w:r>
        <w:rPr>
          <w:rFonts w:cs="Angsana New" w:ascii="Angsana New" w:hAnsi="Angsana New"/>
          <w:sz w:val="32"/>
          <w:szCs w:val="32"/>
        </w:rPr>
        <w:t xml:space="preserve">4 Se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Cheeze  on Street </w:t>
      </w:r>
      <w:r>
        <w:rPr>
          <w:rFonts w:ascii="Angsana New" w:hAnsi="Angsana New" w:cs="Angsana New"/>
          <w:sz w:val="32"/>
          <w:sz w:val="32"/>
          <w:szCs w:val="32"/>
        </w:rPr>
        <w:t>ภาพแฟชั่นที่นำเสนอผ่านบุคคลที่มีความหลากหลายบนท้องถนน มีบุคลิกดี รสนิยมดีในแบบของตนเอง โดยชื่อว่าการแต่งตัว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เรื่องของรสนิยมและความต้องการที่แตกต่างกัน ทุกคนสามารถเลือกสวมใส่เสื้อให้เหมาะสมกับตนเองเน้นที่รสนิยมมากกว่าหน้าตา ซึ่งเราจะบันทึกภาพของคนเหล่านั้นตามบุคลิกและอารมณ์ให้เป็นธรรมชาติมากที่ สุด ส่วน </w:t>
      </w:r>
      <w:r>
        <w:rPr>
          <w:rFonts w:cs="Angsana New" w:ascii="Angsana New" w:hAnsi="Angsana New"/>
          <w:sz w:val="32"/>
          <w:szCs w:val="32"/>
        </w:rPr>
        <w:t xml:space="preserve">Se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ก็จะเป็นในเรื่องของการ </w:t>
      </w:r>
      <w:r>
        <w:rPr>
          <w:rFonts w:cs="Angsana New" w:ascii="Angsana New" w:hAnsi="Angsana New"/>
          <w:sz w:val="32"/>
          <w:szCs w:val="32"/>
        </w:rPr>
        <w:t>Shopping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ำเสนอสินค้าเล็กๆ น้อยๆ ในการแต่งตัวให้ดูดีและเหมาะสมกับบุคลิกสำหรับ </w:t>
      </w:r>
      <w:r>
        <w:rPr>
          <w:rFonts w:cs="Angsana New" w:ascii="Angsana New" w:hAnsi="Angsana New"/>
          <w:sz w:val="32"/>
          <w:szCs w:val="32"/>
        </w:rPr>
        <w:t xml:space="preserve">Se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คือ </w:t>
      </w:r>
      <w:r>
        <w:rPr>
          <w:rFonts w:cs="Angsana New" w:ascii="Angsana New" w:hAnsi="Angsana New"/>
          <w:sz w:val="32"/>
          <w:szCs w:val="32"/>
        </w:rPr>
        <w:t>Beauty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ะนำความสวยงามตามวัย มีเสน่ห์ในแบบของตนเอง และ </w:t>
      </w:r>
      <w:r>
        <w:rPr>
          <w:rFonts w:cs="Angsana New" w:ascii="Angsana New" w:hAnsi="Angsana New"/>
          <w:sz w:val="32"/>
          <w:szCs w:val="32"/>
        </w:rPr>
        <w:t xml:space="preserve">Section </w:t>
      </w:r>
      <w:r>
        <w:rPr>
          <w:rFonts w:ascii="Angsana New" w:hAnsi="Angsana New" w:cs="Angsana New"/>
          <w:sz w:val="32"/>
          <w:sz w:val="32"/>
          <w:szCs w:val="32"/>
        </w:rPr>
        <w:t>สุดท้าย</w:t>
      </w:r>
      <w:r>
        <w:rPr>
          <w:rFonts w:cs="Angsana New" w:ascii="Angsana New" w:hAnsi="Angsana New"/>
          <w:sz w:val="32"/>
          <w:szCs w:val="32"/>
        </w:rPr>
        <w:t xml:space="preserve">Interview </w:t>
      </w:r>
      <w:r>
        <w:rPr>
          <w:rFonts w:ascii="Angsana New" w:hAnsi="Angsana New" w:cs="Angsana New"/>
          <w:sz w:val="32"/>
          <w:sz w:val="32"/>
          <w:szCs w:val="32"/>
        </w:rPr>
        <w:t>เนื้อหาโดยรวมพูดถึงเรื่องเส้นทางก้าวเข้าสู่อาชีพวงการบันเทิง ไม่ว่าจะเป็นดารา นักแสดง นักร้อง นายแบบ นางแบบ โดยสัมภาษณ์คนที่มีประสบความสำเร็จในว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ยสารรายเดือน ราคาเล่ม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ที่มีจำนวนเกือบๆ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พิมพ์สีทั้งเล่ม ซึ่งในปัจจุบันนิตยสารนี้ได้เดินทางมาถึง เล่มที่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ซึ่งถือว่าได้สั่งสมประสบการณ์เกี่ยวกับ </w:t>
      </w:r>
      <w:r>
        <w:rPr>
          <w:rFonts w:cs="Angsana New" w:ascii="Angsana New" w:hAnsi="Angsana New"/>
          <w:sz w:val="32"/>
          <w:szCs w:val="32"/>
        </w:rPr>
        <w:t xml:space="preserve">Street fashio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อย่างดีเลยทีเดียว ตัวนิตยสารจะเน้นไปที่สไตล์การแต่งตัวที่ดูทันสมัย หรือแปลกใหม่ของวัยรุ่นที่เดินตามท้องถนน ซึ่งไม่ได้เน้นว่าต้องเป็นดาราที่มีชื่อเสียง  แต่ทุกคนสามารถเป็นนายแบบ นางแบบ หรือดีไซเนอร์ได้ทั้งนั้น  ในเล่มจะไม่เน้น เนื้อหา บทความ หรือตัวหนังสือ แต่จะเน้น รูป ที่แสดงออกถึงสไตล์ ซะเป็นส่วนใหญ่    </w:t>
      </w:r>
      <w:r>
        <w:rPr>
          <w:rFonts w:cs="Angsana New" w:ascii="Angsana New" w:hAnsi="Angsana New"/>
          <w:sz w:val="32"/>
          <w:szCs w:val="32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ได้ว่าเป็นนิตยสารที่รู้ดีที่สุด เชี่ยวชาญที่สุดเรื่อง </w:t>
      </w:r>
      <w:r>
        <w:rPr>
          <w:rFonts w:cs="Angsana New" w:ascii="Angsana New" w:hAnsi="Angsana New"/>
          <w:sz w:val="32"/>
          <w:szCs w:val="32"/>
        </w:rPr>
        <w:t xml:space="preserve">Street Fash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ทางกลับกัน ผู้อ่านต่างก็ให้การยอมรับเราและไว้ใจเราเรื่อง </w:t>
      </w:r>
      <w:r>
        <w:rPr>
          <w:rFonts w:cs="Angsana New" w:ascii="Angsana New" w:hAnsi="Angsana New"/>
          <w:sz w:val="32"/>
          <w:szCs w:val="32"/>
        </w:rPr>
        <w:t xml:space="preserve">Street Fashio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ในปัจจุบัน จะเห็นได้ว่าผู้ชายส่วนใหญ่มีทัศนคติและพฤติกรรมที่เปลี่ยนแปลงไปเกี่ยวกับการดูแลตัวเอง มีความสนใจทางด้านแฟชั่นมากกว่าแต่ก่อน ผู้ชายหันมาสนใจแฟชั่นในแนวสตรีทสไตล์มากขึ้นเป็นลำดับ มีสินค้าและผลิตภัณฑ์สำหรับผู้ชายมากขึ้น และยังมีแนวโน้มที่ผู้ชายจะหันมาดูแลตัวเองทั้งทางด้านผิวพรรณและรูปร่าง รวมถึงการแต่งกายมากขึ้นไม่แพ้ผู้หญิง และจากประสบการณ์การทำนิตยสารแฟชั่น </w:t>
      </w:r>
      <w:r>
        <w:rPr>
          <w:rFonts w:cs="Angsana New" w:ascii="Angsana New" w:hAnsi="Angsana New"/>
          <w:sz w:val="32"/>
          <w:szCs w:val="32"/>
        </w:rPr>
        <w:t xml:space="preserve">Cheeze Magazin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จาก ภาพถ่าย </w:t>
      </w:r>
      <w:r>
        <w:rPr>
          <w:rFonts w:cs="Angsana New" w:ascii="Angsana New" w:hAnsi="Angsana New"/>
          <w:sz w:val="32"/>
          <w:szCs w:val="32"/>
        </w:rPr>
        <w:t xml:space="preserve">street fashion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  ซึ่งในอดีตมีสัดส่วนภาพถ่ายแฟชั่นอยู่ที่ ผู้ชาย </w:t>
      </w:r>
      <w:r>
        <w:rPr>
          <w:rFonts w:cs="Angsana New" w:ascii="Angsana New" w:hAnsi="Angsana New"/>
          <w:sz w:val="32"/>
          <w:szCs w:val="32"/>
        </w:rPr>
        <w:t>20/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หญิ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ในปัจจุบันมีเท่า ๆ กัน ดังนั้น </w:t>
      </w:r>
      <w:r>
        <w:rPr>
          <w:rFonts w:cs="Angsana New" w:ascii="Angsana New" w:hAnsi="Angsana New"/>
          <w:sz w:val="32"/>
          <w:szCs w:val="32"/>
        </w:rPr>
        <w:t xml:space="preserve">Cheeze Looker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เกิดขึ้นเพื่อตอบสนอง </w:t>
      </w:r>
      <w:r>
        <w:rPr>
          <w:rFonts w:cs="Angsana New" w:ascii="Angsana New" w:hAnsi="Angsana New"/>
          <w:sz w:val="32"/>
          <w:szCs w:val="32"/>
        </w:rPr>
        <w:t xml:space="preserve">Lifestyle </w:t>
      </w:r>
      <w:r>
        <w:rPr>
          <w:rFonts w:ascii="Angsana New" w:hAnsi="Angsana New" w:cs="Angsana New"/>
          <w:sz w:val="32"/>
          <w:sz w:val="32"/>
          <w:szCs w:val="32"/>
        </w:rPr>
        <w:t>ของผู้ช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ของแฟชั่นบนท้องถนนคือความหลากหลายทางความคิดทั้งรูปแบบ สีสัน รสนิยมและสรีระ ถนนเป็นเสมือนเวทีและแคทวอล์คที่เปิดกว้างทอดยาวไร้จุดสิ้นสุด ซึ่งทำให้ทุกคนกลายเป็นนายแบบ นางแบบ และดีไซเนอร์ที่แสดงออกซึ่งความเป็นอิสระของตัวเองอย่างแท้จริง จึงทำให้เป็นจุดกำเนิดของนิตยสาร </w:t>
      </w:r>
      <w:r>
        <w:rPr>
          <w:rFonts w:cs="Angsana New" w:ascii="Angsana New" w:hAnsi="Angsana New"/>
          <w:sz w:val="32"/>
          <w:szCs w:val="32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</w:rPr>
        <w:t>เป็นหนังสือสำหรับวัยรุ่นที่มีความหลากหลายของแฟชั่นบนท้องถนนและเนื้อหาที่น่าสนใจมานำเสนออยู่ใน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กือ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วางจำหน่ายทุก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 ภายในงานเปิดตัวนิตยสาร </w:t>
      </w:r>
      <w:r>
        <w:rPr>
          <w:rFonts w:cs="Angsana New" w:ascii="Angsana New" w:hAnsi="Angsana New"/>
          <w:sz w:val="32"/>
          <w:szCs w:val="32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</w:rPr>
        <w:t>มีหัวเร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โดยเฉพาะการใช้ภาษาที่เร้าความสนใจ การใช้รูปภาพและสีสัน มีคอลัมน์ที่น่าสนใจ ซึ่งผู้บริโภคสามารถเลือกซื้อนิตยสารที่ตนเองชอบและให้ความสนใจ เช่น นิตยสาร </w:t>
      </w:r>
      <w:r>
        <w:rPr>
          <w:rFonts w:cs="Angsana New" w:ascii="Angsana New" w:hAnsi="Angsana New"/>
          <w:sz w:val="32"/>
          <w:szCs w:val="32"/>
        </w:rPr>
        <w:t xml:space="preserve">I Lilke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เธอกับฉัน นิตยสาร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ุดสัปดาห์ นิตยสาร </w:t>
      </w:r>
      <w:r>
        <w:rPr>
          <w:rFonts w:cs="Angsana New" w:ascii="Angsana New" w:hAnsi="Angsana New"/>
          <w:sz w:val="32"/>
          <w:szCs w:val="32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</w:rPr>
        <w:t>เป็นต้น ล้วนแล้วแต่เป็นนิตยสารที่เน้นให้ความบันเทิงและเจาะกลุ่มเป้าหมายที่เป็นกลุ่มวัยรุ่นได้ชัดเจน ได้แก่ แฟชั่น ภาพยนตร์ ดารา เพลง ไลฟ์สไตล์ ข่าวบันเทิงต่างๆ เรื่องสั้น บทสัมภาษณ์ ตอบปัญหาความรัก ข่าวสารความรู้ที่เกี่ยวข้องกับ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ญ่ “ตี๋ แม็ทชิ่ง” สมชาย ชีวสุทธานนท์ กรรมการบริษัท คนทำหนังสือ จำกัด ร่วมกับ สุภาพ หริมเทพาทิป บรรณาธิการอำนวยการ และ ชาญณรงค์ พรมรักษ์ บรรณาธิ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b/>
          <w:bCs/>
          <w:sz w:val="32"/>
          <w:szCs w:val="32"/>
        </w:rPr>
        <w:t>I Lik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I Lilk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ยสารในเครือ บริษัทศรีสยามการพิมพ์ </w:t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>กัด ซึ่งเป็นบริษัทที่ก่อตั้งมาเป็นระยะเวลาที่ยาวนาน ถือ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ดขึ้น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7 </w:t>
      </w:r>
      <w:r>
        <w:rPr>
          <w:rFonts w:ascii="Angsana New" w:hAnsi="Angsana New" w:cs="Angsana New"/>
          <w:sz w:val="32"/>
          <w:sz w:val="32"/>
          <w:szCs w:val="32"/>
        </w:rPr>
        <w:t>โดยเริ่มจาก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่ายหนังสือมือสอง และเปิด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ักพิมพ์เล็ก ๆ ผลิต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่ายหนังสือ การ์ตูน จากนั้นได้มีการขยายกิจการเปิดเป็นโรงพิมพ์ จัดพิมพ์หนังสือการ์ตูนฉบับต่าง ๆ ออก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ายเองครบวงจร โดย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>ได้ก่อ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ดขึ้นในเดือน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รายปักษ์ รูปแบบนิตยสารมีทั้งเนื้อหาสาระ และความบันเทิง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ับหนุ่มสาววัยรุ่นระดับมัธยมต้นถึงมหาวิทยาลัย พร้อมเปิดกว้างแนวคิด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ยุคทันสมัยสำหรับกลุ่มวัยรุ่น ปัจจุบัน 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>กำลังได้รับความนิยมสูงสุดในกลุ่มนักอ่านวัยรุ่นยุคใหม่โดยผล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จจากศูนย์วิจัยมหาวิทยาลัย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 โพลล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าร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วจทัศนคติและค่านิยมต่างๆ ของวัยรุ่นที่อาศัยอยู่ในกรุงเทพมหานคร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ิตยสารที่วัยรุ่นอายุ 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ต่ไม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นิยมอ่านมากที่สุดคือ 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นการจัดทำ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>กองบรรณาธิการ มีผู้ร่วมจัดทำหลายฝ่า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ิงค์ ปรน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ัลภา ทรงเสรี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ิ่มยศ ชมจินด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ิกรานต์ โพธิพั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ด้านภาษาอังกฤ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ัทมสุคนธ์ สุริยวงศ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ด้านคอมพิวเตอ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ักรพันธ์ ภมรพ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ด้านกฎ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เสฏฐ์ ตุ้มท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ณาธิการบริห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ณภพ ทรงเสรี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ณาธ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จมจ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บรรณาธิ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ิรศักดิ์ วิสุ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ันทร์เพ็ญ ทรงเสรี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ศิล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ีรยา หมื่นท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ศิลป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ฟ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ย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ุกนิ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ฝ่ายการตลา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ธิดา คล่องเวสส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บรรณาธิการผู้พิมพ์โฆษณ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ธิต คล่องเวสส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ศรีสยามการพิมพ์ </w:t>
      </w:r>
      <w:r>
        <w:rPr>
          <w:rFonts w:cs="Angsana New" w:ascii="Angsana New" w:hAnsi="Angsana New"/>
          <w:sz w:val="32"/>
          <w:szCs w:val="32"/>
        </w:rPr>
        <w:t xml:space="preserve">473 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ชาสงเคราะห์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ทธิพ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ดินแดง กรุงเทพฯ </w:t>
      </w:r>
      <w:r>
        <w:rPr>
          <w:rFonts w:cs="Angsana New" w:ascii="Angsana New" w:hAnsi="Angsana New"/>
          <w:sz w:val="32"/>
          <w:szCs w:val="32"/>
        </w:rPr>
        <w:t xml:space="preserve">1040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ของกองบรรณาธ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 like : 105/159 </w:t>
      </w:r>
      <w:r>
        <w:rPr>
          <w:rFonts w:ascii="Angsana New" w:hAnsi="Angsana New" w:cs="Angsana New"/>
          <w:sz w:val="32"/>
          <w:sz w:val="32"/>
          <w:szCs w:val="32"/>
        </w:rPr>
        <w:t>บ้านบางบัวทอง ซ</w:t>
      </w:r>
      <w:r>
        <w:rPr>
          <w:rFonts w:cs="Angsana New" w:ascii="Angsana New" w:hAnsi="Angsana New"/>
          <w:sz w:val="32"/>
          <w:szCs w:val="32"/>
        </w:rPr>
        <w:t xml:space="preserve">.20/4 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ญจนาภิเษก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งรักพัฒน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งบัวท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>111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ฉบับ ประกอบด้ว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อลัมน์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ตอบตรง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>แบบทดสอบตอบตรงใจ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ำทำนายท้าทายใจ ประกอบไปด้วย ทางออกบอกดวง คำชมจากนางฟ้า คำครหาจากนางมาร ทดสอบพลังจ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atural test QR Barcode guess  </w:t>
      </w:r>
      <w:r>
        <w:rPr>
          <w:rFonts w:ascii="Angsana New" w:hAnsi="Angsana New" w:cs="Angsana New"/>
          <w:sz w:val="32"/>
          <w:sz w:val="32"/>
          <w:szCs w:val="32"/>
        </w:rPr>
        <w:t>ทดสอบตัว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lood Type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้นิสัยทะลุหัวใจ </w:t>
      </w:r>
      <w:r>
        <w:rPr>
          <w:rFonts w:cs="Angsana New" w:ascii="Angsana New" w:hAnsi="Angsana New"/>
          <w:sz w:val="32"/>
          <w:szCs w:val="32"/>
        </w:rPr>
        <w:t xml:space="preserve">Today to test  Trick4you  </w:t>
      </w:r>
      <w:r>
        <w:rPr>
          <w:rFonts w:ascii="Angsana New" w:hAnsi="Angsana New" w:cs="Angsana New"/>
          <w:sz w:val="32"/>
          <w:sz w:val="32"/>
          <w:szCs w:val="32"/>
        </w:rPr>
        <w:t xml:space="preserve">ฝันนี้มีคำตอบ และ </w:t>
      </w:r>
      <w:r>
        <w:rPr>
          <w:rFonts w:cs="Angsana New" w:ascii="Angsana New" w:hAnsi="Angsana New"/>
          <w:sz w:val="32"/>
          <w:szCs w:val="32"/>
        </w:rPr>
        <w:t>A To Z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วงฮิตเปรี้ยง</w:t>
      </w:r>
      <w:r>
        <w:rPr>
          <w:rFonts w:cs="Angsana New" w:ascii="Angsana New" w:hAnsi="Angsana New"/>
          <w:sz w:val="32"/>
          <w:szCs w:val="32"/>
        </w:rPr>
        <w:t xml:space="preserve">!!!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ทำนายรักจักรราศี </w:t>
      </w:r>
      <w:r>
        <w:rPr>
          <w:rFonts w:cs="Angsana New" w:ascii="Angsana New" w:hAnsi="Angsana New"/>
          <w:sz w:val="32"/>
          <w:szCs w:val="32"/>
        </w:rPr>
        <w:t xml:space="preserve">Birthday fortune Horomobile </w:t>
      </w:r>
      <w:r>
        <w:rPr>
          <w:rFonts w:ascii="Angsana New" w:hAnsi="Angsana New" w:cs="Angsana New"/>
          <w:sz w:val="32"/>
          <w:sz w:val="32"/>
          <w:szCs w:val="32"/>
        </w:rPr>
        <w:t>และดวงเตือนภัยใจเตือน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ascii="Angsana New" w:hAnsi="Angsana New" w:cs="Angsana New"/>
          <w:sz w:val="32"/>
          <w:sz w:val="32"/>
          <w:szCs w:val="32"/>
        </w:rPr>
        <w:t>ผม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แฟชั่น ประกอบด้วย  </w:t>
      </w:r>
      <w:r>
        <w:rPr>
          <w:rFonts w:cs="Angsana New" w:ascii="Angsana New" w:hAnsi="Angsana New"/>
          <w:sz w:val="32"/>
          <w:szCs w:val="32"/>
        </w:rPr>
        <w:t xml:space="preserve">Make up  Teen room Hair story  Accessory show  Mix &amp;Match  Free fashion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Nail catalog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เล่า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ascii="Angsana New" w:hAnsi="Angsana New" w:cs="Angsana New"/>
          <w:sz w:val="32"/>
          <w:sz w:val="32"/>
          <w:szCs w:val="32"/>
        </w:rPr>
        <w:t>เรื่องเม้าท์ เรื่องสั้น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ascii="Angsana New" w:hAnsi="Angsana New" w:cs="Angsana New"/>
          <w:sz w:val="32"/>
          <w:sz w:val="32"/>
          <w:szCs w:val="32"/>
        </w:rPr>
        <w:t>นวนิยาย ประกอบด้วย แฟนแสบจึงแอบเมา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e prince next doo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เล็กๆเด็กวัยม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ีเฮี้ยนโรงเรียนหลอน เขย่าขวัญวันเจอผี หลอนดีผีเรื่องสั้น คอนเฟิร์มหัวใจว่าใช่เธ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ลีทหัวใจให้ลืมเธ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อระบาย และขอเผาหน่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ทความชวนตามติด ประกอบด้วย เคล็ดลับได้ใจเธ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hare teen Body talk  Beauty Answer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ี้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 w:cs="Angsana New"/>
          <w:sz w:val="32"/>
          <w:sz w:val="32"/>
          <w:szCs w:val="32"/>
        </w:rPr>
        <w:t>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ซ่บ  </w:t>
      </w:r>
      <w:r>
        <w:rPr>
          <w:rFonts w:cs="Angsana New" w:ascii="Angsana New" w:hAnsi="Angsana New"/>
          <w:sz w:val="32"/>
          <w:szCs w:val="32"/>
        </w:rPr>
        <w:t xml:space="preserve">Girl is all around  </w:t>
      </w:r>
      <w:r>
        <w:rPr>
          <w:rFonts w:ascii="Angsana New" w:hAnsi="Angsana New" w:cs="Angsana New"/>
          <w:sz w:val="32"/>
          <w:sz w:val="32"/>
          <w:szCs w:val="32"/>
        </w:rPr>
        <w:t>ทอมทอล์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fe&amp;Love clini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ใจคุยกั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Home roo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มิคโซน…โดนใจ ประกอบด้วย เคล็ดลับเด็กเรียนเกรด </w:t>
      </w:r>
      <w:r>
        <w:rPr>
          <w:rFonts w:cs="Angsana New" w:ascii="Angsana New" w:hAnsi="Angsana New"/>
          <w:sz w:val="32"/>
          <w:szCs w:val="32"/>
        </w:rPr>
        <w:t xml:space="preserve">A Namcha story </w:t>
      </w:r>
      <w:r>
        <w:rPr>
          <w:rFonts w:ascii="Angsana New" w:hAnsi="Angsana New" w:cs="Angsana New"/>
          <w:sz w:val="32"/>
          <w:sz w:val="32"/>
          <w:szCs w:val="32"/>
        </w:rPr>
        <w:t xml:space="preserve">จ๊อ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้ว วัยเรียนพันธุ์รั่ว  </w:t>
      </w:r>
      <w:r>
        <w:rPr>
          <w:rFonts w:cs="Angsana New" w:ascii="Angsana New" w:hAnsi="Angsana New"/>
          <w:sz w:val="32"/>
          <w:szCs w:val="32"/>
        </w:rPr>
        <w:t xml:space="preserve">Bokbig  </w:t>
      </w:r>
      <w:r>
        <w:rPr>
          <w:rFonts w:ascii="Angsana New" w:hAnsi="Angsana New" w:cs="Angsana New"/>
          <w:sz w:val="32"/>
          <w:sz w:val="32"/>
          <w:szCs w:val="32"/>
        </w:rPr>
        <w:t>และแจมจังแอนด์เดอะแก๊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มิตรชิดใกล้ ประกอบด้วย </w:t>
      </w:r>
      <w:r>
        <w:rPr>
          <w:rFonts w:cs="Angsana New" w:ascii="Angsana New" w:hAnsi="Angsana New"/>
          <w:sz w:val="32"/>
          <w:szCs w:val="32"/>
        </w:rPr>
        <w:t xml:space="preserve">I Like boy  I Like girl  1 Day 1 Shop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Your styl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8 I  Like Special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ดวงฟันเปรี้ยง </w:t>
      </w:r>
      <w:r>
        <w:rPr>
          <w:rFonts w:cs="Angsana New" w:ascii="Angsana New" w:hAnsi="Angsana New"/>
          <w:sz w:val="32"/>
          <w:szCs w:val="32"/>
        </w:rPr>
        <w:t xml:space="preserve">Teen horo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ติดดาว คำทำนายจากญี่ปุ่น  </w:t>
      </w:r>
      <w:r>
        <w:rPr>
          <w:rFonts w:cs="Angsana New" w:ascii="Angsana New" w:hAnsi="Angsana New"/>
          <w:sz w:val="32"/>
          <w:szCs w:val="32"/>
        </w:rPr>
        <w:t xml:space="preserve">Check Rating  I Like writing  Love Like a boy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ฟ้าเปิดรอแจ้งเก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ยสาร เธอกับฉ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ธอกับฉัน เป็น</w:t>
      </w:r>
      <w:hyperlink r:id="rId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นิตยสาร</w:t>
        </w:r>
      </w:hyperlink>
      <w:r>
        <w:rPr>
          <w:rFonts w:ascii="Angsana New" w:hAnsi="Angsana New" w:cs="Angsana New"/>
          <w:sz w:val="32"/>
          <w:sz w:val="32"/>
          <w:szCs w:val="32"/>
        </w:rPr>
        <w:t>วัยรุ่น</w:t>
      </w:r>
      <w:hyperlink r:id="rId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ภาษาไทย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ที่มีมาตั้งแต่ปี </w:t>
      </w:r>
      <w:hyperlink r:id="rId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 2526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นช่วงแรกเป็นเล่มบางๆ ข้างในพิมพ์ด้วยกระดาษปรู๊ฟแทรกอาร์ตม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บ้าง ออกเป็นรายปักษ์ และมีการปรับปรุง เปลี่ยนแปลงทั้งในส่วนรูปแบบ เนื้อหา ทีมงาน กันอยู่หลายครั้ง จนล่าสุดตั้งแต่ฉบับที่ </w:t>
      </w:r>
      <w:r>
        <w:rPr>
          <w:rFonts w:cs="Angsana New" w:ascii="Angsana New" w:hAnsi="Angsana New"/>
          <w:sz w:val="32"/>
          <w:szCs w:val="32"/>
        </w:rPr>
        <w:t xml:space="preserve">570 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รูปแบบหัวหนังสือใหม่ นำมาเรียงเลื่อมกันและเพิ่ม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hyperlink r:id="rId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ภาษาอังกฤษ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&amp;Me </w:t>
      </w:r>
      <w:r>
        <w:rPr>
          <w:rFonts w:ascii="Angsana New" w:hAnsi="Angsana New" w:cs="Angsana New"/>
          <w:sz w:val="32"/>
          <w:sz w:val="32"/>
          <w:szCs w:val="32"/>
        </w:rPr>
        <w:t>และปรับการวางแผงเป็น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มีความหลากหลาย เป็นเรื่องเกี่ยวกับวัยรุ่น เริ่มจากเซคชั่น </w:t>
      </w:r>
      <w:r>
        <w:rPr>
          <w:rFonts w:cs="Angsana New" w:ascii="Angsana New" w:hAnsi="Angsana New"/>
          <w:sz w:val="32"/>
          <w:szCs w:val="32"/>
        </w:rPr>
        <w:t xml:space="preserve">Beauty &amp; Styl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รื่องราวเกี่ยวกับการดูแลสุขภาพ เครื่องแต่งกาย เสื้อผ้า หน้า ผม ต่อมาเป็นเซคชั่น </w:t>
      </w:r>
      <w:r>
        <w:rPr>
          <w:rFonts w:cs="Angsana New" w:ascii="Angsana New" w:hAnsi="Angsana New"/>
          <w:sz w:val="32"/>
          <w:szCs w:val="32"/>
        </w:rPr>
        <w:t xml:space="preserve">Celebities' Talk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คอลัมน์เกี่ยวกับแฟชั่น บันเทิง สัมภาษณ์คนดัง ท่องเที่ยว ฯลฯ และเซคชั่น </w:t>
      </w:r>
      <w:r>
        <w:rPr>
          <w:rFonts w:cs="Angsana New" w:ascii="Angsana New" w:hAnsi="Angsana New"/>
          <w:sz w:val="32"/>
          <w:szCs w:val="32"/>
        </w:rPr>
        <w:t xml:space="preserve">Campus </w:t>
      </w:r>
      <w:r>
        <w:rPr>
          <w:rFonts w:ascii="Angsana New" w:hAnsi="Angsana New" w:cs="Angsana New"/>
          <w:sz w:val="32"/>
          <w:sz w:val="32"/>
          <w:szCs w:val="32"/>
        </w:rPr>
        <w:t>รวมเรื่องฮอตๆขอ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10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บรรณาธิการ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คนปัจจุบันคือ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กานดา สายทุ้ม เป็น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เนื้อหาภายในของนิตยสาร เธอกับฉัน ในยุคแรกสามารถแบ่งออก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ฟชั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มภาษณ์ดาราและนักร้องที่กำลังได้รับความส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ใจอยู่ในขณะ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เขียนจากกองบรรณาธิการ อาทิ นิยาย เรื่องสั้น คอลัมน์ประกวดบทกวี ซึ่งเนื้อหาในแต่ละส่วนจะนำเสนอในสัดส่วนที่เท่าๆ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การโฆษณา ยังไม่มีการลงโฆษณาในเชิงพาณิชย์ แต่จะพบโฆษณาแฝง โดยใช้วิธีให้นายแบบและนางแบบใส่เสื้อผ้ายี่ห้อต่างๆ แล้วนำเสนอในส่วนของแฟชั่น สำหรับการใช้ภาพประกอบ ส่วนใหญ่จะใช้ภาพดาราและนักร้อง หรือบุคคลที่เขียนถึง รวมทั้งภาพถ่ายที่นำมาจากนิตยสารต่างประเทศมาใช้ประกอบในคอลัมน์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ในยุคของนายพจน์ อานนท์ เป็นบรรณาธิการบริหาร ได้มีการเปลี่ยนแปลงลักษณะเนื้อหาภายในใหม่ โดยกำหนดเนื้อหาภายใน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ซึ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แรกยังคงเดิมไว้เหมือนในยุคที่ผ่านมา และเพิ่มเติมส่ว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ึ้นใหม่ เป็นคอลัมน์เกี่ยวกับดาราและนักร้องต่างประเทศ สำหรับการโฆษณา นิตยสารเธอกับฉัน เริ่ม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โฆษณาเชิงพาณิชย์ในยุคของงนาย สยุมพร บุตรนา เป็นบรรณาธิการบริหาร และค่อยๆมีการเพิ่มจำนวนชิ้นโฆษณาเชิงพาณิชย์มากขึ้นเรื่อยๆจนถึงปัจจุ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ยุคของนางสาวกานดา สายทุ้มเป็นบรรณาธิการบริหาร ลักษณะเนื้อหาภายในของนิตยสารเธอกับฉัน 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ดาราและนักร้อง หรือบุคคลในวงการบันเทิงของไทยที่กำลังได้รับความสนใจอยู่ในขณะนั้น ซึ่งเป็นเนื้อหาที่มีสัดส่วนมากกว่าเนื้อหาส่วน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เขียนจากกองบรรณาธิการ ที่เกี่ยวกับความสวยความงานและสุขภาพ ซึ่งเน้นผู้อ่านสามารถนำไปใช้ประโยชน์ได้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อลัมน์เกี่ยวกับดาราและนักร้อง ความเคลื่อนไหวของวงการบันเทิงใน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มีการเปิดโอกาสให้ผู้อ่านได้เข้ามามีส่วนร่วมในกิจกรรมที่ทางนิตยสารให้จั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ฟชั่น โดยแต่ละฉบับจะมีแฟชั่น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ุด คือ แฟชั่นปก และแฟชั่นในเล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นิตยสาร เธอกับฉัน วางจำหน่ายเป็นรายปักษ์ คือ ทุก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ุกเดือน ประกอบด้วยเนื้อหาประมาณ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หรือ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หน้าทั้งหมด และมีหน้าโฆษณาประมาณ </w:t>
      </w:r>
      <w:r>
        <w:rPr>
          <w:rFonts w:cs="Angsana New" w:ascii="Angsana New" w:hAnsi="Angsana New"/>
          <w:sz w:val="32"/>
          <w:szCs w:val="32"/>
        </w:rPr>
        <w:t xml:space="preserve">10-2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หรือ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ของจำนวนหน้า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ยสารสุดสัปดา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รายปักษ์เพื่อคนรุ่นใหม่ที่มีความสร้างสรรค์ก้าวตามแฟชั่นและทันกระแสโลก มีเนื้อหาครอบคลุมตั้งแต่บทสัมภาษณ์ แฟชั่น ไลฟ์สไตล์ เจาะลึกตั้งแต่อาหารการกิน ท่องเที่ยว ดูหนังฟังเพลง รวมทั้งติดตามภารกิจคนหล่อขอทำดี และสาระบันเทิงต่างๆ สู่การเป็นคนทันสมัยมีสไตล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ดสัปดาห์ เป็น</w:t>
      </w:r>
      <w:hyperlink r:id="rId11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นิตยสาร</w:t>
        </w:r>
      </w:hyperlink>
      <w:r>
        <w:rPr>
          <w:rFonts w:ascii="Angsana New" w:hAnsi="Angsana New" w:cs="Angsana New"/>
          <w:sz w:val="32"/>
          <w:sz w:val="32"/>
          <w:szCs w:val="32"/>
        </w:rPr>
        <w:t>รายปักษ์ ของ</w:t>
      </w:r>
      <w:hyperlink r:id="rId1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บริษัท อมรินทร์พริ้นติ้งแอนด์พับลิชชิ่ง จำกัด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มหาชน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)</w:t>
        </w:r>
      </w:hyperlink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ซึ่งก่อตั้งโดย </w:t>
      </w:r>
      <w:hyperlink r:id="rId1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ชูเกียรติ อุทกะพันธุ์</w:t>
        </w:r>
      </w:hyperlink>
      <w:r>
        <w:rPr>
          <w:rFonts w:ascii="Angsana New" w:hAnsi="Angsana New" w:cs="Angsana New"/>
          <w:sz w:val="32"/>
          <w:sz w:val="32"/>
          <w:szCs w:val="32"/>
        </w:rPr>
        <w:t> เดิมชื่อ </w:t>
      </w:r>
      <w:hyperlink r:id="rId1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แพรว</w:t>
        </w:r>
      </w:hyperlink>
      <w:r>
        <w:rPr>
          <w:rFonts w:ascii="Angsana New" w:hAnsi="Angsana New" w:cs="Angsana New"/>
          <w:sz w:val="32"/>
          <w:sz w:val="32"/>
          <w:szCs w:val="32"/>
        </w:rPr>
        <w:t>สุดสัปดาห์ วางตลาดเป็นฉบับปฐมฤกษ์ เมื่อวันที่ </w:t>
      </w:r>
      <w:hyperlink r:id="rId1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14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กุมภาพันธ์</w:t>
        </w:r>
      </w:hyperlink>
      <w:r>
        <w:rPr>
          <w:rFonts w:ascii="Angsana New" w:hAnsi="Angsana New" w:cs="Angsana New"/>
          <w:sz w:val="32"/>
          <w:sz w:val="32"/>
          <w:szCs w:val="32"/>
        </w:rPr>
        <w:t> </w:t>
      </w:r>
      <w:hyperlink r:id="rId1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 2526</w:t>
        </w:r>
      </w:hyperlink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สำหรับ</w:t>
      </w:r>
      <w:hyperlink r:id="rId1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ผู้หญิง</w:t>
        </w:r>
      </w:hyperlink>
      <w:r>
        <w:rPr>
          <w:rFonts w:ascii="Angsana New" w:hAnsi="Angsana New" w:cs="Angsana New"/>
          <w:sz w:val="32"/>
          <w:sz w:val="32"/>
          <w:szCs w:val="32"/>
        </w:rPr>
        <w:t>ที่มีเนื้อหาด้านแฟชั่น จับกลุ่มผู้อ่านที่เป็นคนรุ่นใหม่ ผู้ทันสมัยก้าวตาม</w:t>
      </w:r>
      <w:hyperlink r:id="rId1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แฟชั่น</w:t>
        </w:r>
      </w:hyperlink>
      <w:r>
        <w:rPr>
          <w:rFonts w:ascii="Angsana New" w:hAnsi="Angsana New" w:cs="Angsana New"/>
          <w:sz w:val="32"/>
          <w:sz w:val="32"/>
          <w:szCs w:val="32"/>
        </w:rPr>
        <w:t>และทันกระแสโลก เนื้อหาครอบคลุมตั้งแต่สัมภาษณ์ ไลฟ์สไตล์ เรื่องเจาะลึก และสาระบันเทิงต่างๆ 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ุดสัปดาห์ เป็นนิตยสารรายปักษ์ ของบริษัทอมรินทร์พริ้นติ้งแอนด์พับลิชชิ่ง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ตั้งโดย คุณชูเกียรติ อุทกะพันธุ์ เดิมใช้ชื่อ แพรวสุดสัปดาห์ออกวางตลาดฉบับแรก เมื่อวั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สำหรับ</w:t>
      </w:r>
      <w:hyperlink r:id="rId1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ผู้หญิง</w:t>
        </w:r>
      </w:hyperlink>
      <w:r>
        <w:rPr>
          <w:rFonts w:ascii="Angsana New" w:hAnsi="Angsana New" w:cs="Angsana New"/>
          <w:sz w:val="32"/>
          <w:sz w:val="32"/>
          <w:szCs w:val="32"/>
        </w:rPr>
        <w:t>ที่มีเนื้อหาด้านแฟชั่น จับกลุ่มผู้อ่านที่เป็นคนรุ่นใหม่ ผู้ทันสมัยก้าวตาม</w:t>
      </w:r>
      <w:hyperlink r:id="rId20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แฟชั่น</w:t>
        </w:r>
      </w:hyperlink>
      <w:r>
        <w:rPr>
          <w:rFonts w:ascii="Angsana New" w:hAnsi="Angsana New" w:cs="Angsana New"/>
          <w:sz w:val="32"/>
          <w:sz w:val="32"/>
          <w:szCs w:val="32"/>
        </w:rPr>
        <w:t>และทันกระแสโลก เนื้อหาครอบคลุมตั้งแต่สัมภาษณ์ ไลฟ์สไตล์ เรื่องเจาะลึก และสาระบันเทิงต่างๆ 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นระยะแรกเป็นการนำเสนอข้อมูลเกี่ยวกับแฟชั่น ความสวย ความงาม วงการบันเทิง ก่อนจะพัฒนามาเป็นนิตยสารที่นำเสนอเนื้อหาด้านแฟชั่น เทคโนโลยี ศิลปวัฒนธรรม ประเพณี เนื้อหาครอบคลุมตั้งแต่ บทสัมภาษณ์บุคคลผู้ทรงคุณวุฒิของไทย ผู้มีบทบาทในแง่มุมต่างๆ เรื่องเจาะลึกนำเสนอเนื้อหาทันกระแสโลกาภิวัฒน์แวดวงสังคม แฟชั่น ความงาม สาระบันเทิงต่างๆ ทั้งภายในประเทศและนอกประเทศ และยังมีเรื่องของชีวิต สังคม การมีส่วนร่วมรับผิดชอบต่อสังคม และชีวิตส่วนตัว ทั้งการงาน สุขภาพ ความรัก บุคลิกภาพ รวมถึงการโฆษณาที่เป็นพื้นที่ให้องค์กรธุรกิจต่างๆใช้ในการนำเสนอและสื่อสารความรับผิดชอบต่อสังคม โดยผ่านการคัดสรรร่วมกับนิตยสารจนเข้าสู่ปีที่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วิเคราะห์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เป็นเทคนิคการวิจัยที่เกี่ยวข้องโดยตรงกับสาร โดยมุ่งเน้นการค้นหาข้อสรุปและการตีความเกี่ยวกับคุณลักษณะต่างๆ ของสาร ผู้ส่งสาร ผู้รับสาร บริบท      ในการสื่อสาร ผลจากการสื่อสาร พฤติกรรมทางสังคมที่สะท้อนผ่านสาร ตลอดจนเพื่อทดสอบสมมติฐานต่างๆ จึงขอทำความเข้าใจในประเด็นต่างๆ ตามลำดับดังนี้ ความหมายของการวิเคราะห์เนื้อหา องค์ประกอบของการวิเคราะห์เนื้อหา ขั้นตอนของการวิเคราะห์เนื้อหา           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วิเคราะห์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ความหมายของการวิเคราะห์เนื้อหา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euendorf (2002 : 365-36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 คือ อยู่ในฐานะของการวิจัยเชิงปริมาณตั้งแต่ดั้งเดิม การวิเคราะห์เนื้อหาเป็นการสรุปความ การวิเคราะห์เชิงปริมาณของเนื้อหาซึ่งน่าเชื่อถือตามหลักวิทยาศาสตร์ และไม่จำกัดรูปแบบของการเปลี่ยนแปลง อาจจะเป็นถ้อยคำหรือบริบทซึ่งปรากฏในเนื้อหาที่ถูกสร้างขึ้นหรือถูกนำเสน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บญจา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จนการ </w:t>
      </w:r>
      <w:r>
        <w:rPr>
          <w:rFonts w:cs="Angsana New" w:ascii="Angsana New" w:hAnsi="Angsana New"/>
          <w:sz w:val="32"/>
          <w:szCs w:val="32"/>
        </w:rPr>
        <w:t xml:space="preserve">(2541 : 11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วิเคราะห์เนื้อหา คือ เทคนิควิธีการวิจัยอย่างมีหลักเกณฑ์ มีระบบ เป็นเชิงปริมาณและเชื่อถือ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7 : 17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วิเคราะห์เนื้อหา คือ เป็นการวิจัยเชิงบรรยายประเภทหนึ่งที่มีความสำคัญมาก เป็นการศึกษาที่มุ่งค้นหาลักษณะของการสื่อสารโดยเฉพาะการสื่อสารทั้งที่เป็นเอกสารที่เขียนและที่พูด การวิเคราะห์เนื้อหามีลักษณะคล้ายกับการวิเคราะห์เอกสาร แต่มีขอบเขตแคบกว่าเพราะมุ่งวิเคราะห์เนื้อหาสาระของเอกสาร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จรี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ตะกั่วทุ่ง </w:t>
      </w:r>
      <w:r>
        <w:rPr>
          <w:rFonts w:cs="Angsana New" w:ascii="Angsana New" w:hAnsi="Angsana New"/>
          <w:sz w:val="32"/>
          <w:szCs w:val="32"/>
        </w:rPr>
        <w:t xml:space="preserve">(2546 : 2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วิเคราะห์เนื้อหา คือ เป็นวิธีการแยกแยะแจกแจงเนื้อหาหรือแนวคิดที่ปรากฏใ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อกสาร ข่าวสาร คำพูด หรือภาพ ทำให้ทราบโครงสร้างและขอบเขตเนื้อหาอย่างละเอียด รวมทั้งทำให้ผู้สอนเห็นการเปลี่ยนแปลงของเนื้อหาในแต่ละช่วงเวลาที่ทำการวิเคราะห์ด้วย และผลจากการแยกแยะแจกแจงเนื้อหาช่วยให้สามารถแบ่งเนื้อหาวิชาออกเป็นหัวเรื่อง หัวเรื่องย่อย และหัวข้อย่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การวิเคราะห์เนื้อหา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ชิงปริมาณของเนื้อหา เป็นวิธีการแยกแยะแจกแจงเนื้อหาหรือแนวคิดที่ปรากฏในเอกสาร ข่าวสาร คำพูด </w:t>
      </w:r>
      <w:r>
        <w:rPr>
          <w:rFonts w:ascii="Angsana New" w:hAnsi="Angsana New" w:cs="Angsana New"/>
          <w:sz w:val="32"/>
          <w:sz w:val="32"/>
          <w:szCs w:val="32"/>
        </w:rPr>
        <w:t>อย่างมีหลักเกณฑ์ มี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น่าเชื่อถือตามหลัก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ลักษณะคล้ายกับการวิเคราะห์เอกสาร แต่มีขอบเขตแคบกว่าเพราะมุ่งวิเคราะห์เนื้อหาสาระของเอกสารเป็นสำคัญ </w:t>
      </w:r>
      <w:r>
        <w:rPr>
          <w:rFonts w:ascii="Angsana New" w:hAnsi="Angsana New" w:cs="Angsana New"/>
          <w:sz w:val="32"/>
          <w:sz w:val="32"/>
          <w:szCs w:val="32"/>
        </w:rPr>
        <w:t>ทำให้ทราบโครงสร้างและขอบเขตเนื้อหาอย่างละเอียด รวมทั้งทำให้เห็นการเปลี่ยนแปลงของเนื้อหาในแต่ละช่วงเวลาที่ทำการวิเคราะห์ด้วย และผลจากการแยกแยะแจกแจงเนื้อหาช่วยให้สามารถแบ่งเนื้อหาวิชาออกเป็นหัวเรื่อง หัวเรื่องย่อย และหัวข้อย่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การวิเคราะห์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องค์ประกอบของการวิเคราะห์เนื้อหา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ม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รกานันท์ </w:t>
      </w:r>
      <w:r>
        <w:rPr>
          <w:rFonts w:cs="Angsana New" w:ascii="Angsana New" w:hAnsi="Angsana New"/>
          <w:sz w:val="32"/>
          <w:szCs w:val="32"/>
        </w:rPr>
        <w:t xml:space="preserve">(2543 : 221-22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ของการวิเคราะห์เนื้อหา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หาที่จะวิเคราะห์ เนื้อหาในที่นี้ไม่จำเป็นต้องอยู่ในรูปเอกสาร สิ่งพิมพ์เสมอไป อยู่ในรูปอื่นก็ได้ เช่น รูปภาพ การ์ตูน ละคร เพลง การโฆษณา บทคำพูด คำกล่าว หลักฐานทางประวัติศาสตร์ การสนท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ในการวิเคราะห์เนื้อหามีวัตถุประสงค์ใหญ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สรุป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หารูปแบบหรือความสัมพันธ์ภาย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หารูปแบบหรือความสัมพันธ์ภายน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ในการวิเคราะห์เนื้อหา ผู้วิเคราะห์ต้องมีความกระจ่างในเรื่องหน่วยที่วิเคราะห์ว่าเป็นหน่วยแบบใด โดยปกติหน่วยในการวิเคราะห์เนื้อห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จากการสุ่มได้มาจากการสังเกตหรือการสัมผัส แต่ละหน่วยนั้นมีลักษณะที่เป็นอิสระต่อกัน เช่น ประโยคแต่ละประโยคถือ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่วยจากการบันทึก เป็นการกระทำข้อมูลจากการสุ่มมาย่อย เป็นกลุ่มเป็นพ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่วยจากเนื้อหา เป็นการรวบรวมหน่วยจากการบันทึกมาจัดกลุ่มอีกที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วานิช </w:t>
      </w:r>
      <w:r>
        <w:rPr>
          <w:rFonts w:cs="Angsana New" w:ascii="Angsana New" w:hAnsi="Angsana New"/>
          <w:sz w:val="32"/>
          <w:szCs w:val="32"/>
        </w:rPr>
        <w:t xml:space="preserve">(2548 : 14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ของการวิเคราะห์เนื้อหา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ของข้อความหรือสาระ ได้แก่ ผู้ส่งสาร </w:t>
      </w:r>
      <w:r>
        <w:rPr>
          <w:rFonts w:cs="Angsana New" w:ascii="Angsana New" w:hAnsi="Angsana New"/>
          <w:sz w:val="32"/>
          <w:szCs w:val="32"/>
        </w:rPr>
        <w:t>(source/sende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ใส่ความหมายของสาระ </w:t>
      </w:r>
      <w:r>
        <w:rPr>
          <w:rFonts w:cs="Angsana New" w:ascii="Angsana New" w:hAnsi="Angsana New"/>
          <w:sz w:val="32"/>
          <w:szCs w:val="32"/>
        </w:rPr>
        <w:t>(encoding proces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สาระหรือข้อความ </w:t>
      </w:r>
      <w:r>
        <w:rPr>
          <w:rFonts w:cs="Angsana New" w:ascii="Angsana New" w:hAnsi="Angsana New"/>
          <w:sz w:val="32"/>
          <w:szCs w:val="32"/>
        </w:rPr>
        <w:t>(messag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ถ่ายทอดสารไปยังผู้อื่น </w:t>
      </w:r>
      <w:r>
        <w:rPr>
          <w:rFonts w:cs="Angsana New" w:ascii="Angsana New" w:hAnsi="Angsana New"/>
          <w:sz w:val="32"/>
          <w:szCs w:val="32"/>
        </w:rPr>
        <w:t>(channel of transmiss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สาร </w:t>
      </w:r>
      <w:r>
        <w:rPr>
          <w:rFonts w:cs="Angsana New" w:ascii="Angsana New" w:hAnsi="Angsana New"/>
          <w:sz w:val="32"/>
          <w:szCs w:val="32"/>
        </w:rPr>
        <w:t>(detecto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ถอดความหมายของสาร </w:t>
      </w:r>
      <w:r>
        <w:rPr>
          <w:rFonts w:cs="Angsana New" w:ascii="Angsana New" w:hAnsi="Angsana New"/>
          <w:sz w:val="32"/>
          <w:szCs w:val="32"/>
        </w:rPr>
        <w:t>(decoding proces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องค์ประกอบของการวิเคราะห์เนื้อ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>เนื้อหาที่จะ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ไม่จำเป็นต้องอยู่ในรูปเอกสาร สิ่งพิมพ์เสมอไป อยู่ในรูปอื่นก็ได้ 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เคราะห์ต้องกำหนดวัตถุประสงค์ของการวิเคราะห์นั้น เพื่อสรุปข้อมูลให้ได้ตรงตามวัตถุประสงค์ และ</w:t>
      </w:r>
      <w:r>
        <w:rPr>
          <w:rFonts w:ascii="Angsana New" w:hAnsi="Angsana New" w:cs="Angsana New"/>
          <w:sz w:val="32"/>
          <w:sz w:val="32"/>
          <w:szCs w:val="32"/>
        </w:rPr>
        <w:t>หน่วยในการวิเคราะห์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เคราะห์ต้องมีความกระจ่างในเรื่องหน่วยที่วิเคราะห์ว่าเป็นหน่วยแบบ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ของการวิเคราะห์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ขั้นตอนของการวิเคราะห์เนื้อหา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ม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รกานันท์ </w:t>
      </w:r>
      <w:r>
        <w:rPr>
          <w:rFonts w:cs="Angsana New" w:ascii="Angsana New" w:hAnsi="Angsana New"/>
          <w:sz w:val="32"/>
          <w:szCs w:val="32"/>
        </w:rPr>
        <w:t xml:space="preserve">(2543 : 22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ขั้นตอนของการวิเคราะห์เนื้อหา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ยกแยะรายละเอียดของเหตุการณ์หรือประเด็นที่ศึกษาว่ามีตัวแปรย่อยหรือส่วนประกอบอะไร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มวดหมู่ของตัวแปรหรือส่วนประกอบเหล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การเชื่อมโยงของตัวแปรหรือส่วนประกอบ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เพื่อแสดงสาระสำคัญที่เป็นข้อค้นพบจาก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ริชา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ปิตานนท์ </w:t>
      </w:r>
      <w:r>
        <w:rPr>
          <w:rFonts w:cs="Angsana New" w:ascii="Angsana New" w:hAnsi="Angsana New"/>
          <w:sz w:val="32"/>
          <w:szCs w:val="32"/>
        </w:rPr>
        <w:t xml:space="preserve">(2545 : 236-24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ขั้นตอนของการวิเคราะห์เนื้อหา ดังนี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ปัญหานำการวิจัย เป็นการระบุถึงประเด็นปัญหาที่นักวิจัยตั้งข้อสงสัยและสนใจค้นหาคำตอบ โดยปัญหานำการวิจัยที่เลือกใช้เทคนิคการวิเคราะห์เนื้อหามักจะเกี่ยวข้องกับสารและคุณลักษณะของสาร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ิยามประชากรในการวิจัยและการสุ่มตัวอย่าง ประชากรที่ใช้ในการวิเคราะห์เนื้อหาจะประกอบด้วยข้อมูล ข่าวสารที่เกี่ยวข้องกับหัวเรื่องที่นักวิจัยต้องการทำการศึกษา การนิยามประชากรควรทำอย่างชัดเจน เพื่อทราบถึงขอบเขตในการวิจัย และขอบเขตในการอ้างอิงผลการวิจัย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หน่วยในการวิเคราะห์ข้อมูล หน่วยในการวิเคราะห์ข้อมูล คือ คุณลักษณะของเนื้อหาที่จะใช้ในการศึกษาวิจัย ในการวิเคราะห์เนื้อหาครั้งหนึ่งๆ นั้น ผู้วิจัยจำเป็นต้องกำหนดหน่วยของการวิเคราะห์เนื้อหา เพื่อให้สามารถอธิบายผลของการวิเคราะห์เนื้อหาได้ใน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7 : 176-17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ขั้นตอนของการวิเคราะห์เนื้อหา ดังนี้ ขั้นแรกของการวิเคราะห์จะต้องกำหนดหน่วยวิเคราะห์ </w:t>
      </w:r>
      <w:r>
        <w:rPr>
          <w:rFonts w:cs="Angsana New" w:ascii="Angsana New" w:hAnsi="Angsana New"/>
          <w:sz w:val="32"/>
          <w:szCs w:val="32"/>
        </w:rPr>
        <w:t xml:space="preserve">(unit of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ชัดเจน ว่าจะใช้หน่วยอะไรเป็นตัวกำหนดนับ เช่น กำหนดหน่วยเป็นคำๆ เดียว เป็นวลี เป็นประโยค เป็นย่อหน้า </w:t>
      </w:r>
      <w:r>
        <w:rPr>
          <w:rFonts w:cs="Angsana New" w:ascii="Angsana New" w:hAnsi="Angsana New"/>
          <w:sz w:val="32"/>
          <w:szCs w:val="32"/>
        </w:rPr>
        <w:t xml:space="preserve">(paragraph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บทคว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 เป็นหนังสือที่สมบูรณ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 แต่ละหน่วยวิเคราะห์จะต้องกำหนดให้แน่นอนชัดเจน และบอกลักษณะให้สามารถวัดได้ด้วย ส่วนเนื้อหาที่จะวิเคราะห์ก็จะต้องกำหนดด้วยว่า จะวิเคราะห์เนื้อหาอะไรบ้าง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วานิช </w:t>
      </w:r>
      <w:r>
        <w:rPr>
          <w:rFonts w:cs="Angsana New" w:ascii="Angsana New" w:hAnsi="Angsana New"/>
          <w:sz w:val="32"/>
          <w:szCs w:val="32"/>
        </w:rPr>
        <w:t xml:space="preserve">(2548 : 146-14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ขั้นตอนของการวิเคราะห์เนื้อหา ดังนี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กฎเกณฑ์สำหรับการคัดเลือกเอกสารและหัวข้อที่จะทำการวิเคราะห์ เพื่อให้มีกฎเกณฑ์ในการวิเคราะห์และระเบียบเดียวกันในการคัดเลือก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เค้าโครงของข้อมูล โดยการทำรายชื่อคำหรือข้อความในเอกสารที่จะถูกนำมาวิเคราะห์ แล้วแบ่งไว้เป็นประเภท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ำนึงถึงบริบทหรือสภาพแวดล้อมประกอบของข้อมูลเอกสารที่นำมาวิเคราะห์ เพื่อให้การวิเคราะห์เป็นไปอย่างลึกซึ้ง ควรมีการเปรียบเทียบคุณลักษณะของเนื้อหาเข้ากับบริบทของเอกสารและมีการโยงคุณลักษณะเข้ากับกรอบทฤษฎีที่เหมาะสมที่ผู้วิจัยเลือกมาเปรียบเทียบ จะทำให้การวิเคราะห์ข้อมูลมีความกว้างขึ้นและนำไปสู่การอ้างใช้กับข้อมูลอื่นๆ ได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จะกระทำกับเนื้อหาที่ปรากฏในเอกสารมากกว่ากระทำกับเนื้อหาที่ซ่อนอยู่ การวัดความถี่ของคำหรือข้อความในเอกสารก็หมายถึงคำหรือข้อความที่มีอยู่ ส่วนการตีความจะกระทำภายหลัง เมื่อผู้วิจัยสรุปข้อมูล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ักวิจัยเชิงปริมาณเมื่อได้ทำตามขั้นต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กล่าว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ถือว่าผู้วิจัยจะลงมือสรุปข้อมูลได้อย่างแม่นยำและนำข้อมูลไปอ้างกับประชากรทั้งหมด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สำหรับนักวิจัยเชิงคุณภาพมักมีข้อทักท้วงอยู่บ้าง โดยที่นักวิจัยเชิงคุณภาพเห็นว่า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คำหรือข้อความที่กำหนดมิอาจแสดงถึงความสำคัญของคำและข้อความนั้นได้ นอกจากนั้นการดึงความสำคัญของสาระจากตัวบทอาจใช้วิธีสรุปใจความได้ดีกว่าการวัดความถี่ของคำ ดังนั้นการวิจัยเชิงคุณภาพจึงน่าจะมีส่วนช่วยในการวิเคราะห์เนื้อหา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การวิเคราะห์เนื้อหา 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ขั้นแรกของการวิเคราะห์จะต้องกำหนดหน่วย</w:t>
      </w:r>
      <w:r>
        <w:rPr>
          <w:rFonts w:ascii="Angsana New" w:hAnsi="Angsana New" w:cs="Angsana New"/>
          <w:sz w:val="32"/>
          <w:sz w:val="32"/>
          <w:szCs w:val="32"/>
        </w:rPr>
        <w:t>ข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 </w:t>
      </w:r>
      <w:r>
        <w:rPr>
          <w:rFonts w:cs="Angsana New" w:ascii="Angsana New" w:hAnsi="Angsana New"/>
          <w:sz w:val="32"/>
          <w:szCs w:val="32"/>
        </w:rPr>
        <w:t xml:space="preserve">(unit of analysis) </w:t>
      </w:r>
      <w:r>
        <w:rPr>
          <w:rFonts w:ascii="Angsana New" w:hAnsi="Angsana New" w:cs="Angsana New"/>
          <w:sz w:val="32"/>
          <w:sz w:val="32"/>
          <w:szCs w:val="32"/>
        </w:rPr>
        <w:t>ระบุถึงประเด็นปัญหาที่ตั้งข้อสงสัยให้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ทราบถึงขอบเขตใน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 </w:t>
      </w:r>
      <w:r>
        <w:rPr>
          <w:rFonts w:ascii="Angsana New" w:hAnsi="Angsana New" w:cs="Angsana New"/>
          <w:sz w:val="32"/>
          <w:sz w:val="32"/>
          <w:szCs w:val="32"/>
        </w:rPr>
        <w:t>ซึ่งใน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</w:t>
      </w:r>
      <w:r>
        <w:rPr>
          <w:rFonts w:ascii="Angsana New" w:hAnsi="Angsana New" w:cs="Angsana New"/>
          <w:sz w:val="32"/>
          <w:sz w:val="32"/>
          <w:szCs w:val="32"/>
        </w:rPr>
        <w:t>จะต้องทำความเข้าใจในบริบท หรือสภาพแวดล้อมที่ปรากฏอยู่ใน</w:t>
      </w:r>
      <w:r>
        <w:rPr>
          <w:rFonts w:ascii="Angsana New" w:hAnsi="Angsana New" w:cs="Angsana New"/>
          <w:sz w:val="32"/>
          <w:sz w:val="32"/>
          <w:szCs w:val="32"/>
        </w:rPr>
        <w:t>เอกสาร</w:t>
      </w:r>
      <w:r>
        <w:rPr>
          <w:rFonts w:ascii="Angsana New" w:hAnsi="Angsana New" w:cs="Angsana New"/>
          <w:sz w:val="32"/>
          <w:sz w:val="32"/>
          <w:szCs w:val="32"/>
        </w:rPr>
        <w:t>ที่จะนำมาวิเคราะห์ และทำการวิเคราะห์เนื้อหาในเอกสารหรือข้อมูลตามที่ปรากฏ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วัดความถี่ของคำหรือข้อความใน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นำข้อมูลที่ได้มาดึง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สาระจากตัวบท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ช้วิธีสรุปใจ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มีส่วนช่วยในการวิเคราะห์เนื้อหาได้เป็น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สามารถอธิบายผลของการวิเคราะห์เนื้อหา สรุปสาระสำคัญที่เป็นข้อค้นพบจากการวิเคราะห์เนื้อหา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ำ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วิเคราะห์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วิจัยในครั้งนี้ การวิเคราะห์เนื้อหาทางคณิตศาสตร์ในนิตยสารบันเทิงวัยรุ่น 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วิธีวิจัยเชิงปริมาณที่ใช้แยกแยะเนื้อหาออกเป็นกลุ่ม ตามเกณฑ์ที่กำหนดและสื่อความหมายในรูปปริมาณความถี่ และเป็นเทคนิควิจัยเชิงคุณภาพที่ทำการวิเคราะห์คำ ข้อความ บทความ และโฆษณาที่ปรากฏในนิตยสารบันเทิงวัยรุ่น โดยสอดคล้องกับเนื้อหาทางคณิตศาสตร์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หลัก คือ จำนวนและการดำเนินการ การวัด เรขาคณิต พีชคณิต และการวิเคราะห์ข้อมูลและความน่าจะเป็น ใน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การดำเนินการวิจัยโดยทำการสำรวจนิตยสารบันเทิงวัยรุ่นยอดนิยม จากนั้นนำนิตยสารวัยรุ่นยอดนิยมอันดับหนึ่งและฉบับย้อนหลังอี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มาทำการวิเคราะห์เนื้อหาทางคณิตศาสตร์โดยวิเคราะห์จากคำ ข้อความ บทความ หรือโฆษณาที่ปรากฏในแต่ละคอลัมน์ของนิตยสารบันเทิงวัยรุ่น โดยมีขั้นตอนวิธีการในการวิเคราะห์เนื้อหาทางคณิตศาสตร์ ดังนี้ ศึกษาเนื้อหาทางคณิตศาสตร์ในระดับมัธยมศึกษา มาตรฐานการเรียนรู้และตัวชี้วัด กลุ่มสาระการเรียนรู้คณิตศาสตร์ 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และการสร้างเครื่องมือในการจำแนกประเภทเนื้อหา ได้แก่     การสร้างแบบ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ally Shee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วิเคราะห์ จำแนก แยกแยะหน่วยการวิเคราะห์ออกเป็นประเภทหรือเป็นกลุ่มต่างๆ อย่างมีความหมายชัดเจน กำหนดเกณฑ์ในการลงรหัสข้อมูล เป็นการระบุเกณฑ์ในการลงรหัสหรือเกณฑ์ในการนับข้อมูล เพื่อให้สามารถคำนวณหาหน่วยในการวิเคราะห์ที่ปรากฏอยู่ในนิตยสารบันเทิงวัยรุ่นได้สะดวก ถูกต้องและตรงกัน แล้วนำผลการวิเคราะห์มาตรวจสอบ ยืนยันผลการวิเคราะห์เนื้อหาทางคณิตศาสตร์ในนิตยสารบันเทิงวัยรุ่นจากผู้ทรงคุณวุฒิทั้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 เพื่อตรวจสอบผลการวิเคราะห์ข้อมูลได้ถูกต้องชัดเจนมาก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ชื่อมโยง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จะเป็นการเชื่อมโยงคณิตศาสตร์ในเนื้อหาที่นัก</w:t>
      </w:r>
      <w:r>
        <w:rPr>
          <w:rFonts w:ascii="Angsana New" w:hAnsi="Angsana New" w:cs="Angsana New"/>
          <w:sz w:val="32"/>
          <w:sz w:val="32"/>
          <w:szCs w:val="32"/>
        </w:rPr>
        <w:t>เรียนได้</w:t>
      </w:r>
      <w:r>
        <w:rPr>
          <w:rFonts w:ascii="Angsana New" w:hAnsi="Angsana New" w:cs="Angsana New"/>
          <w:sz w:val="32"/>
          <w:sz w:val="32"/>
          <w:szCs w:val="32"/>
        </w:rPr>
        <w:t>เรียนกับเนื้อหาคณิตศาสตร์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เป็นการเชื่อมโยงคณิตศาสตร์เข้ากับศาสตร์หรือสาขาวิชาอื่นๆ และยังรวมไปถึงการเชื่อมโยงคณิตศาสตร์กับกา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วันอีกด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ย จึงขอทำความเข้าใจในประเด็นต่างๆ ตามลำดับดังนี้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เชื่อมโย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ำคัญของการเชื่อมโยงทางคณิตศาสตร์ องค์ประกอบของการเชื่อมโยงทางคณิตศาสตร์ ความสามารถของการเชื่อมโยงทางคณิตศาสตร์ 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ความหมายของการเชื่อมโยงทางคณิตศาสตร์ไว้หลายทัศนะ ดังนี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ครูคณิตศาสต</w:t>
      </w:r>
      <w:r>
        <w:rPr>
          <w:rFonts w:ascii="Angsana New" w:hAnsi="Angsana New" w:cs="Angsana New"/>
          <w:sz w:val="32"/>
          <w:sz w:val="32"/>
          <w:szCs w:val="32"/>
        </w:rPr>
        <w:t xml:space="preserve">ร์แห่งชาติของสหรัฐอเมริ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NCTM. 1991 : 102)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้ให้ความหมายของการเชื่อมโยงทางคณิตศาสตร์ คือ การผสมผสาน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มีความเกี่ยวข</w:t>
      </w:r>
      <w:r>
        <w:rPr>
          <w:rFonts w:ascii="Angsana New" w:hAnsi="Angsana New" w:cs="Angsana New"/>
          <w:sz w:val="32"/>
          <w:sz w:val="32"/>
          <w:szCs w:val="32"/>
        </w:rPr>
        <w:t>้องกันให้รวมเป็นองค์ประกอบเดียวกัน ซึ่งแบ่งออก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ภายในวิชา เป</w:t>
      </w:r>
      <w:r>
        <w:rPr>
          <w:rFonts w:ascii="Angsana New" w:hAnsi="Angsana New" w:cs="Angsana New"/>
          <w:sz w:val="32"/>
          <w:sz w:val="32"/>
          <w:szCs w:val="32"/>
        </w:rPr>
        <w:t>็นการนำเนื้อหาภายในวิชาเดียวไปสัมพันธ์กันให้</w:t>
      </w:r>
      <w:r>
        <w:rPr>
          <w:rFonts w:ascii="Angsana New" w:hAnsi="Angsana New" w:cs="Angsana New"/>
          <w:sz w:val="32"/>
          <w:sz w:val="32"/>
          <w:szCs w:val="32"/>
        </w:rPr>
        <w:t>ผู</w:t>
      </w:r>
      <w:r>
        <w:rPr>
          <w:rFonts w:ascii="Angsana New" w:hAnsi="Angsana New" w:cs="Angsana New"/>
          <w:sz w:val="32"/>
          <w:sz w:val="32"/>
          <w:szCs w:val="32"/>
        </w:rPr>
        <w:t>้เรียนได้ประยุกต์ความรู้และทักษะไปใช้ในชีวิตจริง ช่วยนักเรียนให้ทำความเข้าใจถึงความ</w:t>
      </w:r>
      <w:r>
        <w:rPr>
          <w:rFonts w:ascii="Angsana New" w:hAnsi="Angsana New" w:cs="Angsana New"/>
          <w:sz w:val="32"/>
          <w:sz w:val="32"/>
          <w:szCs w:val="32"/>
        </w:rPr>
        <w:t>แตกต</w:t>
      </w:r>
      <w:r>
        <w:rPr>
          <w:rFonts w:ascii="Angsana New" w:hAnsi="Angsana New" w:cs="Angsana New"/>
          <w:sz w:val="32"/>
          <w:sz w:val="32"/>
          <w:szCs w:val="32"/>
        </w:rPr>
        <w:t>่างของเนื้อหาวิชารวมทั้งพีชคณ</w:t>
      </w:r>
      <w:r>
        <w:rPr>
          <w:rFonts w:ascii="Angsana New" w:hAnsi="Angsana New" w:cs="Angsana New"/>
          <w:sz w:val="32"/>
          <w:sz w:val="32"/>
          <w:szCs w:val="32"/>
        </w:rPr>
        <w:t>ิต เรขาคณิตและตรีโกณมิติ ซึ่ง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</w:t>
      </w:r>
      <w:r>
        <w:rPr>
          <w:rFonts w:ascii="Angsana New" w:hAnsi="Angsana New" w:cs="Angsana New"/>
          <w:sz w:val="32"/>
          <w:sz w:val="32"/>
          <w:szCs w:val="32"/>
        </w:rPr>
        <w:t>้การเรียน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>มีความหมาย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ระหว</w:t>
      </w:r>
      <w:r>
        <w:rPr>
          <w:rFonts w:ascii="Angsana New" w:hAnsi="Angsana New" w:cs="Angsana New"/>
          <w:sz w:val="32"/>
          <w:sz w:val="32"/>
          <w:szCs w:val="32"/>
        </w:rPr>
        <w:t>่าง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</w:t>
      </w:r>
      <w:r>
        <w:rPr>
          <w:rFonts w:ascii="Angsana New" w:hAnsi="Angsana New" w:cs="Angsana New"/>
          <w:sz w:val="32"/>
          <w:sz w:val="32"/>
          <w:szCs w:val="32"/>
        </w:rPr>
        <w:t xml:space="preserve">็นการรวมศาสตร์ต่างๆ 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าขาขึ้นไป ภายใต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เนื้อเรื่องที่เกี่ยวข</w:t>
      </w:r>
      <w:r>
        <w:rPr>
          <w:rFonts w:ascii="Angsana New" w:hAnsi="Angsana New" w:cs="Angsana New"/>
          <w:sz w:val="32"/>
          <w:sz w:val="32"/>
          <w:szCs w:val="32"/>
        </w:rPr>
        <w:t>้องกันให้มาสัมพันธ์กัน เช่น วิชาคณิตศาสตร์กับวิชาวิทยาศาสตร์ เศรษฐศาสต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คม กีฬา หรือศิลปะ เป</w:t>
      </w:r>
      <w:r>
        <w:rPr>
          <w:rFonts w:ascii="Angsana New" w:hAnsi="Angsana New" w:cs="Angsana New"/>
          <w:sz w:val="32"/>
          <w:sz w:val="32"/>
          <w:szCs w:val="32"/>
        </w:rPr>
        <w:t>็นการเรียนรู้โดยใช้ความรู้ความเข้าใจและทักษะในวิชาต่างๆ 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ชาขึ้นไป จะช</w:t>
      </w:r>
      <w:r>
        <w:rPr>
          <w:rFonts w:ascii="Angsana New" w:hAnsi="Angsana New" w:cs="Angsana New"/>
          <w:sz w:val="32"/>
          <w:sz w:val="32"/>
          <w:szCs w:val="32"/>
        </w:rPr>
        <w:t>่วยให้ผู้เรียนเกิดการเรียนรู้ที่ลึกซึ้งและตรงกับสภาพชีวิตจริ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2550 : 8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การเชื่อมโยงทางคณิตศาสตร์ คือ กระบวนการที่อาศัยการคิดวิเคราะห์ และความคิดริเริ่มสร้างสรรค์ในการนำความรู้ หลักการทางคณิตศาสตร์มาสร้างความสัมพันธ์อย่างเป็นเหตุเป็นผลระหว่างความรู้ และ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ี่มีในเนื้อหาคณิตศาสตร์กับงานที่เกี่ยวข้องเพื่อนำไปสู่การแก้ปัญหา และการเรียนรู้แนวคิดใหม่ที่มีความซับซ้อนขึ้น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้าคนอง </w:t>
      </w:r>
      <w:r>
        <w:rPr>
          <w:rFonts w:cs="Angsana New" w:ascii="Angsana New" w:hAnsi="Angsana New"/>
          <w:sz w:val="32"/>
          <w:szCs w:val="32"/>
        </w:rPr>
        <w:t>(2554:10-1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ของการเชื่อมโยงทางคณิตศาสตร์ คือ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ของผู้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ียนในการสัมพันธ์ความรู้หรือ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รียนมากับความรู้ 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 หรือสถานการณ์อื่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ตนเองพบเพื่อเรียนรู้หรือแก้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ในชีวิตประจำวัน การเชื่อมโยงมีความสำคัญและจำเป็นสำหรับการเรียนคณิตศาสตร์อย่างมีความหมาย เนื่องจากการเชื่อมโยงจะช่วยให้ผู้เรียนเข้าใจคณิตศาสตร์ที่เรียนในห้องเรียนได้ดีขึ้น และมองเห็นความสำคัญของคณิตศาสตร์ในด้านของการเป็นเครื่องมือที่เป็นประโยชน์สามารถนำไปใช้กับศาสตร์สาขาอื่นได้ทำให้คณิตศาสตร์เป็นวิชาที่น่าสนใจ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ใช่เป็นเพียงวิชาที่เรียน ทฤษฎีบท กฎ สูตร นิยาม เพื่อใช้แ</w:t>
      </w:r>
      <w:r>
        <w:rPr>
          <w:rFonts w:ascii="Angsana New" w:hAnsi="Angsana New" w:cs="Angsana New"/>
          <w:sz w:val="32"/>
          <w:sz w:val="32"/>
          <w:szCs w:val="32"/>
        </w:rPr>
        <w:t>ก้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คณิตศาสตร์เฉพาะ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</w:t>
      </w:r>
      <w:r>
        <w:rPr>
          <w:rFonts w:ascii="Angsana New" w:hAnsi="Angsana New" w:cs="Angsana New"/>
          <w:sz w:val="32"/>
          <w:sz w:val="32"/>
          <w:szCs w:val="32"/>
        </w:rPr>
        <w:t>ารเชื่อมโยงทางคณิตศาสตร์ หมายถึง กระบวนการที่นำความรู้และประสบการณ์ทางคณิตศาสตร์มาสัมพันธ์กันเพื่อใช้ในการเรียนรู้เนื้อหาใหม่หรือใช้ในการแก้ปัญหาจากสถานการณ์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 โดยแบ่งเป็นการเชื่อมโยงความรู้ในเนื้อหาต่างๆทางคณิตศาสตร์และเชื่อมโยงความรู้ทางคณิตศาสตร์กับศาสตร์อื่นๆ รวมทั้งการเชื่อมโยงความรู้ทางคณิตศาสตร์กับชีวิตประจำวัน ซึ่งการเรียนการสอนคณิตศาสตร์สามารถนำสถานการณ์ในชีวิตจริงมาจัดการเรียนการสอ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จะช่วยให้ผู้เรียนเข้าใจคณิตศาสตร์ที่เรียนในห้องเรียนได้ดีขึ้น และมองเห็นความสำคัญของคณิตศาสตร์ในด้านของการเป็นเครื่องมือที่เป็นประโยชน์สามารถนำไปใช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การเชื่อมโยง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ควา</w:t>
      </w:r>
      <w:r>
        <w:rPr>
          <w:rFonts w:ascii="Angsana New" w:hAnsi="Angsana New" w:cs="Angsana New"/>
          <w:sz w:val="32"/>
          <w:sz w:val="32"/>
          <w:szCs w:val="32"/>
        </w:rPr>
        <w:t>มสำคัญ</w:t>
      </w:r>
      <w:r>
        <w:rPr>
          <w:rFonts w:ascii="Angsana New" w:hAnsi="Angsana New" w:cs="Angsana New"/>
          <w:sz w:val="32"/>
          <w:sz w:val="32"/>
          <w:szCs w:val="32"/>
        </w:rPr>
        <w:t>ของการเชื่อมโยงทางคณิตศาสตร์ไว้หลายทัศนะ ดังนี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Kennedy and Tipp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4 : 194-19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มี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ต้องรู้จักสร้างการเชื่อมโยงระหว่างสิ่งที่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พ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โน</w:t>
      </w:r>
      <w:r>
        <w:rPr>
          <w:rFonts w:ascii="Angsana New" w:hAnsi="Angsana New" w:cs="Angsana New"/>
          <w:sz w:val="32"/>
          <w:sz w:val="32"/>
          <w:szCs w:val="32"/>
        </w:rPr>
        <w:t>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กระบวนการรวมเนื้อหาและวิธี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เข้า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ต้องรู้จักสร้างการเชื่อมโยงระหว่าง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คมครูคณิตศาสตร์แห่งชาติของสหรัฐเมร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CTM. 2000 : 274 - 27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ำให้นักเรียนเข้าใจในเนื้อห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ไม่มีการเชื่อมโยง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รียนโดยการจดจำเฉพาะในแนวคิดที่แบ่งแยกเป็นบท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หรือแยกในแต่ละเนื้อหาซึ่งเนื้อหาที่เรียนในแต่ละบทเรียนสามารถเชื่อมโยงความรู้ความเข้าใจจากเนื้อหาที่ได้เรียนไปก่อนแล้วเชื่อมโยงสู่ความรู้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เรื่องเศษส่วนเชื่อมโยงไปเป็นอัตราส่วนและความสัมพันธ์ของเส้น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ชื่อมโยงความรู้ความสามารถทำ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เนื้อหาคณิตศาสตร์ไม่ว่าจะเป็นความรู้ทางด้าน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การ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ารเชื่อมโยงจะช่วยให้นักเรียนได้พัฒนาความคิดทางคณิตศาสตร์สามารถนำเนื้อหาคณิตศาสตร์มาบูรณาการกันได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้าคนอง </w:t>
      </w:r>
      <w:r>
        <w:rPr>
          <w:rFonts w:cs="Angsana New" w:ascii="Angsana New" w:hAnsi="Angsana New"/>
          <w:sz w:val="32"/>
          <w:szCs w:val="32"/>
        </w:rPr>
        <w:t xml:space="preserve">(2547 : 10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และจำเป็นสำหรับการเรียนคณิตศาสตร์อย่างมีความหมาย เนื่องจากการเชื่อมโยงจะช่วยให้ผู้เรียนเข้าใจคณิตศาสตร์ที่เรียนในห้องเรียนได้ดีขึ้น และมองเห็นความสำคัญของคณิตศาสตร์ในแง่ของการเป็นเครื่องมือที่เป็นประโยชน์ที่สามารถนำไปใช้กับศาสตร์สาขาอื่น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</w:t>
      </w:r>
      <w:r>
        <w:rPr>
          <w:rFonts w:ascii="Angsana New" w:hAnsi="Angsana New" w:cs="Angsana New"/>
          <w:sz w:val="32"/>
          <w:sz w:val="32"/>
          <w:szCs w:val="32"/>
        </w:rPr>
        <w:t>ารเชื่อมโยงทางคณิตศาสตร์มีความสำคัญและจำเป็นสำหรับการเรียนคณิตศาสตร์อย่างมี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ำ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ัฒนาความคิด ก่อให้เกิดแนวคิดใหม่ๆ ใน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>เข้าใจในเนื้อห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้จัก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รวมเนื้อหาและวิธีกา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เข้า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องเห็นความสำคัญของคณิตศาสตร์ในแง่ของการเป็นเครื่องมือที่เป็นประโยชน์ที่สามารถนำไปใช้กับศาสตร์สาขาอื่น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การเชื่อมโยง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>ของการเชื่อมโยงทางคณิตศาสตร์ไว้หลายทัศนะ ดังนี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คมครูคณิตศาสตร์แห่งชาติของสหรัฐเมร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CTM. 2000 : 1-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หลักของการเชื่อมโยงความรู้ต่างๆ ทางคณิตศาสตร์และเชื่</w:t>
      </w:r>
      <w:r>
        <w:rPr>
          <w:rFonts w:ascii="Angsana New" w:hAnsi="Angsana New" w:cs="Angsana New"/>
          <w:sz w:val="32"/>
          <w:sz w:val="32"/>
          <w:szCs w:val="32"/>
        </w:rPr>
        <w:t>อมโยงคณิตศาสตร</w:t>
      </w:r>
      <w:r>
        <w:rPr>
          <w:rFonts w:ascii="Angsana New" w:hAnsi="Angsana New" w:cs="Angsana New"/>
          <w:sz w:val="32"/>
          <w:sz w:val="32"/>
          <w:szCs w:val="32"/>
        </w:rPr>
        <w:t>์กับศาสตร์อื่นๆ มีดั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คิดรวบยอด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อย่างเด่นชัดในเรื่องนั้น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</w:t>
      </w:r>
      <w:r>
        <w:rPr>
          <w:rFonts w:ascii="Angsana New" w:hAnsi="Angsana New" w:cs="Angsana New"/>
          <w:sz w:val="32"/>
          <w:sz w:val="32"/>
          <w:szCs w:val="32"/>
        </w:rPr>
        <w:t>้ในเนื้</w:t>
      </w:r>
      <w:r>
        <w:rPr>
          <w:rFonts w:ascii="Angsana New" w:hAnsi="Angsana New" w:cs="Angsana New"/>
          <w:sz w:val="32"/>
          <w:sz w:val="32"/>
          <w:szCs w:val="32"/>
        </w:rPr>
        <w:t>อหา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จะนำไปเชื่อมโยงกับสถานการณ์</w:t>
      </w:r>
      <w:r>
        <w:rPr>
          <w:rFonts w:ascii="Angsana New" w:hAnsi="Angsana New" w:cs="Angsana New"/>
          <w:sz w:val="32"/>
          <w:sz w:val="32"/>
          <w:szCs w:val="32"/>
        </w:rPr>
        <w:t>หรืองานอื่นๆ ที่ต้องก</w:t>
      </w:r>
      <w:r>
        <w:rPr>
          <w:rFonts w:ascii="Angsana New" w:hAnsi="Angsana New" w:cs="Angsana New"/>
          <w:sz w:val="32"/>
          <w:sz w:val="32"/>
          <w:szCs w:val="32"/>
        </w:rPr>
        <w:t>ารเป็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ทักษะในการมองเห็นความ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ระห</w:t>
      </w:r>
      <w:r>
        <w:rPr>
          <w:rFonts w:ascii="Angsana New" w:hAnsi="Angsana New" w:cs="Angsana New"/>
          <w:sz w:val="32"/>
          <w:sz w:val="32"/>
          <w:szCs w:val="32"/>
        </w:rPr>
        <w:t>ว่างความรู้และทักษะ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ที่มีในเนื้อห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>กับงาน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ด้วย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ทักษะในการสร้</w:t>
      </w:r>
      <w:r>
        <w:rPr>
          <w:rFonts w:ascii="Angsana New" w:hAnsi="Angsana New" w:cs="Angsana New"/>
          <w:sz w:val="32"/>
          <w:sz w:val="32"/>
          <w:szCs w:val="32"/>
        </w:rPr>
        <w:t>างแบบจำลองทางคณิตศาสตร์ เพื่อสร้างความสัมพันธ์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>กับศาสต</w:t>
      </w:r>
      <w:r>
        <w:rPr>
          <w:rFonts w:ascii="Angsana New" w:hAnsi="Angsana New" w:cs="Angsana New"/>
          <w:sz w:val="32"/>
          <w:sz w:val="32"/>
          <w:szCs w:val="32"/>
        </w:rPr>
        <w:t>ร์อื่น ๆ หรือคณิตศาสตร์กับสถานการณ์ที่ต้องเกี่ยวข้องด้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เ</w:t>
      </w:r>
      <w:r>
        <w:rPr>
          <w:rFonts w:ascii="Angsana New" w:hAnsi="Angsana New" w:cs="Angsana New"/>
          <w:sz w:val="32"/>
          <w:sz w:val="32"/>
          <w:szCs w:val="32"/>
        </w:rPr>
        <w:t>ข้าใจในการแปลความหมายของคำตอบที่หาได้จากแบบจำลอง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</w:t>
      </w:r>
      <w:r>
        <w:rPr>
          <w:rFonts w:ascii="Angsana New" w:hAnsi="Angsana New" w:cs="Angsana New"/>
          <w:sz w:val="32"/>
          <w:sz w:val="32"/>
          <w:szCs w:val="32"/>
        </w:rPr>
        <w:t>ร์ว่ามีความเป็นไปได้หรือสอดคล้องกับสถานการณ์นั้นอย่างสมเหตุสมผ</w:t>
      </w:r>
      <w:r>
        <w:rPr>
          <w:rFonts w:ascii="Angsana New" w:hAnsi="Angsana New" w:cs="Angsana New"/>
          <w:sz w:val="32"/>
          <w:sz w:val="32"/>
          <w:szCs w:val="32"/>
        </w:rPr>
        <w:t>ล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 ม้าค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 : 10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เป็นความสามารถของผู้เรียนในการสัมพันธ์ความรู้หรือปัญหาคณิตศาสตร์ที่เรียนมากับความรู้ ปัญหาหรือสถานการณ์อื่นที่ตนเองพบ การเชื่อมโยงอาจทำได้หลากหลายแต่ที่นิยมทำในห้องเรียนคณิตศาสตร์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ช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มโยงคณิตศาสตร</w:t>
      </w:r>
      <w:r>
        <w:rPr>
          <w:rFonts w:ascii="Angsana New" w:hAnsi="Angsana New" w:cs="Angsana New"/>
          <w:sz w:val="32"/>
          <w:sz w:val="32"/>
          <w:szCs w:val="32"/>
        </w:rPr>
        <w:t>์กับชีวิตประจำว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ช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มโยงคณิตศาสตร</w:t>
      </w:r>
      <w:r>
        <w:rPr>
          <w:rFonts w:ascii="Angsana New" w:hAnsi="Angsana New" w:cs="Angsana New"/>
          <w:sz w:val="32"/>
          <w:sz w:val="32"/>
          <w:szCs w:val="32"/>
        </w:rPr>
        <w:t>์ที่ผู้เรียนเรียนกับเนื้อห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</w:t>
      </w:r>
      <w:r>
        <w:rPr>
          <w:rFonts w:ascii="Angsana New" w:hAnsi="Angsana New" w:cs="Angsana New"/>
          <w:sz w:val="32"/>
          <w:sz w:val="32"/>
          <w:szCs w:val="32"/>
        </w:rPr>
        <w:t>์อื่นๆ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ช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มโยงคณิตศาสตร</w:t>
      </w:r>
      <w:r>
        <w:rPr>
          <w:rFonts w:ascii="Angsana New" w:hAnsi="Angsana New" w:cs="Angsana New"/>
          <w:sz w:val="32"/>
          <w:sz w:val="32"/>
          <w:szCs w:val="32"/>
        </w:rPr>
        <w:t>์กับศาสตร์หรือสาขาอื่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องค์ประกอบของ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วามสามารถของผู้เรียนในการสัมพันธ์ความรู้หรือปัญหาคณิตศาสตร์ที่เรียนมากับความรู้ ปัญหาหรือสถานการณ์อื่นที่ตนเองพบ ประกอบด้วยความคิดรวบยอด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</w:t>
      </w:r>
      <w:r>
        <w:rPr>
          <w:rFonts w:ascii="Angsana New" w:hAnsi="Angsana New" w:cs="Angsana New"/>
          <w:sz w:val="32"/>
          <w:sz w:val="32"/>
          <w:szCs w:val="32"/>
        </w:rPr>
        <w:t>้ในเนื้</w:t>
      </w:r>
      <w:r>
        <w:rPr>
          <w:rFonts w:ascii="Angsana New" w:hAnsi="Angsana New" w:cs="Angsana New"/>
          <w:sz w:val="32"/>
          <w:sz w:val="32"/>
          <w:szCs w:val="32"/>
        </w:rPr>
        <w:t>อหา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จะนำไปเชื่อมโยงกับ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งานอื่นๆ </w:t>
      </w:r>
      <w:r>
        <w:rPr>
          <w:rFonts w:ascii="Angsana New" w:hAnsi="Angsana New" w:cs="Angsana New"/>
          <w:sz w:val="32"/>
          <w:sz w:val="32"/>
          <w:szCs w:val="32"/>
        </w:rPr>
        <w:t>ทักษะในการมองเห็นความ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ระห</w:t>
      </w:r>
      <w:r>
        <w:rPr>
          <w:rFonts w:ascii="Angsana New" w:hAnsi="Angsana New" w:cs="Angsana New"/>
          <w:sz w:val="32"/>
          <w:sz w:val="32"/>
          <w:szCs w:val="32"/>
        </w:rPr>
        <w:t>ว่างความรู้และทักษะกระบว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ในการสร้</w:t>
      </w:r>
      <w:r>
        <w:rPr>
          <w:rFonts w:ascii="Angsana New" w:hAnsi="Angsana New" w:cs="Angsana New"/>
          <w:sz w:val="32"/>
          <w:sz w:val="32"/>
          <w:szCs w:val="32"/>
        </w:rPr>
        <w:t>างแบบจำลองทางคณิตศาสตร์ และมี</w:t>
      </w:r>
      <w:r>
        <w:rPr>
          <w:rFonts w:ascii="Angsana New" w:hAnsi="Angsana New" w:cs="Angsana New"/>
          <w:sz w:val="32"/>
          <w:sz w:val="32"/>
          <w:szCs w:val="32"/>
        </w:rPr>
        <w:t>ความเ</w:t>
      </w:r>
      <w:r>
        <w:rPr>
          <w:rFonts w:ascii="Angsana New" w:hAnsi="Angsana New" w:cs="Angsana New"/>
          <w:sz w:val="32"/>
          <w:sz w:val="32"/>
          <w:szCs w:val="32"/>
        </w:rPr>
        <w:t>ข้าใจในการแปลความหมายของคำตอบที่หาได้จากแบบจำลอง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เชื่อมโยง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ไว้หลายทัศนะ ดังนี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รีรัตน์  วงศ์ริยะ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 : 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ไว้</w:t>
      </w:r>
      <w:r>
        <w:rPr>
          <w:rFonts w:ascii="Angsana New" w:hAnsi="Angsana New" w:cs="Angsana New"/>
          <w:sz w:val="32"/>
          <w:sz w:val="32"/>
          <w:szCs w:val="32"/>
        </w:rPr>
        <w:t>ว่า เป็นความสามารถในการเชื่อมโยงความรู้เนื้อหาต่างๆ ในคณิตศาสตร์ สามารถนำความรู้และทักษะที่ได้จากการเรียนคณิตศาสตร์ไปประยุกต์ในการเรียนรู้สิ่งต่างๆ และในการดำรงชีวิต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็ญพะยอม  สุวรรณเพช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 : 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ไว้</w:t>
      </w:r>
      <w:r>
        <w:rPr>
          <w:rFonts w:ascii="Angsana New" w:hAnsi="Angsana New" w:cs="Angsana New"/>
          <w:sz w:val="32"/>
          <w:sz w:val="32"/>
          <w:szCs w:val="32"/>
        </w:rPr>
        <w:t>ว่า เป็นความสามารถในการแสดง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ทำ มีวิธี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แก้ปัญหาของตนเอง แล้วสามารถบอกความสัมพันธ์ระหว่างข้อมูลต่างๆ อย่างมีความหมาย โดยสื่อไปถึงการเชื่อมโยงกับชีวิตจร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ระคณิต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ระอื่น จากกิจกรรมที่ทำ จากปัญหาที่แก้ หรือจากตัวอย่างและสถานการณ์ที่ยกขึ้นมาเป็นตัวอย่าง แล้วสามารถสรุปความรู้ใหม่ที่ค้นพบได้อย่างชัดเจนและถูกต้อง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มอร  สุมามาล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 : 3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ไว้</w:t>
      </w:r>
      <w:r>
        <w:rPr>
          <w:rFonts w:ascii="Angsana New" w:hAnsi="Angsana New" w:cs="Angsana New"/>
          <w:sz w:val="32"/>
          <w:sz w:val="32"/>
          <w:szCs w:val="32"/>
        </w:rPr>
        <w:t>ว่า เป็นความสามารถในการวิเคราะห์เนื้อหาทางคณิตศาสตร์จากปัญหาคณิตศาสตร์ที่กำหนดให้ ว่าเป็นเนื้อหาในเรื่องใดบ้าง แต่ละเรื่องมีความสัมพันธ์กันหรือไม่ อย่างไร สามารถนำไปบูรณาการกันเองหรือบูรณาการเข้ากับชีวิตประจำวันได้หรือไม่ แล้วนำความรู้เหล่านั้นไปใช้แก้ปัญหาทั้งในและนอก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ทำได้ในสิ่งต่อไปนี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มองปัญหาคณิตศาสตร์ที่กำหนดให้ในภาพรวมก่อนแล้ววิเคราะห์เนื้อหาทางคณิตคาสตร์ที่โจทย์กำหนดให้ว่าตรงกับเนื้อหาหรือสาระคณิตคาสตร์ในเรื่อ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งเห็นความสัมพันธ์หรือเชื่อมโย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นำไปเชื่อมโยงกับเนื้อหาคณิตศาสตร์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เหนือจากที่โจทย์กำหนดให้ได้หรือไม่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อธิบายถึง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คาสตร์ที่นำมาใช้แก้ปัญหาได้อย่างมีความหมายและมีเหตุผล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นวคิดใหม่หรือแนวทางการแก้ปัญหาเกี่ยวกับ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เ</w:t>
      </w:r>
      <w:r>
        <w:rPr>
          <w:rFonts w:ascii="Angsana New" w:hAnsi="Angsana New" w:cs="Angsana New"/>
          <w:sz w:val="32"/>
          <w:sz w:val="32"/>
          <w:szCs w:val="32"/>
        </w:rPr>
        <w:t>ชื่อมโยง</w:t>
      </w:r>
      <w:r>
        <w:rPr>
          <w:rFonts w:ascii="Angsana New" w:hAnsi="Angsana New" w:cs="Angsana New"/>
          <w:sz w:val="32"/>
          <w:sz w:val="32"/>
          <w:szCs w:val="32"/>
        </w:rPr>
        <w:t>ความรู้ที่เป็นพื้นฐานแนวคิดของคณิตศาสตร์ในเรื่องต่างๆ ได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ยุกต์ความรู้ทางคณิตศาสตร์โดยการสร้างแบบจำลอ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าความสัมพันธ์และการเ</w:t>
      </w:r>
      <w:r>
        <w:rPr>
          <w:rFonts w:ascii="Angsana New" w:hAnsi="Angsana New" w:cs="Angsana New"/>
          <w:sz w:val="32"/>
          <w:sz w:val="32"/>
          <w:szCs w:val="32"/>
        </w:rPr>
        <w:t>ชื่อมโยง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ัญหา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ณิตศาสตร์ว่ามีอยู่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เ</w:t>
      </w:r>
      <w:r>
        <w:rPr>
          <w:rFonts w:ascii="Angsana New" w:hAnsi="Angsana New" w:cs="Angsana New"/>
          <w:sz w:val="32"/>
          <w:sz w:val="32"/>
          <w:szCs w:val="32"/>
        </w:rPr>
        <w:t>ชื่อมโยง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เข้ากับ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วามสามารถในการแสดง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ทำ มีวิธี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แก้ปัญหาของตนเอง สามารถบอกความสัมพันธ์ระหว่างข้อมูลต่างๆ อย่างมีความหมาย โดยสื่อไปถึงการเชื่อมโยงกับชีวิต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สาระคณิตศาสตร์ หรือในสาระอื่น จากกิจกรรมที่ทำ จากปัญหาที่แก้ หรือจากตัวอย่างและสถานการณ์ที่ยกขึ้นมาเป็นตัวอย่าง สามารถสรุปความรู้ใหม่ที่ค้นพบได้อย่างชัดเจนและถูกต้อง เป็นความสามารถในการวิเคราะห์เนื้อหาทางคณิตศาสตร์จากปัญหาคณิตศาสตร์ที่กำหนดให้ แล้วสามารถนำความรู้และทักษะที่ได้เหล่านั้นไปใช้แก้ปัญหาทั้งในและนอก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ประยุกต์ใช้ในการเรียนรู้สิ่งต่างๆ และในการดำรงชีวิต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วิจัยในครั้งนี้ 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</w:t>
      </w:r>
      <w:r>
        <w:rPr>
          <w:rFonts w:ascii="Angsana New" w:hAnsi="Angsana New" w:cs="Angsana New"/>
          <w:sz w:val="32"/>
          <w:sz w:val="32"/>
          <w:szCs w:val="32"/>
        </w:rPr>
        <w:t>เนื้อ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วามสามารถในการวิเคราะห์เนื้อหาทางคณิตศาสตร์จากคำ ข้อความ เนื้อหา สถานการณ์ หรือสิ่งที่ปรากฏ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ามารถบอกความสัมพันธ์ระหว่างข้อมูลต่างๆ อย่างมีความหมาย โดยสื่อไปถึงการเชื่อมโยงกับชีวิต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คณิตศาสตร์ และสามารถนำความรู้ ทักษะกระบวนการที่ได้เหล่านั้นไปประยุกต์ใช้ในการเรียนรู้คณิตศาสตร์หรือในชีวิตจริง โดยสอดคล้องกับเนื้อหาทางคณิตศาสตร์ 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หลัก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การวัด เรขาคณิต พีชคณิต การวิเคราะห์ข้อมูลและความน่าจะเป็น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ตาม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ascii="Angsana New" w:hAnsi="Angsana New" w:cs="Angsana New"/>
          <w:sz w:val="32"/>
          <w:sz w:val="32"/>
          <w:szCs w:val="32"/>
        </w:rPr>
        <w:t>โดยใช้แบบสัมภาษณ์แบบมีโครงสร้างในการศึกษาการเชื่อมโยงเนื้อหาทางคณิตศาสตร์ โดยใช้หลักการเชื่อมโยง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แบบสัมภาษณ์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อีกเครื่องมือหนึ่งที่ใช้ในในการวิจัยคร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พื่อทำการศึกษาเชิงลึก การสัมภาษณ์เป็นการสนทนาหรือการคุยโต้ตอบกันอย่างมีจุดมุ่งหมายเพื่อค้นหาความรู้ ความจริง ตามวัตถุประสงค์ที่กำหนดไว้ล่วงหน้า จากการศึกษาเพื่อทำความเข้าใจให้ถูกต้อง จึงขอทำความเข้าใจในประเด็นต่า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ๆ ตามลำดับดังนี้ ความหมายขอ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สัมภาษณ์ ประเภทของของแบบสัมภาษณ์ ส่วนประกอบของแบบสัมภาษณ์ หลักในการสัมภาษณ์ คุณสมบัติของผู้สัมภาษณ์ที่ดี ข้อดีและข้อจำกัดของการสัมภาษณ์ การสร้างแบบสัมภาษณ์ การตรวจสอบคุณภาพของแบบสัมภาษ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ัมภาษณ์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ภ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ธาวีชัย </w:t>
      </w:r>
      <w:r>
        <w:rPr>
          <w:rFonts w:cs="Angsana New" w:ascii="Angsana New" w:hAnsi="Angsana New"/>
          <w:sz w:val="32"/>
          <w:szCs w:val="32"/>
        </w:rPr>
        <w:t xml:space="preserve">(2543 :3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ัมภาษณ์ คือ เครื่องมือที่ใช้สำหรับวัดความคิดเห็นของบุคคลโดยการสนทนา ซักถามโต้ตอบ ระหว่างบุคคล ลักษณะตัวต่อตัว การสัมภาษณ์ ดีกว่าการสังเกต เพราะผู้สัมภาษณ์สามารถใช้ ตา หู และปาก ในขณะที่สัมภาษณ์ได้ ผู้สัมภาษณ์ควรสร้างบรรยากาศที่เป็นกันเองกับผู้ถูกสัมภาษณ์ สร้างความเชื่อถือ รักษาอารมณ์ให้มั่นคง แสดงความสนใจขณะสัมภาษณ์และบันทึกผลการสัมภาษณ์อย่างตรงไปตรง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ติพัฒน์  นนทปัทมะดุลย์ </w:t>
      </w:r>
      <w:r>
        <w:rPr>
          <w:rFonts w:cs="Angsana New" w:ascii="Angsana New" w:hAnsi="Angsana New"/>
          <w:sz w:val="32"/>
          <w:szCs w:val="32"/>
        </w:rPr>
        <w:t xml:space="preserve">(2554 : 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 คือ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</w:t>
      </w:r>
      <w:r>
        <w:rPr>
          <w:rFonts w:ascii="Angsana New" w:hAnsi="Angsana New" w:cs="Angsana New"/>
          <w:sz w:val="32"/>
          <w:sz w:val="32"/>
          <w:szCs w:val="32"/>
        </w:rPr>
        <w:t>การสนทนากันอย่างมีทิศทาง เป็นเครื่องมือในการเก็บรวบรวมข้อมูล ทำให้นักวิจัยมีโอกาสในการเรียนรู้และเข้าใจในเรื่องราว ประสบการณ์ พฤติกรรม ความรู้สึก และความคิดเห็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บุคคลที่นักวิจัยไม่มีทางล่วงรู้ได้จากการสังเกตอยู่ห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ยิ่งไปกว่านั้น การสัมภาษณ์ยังช่วยให้สามารถประเมินลึกซึ้งไปถึงการรับรู้ของบุคคลว่ามีความสำคัญต่อบุคคลผู้นั้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คำ </w:t>
      </w:r>
      <w:r>
        <w:rPr>
          <w:rFonts w:cs="Angsana New" w:ascii="Angsana New" w:hAnsi="Angsana New"/>
          <w:sz w:val="32"/>
          <w:szCs w:val="32"/>
        </w:rPr>
        <w:t xml:space="preserve">(2558 : 21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ัมภาษณ์ คือ เป็น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โดยใช้การสนทนา พูดคุย ซักถาม เพื่อให้ได้ข้อมูลตามจุดมุ่งหมายของผู้วิจัย หรือเป็นการสนทนาอย่างมีเป้าหมายนั่นเอง การสัมภาษณ์เป็นการเก็บรวบรวมข้อมูลที่ทำให้ได้ข้อมูลในเชิงลึก เพราะผู้วิจัยสามารถซักถามประกอบการสังเกตสีหน้าท่าทาง และความรู้สึกที่ซ่อนอยู่ของผู้รับการสัมภาษณ์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ครื่องมือที่ใช้สำหรับวัดความคิดของบุคคลโดยการสนทนา ซักถามโต้ตอบ ระหว่างบุคคลแบบตัวต่อตัว เพื่อค้นหาข้อเท็จจริง ดี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เพราะผู้สัมภาษณ์สามารถใช้ ตา หู และปาก ในขณะสัมภาษณ์ควรสร้างบรรยากา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ป็นกันเองกับผู้ถูกสัมภาษณ์ สร้างความน่าเชื่อถือ รักษาอารมณ์ให้มั่นคง แสดงความสนใจและบันทึกผลการสัมภาษณ์อย่างตรงไปตรง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ัมภาษณ์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ช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ีสะอาด </w:t>
      </w:r>
      <w:r>
        <w:rPr>
          <w:rFonts w:cs="Angsana New" w:ascii="Angsana New" w:hAnsi="Angsana New"/>
          <w:sz w:val="32"/>
          <w:szCs w:val="32"/>
        </w:rPr>
        <w:t>(2545 : 78-8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อาจแบ่งออกได้หลายแบบ ในที่นี้จะกล่าวถึงประเภทของการสัมภาษณ์ที่แบ่งตามเทคนิคการสัมภาษณ์ ซึ่ง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แบบมีโครงสร้า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tructured Interview)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แบบนี้ผู้สัมภาษณ์จะทำการสัมภาษณ์ตามคำถามที่ได้สร้างขึ้นและพิมพ์ไว้ในแบบสัมภาษณ์ผู้ให้สัมภาษณ์ทุกคนจะตอบคำถามชุดเดียวกัน อย่างเดียวกัน ผู้สัมภาษณ์จะจดบันทึกคำตอบของผู้ให้สัมภาษณ์ลงในแบบสัมภาษณ์นั้น ข้อดีของการสัมภาษณ์แบบนี้คือผู้วิจัยสามารถจัดหมวดหมู่ สรุป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ง่าย และลดเวลา ใน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แบบไม่มีโครงสร้า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Unstructured Interview) </w:t>
      </w:r>
      <w:r>
        <w:rPr>
          <w:rFonts w:ascii="Angsana New" w:hAnsi="Angsana New" w:cs="Angsana New"/>
          <w:sz w:val="32"/>
          <w:sz w:val="32"/>
          <w:szCs w:val="32"/>
        </w:rPr>
        <w:t>เป็นการสัมภาษณ์ที่ไม่มีคำถามกำหนดไว้แน่นอน และผู้ให้สัมภาษณ์ตอบได้โดยอิสระ ผู้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มีอิสระในการดัดแปลงสถานการณ์ให้เหมาะสมตามวัตถุประสงค์ในขณะสัมภาษณ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ัมภาษณ์แบบนี้อาจมีแนวการสัมภาษณ์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Interview Guide) </w:t>
      </w:r>
      <w:r>
        <w:rPr>
          <w:rFonts w:ascii="Angsana New" w:hAnsi="Angsana New" w:cs="Angsana New"/>
          <w:sz w:val="32"/>
          <w:sz w:val="32"/>
          <w:szCs w:val="32"/>
        </w:rPr>
        <w:t>ซึ่งจะมีหัวข้อของข้อมูลที่ต้องการระบุไว้ เพื่อให้ผู้สัมภาษณ์จะได้ตั้งคำถามในแต่ละหัวข้อเอง ผู้สัมภาษณ์จะต้องมีความสามารถและความชำนาญในการสัมภาษณ์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ี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ินตระกูล </w:t>
      </w:r>
      <w:r>
        <w:rPr>
          <w:rFonts w:cs="Angsana New" w:ascii="Angsana New" w:hAnsi="Angsana New"/>
          <w:sz w:val="32"/>
          <w:szCs w:val="32"/>
        </w:rPr>
        <w:t xml:space="preserve">(2547 : 119-12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ประเภทของการสัมภาษณ์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แบบมีโครงสร้า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Structured Form)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วิธีนี้ เป็นการสัมภาษณ์ที่มีการกำหนดข้อความไว้อย่างแปนอนว่าจะสัมภาษณ์อะไรบ้าง วิธีการสัมภาษณ์ตามแบบฟอร์มของข้อคำถามที่กำหนดไว้ ซึ่งผู้ถูกสัมภาษณ์จะตอบข้อคำถามเหมือนกันทุกข้อ คำถามที่จะสัมภาษณ์จะต้องสร้างและจัดเตรียมข้อคำถามเป็นอย่างดี ก่อนที่จะทำการสัมภาษณ์ผู้สัมภาษณ์ควรทำ ความเข้าใจกับคำถามทุกข้อให้ตรงกันเสียก่อน เพื่อที่จะได้ข้อมูลที่มีความเชื่อถือได้ดี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แบบไม่มีโครงสร้าง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Unstructured Fom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แบบไม่จำกัดคำตอบ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Non-Directive Inter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วิธีนี้เป็นแบบไม่ต้องเตรียมคำถาม เป็นการพูดคุยกันอย่างธรรมดา ไม่มีกฎเกณฑ์ที่แน่นอนว่าจะเริ่มต้น สิ่งใดก่อน จนกระทั่งจะจบลงด้วยสิ่งใด ผู้สัมภาษณ์จะต้องตั้งคำถามตามสถานการณ์ระหว่าง การสนทนา ผู้สัมภาษณ์จะต้องพยายามให้ผู้ให้ข้อมูล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Informant) </w:t>
      </w:r>
      <w:r>
        <w:rPr>
          <w:rFonts w:ascii="Angsana New" w:hAnsi="Angsana New" w:cs="Angsana New"/>
          <w:sz w:val="32"/>
          <w:sz w:val="32"/>
          <w:szCs w:val="32"/>
        </w:rPr>
        <w:t>สามารถพรรณนาความรู้สึกนึกคิดของตนเองเกี่ยวกับเรื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อกมาเอง ผู้สัมภาษณ์จะรับฟังและตอบโต้ด้วยความเข้าใจในความรู้สึก นึกคิดที่ผู้ถูกสัมภาษณ์แสดงออกมา ผู้ถูกสัมภาษณ์จะมีความรู้สึกว่ามีอิสระในการแสดงความคิดเห็น ในเรื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การสัมภาษณ์แบบนี้เป็นการสัมภาษณ์ที่ยืดหยุ่นมาก ผู้สัมภาษณ์มีอิสระในการดัดแปลงแก้ไขให้เป็นไปตามวัตถุประสงค์ของการสัมภาษณ์ การที่จะได้ข้อมูลจริงเพียงไร ขึ้นอยู่กับผู้สัมภาษณ์โดยตรง ซึ่งจะต้องใช้เทคนิคในการสัมภาษณ์ โดยมากการสัมภาษณ์ประเภทนี้มักจะเป็น การสัมภาษณ์เกี่ยวกับสภาพทางอารมณ์ค่านิยมทางการดำเนินงาน การดำเนินชีวิตและอุดมการณ์ ดังนั้นการสัมภาษณ์วิธีนี้จำเป็นและนิยมใช้กันมากในหมู่นักจิตวิทยา นักสังคมสงเคราะห์และแพทย์ ผู้สัมภาษณ์จำเป็นต้องสร้างบรรยากาศที่เป็นกันเองมากที่สุดเพื่อให้ผู้ตอบอยู่ในอารมณ์ที่สบายอกสบาย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แบบมีจุดสนใจโดยเฉพาะ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Focuses Interview) 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 สัมภาษณ์ที่ผู้สัมภาษณ์มีจุดมุ่งหมายหรือมีความสนใจในบางเรื่องอยู่แล้วจึงพยายามตะล่อมให้ผู้ถูกสัมภาษณ์ให้แสดงออกมาอย่างมีอิสระในการแสดงความคิดเห็นในเรื่อ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แบบหยั่งลึก </w:t>
      </w:r>
      <w:r>
        <w:rPr>
          <w:rFonts w:cs="Angsana New" w:ascii="Angsana New" w:hAnsi="Angsana New"/>
          <w:sz w:val="32"/>
          <w:szCs w:val="32"/>
          <w:lang w:bidi="en-US"/>
        </w:rPr>
        <w:t xml:space="preserve">(In-Depth Interview) 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สัมภาษณ์ที่ต้องการล้วงเอาความจริงใจจากผู้ถูกสัมภาษณ์ให้มากที่สุดเท่าที่จะมากได้ เป็นการซักถามเพื่อต้องการทราบถึงเหตุผ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ก่อให้เกิดข้อเท็จจริง ไม่ใช่เป็นการถามเกี่ยวกับคำถาม “ใช่</w:t>
      </w:r>
      <w:r>
        <w:rPr>
          <w:rFonts w:cs="Angsana New" w:ascii="Angsana New" w:hAnsi="Angsana New"/>
          <w:sz w:val="32"/>
          <w:szCs w:val="32"/>
          <w:vertAlign w:val="superscript"/>
        </w:rPr>
        <w:t>,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 “ไม่ใช่</w:t>
      </w:r>
      <w:r>
        <w:rPr>
          <w:rFonts w:cs="Angsana New" w:ascii="Angsana New" w:hAnsi="Angsana New"/>
          <w:sz w:val="32"/>
          <w:szCs w:val="32"/>
          <w:vertAlign w:val="superscript"/>
        </w:rPr>
        <w:t>,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ป็นคำถามที่ถามว่าเพราะเหตุใดหรือทำไม ฯลฯ การสัมภาษณ์แบบนี้ผู้สัมภาษณ์จะต้องทำความคุ้ยเคยและมีความมั่นใจแล้วว่าบรรยากาศที่จะทำให้การสัมภาษณ์เหมาะส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คำ </w:t>
      </w:r>
      <w:r>
        <w:rPr>
          <w:rFonts w:cs="Angsana New" w:ascii="Angsana New" w:hAnsi="Angsana New"/>
          <w:sz w:val="32"/>
          <w:szCs w:val="32"/>
        </w:rPr>
        <w:t xml:space="preserve">(2554 : 253-25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มภาษณ์เป็นการพูดคุยเพื่อให้ได้ข้อมูลตามที่ต้องการ ข้อมูลที่ได้จากการสัมภาษณ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ึ้นอยู่กับความสามารถของผู้สัมภาษณ์ การสัมภาษณ์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มีโครงสร้าง มีลักษณะคล้ายกับแบบสอบถาม คือ มีการเตรียมคำถามไว้ในแบบฟอร์ม ผลจากการสัมภาษณ์ขึ้นอยู่กับคำถามในแบบฟอร์มที่กำหนด เหมาะสำหรั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ัมภาษณ์ที่ ไม่ค่อยมีเวลาและยังไม่มีความชำนาญในการสัมภาษณ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ไม่มีโครงสร้าง จะมีเฉพาะหัวข้อหรือแนวทางในการสัมภาษณ์เท่านั้น เป็นการถามแบบเจาะลึกเพื่อให้ได้ข้อมูลที่ละเอียดลึกซึ้ง เปิดโอกาสให้ผู้ถูกสัมภาษณ์แสดงความคิดเห็นได้อย่างเต็มที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 การ</w:t>
      </w:r>
      <w:r>
        <w:rPr>
          <w:rFonts w:ascii="Angsana New" w:hAnsi="Angsana New" w:cs="Angsana New"/>
          <w:sz w:val="32"/>
          <w:sz w:val="32"/>
          <w:szCs w:val="32"/>
        </w:rPr>
        <w:t>สัมภาษณ์แบบมี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มีการเตรียมคำถามไว้ในแบบฟอร์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สัมภาษณ์ตามแบบฟอร์มของข้อคำถาม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</w:t>
      </w:r>
      <w:r>
        <w:rPr>
          <w:rFonts w:ascii="Angsana New" w:hAnsi="Angsana New" w:cs="Angsana New"/>
          <w:sz w:val="32"/>
          <w:sz w:val="32"/>
          <w:szCs w:val="32"/>
        </w:rPr>
        <w:t>สัมภาษณ์แบบ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มี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เฉพาะหัวข้อหรือแนวทางในการสัมภาษณ์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คำถามกำหนดไว้แน่น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ิสระในการดัดแปลงสถานการณ์ให้เหมาะสมตามวัตถุประสงค์ในขณะสัมภาษณ์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ประกอบของแบบ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มภาษณ์โดยทั่วไป จะประกอบไปด้วยส่วน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4 : 25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ส่วนแรก เป็นส่วนที่ใช้บันทึกข้อมูลเกี่ยวกับการสัมภาษณ์ เช่น ชื่อโครงการวิจัย วัน เดือน ปี ที่สัมภาษณ์ ชื่อหมู่บ้าน ตำบล อำเภอ จังหวัด ฯลฯ ในส่วน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ัมภาษณ์ควรกรอกไว้ล่วง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ส่วนที่สอง เป็นส่วนที่ใช้บันทีกรายละเอียดส่วนตัวของผู้ให้การสัมภาษณ์ เช่น เพศ อายุ อาชีพ ศาสนา สถานภาพสมรส จำนวนบุตร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ส่วนที่สาม เป็นส่วนที่เป็นข้อคำถาม และที่จะเป็นคำตอบตามจุดมุ่งหมายของ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ใน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ในการสัมภาษณ์เพื่อให้การรวบรวมข้อมูลโดยการสัมภาษณ์ดำเนินไปได้อย่างดี ได้ข้อมูลที่ถูกต้อง เที่ยงตรง ควรมีหลัก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4 : 254-25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ตัวก่อนไป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1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สัมภาษณ์ต้องเข้าใจจุดประสงค์ของการวิจัยอย่างแจ่มช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การนัดแนะเวลาและสถานที่สัมภาษณ์กับกลุ่มตัววอย่างที่จะไปสัมภาษณ์ กรณีที่จะไปสัมภาษณ์กับประชาชนในหมู่บ้าน ควรทำหนังสือขออนุญาตไปยั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ปกครอง เช่น นายอำเภอ กำนัน ไว้ล่วงหน้า อาจนัดสัมภาษณ์รวมกันที่วัด หรือไปสัมภาษณ์ตามบ้านของกลุ่มตัวอย่าง ซึ่งจะต้องศึกษาแผนที่หมู่บ้านและกำหนดเขตสัมภาษณ์ของแต่ละคนให้ชัดเจน จะได้ไม่สัมภาษณ์ซ้ำซ้อนกันในกรณีสัมภาษณ์แบบไม่มีโครงสร้าง ผู้วิจัยเข้าไปคลุกคลีอยู่ในบ้านอยู่แล้ว และจะพบปะพูดคุยกันตามโอกาสที่เหมาะสม จึงไม่จำเป็นต้องดำเนินการตามข้อ </w:t>
      </w:r>
      <w:r>
        <w:rPr>
          <w:rFonts w:cs="Angsana New" w:ascii="Angsana New" w:hAnsi="Angsana New"/>
          <w:sz w:val="32"/>
          <w:szCs w:val="32"/>
        </w:rPr>
        <w:t>1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1.3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สัมภาษณ์แบบมีโครงสร้าง จะต้องเตรียมแบบสัมภาษณ์ไว้ล่วง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1.4</w:t>
        <w:tab/>
      </w:r>
      <w:r>
        <w:rPr>
          <w:rFonts w:ascii="Angsana New" w:hAnsi="Angsana New" w:cs="Angsana New"/>
          <w:sz w:val="32"/>
          <w:sz w:val="32"/>
          <w:szCs w:val="32"/>
        </w:rPr>
        <w:t>ทำการชักซ้อมการสัมภาษณ์รวมทั้งวิธีบันทึกข้อมูลไว้ล่วงหน้า ให้คล่องแคล่วไม่ ประหม่าหรือเก้อเขิน ถ้าเป็นไปได้ควรท่องจำคำถา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ว้ ซึ่งจะช่วยให้ดำเนินการสัมภาษณ์ไปได้อย่างราบร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การเริ่ม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2.1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นเริ่มสัมภาษณ์ ผู้สัมภาษณ์ควรแนะนำตนเอง บอกจุดม่งหมายของ การสัมภาษณ์ให้ผู้ที่จะให้สัมภาษณ์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2.2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คุ้นเคย ความเป็นมิตร โดยสนทนาในเรื่องที่คาดว่าผู้ให้สัมภาษณ์จะสนใจ โดยใช้เวลาเล็ก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สัมภาษณ์ต้องมีกิริยาสุภาพเรียบร้อย ยิ้มแย้มแจ่มใ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.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ภาษาที่เข้าใจง่าย ชัดเจน ไม่แปลได้หลายทาง เหมาะสำหรับระดับผู้ให้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.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ถามที่สามารถตอบได้ทัน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.4</w:t>
        <w:tab/>
      </w:r>
      <w:r>
        <w:rPr>
          <w:rFonts w:ascii="Angsana New" w:hAnsi="Angsana New" w:cs="Angsana New"/>
          <w:sz w:val="32"/>
          <w:sz w:val="32"/>
          <w:szCs w:val="32"/>
        </w:rPr>
        <w:t>สัมภาษณ์ทีละคำ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.5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สัมภาษณ์ต้องมีพื้นความรู้อย่างดีในเรื่องที่จะ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.6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ผู้ให้สัมภาษณ์ไม่เข้าใจคำถาม ก็ตั้งคำถามใหม่หรืออธิบายคำถามให้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ดบันทึกคำตอบควรทำอย่างรวดเร็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.8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ร่งรัดหรือคาดคั้นคำตอบจากผู้ให้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.9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้คำถามที่เป็นการชี้แนะ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.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ิพากษ์วิจารณ์หรือชุดในลักษณะที่เป็นการสั่งสอนผู้ให้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.11  </w:t>
      </w:r>
      <w:r>
        <w:rPr>
          <w:rFonts w:ascii="Angsana New" w:hAnsi="Angsana New" w:cs="Angsana New"/>
          <w:sz w:val="32"/>
          <w:sz w:val="32"/>
          <w:szCs w:val="32"/>
        </w:rPr>
        <w:t>กล่าวแสดงความขอบคุณผู้ให้สัมภาษณ์ หลังจากสัมภาษณ์เสร็จ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สัมภาษณ์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สัมภาษณ์ที่ดีควรมีคุณสมบัติ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4 : 25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มีบุคลิกภาพที่ดี ผู้สัมภาษณ์ควรมีกิริยามารยาทสุภาพ เรียบร้อย นิ่มนวล แจ่มใส ซึ่งจะช่วยให้บรรยากาศการสัมภาษณ์เป็นไปด้วยดี โน้มน้าวให้ผู้สัมภาษณ์อยากให้ความร่วมมือ อย่างจริ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มนุษยสัมพันธ์ดี ผู้สัมภาษณ์ควรเป็นผู้มีมนุษยสัมพันธ์ดี สามารถต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ต่อสื่อสารกับคนอื่นได้อย่างคล่องแคล่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มีไหวพริบดี ผู้สัมภาษณ์ที่ดีควรร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บ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อย่างรวดเร็ว แก้ปัญหาเฉพาะ หน้าได้อย่างมีประสิทธิภาพและทันต่อเหตุ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เป็นคนช่างสังเกต ในการสัมภาษณ์ถ้าผู้สัมภาษณ์เป็นคนช่างสังเกตจะช่วยให้ได้ ข้อมูลเกี่ยวกับผู้ให้สัมภาษณ์และเกี่ยวกับสภาพแวดล้อม ซึ่งช่วยในการตัดสินใจ และนำมาประกอบการแปลความหมาย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มีความซื่อสัตย์ ผู้สัมภาษณ์จะต้องมีความซื่อสัตย์ต่อข้อมูล ไม่ทำการบิดเบือน แปลความ ตีความหรือสรุป ขัดแย้งไปจากข้อความจริงที่ตน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6  </w:t>
      </w:r>
      <w:r>
        <w:rPr>
          <w:rFonts w:ascii="Angsana New" w:hAnsi="Angsana New" w:cs="Angsana New"/>
          <w:sz w:val="32"/>
          <w:sz w:val="32"/>
          <w:szCs w:val="32"/>
        </w:rPr>
        <w:t>มีความรับผิดชอบในการสัมภาษณ์ ทำการสัมภาษณ์ด้วยความสนใจใคร่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ตั้งใจให้ได้ข้อมูลที่ถูกต้อง เที่ยง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7  </w:t>
      </w:r>
      <w:r>
        <w:rPr>
          <w:rFonts w:ascii="Angsana New" w:hAnsi="Angsana New" w:cs="Angsana New"/>
          <w:sz w:val="32"/>
          <w:sz w:val="32"/>
          <w:szCs w:val="32"/>
        </w:rPr>
        <w:t>มีความอดทน ในการสัมภาษณ์บุคคลอื่น บางครั้งต้องเดินทางไปสัมภาษณ์คนที่ไม่ รู้จักและอยู่ห่างไกล ใช้เวลาสัมภาษณ์นาน ผู้ให้สัมภาษณ์บางคนอาจมีกริยาอาการหรือบุคลิกภาพที่ไม่ค่อยเหมาะสมในสายตาของผู้สัมภาษณ์การแต่งกายไม่สะอาด ฯลฯ ซึ่งผู้สัมภาษณ์จะต้องใช้ความอดทนมีความเห็นอกเห็นใจคน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ดีและข้อจำกัดของ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ข้อดีและข้อจำกัดของการสัมภาษณ์ มี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รค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4 : 25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.1  </w:t>
      </w:r>
      <w:r>
        <w:rPr>
          <w:rFonts w:ascii="Angsana New" w:hAnsi="Angsana New" w:cs="Angsana New"/>
          <w:sz w:val="32"/>
          <w:sz w:val="32"/>
          <w:szCs w:val="32"/>
        </w:rPr>
        <w:t>เป็นเทคนิคที่ใช้รวบรวมข้อมูลจากกลุ่มตัวอย่างตั้งแต่วัยเด็กถึงวัยชรา เหมาะอย่างยิ่ง สำหรับผู้ที่อ่านไม่ออกเขียนไม่ได้หรือมีปัญหาในการอ่านและ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.2  </w:t>
      </w:r>
      <w:r>
        <w:rPr>
          <w:rFonts w:ascii="Angsana New" w:hAnsi="Angsana New" w:cs="Angsana New"/>
          <w:sz w:val="32"/>
          <w:sz w:val="32"/>
          <w:szCs w:val="32"/>
        </w:rPr>
        <w:t>สามารถปรับคำถามให้ชัดเจนขึ้นได้ ถ้าผู้ให้สัมภาษณ์ไม่เข้าใจก็เปลี่ยนคำถามให้เกิด ความเข้าใ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.3  </w:t>
      </w:r>
      <w:r>
        <w:rPr>
          <w:rFonts w:ascii="Angsana New" w:hAnsi="Angsana New" w:cs="Angsana New"/>
          <w:sz w:val="32"/>
          <w:sz w:val="32"/>
          <w:szCs w:val="32"/>
        </w:rPr>
        <w:t>ผู้ให้สัมภาษณ์จะให้ความร่วมมือมากกว่าวิธีส่งแบบสอบถามไปให้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.4  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รสัมภาษณ์สามารถสังเกตความจริงใจในการตอบของผู้ถูกสัมภาษณ์จาก กิริยา ท่าทา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.5  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รสัมภาษณ์ตรวจสอบคำตอบได้และสามารถหาข้อมูลได้ลึกขึ้นเมื่อเกิดข้อ สงสัยใน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ข้อจำกัดของ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6.2.1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ใช้เวลาในการเก็บรวบรวมข้อมูลมาก การสัมภาษณ์แต่ละครั้งจะต้องใช้เวลาใน การเดินทางไปกลับ ในการสัมภาษณ์แต่ละคน ดังนั้นจึงต้องใช้ความพยายามและค่าใช้จ่าย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6.2.2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สัมภาษณ์อาจตอบไม่ตรงกับข้อความจริงของตนด้วยความจ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ภาพข้อมูลที่ได้ขึ้นอยู่กับคุณภาพของผู้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แบบ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สัมภาษณ์มีขั้นตอนน้อยกว่าประเภท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ราะ มักเป็นคำ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ให้ผู้ตอบ ตอบโดยอิสระและได้ข้อมูลที่เป็นความจริงมากที่สุด ซึ่ง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สำคัญ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รค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4 : 25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ศึกษาทฤษฎี หลักการ ตัวแปร หรือประเด็นสำคัญที่ต้องการทราบ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สร้างข้อคำถามให้สัมพันธ์กับประเด็นหรือคำสำคัญที่ต้องการทราบ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ยึดหลัก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้คำถามที่เป็นการชักนำให้เกิดคำตอบ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2.2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้คำถามที่ทำให้ผู้ตอบรู้สึกต่อต้าน หรือทำให้เกิดอคติในการตอบ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ใช้คำถามที่เป็นความขัดแย้งค่านิยมของสังคม เพราะผู้ตอบจะตอบตามค่านิยม ทำให้ไม่ได้รับความ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3  </w:t>
      </w:r>
      <w:r>
        <w:rPr>
          <w:rFonts w:ascii="Angsana New" w:hAnsi="Angsana New" w:cs="Angsana New"/>
          <w:sz w:val="32"/>
          <w:sz w:val="32"/>
          <w:szCs w:val="32"/>
        </w:rPr>
        <w:t>นำแบบสัมภาษณ์ที่ออกแบบข้อคำถามไปตรวจสอบความตรงเชิง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ัมภาษณ์ที่ผ่านการทดสอบความตรงทดลองใช้คับผู้ที่มีลักษณะใกล้เคีย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คุณภาพของแบบ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ตรวจสอบคุณภาพของแบบสัมภาษณ์ จะดู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ด็น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4 : 25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  </w:t>
      </w:r>
      <w:r>
        <w:rPr>
          <w:rFonts w:ascii="Angsana New" w:hAnsi="Angsana New" w:cs="Angsana New"/>
          <w:sz w:val="32"/>
          <w:sz w:val="32"/>
          <w:szCs w:val="32"/>
        </w:rPr>
        <w:t>ความ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รวจสอบโดย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1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รบถ้วนของคำ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1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ชัดเจนของภาษาที่ใช้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2  </w:t>
      </w:r>
      <w:r>
        <w:rPr>
          <w:rFonts w:ascii="Angsana New" w:hAnsi="Angsana New" w:cs="Angsana New"/>
          <w:sz w:val="32"/>
          <w:sz w:val="32"/>
          <w:szCs w:val="32"/>
        </w:rPr>
        <w:t>ความเท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พื่อดูความสอดคล้องของคำตอบ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กับการวิเคราะห์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ณร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รุพงศ์พัฒนะ </w:t>
      </w:r>
      <w:r>
        <w:rPr>
          <w:rFonts w:cs="Angsana New" w:ascii="Angsana New" w:hAnsi="Angsana New"/>
          <w:sz w:val="32"/>
          <w:szCs w:val="32"/>
        </w:rPr>
        <w:t xml:space="preserve">(2550 : 174-175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วิเคราะห์เนื้อหาด้านสาระการเรียนรู้สังคมศึกษา ศาสนาและวัฒนธรรม 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านุกรมไทยสำหรับเยาวชน โดยพระราชประสงค์ในพระบาทสมเด็จพระเจ้าอยู่หัว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วิจัย คือ               เพื่อวิเคราะห์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าระการเรียนรู้สังคมศึกษา ศาสนาและวัฒนธรรม 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ในสารานุกรมไทยสำหรับเยาวชน โดยพระราชประสงค์ในพระบาทสมเด็จพระเจ้าอยู่ห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ชี่ยวชาญด้านการเรียนการสอนสังคม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 เครื่องมือที่ใช้วิจัยประกอบด้วย แบบวิเคราะห์ความถี่ ร้อยละและแบบประเมินดัชนี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 วิเคราะห์ข้อมูลโยหาค่าความถี่ ค่าร้อยละและดัชนีความสอดคล้อง ผลการวิจัยพบว่า เนื้อหาสาระสังคมศึกษา ศาสนาและวัฒนธรรมที่ปรากฏในสารานุกรมไทยสำหรับเยาวชน 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เด็นทีสอดคล้อง ดังนี้คือ สาระประวัติศาสตร์ </w:t>
      </w:r>
      <w:r>
        <w:rPr>
          <w:rFonts w:cs="Angsana New" w:ascii="Angsana New" w:hAnsi="Angsana New"/>
          <w:sz w:val="32"/>
          <w:szCs w:val="32"/>
        </w:rPr>
        <w:t xml:space="preserve">2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สาระภูมิศาสตร์ </w:t>
      </w:r>
      <w:r>
        <w:rPr>
          <w:rFonts w:cs="Angsana New" w:ascii="Angsana New" w:hAnsi="Angsana New"/>
          <w:sz w:val="32"/>
          <w:szCs w:val="32"/>
        </w:rPr>
        <w:t xml:space="preserve">17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สาระหน้าที่พลเมือง วัฒนธรรมและการดำเนินชีวิต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สาระศาสนา ศีลธรรมและจริยธรรม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สาระเศรษฐศาสตร์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ประเด็นตาลำดับ ซึ่งผลการวิเคราะห์ค่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ี่สอดคล้องกับมาตรฐานการเรียนรู้ จำแนกเป็นรายเล่ม ปรากฏผลว่าเล่ม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8.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เชี่ยวชาญได้พิจารณาแล้วเห็นว่าเนื้อหาสารานุกรมมีค่าดัชนีความสอดคล้องมากว่า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สารานุกรมไทยสำหรับเยาวชน สามารถนำไปใช้ในการจัดการเรียนใน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ชนม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ภัทร </w:t>
      </w:r>
      <w:r>
        <w:rPr>
          <w:rFonts w:cs="Angsana New" w:ascii="Angsana New" w:hAnsi="Angsana New"/>
          <w:sz w:val="32"/>
          <w:szCs w:val="32"/>
        </w:rPr>
        <w:t xml:space="preserve">(2553 : 110-113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การวิเคราะห์เนื้อหาเกี่ยวกับอิสล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วาไรตี้ การศึกษาครั้งนี้มี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วิเคราะห์เนื้อหาเกี่ยวกับอิสลามที่นำเสนอในนิตยสารวาไรตี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อิทธิพลของนิตยสารวาไรตี้ ที่มีต่อผู้อ่านสิ่งที่ผู้อ่านคาดหวั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ัดทำฐานข้อมูลดรรชนีค้นบทความเกี่ยวกับอิสลามในนิตยสารวาไรตี้ โดยวิเคราะห์เนื้อหานิตยสารวาไรตี้ ที่ตีพิมพ์ในเดือนมีนาคม </w:t>
      </w:r>
      <w:r>
        <w:rPr>
          <w:rFonts w:cs="Angsana New" w:ascii="Angsana New" w:hAnsi="Angsana New"/>
          <w:sz w:val="32"/>
          <w:szCs w:val="32"/>
        </w:rPr>
        <w:t xml:space="preserve">2548 –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สำรวจความคิดเห็นผู้อ่านที่เป็นมุสลิม จำนว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ทราบถึงพฤติกรรมการอ่าน ความต้องการด้านเนื้อหา รูปแบบการนำเสนอ อิทธิพลของนิตยสารที่มีต่อผู้อ่าน และทำการสัมภาษณ์บรรณาธิการนิตยสารผลการศึกษาพบว่า เนื้อหาเกี่ยวกับอิสลามที่นำเสนอมาก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และวัฒนธรรมมุสลิมอิสลา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ของอิสลามกับต่างศาสนา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ชีวิตที่เลื่อมใส ศรัทธาในอิส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แบบการนำเสนอเนื้อหาเกี่ยวกับอิสลามที่นำเสนอ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สาร ความเคลื่อนไหว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 วิจารณ์ และ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ุกจิตสำนึกในส่วนการสำรวจความต้องการเนื้อหาเกี่ยวกับอิสลาม พบว่าผู้อ่านมีความต้องการเนื้อหาด้านในระดับมาก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และวัฒนธรรมมุสลิม อิสลา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ัมภีร์ หนังสือเกี่ยวกับศาสนาอิสลาม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ำสอนข้อกำหนด ข้อบังคับ และการปฏิบัติของมุสลิมในหัวข้อหลักปฏิบัติ หลักศรัทธา ในส่วนอิทธิพลของนิตยสารวาไรตี้ที่มีต่อผู้อ่านพบว่ามีอิทธิพลต่อผู้อ่านในภาพรวมอยู่ในระดับมาก ตามลำดับ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อิทธิพลต่อความเชื่อโดยเฉพาะมีความภูมิใจในความเป็นมุสล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ต่อการเป็นศาสนิกชนที่ดี โดยเฉพาะสามารถปฏิบัติตามหลักของศาสนาอิสลามได้อย่างถูกต้องอยู่ในระดับมาก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อิทธิพลด้านภาษา คือ เพิ่มพูนความรู้เกี่ยวกับคำศัพท์ คำเฉพาะเกี่ยวกับอิสลามอยู่ในระดับมาก จากผลการวิจัยสรุปได้ว่านิตยสารวาไรตี้เป็นสื่อนิตยสารที่สามารถสื่อต่อกลุ่มผู้อ่านได้ตรงตามวัตถุประสงค์ และสามารถส่งเสริมและมีอิทธิพลต่อผู้อ่านให้ปฏิบัติตนและมีความรู้เกี่ยวกับอิสลามได้อย่างมีประสิทธิภาพผลที่ได้จากการจัดทำฐานข้อมูลดรรชนีค้นบทความ ผู้ใช้สามารถเข้าถึงดรรช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้นบทความเกี่ยวกับอิสลามในนิตยส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ไรตี้ จำนวน </w:t>
      </w:r>
      <w:r>
        <w:rPr>
          <w:rFonts w:cs="Angsana New" w:ascii="Angsana New" w:hAnsi="Angsana New"/>
          <w:sz w:val="32"/>
          <w:szCs w:val="32"/>
        </w:rPr>
        <w:t xml:space="preserve">94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 ตั้งแต่ฉบับที่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มีนาคม </w:t>
      </w:r>
      <w:r>
        <w:rPr>
          <w:rFonts w:cs="Angsana New" w:ascii="Angsana New" w:hAnsi="Angsana New"/>
          <w:sz w:val="32"/>
          <w:szCs w:val="32"/>
        </w:rPr>
        <w:t xml:space="preserve">2548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ฐานข้อมูลสามารถสืบค้นได้จากการกำหนดคำค้นชื่อผู้แต่ง ประเภทเนื้อหา และสามารถจำกัดการค้นจา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รูปปกนิตยสารในการค้นหาบทความของกลุ่มทดสอบพบว่า มีความพึงพอใจในการสืบค้นในระดับมากที่สุด และมีความพึงพอใจในระดับมากในการแสดงผล การเข้าใช้ และการออก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tab/>
      </w:r>
      <w:hyperlink r:id="rId21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ปิ่นอนงค์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มโนรา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3 : 87-9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การวิเคราะห์เนื้อหาและกลวิธีการนำเสนอวัฒนธรรมเกาหลีที่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ในนิตยสารแนวเอเชียตะวันออก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ระเภทของรูปแบบการนำเสนอวัฒนธรรมเกาหลีในนิตยสารแนวเอเชียตะวันออก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ระเภทของเนื้อหาการนำเสนอวัฒนธรรมเกาหลีในนิตยสารแนวเอเชียตะวันออก โดยทำการวิเคราะห์เนื้อหาที่ปรากฏในนิตยสาร </w:t>
      </w:r>
      <w:r>
        <w:rPr>
          <w:rFonts w:cs="Angsana New" w:ascii="Angsana New" w:hAnsi="Angsana New"/>
          <w:sz w:val="32"/>
          <w:szCs w:val="32"/>
        </w:rPr>
        <w:t xml:space="preserve">Asta Mag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The Boy Kimch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ิตยสาร </w:t>
      </w:r>
      <w:r>
        <w:rPr>
          <w:rFonts w:cs="Angsana New" w:ascii="Angsana New" w:hAnsi="Angsana New"/>
          <w:sz w:val="32"/>
          <w:szCs w:val="32"/>
        </w:rPr>
        <w:t xml:space="preserve">Seoul Star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นิตยสารที่นำเสนอวัฒนธรรมเกาหลีทั้งเล่ม และวางจำหน่ายเป็นรายเดือน โดยศึกษาตั้งแต่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หมด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เครื่องมือที่ใช้  ตารางลงรหัส </w:t>
      </w:r>
      <w:r>
        <w:rPr>
          <w:rFonts w:cs="Angsana New" w:ascii="Angsana New" w:hAnsi="Angsana New"/>
          <w:sz w:val="32"/>
          <w:szCs w:val="32"/>
        </w:rPr>
        <w:t xml:space="preserve">(Coding Shee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ลักษณะของรูปแบบและเนื้อหา 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จากจำนวนหน้าของนิตย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ได้แก่ </w:t>
      </w:r>
      <w:r>
        <w:rPr>
          <w:rFonts w:cs="Angsana New" w:ascii="Angsana New" w:hAnsi="Angsana New"/>
          <w:sz w:val="32"/>
          <w:szCs w:val="32"/>
        </w:rPr>
        <w:t xml:space="preserve">Asta Mag ,The Boy Kimch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oul Star </w:t>
      </w:r>
      <w:r>
        <w:rPr>
          <w:rFonts w:ascii="Angsana New" w:hAnsi="Angsana New" w:cs="Angsana New"/>
          <w:sz w:val="32"/>
          <w:sz w:val="32"/>
          <w:szCs w:val="32"/>
        </w:rPr>
        <w:t>จะนำเสนอเนื้อหาในรูปแบบสารคดีมากที่สุด 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บทสัมภาษณ์ อันดับที่สามคือรูปแบบบทความ อันดับที่สี่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ภาพประกอบคำบรรยาย อันดับห้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ข่าว และรูปแบบ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อันดับหก คือ รูปแบบโฆษณา และอันดับสุดท้ายคือรูปแบบเรื่องสั้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จากจำนวนหน้าของนิตยสาร </w:t>
      </w:r>
      <w:r>
        <w:rPr>
          <w:rFonts w:cs="Angsana New" w:ascii="Angsana New" w:hAnsi="Angsana New"/>
          <w:sz w:val="32"/>
          <w:szCs w:val="32"/>
        </w:rPr>
        <w:t xml:space="preserve">Asta Mag ,The Boy Kimch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oul Star </w:t>
      </w:r>
      <w:r>
        <w:rPr>
          <w:rFonts w:ascii="Angsana New" w:hAnsi="Angsana New" w:cs="Angsana New"/>
          <w:sz w:val="32"/>
          <w:sz w:val="32"/>
          <w:szCs w:val="32"/>
        </w:rPr>
        <w:t>จะนำเสนอเนื้อหาในด้านนักร้องนักแสดงมากที่สุด 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แฟชั่นและความงามอันดับ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ด้านละครภาพยนตร์ อันดับที่สี่ คือ ด้านปกิณกะแล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ันดับห้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โฆษณาประชาสัมพันธ์ อันดับหก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รายการโทรทัศน์ อันดับเจ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เพลงและดนตรี อันดับแป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ภาษา อันดับเก้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ท่องเที่ยว อันดับสิ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ประวัติศาสตร์และวัฒนธรรมและอันดับ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อาหาร โดยกลวิธีนิตยสารท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ฉบับใช้ในการนำเสนอวัฒนธรรมเกาหลี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ศัยอุตสาหกรรมบันเทิ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ื่อในการเผยแพร่ในนิตยสาร ไมว่าจะเป็นละคร ภาพยนตร์ เพลง เป็นต้น โดยมีนักร้องและนักแสดงเป็นทูตทางวัฒนธรรม เหตุผลเพราะสื่อบันเทิ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้นสามารถเข้าถึงผู้รับสารได้โดยง่าย รู้สึกผ่อนคลายและเต็มใจเปิดรับ และสื่อบันเทิงเหล่านี้ยังสามารถต่อยอดไปสู่อุตสาหกรร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โดยสิ่งที่ประเทศเกาหลีต้องการไม่เพียงแต่ทำให้เกิดการเปลี่ยนแปลงการรับรู้ของคนในประเทศ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เปลี่ยนทัศนคติให้ประเทศ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งประเทศเกาหลีในภาพลักษณ์ที่ดีขึ้น แล้วยังเปลี่ยนวิถีชีวิตให้เหมือนคนเกาหลี อีกนัยหนึ่ง คือกาบริโภคสินค้าและบริ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วมถึงสินค้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ผลิตในประเทศเกาหลี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ีรัฐ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ักดีรณชิต </w:t>
      </w:r>
      <w:r>
        <w:rPr>
          <w:rFonts w:cs="Angsana New" w:ascii="Angsana New" w:hAnsi="Angsana New"/>
          <w:sz w:val="32"/>
          <w:szCs w:val="32"/>
        </w:rPr>
        <w:t>(2554 : 78-84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การวิเคราะห์เนื้อหาของนิตยสารด้านสุขภาพไทยการศึกษาครั้งนี้มีวัตถุประสงค์เพื่อวิเคราะห์เนื้อหาและ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เนื้อหาข้อมูลในนิตยสารสุขภาพ ของไทย เพื่อศึกษาความรู้ด้านสุขภาพในนิตยสารสุขภาพของไทย เพื่อวิเคราะห์รูปแบบโฆษณ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ในนิตยสารสุขภาพของไทย และเพื่อศึกษาแนวโน้มเนื้อหาบทความในนิตยสารสุขภาพของไทย ประชากรที่ใช้ในการวิจัยครั้งนี้ คือ นิตยสารสุขภาพไทย โดยกลุ่มตัวอย่างที่เลือกศึกษา คือ นิตยส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ฉบับ ได้แก่ </w:t>
      </w:r>
      <w:r>
        <w:rPr>
          <w:rFonts w:cs="Angsana New" w:ascii="Angsana New" w:hAnsi="Angsana New"/>
          <w:sz w:val="32"/>
          <w:szCs w:val="32"/>
        </w:rPr>
        <w:t xml:space="preserve">Men’s Health Women’s Healt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จิต และ </w:t>
      </w:r>
      <w:r>
        <w:rPr>
          <w:rFonts w:cs="Angsana New" w:ascii="Angsana New" w:hAnsi="Angsana New"/>
          <w:sz w:val="32"/>
          <w:szCs w:val="32"/>
        </w:rPr>
        <w:t xml:space="preserve">Health Today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ฉบับ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รวม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ฉบับ ที่ออก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ายในช่วงเวลา มกราคมถึง เมษ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ครั้งนี้ ได้แก่ แบบบันทึก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ใช้ในการวิเคราะห์เนื้อหา โดยมีการ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กการวิเคราะห์ เครื่องมือที่ใช้ในการวิจัยในครั้งนี้ ได้แก่ แบบบันทึกข้อมูลที่ใช้ในการวิเคราะห์เนื้อหา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ุขภาพของไทยที่มีเนื้อหาด้านสุขภาพมากที่สุด คือ นิตยสาร </w:t>
      </w:r>
      <w:r>
        <w:rPr>
          <w:rFonts w:cs="Angsana New" w:ascii="Angsana New" w:hAnsi="Angsana New"/>
          <w:sz w:val="32"/>
          <w:szCs w:val="32"/>
        </w:rPr>
        <w:t xml:space="preserve">Health Today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ชีวจิต </w:t>
      </w:r>
      <w:r>
        <w:rPr>
          <w:rFonts w:cs="Angsana New" w:ascii="Angsana New" w:hAnsi="Angsana New"/>
          <w:sz w:val="32"/>
          <w:szCs w:val="32"/>
        </w:rPr>
        <w:t xml:space="preserve">Men’s Healt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omen’s Health </w:t>
      </w:r>
      <w:r>
        <w:rPr>
          <w:rFonts w:ascii="Angsana New" w:hAnsi="Angsana New" w:cs="Angsana New"/>
          <w:sz w:val="32"/>
          <w:sz w:val="32"/>
          <w:szCs w:val="32"/>
        </w:rPr>
        <w:t>ตาม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ูปแบบในกา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สนอเนื้อหาสุขภาพของนิตยสารสุขภาพของไทย พบว่า ส่วนใหญ่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เนื้อหา เกี่ยวกับสุขภาพในรูปแบบของบทความ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ด้านสุขภาพในนิตยสารสุขภาพของไทย พบว่า ส่วนใหญ่มีความรู้ด้านสุขภาพประเภทส่งเสริ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 ในปริมาณความถี่มากที่สุด รองลงมา คือ ป้องกัน รักษา และฟื้นฟูตาม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รูปแบบโฆษณาในนิตยสารสุขภาพของไทย พบว่า ส่วนใหญ่เป็นโฆษณารูปแบบสินค้าและบริการทั่วไป รองลงมา คือ รูปแบบสินค้าหรือบริการเกี่ยวกับการป้องกันโรคหรือส่งเสริมสุขภาพ และรูปแบบสินค้าหรือบริการ เกี่ยวกับการรักษาสุขภาพ ตาม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บ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นื้อหาที่ปรากฏอยู่ในบทความของนิตยสารสุขภาพของไทย พบว่ามักเน้นในเรื่องของการออก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ังกายมากที่สุด รองลงมา คือการบริโภคอาหาร ผัก ผลไม้ และเครื่องดื่มเพื่อสุขภาพในส่วนของโรคที่มี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ข้อมูลเกี่ยวกับการส่งเสริ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ป้องกัน รักษา และฟื้นฟู ส่วนใหญ่จะ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สนอเกี่ยวกับโรคมะเร็งมาก ที่สุดรองลงมา คือโรคเกี่ยวกับสมอง หัว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งานวิจัยใน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Joram, Elana (1994 : 346-350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การวิเคราะห์เนื้อหาทางคณิตศาสตร์ในนิตยสารบันเทิงเด็ก วัยรุ่น และผู้ใหญ่ วัตถุประสงค์ของการวิจัย เพื่อวิเคราะห์เนื้อหาทางคณิตศาสตร์ในนิตยสารบันเทิงเด็ก วัยรุ่น และผู้ใหญ่ กลุ่มเป้าหมาย คือหนังสือที่มียอดพิมพ์สูงสุดในนิตยสารแต่ละประเภท ประเภท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รวม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เครื่องมือที่ใช้ในการวิจัย คือ ตารางลงรหัส </w:t>
      </w:r>
      <w:r>
        <w:rPr>
          <w:rFonts w:cs="Angsana New" w:ascii="Angsana New" w:hAnsi="Angsana New"/>
          <w:sz w:val="32"/>
          <w:szCs w:val="32"/>
        </w:rPr>
        <w:t xml:space="preserve">(Coding Shee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ลักษณะของรูปแบบและเนื้อหาจำนวนตัวเลขในนิตยสารที่สอดแทรกในนิตยสารสำหรับเด็ก วัยรุ่น และผู้ใหญ่ผลการวิจัยพบว่า การวิเคราะห์แสดงให้เห็นว่าแนวคิด ที่ปรากฏในสื่อนิตยส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อันดับแต่ละช่วงวัย เช่น เศษส่วนร้อยละและค่าเฉลี่ย ผลการวิจัยพบว่าพบเนื้อหาทางด้านคณิตศาสตร์ที่พบมากที่สุดมีในนิตยสารผู้ใหญ่ สำหรับนิตยสารเด็กและวัยรุ่น มีข้อความที่เป็นเนื้อหาทางด้านคณิตศาสตร์ปรากฏอยู่น้อย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2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Khosrow Bagheri Noaparast</w:t>
        </w:r>
      </w:hyperlink>
      <w:r>
        <w:fldChar w:fldCharType="begin"/>
      </w:r>
      <w:r>
        <w:rPr>
          <w:rStyle w:val="InternetLink"/>
          <w:sz w:val="32"/>
          <w:u w:val="none"/>
          <w:szCs w:val="32"/>
          <w:rFonts w:cs="Angsana New" w:ascii="Angsana New" w:hAnsi="Angsana New"/>
          <w:color w:val="000000"/>
        </w:rPr>
        <w:instrText xml:space="preserve"> HYPERLINK "http://www.sciencedirect.com/science/article/pii/S1877042811020866" \l "aff0005"</w:instrText>
      </w:r>
      <w:r>
        <w:rPr>
          <w:rStyle w:val="InternetLink"/>
          <w:sz w:val="32"/>
          <w:u w:val="none"/>
          <w:szCs w:val="32"/>
          <w:rFonts w:cs="Angsana New" w:ascii="Angsana New" w:hAnsi="Angsana New"/>
          <w:color w:val="000000"/>
        </w:rPr>
        <w:fldChar w:fldCharType="separate"/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>a</w:t>
      </w:r>
      <w:r>
        <w:rPr>
          <w:rStyle w:val="InternetLink"/>
          <w:sz w:val="32"/>
          <w:u w:val="none"/>
          <w:szCs w:val="32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nd </w:t>
      </w:r>
      <w:hyperlink r:id="rId2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Mohammad Reza Sharafi Jam</w:t>
        </w:r>
      </w:hyperlink>
      <w:r>
        <w:rPr>
          <w:rFonts w:cs="Angsana New" w:ascii="Angsana New" w:hAnsi="Angsana New"/>
          <w:sz w:val="32"/>
          <w:szCs w:val="32"/>
        </w:rPr>
        <w:t xml:space="preserve"> (2011 : 10)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ศึกษานี้ เป็นวิเคราะห์เนื้อหาของหนังสือคณิตศาสตร์ของโรงเรียนในอิหร่านตามหลักการ และองค์ประกอบของเนื้อหาทางคณิตศาสตร์  วัตถุประสงค์ในการทำวิจัย เพื่อวิเคราะห์เนื้อหาทางคณิตศาสตร์ในหนังสือเรียนคณิตศาสตร์กลุ่มเป้าหมาย คือหนังสือเรียนคณิตศาสตร์ของโรงเรียนในอิหร่า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รวม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 เครื่องมือที่ใช้ ตารางลงรหัส </w:t>
      </w:r>
      <w:r>
        <w:rPr>
          <w:rFonts w:cs="Angsana New" w:ascii="Angsana New" w:hAnsi="Angsana New"/>
          <w:sz w:val="32"/>
          <w:szCs w:val="32"/>
        </w:rPr>
        <w:t xml:space="preserve">(Coding Shee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ลักษณะของรูปแบบของเนื้อหาทางคณิตศาสตร์ ผลการศึกษาพบว่าเนื้อหาทางคณิตศาสตร์สร้างการเชื่อมโยงความคิดระหว่างความคิดสร้างสรรค์เพื่อให้ได้รับการเรียนรู้ในการสร้างโครงสร้างใหม่ ได้รับการยืนยันในระดับ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คนเดียว ที่เกิดการเชื่อมโยงความคิด ได้รับการยืนยันในระดับ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0%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องค์ประกอบของเนื้อหาทางคณิตศาสตร์ที่สร้างการเชื่อมโยงความคิดระหว่างความคิดสร้างสรรค์เพื่อให้ได้รับการเรียนรู้ในการสร้างโครงสร้าง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ข้องกับการวิเคราะห์เนื้อ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ข้างต้น</w:t>
      </w:r>
      <w:r>
        <w:rPr>
          <w:rFonts w:ascii="Angsana New" w:hAnsi="Angsana New" w:cs="Angsana New"/>
          <w:sz w:val="32"/>
          <w:sz w:val="32"/>
          <w:szCs w:val="32"/>
        </w:rPr>
        <w:t>พบว่ามีงานวิจัยในประเทศที่มีการ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ในเรื่องต่างๆ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เกี่ยวกับอิสลาม การวิเคราะห์เนื้อหาในนิตยสาร หนังสือ และบทความ ส่วนงาน</w:t>
      </w:r>
      <w:r>
        <w:rPr>
          <w:rFonts w:ascii="Angsana New" w:hAnsi="Angsana New" w:cs="Angsana New"/>
          <w:sz w:val="32"/>
          <w:sz w:val="32"/>
          <w:szCs w:val="32"/>
        </w:rPr>
        <w:t>วิจัยใน</w:t>
      </w:r>
      <w:r>
        <w:rPr>
          <w:rFonts w:ascii="Angsana New" w:hAnsi="Angsana New" w:cs="Angsana New"/>
          <w:sz w:val="32"/>
          <w:sz w:val="32"/>
          <w:szCs w:val="32"/>
        </w:rPr>
        <w:t>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กี่ยวกับการวิเคราะห์เนื้อ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และจากการศึกษางานวิจัยในประเทศไทย พบว่า ยังไม่มีการทำวิจั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 ซึ่งผู้วิจัย</w:t>
      </w:r>
      <w:r>
        <w:rPr>
          <w:rFonts w:ascii="Angsana New" w:hAnsi="Angsana New" w:cs="Angsana New"/>
          <w:sz w:val="32"/>
          <w:sz w:val="32"/>
          <w:szCs w:val="32"/>
        </w:rPr>
        <w:t>ได้รับประโยชน์จากการศึกษางานวิจัยดังกล่าว ในประเด็นเกี่ยวกับวิธีการวิเคราะห์ รูปแบบการวิเคราะห์ โดย</w:t>
      </w:r>
      <w:r>
        <w:rPr>
          <w:rFonts w:ascii="Angsana New" w:hAnsi="Angsana New" w:cs="Angsana New"/>
          <w:sz w:val="32"/>
          <w:sz w:val="32"/>
          <w:szCs w:val="32"/>
        </w:rPr>
        <w:t>จะใช้เป็นข้อมูลเบื้องต้นและเป็นแนวทางในการเก็บ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กับนิตยส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นิส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ัณฑิตภ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149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การศึกษาคำสแลงในภาษาไทยของวัยรุ่นที่พบในนิตยสาร การศึกษามีวัตถุประสงค์เพื่อจำแนกประเภทของคำสแลง และอธิบายลักษณะการสร้าง คำของคำสแลงในภาษาไทยของวัยรุ่นที่พบในนิตยสารบันเทิงผู้วิจัย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แลงในนิตยสารบันเทิงทีวีพูล </w:t>
      </w:r>
      <w:r>
        <w:rPr>
          <w:rFonts w:cs="Angsana New" w:ascii="Angsana New" w:hAnsi="Angsana New"/>
          <w:sz w:val="32"/>
          <w:szCs w:val="32"/>
        </w:rPr>
        <w:t xml:space="preserve">(TV.Pool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ิตยสารป็อป </w:t>
      </w:r>
      <w:r>
        <w:rPr>
          <w:rFonts w:cs="Angsana New" w:ascii="Angsana New" w:hAnsi="Angsana New"/>
          <w:sz w:val="32"/>
          <w:szCs w:val="32"/>
        </w:rPr>
        <w:t xml:space="preserve">(POP) </w:t>
      </w:r>
      <w:r>
        <w:rPr>
          <w:rFonts w:ascii="Angsana New" w:hAnsi="Angsana New" w:cs="Angsana New"/>
          <w:sz w:val="32"/>
          <w:sz w:val="32"/>
          <w:szCs w:val="32"/>
        </w:rPr>
        <w:t>โดย ศึกษาในช่วงเวลาตั้งแต่เดือนเมษายนถึงเดือนกันยายนปีพุทธศัก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รวมจำนวนนิตยสารทั้งสิ้น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ผู้วิจัยเก็บรวบรวมข้อมูลและคัดเลือกคำสแลงตาม เกณฑ์ที่กำหนดไว้ ผลการคัดเลือกคำสแลงพบว่า มีคำสแลงเฉพาะกลุ่มวัยรุ่นจำนวนทั้งสิ้น </w:t>
      </w:r>
      <w:r>
        <w:rPr>
          <w:rFonts w:cs="Angsana New" w:ascii="Angsana New" w:hAnsi="Angsana New"/>
          <w:sz w:val="32"/>
          <w:szCs w:val="32"/>
        </w:rPr>
        <w:t>20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ผลการศึกษาวิจัย คือ คำสแลง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ได้แก่ คำสแลงแท้ และคำ สแลงไม่แท้การสร้างคำสแลงในภาษาไทยของวัยรุ่น 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ได้แก่ การ ประสมคำ การสร้างคำใหม่ คำช้ำ คำเปลี่ยนเสียงจากเดิม คำเปลี่ยนความหมายจากเดิม การตัด พยา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ำสร้อย คำยืมจากภาษาต่างประเทศ คำชอน คำผสาน และคำเปลี่ยนอักขรวิธี 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รอุ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ถีวันดี </w:t>
      </w:r>
      <w:r>
        <w:rPr>
          <w:rFonts w:cs="Angsana New" w:ascii="Angsana New" w:hAnsi="Angsana New"/>
          <w:sz w:val="32"/>
          <w:szCs w:val="32"/>
        </w:rPr>
        <w:t xml:space="preserve">(2551 : 245-252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 การศึกษาลักษณะและการใช้คำแสลงในนิตยสารบันเทิงภาษา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>การวิจัยนี้มีวัตถุประสงค์เพื่อศึกษาลักษณะของคำสแลง การใช้คำสแลง และ ความหมายของคำสแลงในนิตยสารบันเทิง โดยเก็บข้อมูลจากนิตยสารบันเทิงภาษาไทยที่จำหน่าย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ายชื่อ ได้แก่ ทีวีพ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ตาร์นิวล์</w:t>
      </w:r>
      <w:r>
        <w:rPr>
          <w:rFonts w:cs="Angsana New" w:ascii="Angsana New" w:hAnsi="Angsana New"/>
          <w:sz w:val="32"/>
          <w:szCs w:val="32"/>
        </w:rPr>
        <w:t xml:space="preserve">,GOSSIP STAR, In Magazin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Oops!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ในด้านลักษณะของคำสแลงพบว่า มีวิธีการสร้างคำสแล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ิธี ได้แก่ การนำคำหร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วลีที่มีอยู่แล้วในภาษามาสื่อความหมายใหม่การนำคำหรือข้อความมาจากเหตุการณ์ปัจจุบัน สภาพแวดล้อม และสื่อมวลชนแขน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คำให้สื่อความหมายด้วยเสียงการนำคำเลียนเลียงธรรมชาติมาสื่อความหมายการยืมคำ มีทั้งยืมคำจากภาษาต่างประเทศและยืมคำจากภาษาถิ่น การผวนคำ มีทั้งผวนคำปกติและผวนคำปกติกับคำเดิม และ การสร้างคำขึ้นใหม่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ได้แก่ การคัดแปลงคำเดิม การเล่นเลียง การบัญญัติคำขึ้นใหม่ และ การประกอบคำในด้านจุดประสงค์ของการใช้คำสแลงพบว่า มี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ดังนี้ เพื่อแสดงความ สนิทสนมและความเป็นกันเอง เพื่อสื่ออารมณ์ขัน เพื่อสร้างความแปลกใหม่ เพื่อแสดง ภาพลักษณ์ เพื่อยั่วล้อ เพื่อเสียดสี เพื่อหลีกเลี่ยงคำต้องห้ามและคำหยาบคาย เพื่อตำหนิ ติเตียน เพื่อเน้นย้ำความ เพื่อลดระคับความรุนแรง และเพื่อหลีกหนีคำเดิมที่ใช้มาเป็นเวลานาน ในด้านความหมายของคำสแลงพบว่า จำแน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คือ ความหมายตามการ สื่อความรู้สึกและทัศนคติ มีทั้งความหมายที่สื่อความในทางที่ตีและสื่อความในทางที่ไม่ตี ความหมายใหม่ แบ่งเป็นความหมายแคบเข้าและความหมายกว้างออก และความหมายในปริบท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คือ ความหมายเฉพาะ ความหมายอุปมา และความหมายชวนคะนึงคำสแลงในนิตยสารบันเทิงมีลักษณะเฉพาะที่โดดเด่นด้วยการใช้ภาษาที่แปลกใหม่ แตกต่างกับการใช้ภาษาที่ถูกต้องของภาษาไทยมาตรฐาน ทั้งนี้ก็เพื่อดึงดูดความสนใจและทำให้ ผู้อ่านเพลิดเพลินไปกับการอ่านนิตยส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ุ่งทิว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ัททันต์รัศ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9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การศึกษาคำอุทานใน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ากฏในนิตยสารบันเทิง วิทยานิพนธ์เล่มนี้มีวัตถุประสงค์เพื่อศึกษาความหมายและศึกษาหน้าที่ของคำอุทานที่ ปรากฏในนิตยสารบันเทิง โดยเก็บข้อมูลคำอุทานจากนิตยสารบันเทิ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ชื่อ จำนวนทั้งสิ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ผลการศึกษาพบว่า คำอุทานในนิตยสารบันเทิงสามารถจำแนกตามลักษณะทางความ หมา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อุทานที่สื่อความหมายเชิงอารมณ์ ความรู้สึกของผู้พูด คำอุทานที่ พบทั้งหมดในประเภทนี้สามารถสื่ออารมณ์ความรู้สึกได้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มณ์ ได้แก่ ประหลาดใจ ตกใจ หยอกล้อ ไม่พอใจ ตื่นเต้น ขัดเคืองใจ สงสัย พอใจ ผิดหวัง สงสาร ประชดประชัน เหนื่อย ใจ ชื่นชม รำคาญใจ หมั่นไส้ โล่งใจ อิจฉา เจ็บปวด และ รังเกีย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อุทานที่สื่อความ ปรารถนาหรือความต้องการของผู้พูด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คำอุทานที่สื่อการรับรู้หรือความเข้าใจของผู้พูดในส่วนผลการศึกษาเรื่องหน้าที่ของคำอุทานในนิตยสารบันเทิง พบว่าคำอุทานนอก จากจะใช้ในการสื่ออารมณ์ความรู้สึกของผู้พูดแล้ว ยังทำหน้าที่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เร้าความ สนใจที่มีต่อสารโดยปรากฏในตอนต้นของส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สรุป หรือเน้นย้ำอารมณ์ทัศนคติที่ผู้เขียน มีต่อสารโดยปรากฏในตอนท้ายของสา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เพื่อสร้างความสัมพันธ์ทางความคิดโดย ปรากฏภายในเนื้อหาของสาร โดยสามารถแบ่งประเภทของโครงสร้างแสดงความคิด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ได้แก่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แสดงความคิดแบบเสริมจำแนกกลุ่มย่อยได้ดังนี้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ุปความ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ยายความ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ความ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ควา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แสดงความคิดแบบโต้ตอบ จำแนกกลุ่มย่อยได้</w:t>
      </w:r>
      <w:r>
        <w:rPr>
          <w:rFonts w:ascii="Angsana New" w:hAnsi="Angsana New" w:cs="Angsana New"/>
          <w:sz w:val="32"/>
          <w:sz w:val="32"/>
          <w:szCs w:val="32"/>
        </w:rPr>
        <w:t>ดั</w:t>
      </w:r>
      <w:r>
        <w:rPr>
          <w:rFonts w:ascii="Angsana New" w:hAnsi="Angsana New" w:cs="Angsana New"/>
          <w:sz w:val="32"/>
          <w:sz w:val="32"/>
          <w:szCs w:val="32"/>
        </w:rPr>
        <w:t xml:space="preserve">งนี้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ปฏิสัมพันธ์หรือท่าที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ไขความ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การลด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การขัดแย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นรัชต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สม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 : 68-71) </w:t>
      </w:r>
      <w:bookmarkStart w:id="1" w:name="bookmark0"/>
      <w:r>
        <w:rPr>
          <w:rFonts w:ascii="Angsana New" w:hAnsi="Angsana New" w:cs="Angsana New"/>
          <w:sz w:val="32"/>
          <w:sz w:val="32"/>
          <w:szCs w:val="32"/>
        </w:rPr>
        <w:t>ศึกษาเรื่อง กระบวนการผลิตข่าวของนิตยสารบันเทิง</w:t>
      </w:r>
      <w:bookmarkEnd w:id="1"/>
      <w:r>
        <w:rPr>
          <w:rFonts w:ascii="Angsana New" w:hAnsi="Angsana New" w:cs="Angsana New"/>
          <w:sz w:val="32"/>
          <w:sz w:val="32"/>
          <w:szCs w:val="32"/>
        </w:rPr>
        <w:t>ผู้ศึกษามีวัตถุประสงค์ เพื่อศึกษาถึงกระบวนการผลิตข่าวของนิตยสารบันเทิงและเพื่อทราบถึงปัจจัยที่มีผลต่อ กระบวนการผลิตข่าวของนิตยสารบันเทิง การศึกษานี้ใช้วิธีการศึกษาเ</w:t>
      </w:r>
      <w:r>
        <w:rPr>
          <w:rFonts w:ascii="Angsana New" w:hAnsi="Angsana New" w:cs="Angsana New"/>
          <w:sz w:val="32"/>
          <w:sz w:val="32"/>
          <w:szCs w:val="32"/>
        </w:rPr>
        <w:t>ชิ</w:t>
      </w:r>
      <w:r>
        <w:rPr>
          <w:rFonts w:ascii="Angsana New" w:hAnsi="Angsana New" w:cs="Angsana New"/>
          <w:sz w:val="32"/>
          <w:sz w:val="32"/>
          <w:szCs w:val="32"/>
        </w:rPr>
        <w:t xml:space="preserve">งคุณภาพ </w:t>
      </w:r>
      <w:r>
        <w:rPr>
          <w:rFonts w:cs="Angsana New" w:ascii="Angsana New" w:hAnsi="Angsana New"/>
          <w:sz w:val="32"/>
          <w:szCs w:val="32"/>
        </w:rPr>
        <w:t xml:space="preserve">(Qualitative Research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เก็บรวบรวมข้อมูลจากเอกสารและการสัมภาษณ์แบบเจาะลึก </w:t>
      </w:r>
      <w:r>
        <w:rPr>
          <w:rFonts w:cs="Angsana New" w:ascii="Angsana New" w:hAnsi="Angsana New"/>
          <w:sz w:val="32"/>
          <w:szCs w:val="32"/>
        </w:rPr>
        <w:t xml:space="preserve">(In-Depth Inter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ลุ่มผู้ทำงานทางด้านนิตยสารบันเทิงโดยมีตำแหน่งอยู่ในระดับหัวหน้าของงาน ทางด้านข่าว ประกอบไปด้วย บรรณาธิการบริหาร รองบรรณาธิการ หัวหน้ากองบรรณาธิการ หัวหน้าฝ่ายข่าวผลการศึกษาพบว่า กระบวนการผลิตข่าวของนิตยสารบันเทิงมีการทำงานโดยแบ่ง หน้าที่ออกเป็นบรรณาธิการเป็นผู้ควบคุมดูแลกระบวนการทั้งหมดในการผลิตข่าว โดยทำหน้าที่ ร่วมกับรองบรรณาธิการ จากนั้นมีการแบ่งหน้าที่ความรับผิดชอบออกไปเป็นส่วนความรับผิดชอบ ไปยังบรรณาธิการ </w:t>
      </w:r>
      <w:r>
        <w:rPr>
          <w:rFonts w:cs="Angsana New" w:ascii="Angsana New" w:hAnsi="Angsana New"/>
          <w:sz w:val="32"/>
          <w:szCs w:val="32"/>
        </w:rPr>
        <w:t xml:space="preserve">Section </w:t>
      </w:r>
      <w:r>
        <w:rPr>
          <w:rFonts w:ascii="Angsana New" w:hAnsi="Angsana New" w:cs="Angsana New"/>
          <w:sz w:val="32"/>
          <w:sz w:val="32"/>
          <w:szCs w:val="32"/>
        </w:rPr>
        <w:t>และจึงส่งผู้สื่อข่าวออกไปทำข่าวทั้งนี้ ในกระบวนการผลิตข่าวของนิตยสารบันเทิงยังประกอบด้วยขั้นตอนของการ คัดเลือกข่าวบันเทิงซึ่งจะมีการพิจารณาประเด็นข่าวบันเทิงดังนี้ ข่าวความเคลื่อนไหวของศิลปิน ดาราทั้งในและต่างประเทศ ข่าวคราวเคลื่อนไหวของวงการภาพยนตร์ละคร และวงการเพลง เมื่อ ได้ทำการพิจารณาประเด็นแล้วขั้นตอนต่อมาคือการนำเสนอข่าวสารออกไปซึ่งจากการศึกษาพบว่ามีวิธีการนำเสนอดังต่อไปนี้ การนำเสนอข่าวสารจากเหตุการณ์ที่สังคมกำลังให้ความสนใจ การนำเสนอข่าวตามคู่แข่งขันในธุรกิจนิตยสารบันเทิงและการนำเสนอข่าวในรูปแบบที่แตกต่าง จากคู่แข่งสำหรับปัจจัยที่มีผลต่อกระบวนการผลิตข่าวของนิตยสารบันเทิง ประกอบด้วยปัจจัยภายในได้แก่ จุดยืนในการนำเสนอเนื้อหาและความต้องการของเจ้าของหรือผู้บริหารนิตยสาร วัฒนธรรมองค์กรในด้านบุคลิกการทำงาน และบุคลากร ขณะที่ปัจจัยภายนอกได้แก่ปัจจัยทาง เศรษฐกิจ คู่แข่งขัน ผู้อ่านนิตยส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าภ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วรรณแสง </w:t>
      </w:r>
      <w:r>
        <w:rPr>
          <w:rFonts w:cs="Angsana New" w:ascii="Angsana New" w:hAnsi="Angsana New"/>
          <w:sz w:val="32"/>
          <w:szCs w:val="32"/>
        </w:rPr>
        <w:t xml:space="preserve">(2555 : 167-176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 ลักษณะเฉพาะการเขียนและการใช้คำยืมภาษาอังกฤษในนิตยสารบันเทิงไทย มีจุดมุ่งหมายเพื่อจำแนกหมวดหมู่คำยืมภาษาอังกฤษ ลักษณะรูปเขียนคำยืม และการใช้คำยืม ภาษาอังกฤษ ข้อมูลคำยืมภาษาอังกฤษรวบรวมจากนิตยสารบันเทิ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ชื่อจำนวน </w:t>
      </w:r>
      <w:r>
        <w:rPr>
          <w:rFonts w:cs="Angsana New" w:ascii="Angsana New" w:hAnsi="Angsana New"/>
          <w:sz w:val="32"/>
          <w:szCs w:val="32"/>
        </w:rPr>
        <w:t>132</w:t>
      </w:r>
      <w:r>
        <w:rPr>
          <w:rFonts w:ascii="Angsana New" w:hAnsi="Angsana New" w:cs="Angsana New"/>
          <w:sz w:val="32"/>
          <w:sz w:val="32"/>
          <w:szCs w:val="32"/>
        </w:rPr>
        <w:t>เล่ม ที่เผยแพร่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ปรับแนวคิดการจัดหมวดหมู่ความหมายเชิงวัฒนธรรม ที่เรียกว่า โฮปี โดเมน </w:t>
      </w:r>
      <w:r>
        <w:rPr>
          <w:rFonts w:cs="Angsana New" w:ascii="Angsana New" w:hAnsi="Angsana New"/>
          <w:sz w:val="32"/>
          <w:szCs w:val="32"/>
        </w:rPr>
        <w:t xml:space="preserve">(Hopi Domain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 xml:space="preserve">(Voegelins. 1957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จัดแบ่งกลุ่มคำยืม ผลการศึกษา พบว่าสามารถแบ่งกลุ่มคำยืม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หมู่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ธรรมชาติ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มนุษย์และพฤติกรร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หมวดสติปัญญา อารมณ์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ความสัมพันธ์ระหว่างบุคคล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คำศัพท์ทางไวยากรณ์ โดย กลุ่มสุดท้ายนี้เป็นข้อมูลที่พบเพิ่มเติมจากการศึกษาของโวจิคินส์ภาษาที่ใช้ในการเขียน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เขียนทั้งรูปภาษาไทยและภาษาอังกฤษ เขียนในรูป ภาษาไทย เขียนในรูปภาษาอังกฤษ และเขียนรูปภาษาไทยปนภาษาอังกฤษ ส่วนรูปแบบการเขียน พ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คือ การเขียนตัดพยางค์ การเขียนเพิ่มพยางค์ การเขียนผิดรูป การเขียนไม่คงที่ และ การเขียนสะกดผิดการใช้คำยืมภาษาอังกฤษในนิตยสารบันเทิงไทย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ในด้านรูป ศัพท์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ใช้ในด้านความหมาย ผลการศึกษาพบว่ามีการเรียงคำตามหลักไวยากรณ์ ภาษาอังกฤษ และมีการใช้คำยืมภาษาอังกฤษในเชิงเปรียบเทียบผลการศึกษาสะท้อนให้เห็นสถานภาพคำยืมภาษาอังกฤษในภาษาไทยทั้งการรับคำใหม่ หมวดหมู่ของคำ การสร้างคำโดยการประสมลับคำไทยและการแปลความหมาย รวมถึงการเขียนผิด รูป ซึ่งส่งผลต่อการเรียนรู้คำยืมภาษาอังกฤษของผู้อ่านรวมถึงการเขียนสะกดคำเหล่านี้ตามอย่างที่ ปรากฏในนิตยสารบันเทิงเหล่า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ข้องกับนิตยสาร</w:t>
      </w:r>
      <w:r>
        <w:rPr>
          <w:rFonts w:ascii="Angsana New" w:hAnsi="Angsana New" w:cs="Angsana New"/>
          <w:sz w:val="32"/>
          <w:sz w:val="32"/>
          <w:szCs w:val="32"/>
        </w:rPr>
        <w:t>บันเทิง</w:t>
      </w:r>
      <w:r>
        <w:rPr>
          <w:rFonts w:ascii="Angsana New" w:hAnsi="Angsana New" w:cs="Angsana New"/>
          <w:sz w:val="32"/>
          <w:sz w:val="32"/>
          <w:szCs w:val="32"/>
        </w:rPr>
        <w:t>ข้างต้น</w:t>
      </w:r>
      <w:r>
        <w:rPr>
          <w:rFonts w:ascii="Angsana New" w:hAnsi="Angsana New" w:cs="Angsana New"/>
          <w:sz w:val="32"/>
          <w:sz w:val="32"/>
          <w:szCs w:val="32"/>
        </w:rPr>
        <w:t>พบว่ามีงานวิจั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นิตยสาร</w:t>
      </w:r>
      <w:r>
        <w:rPr>
          <w:rFonts w:ascii="Angsana New" w:hAnsi="Angsana New" w:cs="Angsana New"/>
          <w:sz w:val="32"/>
          <w:sz w:val="32"/>
          <w:szCs w:val="32"/>
        </w:rPr>
        <w:t>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ต่างๆ เช่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ศึกษาลักษณะและการใช้คำแสลงในนิตยสารบันเทิงภาษาไท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ศึกษาคำอุทานในภาษาไทยที่ปรากฏ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เฉพาะการเขียนและการใช้คำยืมภาษาอังกฤษในนิตยสารบันเทิงไท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>ยังไม่มีผู้ที่ทำวิจัยในประเทศไทยในเรื่อง การวิเคราะห์เนื้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ผู้วิจัย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ใช้เป็นข้อมูลเบื้องต้นและเป็นแนวทางในการเก็บ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และงานวิจัยที่เกี่ยวข้องทั้งในประเทศและต่างประเทศ 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ในนิตยสารบันเทิงวัยรุ่นนั้น ครูจะต้องให้ความสำคัญในเรื่องเกี่ยวกับเนื้อหาที่สอดแทรกนิตยสารบันเทิงวัยรุ่น ซึ่งนับว่าเป็นสื่อการเรียนรู้ประเภทหนึ่งที่สำคัญ        ในการที่จะพัฒนานักเรียน โดยเฉพาะนิตยสารบันเทิงวัยรุ่น ที่ยังได้รับความนิยมอ่านกันมาก            ซึ่งครูจะได้นำนิตยสารมาใช้เป็นสื่อการเรียนรู้ ช่วยในการจัดกิจกรรมการเรียนรู้ทางคณิตศาสตร์ให้มีคุณภาพ และจากการศึกษางานวิจัยในประเทศไทย พบว่ายังไม่มีงานวิจัยที่ศึกษ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ละเชื่อมโย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 ผู้วิจัยจึงสนใจที่จะศึกษาการวิเคราะห์และเชื่อมโยงเนื้อหาทางคณิตศาสตร์ในนิตยสารบันเทิงวัยรุ่น เพื่อเป็นแนวทางในการเลือกสื่อการเรียนรู้ประเภทนิตยสารบันเทิงวัยรุ่นในการจัดการเรียนรู้ทางคณิตศาสตร์ เป็นการสร้างเจตคติที่ดีต่อวิชาคณิตศาสตร์ และส่งเสริมการเรียนรู้ทาง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015365</wp:posOffset>
                </wp:positionV>
                <wp:extent cx="257175" cy="445135"/>
                <wp:effectExtent l="10795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44960"/>
                        </a:xfrm>
                        <a:prstGeom prst="downArrow">
                          <a:avLst>
                            <a:gd name="adj1" fmla="val 33009"/>
                            <a:gd name="adj2" fmla="val 6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pt;margin-top:79.95pt;width:20.2pt;height:3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2554605</wp:posOffset>
                </wp:positionV>
                <wp:extent cx="257175" cy="445135"/>
                <wp:effectExtent l="10795" t="8890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44960"/>
                        </a:xfrm>
                        <a:prstGeom prst="downArrow">
                          <a:avLst>
                            <a:gd name="adj1" fmla="val 33009"/>
                            <a:gd name="adj2" fmla="val 6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9pt;margin-top:201.15pt;width:20.2pt;height:3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240</wp:posOffset>
                </wp:positionH>
                <wp:positionV relativeFrom="paragraph">
                  <wp:posOffset>3475990</wp:posOffset>
                </wp:positionV>
                <wp:extent cx="257175" cy="445135"/>
                <wp:effectExtent l="10795" t="8890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44960"/>
                        </a:xfrm>
                        <a:prstGeom prst="downArrow">
                          <a:avLst>
                            <a:gd name="adj1" fmla="val 33009"/>
                            <a:gd name="adj2" fmla="val 6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273.7pt;width:20.2pt;height:3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240</wp:posOffset>
                </wp:positionH>
                <wp:positionV relativeFrom="paragraph">
                  <wp:posOffset>4380865</wp:posOffset>
                </wp:positionV>
                <wp:extent cx="257175" cy="445135"/>
                <wp:effectExtent l="10795" t="8890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44960"/>
                        </a:xfrm>
                        <a:prstGeom prst="downArrow">
                          <a:avLst>
                            <a:gd name="adj1" fmla="val 33009"/>
                            <a:gd name="adj2" fmla="val 6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344.95pt;width:20.2pt;height:3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1470025</wp:posOffset>
                </wp:positionV>
                <wp:extent cx="3246120" cy="1088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มัธยมศึกษ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คณิต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หลักสูตรแกนกลาง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6pt;height:85.7pt;mso-wrap-distance-left:9.05pt;mso-wrap-distance-right:9.05pt;mso-wrap-distance-top:0pt;mso-wrap-distance-bottom:0pt;margin-top:115.7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ดั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มัธยมศึกษ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ลุ่มสาระการเรียนรู้คณิตศาสตร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ามหลักสูตรแกนกลางการศึกษาขั้นพื้นฐ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ุทธศักราช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805</wp:posOffset>
                </wp:positionH>
                <wp:positionV relativeFrom="paragraph">
                  <wp:posOffset>2997200</wp:posOffset>
                </wp:positionV>
                <wp:extent cx="2877185" cy="480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</w:tabs>
                              <w:spacing w:lineRule="auto" w:line="27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ทาง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5pt;height:37.8pt;mso-wrap-distance-left:9.05pt;mso-wrap-distance-right:9.05pt;mso-wrap-distance-top:0pt;mso-wrap-distance-bottom:0pt;margin-top:236pt;mso-position-vertical-relative:text;margin-left:97.1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</w:tabs>
                        <w:spacing w:lineRule="auto" w:line="27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หาทาง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3923665</wp:posOffset>
                </wp:positionV>
                <wp:extent cx="2877185" cy="463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นิตยสารบันเทิงวัยรุ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5pt;height:36.5pt;mso-wrap-distance-left:9.05pt;mso-wrap-distance-right:9.05pt;mso-wrap-distance-top:0pt;mso-wrap-distance-bottom:0pt;margin-top:308.95pt;mso-position-vertical-relative:text;margin-left: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นิตยสารบันเทิงวัยร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449580</wp:posOffset>
                </wp:positionV>
                <wp:extent cx="2877185" cy="570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เชื่อมโย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ื้อหาทาง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5pt;height:44.95pt;mso-wrap-distance-left:9.05pt;mso-wrap-distance-right:9.05pt;mso-wrap-distance-top:0pt;mso-wrap-distance-bottom:0pt;margin-top:35.4pt;mso-position-vertical-relative:text;margin-left: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เชื่อมโย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นื้อหาทาง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330</wp:posOffset>
                </wp:positionH>
                <wp:positionV relativeFrom="paragraph">
                  <wp:posOffset>4828540</wp:posOffset>
                </wp:positionV>
                <wp:extent cx="2877185" cy="463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ทาง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5pt;height:36.5pt;mso-wrap-distance-left:9.05pt;mso-wrap-distance-right:9.05pt;mso-wrap-distance-top:0pt;mso-wrap-distance-bottom:0pt;margin-top:380.2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หาทาง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type w:val="nextPage"/>
      <w:pgSz w:w="11906" w:h="16838"/>
      <w:pgMar w:left="2160" w:right="1800" w:gutter="0" w:header="1440" w:top="2160" w:footer="0" w:bottom="180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AngsanaUPC" w:hAnsi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AngsanaUPC" w:hAnsi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3z0">
    <w:name w:val="WW8Num23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6z0">
    <w:name w:val="WW8Num36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6z1">
    <w:name w:val="WW8Num36z1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character" w:styleId="WW8Num39z0">
    <w:name w:val="WW8Num39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 w:val="false"/>
      <w:sz w:val="36"/>
    </w:rPr>
  </w:style>
  <w:style w:type="character" w:styleId="WW8Num47z0">
    <w:name w:val="WW8Num47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rowalliaUPC" w:hAnsi="BrowalliaUPC" w:eastAsia="AngsanaUPC" w:cs="Browall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bidi="ar-SA"/>
    </w:rPr>
  </w:style>
  <w:style w:type="character" w:styleId="Style16">
    <w:name w:val="เนื้อความ อักขระ"/>
    <w:qFormat/>
    <w:rPr>
      <w:rFonts w:ascii="TH SarabunPSK;Arial Unicode MS" w:hAnsi="TH SarabunPSK;Arial Unicode MS" w:eastAsia="TH SarabunPSK;Arial Unicode MS" w:cs="TH SarabunPSK;Arial Unicode MS"/>
      <w:sz w:val="32"/>
      <w:szCs w:val="32"/>
      <w:lang w:bidi="ar-SA"/>
    </w:rPr>
  </w:style>
  <w:style w:type="character" w:styleId="Style17">
    <w:name w:val="ข้อความตัวยึด"/>
    <w:qFormat/>
    <w:rPr>
      <w:color w:val="808080"/>
    </w:rPr>
  </w:style>
  <w:style w:type="character" w:styleId="Style18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Appleconvertedspace">
    <w:name w:val="apple-converted-space"/>
    <w:basedOn w:val="Style12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Ft">
    <w:name w:val="ft"/>
    <w:basedOn w:val="Style12"/>
    <w:qFormat/>
    <w:rPr/>
  </w:style>
  <w:style w:type="character" w:styleId="Style19">
    <w:name w:val="ข้อความเชิงอรรถ อักขระ"/>
    <w:qFormat/>
    <w:rPr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;Arial Unicode MS" w:hAnsi="TH SarabunPSK;Arial Unicode MS" w:eastAsia="TH SarabunPSK;Arial Unicode MS" w:cs="TH SarabunPSK;Arial Unicode MS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Jlist">
    <w:name w:val="Jlist"/>
    <w:basedOn w:val="Normal"/>
    <w:qFormat/>
    <w:pPr>
      <w:spacing w:lineRule="auto" w:line="240" w:before="0" w:after="0"/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09;&#3636;&#3605;&#3618;&#3626;&#3634;&#3619;" TargetMode="External"/><Relationship Id="rId3" Type="http://schemas.openxmlformats.org/officeDocument/2006/relationships/hyperlink" Target="https://th.wikipedia.org/w/index.php?title=&#3652;&#3607;&#3619;&#3649;&#3629;&#3591;&#3648;&#3585;&#3636;&#3621;&#3614;&#3633;&#3610;&#3610;&#3621;&#3636;&#3648;&#3588;&#3594;&#3633;&#3609;&#3626;&#3660;&amp;action=edit&amp;redlink=1" TargetMode="External"/><Relationship Id="rId4" Type="http://schemas.openxmlformats.org/officeDocument/2006/relationships/hyperlink" Target="https://th.wikipedia.org/w/index.php?title=&#3623;&#3629;&#3621;&#3648;&#3605;&#3629;&#3619;&#3660;_&#3649;&#3629;&#3609;&#3648;&#3609;&#3655;&#3609;&#3648;&#3610;&#3636;&#3619;&#3660;&#3585;&amp;action=edit&amp;redlink=1" TargetMode="External"/><Relationship Id="rId5" Type="http://schemas.openxmlformats.org/officeDocument/2006/relationships/hyperlink" Target="http://www.seventeenthailand.com/" TargetMode="External"/><Relationship Id="rId6" Type="http://schemas.openxmlformats.org/officeDocument/2006/relationships/hyperlink" Target="https://th.wikipedia.org/wiki/&#3609;&#3636;&#3605;&#3618;&#3626;&#3634;&#3619;" TargetMode="External"/><Relationship Id="rId7" Type="http://schemas.openxmlformats.org/officeDocument/2006/relationships/hyperlink" Target="https://th.wikipedia.org/wiki/&#3616;&#3634;&#3625;&#3634;&#3652;&#3607;&#3618;" TargetMode="External"/><Relationship Id="rId8" Type="http://schemas.openxmlformats.org/officeDocument/2006/relationships/hyperlink" Target="https://th.wikipedia.org/wiki/&#3614;.&#3624;._2526" TargetMode="External"/><Relationship Id="rId9" Type="http://schemas.openxmlformats.org/officeDocument/2006/relationships/hyperlink" Target="https://th.wikipedia.org/wiki/&#3616;&#3634;&#3625;&#3634;&#3629;&#3633;&#3591;&#3585;&#3620;&#3625;" TargetMode="External"/><Relationship Id="rId10" Type="http://schemas.openxmlformats.org/officeDocument/2006/relationships/hyperlink" Target="https://th.wikipedia.org/wiki/&#3610;&#3619;&#3619;&#3603;&#3634;&#3608;&#3636;&#3585;&#3634;&#3619;" TargetMode="External"/><Relationship Id="rId11" Type="http://schemas.openxmlformats.org/officeDocument/2006/relationships/hyperlink" Target="https://th.wikipedia.org/wiki/&#3609;&#3636;&#3605;&#3618;&#3626;&#3634;&#3619;" TargetMode="External"/><Relationship Id="rId12" Type="http://schemas.openxmlformats.org/officeDocument/2006/relationships/hyperlink" Target="https://th.wikipedia.org/w/index.php?title=&#3629;&#3617;&#3619;&#3636;&#3609;&#3607;&#3619;&#3660;&#3614;&#3619;&#3636;&#3657;&#3609;&#3605;&#3636;&#3657;&#3591;&#3649;&#3629;&#3609;&#3604;&#3660;&#3614;&#3633;&#3610;&#3621;&#3636;&#3594;&#3594;&#3636;&#3656;&#3591;&amp;action=edit&amp;redlink=1" TargetMode="External"/><Relationship Id="rId13" Type="http://schemas.openxmlformats.org/officeDocument/2006/relationships/hyperlink" Target="https://th.wikipedia.org/w/index.php?title=&#3594;&#3641;&#3648;&#3585;&#3637;&#3618;&#3619;&#3605;&#3636;_&#3629;&#3640;&#3607;&#3585;&#3632;&#3614;&#3633;&#3609;&#3608;&#3640;&#3660;&amp;action=edit&amp;redlink=1" TargetMode="External"/><Relationship Id="rId14" Type="http://schemas.openxmlformats.org/officeDocument/2006/relationships/hyperlink" Target="https://th.wikipedia.org/w/index.php?title=&#3649;&#3614;&#3619;&#3623;&amp;action=edit&amp;redlink=1" TargetMode="External"/><Relationship Id="rId15" Type="http://schemas.openxmlformats.org/officeDocument/2006/relationships/hyperlink" Target="https://th.wikipedia.org/wiki/14_&#3585;&#3640;&#3617;&#3616;&#3634;&#3614;&#3633;&#3609;&#3608;&#3660;" TargetMode="External"/><Relationship Id="rId16" Type="http://schemas.openxmlformats.org/officeDocument/2006/relationships/hyperlink" Target="https://th.wikipedia.org/wiki/&#3614;.&#3624;._2526" TargetMode="External"/><Relationship Id="rId17" Type="http://schemas.openxmlformats.org/officeDocument/2006/relationships/hyperlink" Target="https://th.wikipedia.org/wiki/&#3612;&#3641;&#3657;&#3627;&#3597;&#3636;&#3591;" TargetMode="External"/><Relationship Id="rId18" Type="http://schemas.openxmlformats.org/officeDocument/2006/relationships/hyperlink" Target="https://th.wikipedia.org/wiki/&#3649;&#3615;&#3594;&#3633;&#3656;&#3609;" TargetMode="External"/><Relationship Id="rId19" Type="http://schemas.openxmlformats.org/officeDocument/2006/relationships/hyperlink" Target="https://th.wikipedia.org/wiki/&#3612;&#3641;&#3657;&#3627;&#3597;&#3636;&#3591;" TargetMode="External"/><Relationship Id="rId20" Type="http://schemas.openxmlformats.org/officeDocument/2006/relationships/hyperlink" Target="https://th.wikipedia.org/wiki/&#3649;&#3615;&#3594;&#3633;&#3656;&#3609;" TargetMode="External"/><Relationship Id="rId21" Type="http://schemas.openxmlformats.org/officeDocument/2006/relationships/hyperlink" Target="http://tdc.thailis.or.th/tdc/basic.php?query=%BB%D4%E8%B9&#889;%A7%A4%EC %C1%E2%B9%C3%D2 &amp;field=1003&amp;institute_code=0&amp;option=showindex_creator&amp;doc_type=0" TargetMode="External"/><Relationship Id="rId22" Type="http://schemas.openxmlformats.org/officeDocument/2006/relationships/hyperlink" Target="http://www.sciencedirect.com/science/article/pii/S1877042811020866" TargetMode="External"/><Relationship Id="rId23" Type="http://schemas.openxmlformats.org/officeDocument/2006/relationships/hyperlink" Target="http://www.sciencedirect.com/science/article/pii/S1877042811020866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2:00Z</dcterms:created>
  <dc:creator>iso100000</dc:creator>
  <dc:description/>
  <dc:language>en-US</dc:language>
  <cp:lastModifiedBy>KKD Windows7 V.6</cp:lastModifiedBy>
  <cp:lastPrinted>2017-07-21T13:37:00Z</cp:lastPrinted>
  <dcterms:modified xsi:type="dcterms:W3CDTF">2017-07-21T06:37:00Z</dcterms:modified>
  <cp:revision>25</cp:revision>
  <dc:subject/>
  <dc:title/>
</cp:coreProperties>
</file>