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ประวัติผู้วิจัย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ายวิจักษณ์ ปันสีมา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เกิ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พฤศจิก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29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autoSpaceDE w:val="false"/>
        <w:spacing w:lineRule="auto" w:line="240" w:before="0" w:after="0"/>
        <w:ind w:left="1584" w:hanging="15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อยู่ปัจจุบ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เลข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บ้านป่าเหียง ตำบลแม่สัน อำเภอห้างฉัตร จังหวัดลำปาง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วัติการศึกษา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ิศวกรรมศาสตรบัณฑ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ภาควิชาวิศวกรรมคอมพิวเตอร์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ุฬาลงกรณ์มหาวิทยาลัย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9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ุศาสตรมหาบัณฑ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สาขาวิชาคณิตศาสตรศึกษา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ฏมหาสารคาม</w:t>
      </w:r>
    </w:p>
    <w:sectPr>
      <w:headerReference w:type="default" r:id="rId2"/>
      <w:headerReference w:type="first" r:id="rId3"/>
      <w:type w:val="nextPage"/>
      <w:pgSz w:w="11906" w:h="16838"/>
      <w:pgMar w:left="2160" w:right="1800" w:gutter="0" w:header="1440" w:top="2160" w:footer="0" w:bottom="1800"/>
      <w:pgNumType w:start="16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0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3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46:00Z</dcterms:created>
  <dc:creator>iso100000</dc:creator>
  <dc:description/>
  <cp:keywords/>
  <dc:language>en-US</dc:language>
  <cp:lastModifiedBy>iLLuSioN</cp:lastModifiedBy>
  <cp:lastPrinted>2016-03-08T12:36:00Z</cp:lastPrinted>
  <dcterms:modified xsi:type="dcterms:W3CDTF">2016-04-16T01:47:00Z</dcterms:modified>
  <cp:revision>19</cp:revision>
  <dc:subject/>
  <dc:title/>
</cp:coreProperties>
</file>