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10045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62pt;margin-top:-86.6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แต่งตั้งผู้เชี่ยวชาญ และขอความอนุเคราะห์เก็บรวบรวม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lang w:val="en-US" w:eastAsia="en-US"/>
        </w:rPr>
        <w:drawing>
          <wp:inline distT="0" distB="0" distL="0" distR="0">
            <wp:extent cx="5108575" cy="8171815"/>
            <wp:effectExtent l="0" t="0" r="0" b="0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3650" cy="8166100"/>
            <wp:effectExtent l="0" t="0" r="0" b="0"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8745" cy="8195945"/>
            <wp:effectExtent l="0" t="0" r="0" b="0"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3665" cy="6553835"/>
            <wp:effectExtent l="0" t="0" r="0" b="0"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7795" cy="6276975"/>
            <wp:effectExtent l="0" t="0" r="0" b="0"/>
            <wp:docPr id="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before="0" w:after="16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800" w:gutter="0" w:header="1440" w:top="2160" w:footer="0" w:bottom="1800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Heading8Char">
    <w:name w:val="Heading 8 Char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9:00Z</dcterms:created>
  <dc:creator>iso100000</dc:creator>
  <dc:description/>
  <cp:keywords/>
  <dc:language>en-US</dc:language>
  <cp:lastModifiedBy>i-First</cp:lastModifiedBy>
  <cp:lastPrinted>2016-03-08T12:40:00Z</cp:lastPrinted>
  <dcterms:modified xsi:type="dcterms:W3CDTF">2016-06-02T0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