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1.jpeg" ContentType="image/jpeg"/>
  <Override PartName="/word/media/image9.jpeg" ContentType="image/jpeg"/>
  <Override PartName="/word/media/image13.wmf" ContentType="image/x-wmf"/>
  <Override PartName="/word/media/image10.jpeg" ContentType="image/jpeg"/>
  <Override PartName="/word/media/image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078990</wp:posOffset>
                </wp:positionH>
                <wp:positionV relativeFrom="paragraph">
                  <wp:posOffset>-438150</wp:posOffset>
                </wp:positionV>
                <wp:extent cx="866775" cy="425450"/>
                <wp:effectExtent l="635" t="0" r="0" b="0"/>
                <wp:wrapNone/>
                <wp:docPr id="1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63.7pt;margin-top:-34.5pt;width:68.2pt;height:3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หาคุณภาพ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เมินความสอดคล้องของแบบ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ดระดับการคิดเกี่ยวกับการคู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ปรดพิจารณาข้อสอบแต่ละข้อต่อไปนี้ว่าสอดคล้องกับประเภทของสถานการณ์ปัญหาการคูณและระดับการคิดเกี่ยวกับการคูณหรือไม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ช่องคะแนน ตามความคิดเห็นของ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ช่อง </w:t>
      </w:r>
      <w:r>
        <w:rPr>
          <w:rFonts w:cs="Angsana New" w:ascii="Angsana New" w:hAnsi="Angsana New"/>
          <w:sz w:val="32"/>
          <w:szCs w:val="32"/>
        </w:rPr>
        <w:t xml:space="preserve">+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แน่ใจว่าสอดคล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ช่อง 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ไม่แน่ใจว่าสอดคล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ช่อง </w:t>
      </w:r>
      <w:r>
        <w:rPr>
          <w:rFonts w:cs="Angsana New" w:ascii="Angsana New" w:hAnsi="Angsana New"/>
          <w:sz w:val="32"/>
          <w:szCs w:val="32"/>
        </w:rPr>
        <w:t xml:space="preserve">-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แน่ใจว่าไม่สอดคล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68780</wp:posOffset>
            </wp:positionH>
            <wp:positionV relativeFrom="paragraph">
              <wp:posOffset>138430</wp:posOffset>
            </wp:positionV>
            <wp:extent cx="3243580" cy="836930"/>
            <wp:effectExtent l="0" t="0" r="0" b="0"/>
            <wp:wrapNone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้านของผีเสื้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5339715" cy="2359660"/>
                <wp:effectExtent l="5715" t="5080" r="4445" b="5080"/>
                <wp:wrapNone/>
                <wp:docPr id="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235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-12.9pt;margin-top:17.2pt;width:420.4pt;height:18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เข้าไปเที่ยวบ้านของผีเสื้อในสวนสัตว์ พวกเขาได้เรียนรู้ว่า ผีเสื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จะประกอบด้วย ปี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ลำตั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และหนว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ัน ตามรู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210175" cy="15716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ได้สร้างผีเสื้อจำลองขึ้นและตอบคำถามต่อไปน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สดงแนวคิดอย่างละเอียด </w:t>
      </w:r>
      <w:r>
        <w:rPr>
          <w:rFonts w:ascii="Angsana New" w:hAnsi="Angsana New" w:cs="Angsana New"/>
          <w:sz w:val="32"/>
          <w:sz w:val="32"/>
          <w:szCs w:val="32"/>
        </w:rPr>
        <w:t>อาจมีภาพวาด หรือ สัญลักษณ์ หรือ อื่นๆ เขียนประกอบ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160" w:right="1800" w:gutter="0" w:header="1440" w:top="2160" w:footer="0" w:bottom="1800"/>
          <w:pgNumType w:start="13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040</wp:posOffset>
                </wp:positionH>
                <wp:positionV relativeFrom="paragraph">
                  <wp:posOffset>-951230</wp:posOffset>
                </wp:positionV>
                <wp:extent cx="4923790" cy="3740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720" cy="3740760"/>
                          <a:chOff x="0" y="0"/>
                          <a:chExt cx="4923720" cy="37407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174960" y="174960"/>
                            <a:ext cx="80064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4264560" y="3081600"/>
                            <a:ext cx="77328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-61.1pt;width:410.5pt;height:271.8pt" coordorigin="5827,-1222" coordsize="8210,5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29;top:-1222;width:1260;height:708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21;top:3355;width:1217;height:85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การตรวจสอบ</w:t>
      </w:r>
      <w:r>
        <w:rPr>
          <w:rFonts w:ascii="Angsana New" w:hAnsi="Angsana New" w:cs="Angsana New"/>
          <w:sz w:val="32"/>
          <w:sz w:val="32"/>
          <w:szCs w:val="32"/>
        </w:rPr>
        <w:t>ความสอดคล้องของแบบวัดระดับการคิดเกี่ยวกับการคู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07"/>
        <w:gridCol w:w="8337"/>
        <w:gridCol w:w="445"/>
        <w:gridCol w:w="446"/>
        <w:gridCol w:w="441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สถานการณ์ปัญหาการคูณ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คิดเกี่ยวกับการคูณ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วัดได้</w:t>
            </w:r>
          </w:p>
        </w:tc>
        <w:tc>
          <w:tcPr>
            <w:tcW w:w="83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3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วมกลุ่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ท่ากั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Equal Groups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ีเส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 มีปีก ลำตัว และหนวด อย่างละเท่าไ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ระดับ</w:t>
            </w:r>
          </w:p>
        </w:tc>
        <w:tc>
          <w:tcPr>
            <w:tcW w:w="8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าจำลองผีเส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 ต้องใช้ ปีก ลำตัว และ หนวด อย่างละเท่าไ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ระดับ</w:t>
            </w:r>
          </w:p>
        </w:tc>
        <w:tc>
          <w:tcPr>
            <w:tcW w:w="8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ามีปี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ก ลำตั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และหน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้น สร้างผีเสื้อจำลองได้สมบูรณ์กี่ตัว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2"/>
          <w:szCs w:val="2"/>
        </w:rPr>
      </w:pPr>
      <w:r>
        <w:br w:type="page"/>
      </w:r>
      <w:r>
        <w:rPr>
          <w:rFonts w:cs="Angsana New" w:ascii="Angsana New" w:hAnsi="Angsana New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07"/>
        <w:gridCol w:w="8337"/>
        <w:gridCol w:w="445"/>
        <w:gridCol w:w="446"/>
        <w:gridCol w:w="441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993775</wp:posOffset>
                      </wp:positionV>
                      <wp:extent cx="4923790" cy="37407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3720" cy="3740760"/>
                                <a:chOff x="0" y="0"/>
                                <a:chExt cx="4923720" cy="374076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174960" y="174960"/>
                                  <a:ext cx="800640" cy="45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4264560" y="3081600"/>
                                  <a:ext cx="773280" cy="54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142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4pt;margin-top:-64.45pt;width:410.5pt;height:271.75pt" coordorigin="5828,-1289" coordsize="8210,5435">
                      <v:shape id="shape_0" fillcolor="white" stroked="f" o:allowincell="t" style="position:absolute;left:5830;top:-1289;width:1260;height:708;mso-wrap-style:none;v-text-anchor:middle;rotation:9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822;top:3288;width:1217;height:857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สถานการณ์ปัญหาการคูณ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คิดเกี่ยวกับการคูณ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วัดได้</w:t>
            </w:r>
          </w:p>
        </w:tc>
        <w:tc>
          <w:tcPr>
            <w:tcW w:w="83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3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หุคูณของ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Multiplying Factor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ิวมีผีเส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 จูนมีผีเสื้อ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่าของนิว จูนมีผีเสื้อกี่ตัว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ระดับ</w:t>
            </w:r>
          </w:p>
        </w:tc>
        <w:tc>
          <w:tcPr>
            <w:tcW w:w="8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การสร้างผีเสื้อจำ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 จะมีจำนวนปีกเป็น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  <w:u w:val="single"/>
              </w:rPr>
              <w:t>กี่เท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จำนวนหนว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ระดับ</w:t>
            </w:r>
          </w:p>
        </w:tc>
        <w:tc>
          <w:tcPr>
            <w:tcW w:w="8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ามี “ปีก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่าของหนวด”</w:t>
            </w:r>
            <w:r>
              <w:rPr>
                <w:rFonts w:cs="Angsana New" w:ascii="Angsana New" w:hAnsi="Angsana New"/>
                <w:sz w:val="32"/>
                <w:szCs w:val="32"/>
              </w:rPr>
              <w:t>, 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หนวด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ท่าของลำตัว” และ “มีลำตั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น”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้างผีเสื้อจำลองได้กี่ตัว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07"/>
        <w:gridCol w:w="8337"/>
        <w:gridCol w:w="445"/>
        <w:gridCol w:w="446"/>
        <w:gridCol w:w="441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สถานการณ์ปัญหาการคูณ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คิดเกี่ยวกับการคูณ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วัดได้</w:t>
            </w:r>
          </w:p>
        </w:tc>
        <w:tc>
          <w:tcPr>
            <w:tcW w:w="83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3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คูณของสัดส่วน </w:t>
            </w:r>
            <w:r>
              <w:rPr>
                <w:rFonts w:cs="Angsana New" w:ascii="Angsana New" w:hAnsi="Angsana New"/>
                <w:sz w:val="32"/>
                <w:szCs w:val="32"/>
              </w:rPr>
              <w:t>(Multiple Proportion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76835</wp:posOffset>
                      </wp:positionV>
                      <wp:extent cx="4933950" cy="2301240"/>
                      <wp:effectExtent l="5080" t="5080" r="5080" b="5080"/>
                      <wp:wrapNone/>
                      <wp:docPr id="7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3800" cy="230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stroked="t" o:allowincell="t" style="position:absolute;margin-left:12.35pt;margin-top:6.05pt;width:388.45pt;height:181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799330" cy="1609725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33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การเลี้ยงผีเสื้อ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ตั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ต้องใช้น้ำ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ยดต่อวั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ตอบคำถ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7-9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การเลี้ยงผีเส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 เป็น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จะต้องใช้น้ำกี่หย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คูณของสัดส่วน </w:t>
            </w:r>
            <w:r>
              <w:rPr>
                <w:rFonts w:cs="Angsana New" w:ascii="Angsana New" w:hAnsi="Angsana New"/>
                <w:sz w:val="32"/>
                <w:szCs w:val="32"/>
              </w:rPr>
              <w:t>(Multiple Proportion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ระดับ</w:t>
            </w:r>
          </w:p>
        </w:tc>
        <w:tc>
          <w:tcPr>
            <w:tcW w:w="8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การเลี้ยงผีเส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 ในหนึ่งวัน จะต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ใช้น้ำกี่ห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89865</wp:posOffset>
                      </wp:positionV>
                      <wp:extent cx="701040" cy="4400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0092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4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.9pt;margin-top:14.9pt;width:55.15pt;height:34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ระดับ</w:t>
            </w:r>
          </w:p>
        </w:tc>
        <w:tc>
          <w:tcPr>
            <w:tcW w:w="8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ยด สามารถใช้เลี้ยงผี้เสื้อได้กี่ตัวในหนึ่งวั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2"/>
          <w:szCs w:val="2"/>
        </w:rPr>
      </w:pPr>
      <w:r>
        <w:br w:type="page"/>
      </w:r>
      <w:r>
        <w:rPr>
          <w:rFonts w:cs="Angsana New" w:ascii="Angsana New" w:hAnsi="Angsana New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07"/>
        <w:gridCol w:w="8337"/>
        <w:gridCol w:w="445"/>
        <w:gridCol w:w="446"/>
        <w:gridCol w:w="441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-991870</wp:posOffset>
                      </wp:positionV>
                      <wp:extent cx="4923790" cy="37407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3720" cy="3740760"/>
                                <a:chOff x="0" y="0"/>
                                <a:chExt cx="4923720" cy="374076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174960" y="174960"/>
                                  <a:ext cx="800640" cy="45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4264560" y="3081600"/>
                                  <a:ext cx="773280" cy="54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145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8pt;margin-top:-64.3pt;width:410.5pt;height:271.75pt" coordorigin="5836,-1286" coordsize="8210,5435">
                      <v:shape id="shape_0" fillcolor="white" stroked="f" o:allowincell="t" style="position:absolute;left:5838;top:-1286;width:1260;height:708;mso-wrap-style:none;v-text-anchor:middle;rotation:9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830;top:3291;width:1217;height:857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สถานการณ์ปัญหาการคูณ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คิดเกี่ยวกับการคูณ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วัดได้</w:t>
            </w:r>
          </w:p>
        </w:tc>
        <w:tc>
          <w:tcPr>
            <w:tcW w:w="83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3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คูณคาร์ทีเช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Cartesian Product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ลือกชุดเพื่อไปเที่ยวบ้านผีเสื้อ มีให้เลือกดังนี้</w:t>
            </w:r>
          </w:p>
          <w:tbl>
            <w:tblPr>
              <w:tblW w:w="6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"/>
              <w:gridCol w:w="5105"/>
            </w:tblGrid>
            <w:tr>
              <w:trPr>
                <w:trHeight w:val="1089" w:hRule="exact"/>
              </w:trPr>
              <w:tc>
                <w:tcPr>
                  <w:tcW w:w="1099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 w:val="36"/>
                      <w:szCs w:val="36"/>
                    </w:rPr>
                    <w:t>เสื้อ</w:t>
                  </w:r>
                </w:p>
              </w:tc>
              <w:tc>
                <w:tcPr>
                  <w:tcW w:w="510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6"/>
                      <w:szCs w:val="3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153035</wp:posOffset>
                        </wp:positionH>
                        <wp:positionV relativeFrom="paragraph">
                          <wp:posOffset>17145</wp:posOffset>
                        </wp:positionV>
                        <wp:extent cx="651510" cy="651510"/>
                        <wp:effectExtent l="0" t="0" r="0" b="0"/>
                        <wp:wrapNone/>
                        <wp:docPr id="11" name="Picture 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651510" cy="651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093470</wp:posOffset>
                        </wp:positionH>
                        <wp:positionV relativeFrom="paragraph">
                          <wp:posOffset>17780</wp:posOffset>
                        </wp:positionV>
                        <wp:extent cx="651510" cy="651510"/>
                        <wp:effectExtent l="0" t="0" r="0" b="0"/>
                        <wp:wrapNone/>
                        <wp:docPr id="12" name="Picture 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651510" cy="651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2102485</wp:posOffset>
                        </wp:positionH>
                        <wp:positionV relativeFrom="paragraph">
                          <wp:posOffset>17145</wp:posOffset>
                        </wp:positionV>
                        <wp:extent cx="651510" cy="651510"/>
                        <wp:effectExtent l="0" t="0" r="0" b="0"/>
                        <wp:wrapNone/>
                        <wp:docPr id="13" name="Picture 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5" t="-55" r="-55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651510" cy="651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420370</wp:posOffset>
                        </wp:positionH>
                        <wp:positionV relativeFrom="paragraph">
                          <wp:posOffset>744855</wp:posOffset>
                        </wp:positionV>
                        <wp:extent cx="749935" cy="536575"/>
                        <wp:effectExtent l="0" t="0" r="0" b="0"/>
                        <wp:wrapNone/>
                        <wp:docPr id="14" name="Picture 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" t="13468" r="-16" b="149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749935" cy="536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239395</wp:posOffset>
                        </wp:positionH>
                        <wp:positionV relativeFrom="paragraph">
                          <wp:posOffset>1510030</wp:posOffset>
                        </wp:positionV>
                        <wp:extent cx="641985" cy="478790"/>
                        <wp:effectExtent l="0" t="0" r="0" b="0"/>
                        <wp:wrapNone/>
                        <wp:docPr id="15" name="Picture 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" t="16416" r="-17" b="89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1985" cy="478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1119505</wp:posOffset>
                        </wp:positionH>
                        <wp:positionV relativeFrom="paragraph">
                          <wp:posOffset>1499870</wp:posOffset>
                        </wp:positionV>
                        <wp:extent cx="737870" cy="488950"/>
                        <wp:effectExtent l="0" t="0" r="0" b="0"/>
                        <wp:wrapNone/>
                        <wp:docPr id="16" name="Picture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7870" cy="488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1089" w:hRule="exact"/>
              </w:trPr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 w:val="36"/>
                      <w:szCs w:val="36"/>
                    </w:rPr>
                    <w:t>กระโปรง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6"/>
                      <w:szCs w:val="3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1619885</wp:posOffset>
                        </wp:positionH>
                        <wp:positionV relativeFrom="paragraph">
                          <wp:posOffset>75565</wp:posOffset>
                        </wp:positionV>
                        <wp:extent cx="818515" cy="527685"/>
                        <wp:effectExtent l="0" t="0" r="0" b="0"/>
                        <wp:wrapNone/>
                        <wp:docPr id="17" name="Picture 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8" t="17772" r="-8" b="177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818515" cy="527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1089" w:hRule="exact"/>
              </w:trPr>
              <w:tc>
                <w:tcPr>
                  <w:tcW w:w="1099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 w:val="36"/>
                      <w:szCs w:val="36"/>
                    </w:rPr>
                    <w:t>รองเท้า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6"/>
                      <w:szCs w:val="3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2042160</wp:posOffset>
                        </wp:positionH>
                        <wp:positionV relativeFrom="paragraph">
                          <wp:posOffset>74930</wp:posOffset>
                        </wp:positionV>
                        <wp:extent cx="776605" cy="517525"/>
                        <wp:effectExtent l="0" t="0" r="0" b="0"/>
                        <wp:wrapNone/>
                        <wp:docPr id="18" name="Picture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14295" t="41643" r="15992" b="118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776605" cy="517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รู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ตอบคำถ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0 – 1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รูป มีเสื้ออย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 และกระโปรงอย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 จะแต่งตัวให้ไม่ซ้ำกันได้กี่วิธ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คูณคาร์ทีเช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Cartesian Product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ระดับ</w:t>
            </w:r>
          </w:p>
        </w:tc>
        <w:tc>
          <w:tcPr>
            <w:tcW w:w="8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รูป มีเสื้ออย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 กระโปร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 และรองเท้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 จะแต่งตัวให้ไม่ซ้ำกันได้กี่วิธ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ระดับ</w:t>
            </w:r>
          </w:p>
        </w:tc>
        <w:tc>
          <w:tcPr>
            <w:tcW w:w="8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ลือกเสื้อสีชมพู จะแต่งตัวโดยเลือกกระโปรงและรองเท้าให้ได้ชุดไม่ซ้ำกันทั้งหม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ี่วิธี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71450</wp:posOffset>
                      </wp:positionV>
                      <wp:extent cx="773430" cy="54483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73280" cy="54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4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.9pt;margin-top:13.5pt;width:60.85pt;height:42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2"/>
          <w:szCs w:val="2"/>
        </w:rPr>
      </w:pPr>
      <w:r>
        <w:br w:type="page"/>
      </w:r>
      <w:r>
        <w:rPr>
          <w:rFonts w:cs="Angsana New" w:ascii="Angsana New" w:hAnsi="Angsana New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07"/>
        <w:gridCol w:w="8337"/>
        <w:gridCol w:w="445"/>
        <w:gridCol w:w="446"/>
        <w:gridCol w:w="441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-1018540</wp:posOffset>
                      </wp:positionV>
                      <wp:extent cx="4923790" cy="374078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3720" cy="3740760"/>
                                <a:chOff x="0" y="0"/>
                                <a:chExt cx="4923720" cy="374076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174960" y="174960"/>
                                  <a:ext cx="800640" cy="45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4264560" y="3081600"/>
                                  <a:ext cx="773280" cy="54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147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pt;margin-top:-66.4pt;width:410.5pt;height:271.75pt" coordorigin="5840,-1328" coordsize="8210,5435">
                      <v:shape id="shape_0" fillcolor="white" stroked="f" o:allowincell="t" style="position:absolute;left:5842;top:-1328;width:1260;height:708;mso-wrap-style:none;v-text-anchor:middle;rotation:9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834;top:3249;width:1217;height:857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สถานการณ์ปัญหาการคูณ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คิดเกี่ยวกับการคูณ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วัดได้</w:t>
            </w:r>
          </w:p>
        </w:tc>
        <w:tc>
          <w:tcPr>
            <w:tcW w:w="83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3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หาพื้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สี่เหลี่ยมผืนผ้า </w:t>
            </w:r>
            <w:r>
              <w:rPr>
                <w:rFonts w:cs="Angsana New" w:ascii="Angsana New" w:hAnsi="Angsana New"/>
                <w:sz w:val="32"/>
                <w:szCs w:val="32"/>
              </w:rPr>
              <w:t>(Rectangle Area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้านำผีเสื้อจำลองวางไว้บ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ดรูปสี่เหลี่ยมผืนผ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ดความกว้าง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่วย และวัดความยาว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 ตามรูป ถาดนี้จะมีพื้นที่กี่ตารางหน่ว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tbl>
            <w:tblPr>
              <w:tblW w:w="3972" w:type="dxa"/>
              <w:jc w:val="left"/>
              <w:tblInd w:w="5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331"/>
            </w:tblGrid>
            <w:tr>
              <w:trPr>
                <w:trHeight w:val="317" w:hRule="exac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3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  <w:lef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3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lef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3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lef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3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lef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3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lef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3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lef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3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left w:val="dashSmallGap" w:sz="8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หาพื้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สี่เหลี่ยมผืนผ้า </w:t>
            </w:r>
            <w:r>
              <w:rPr>
                <w:rFonts w:cs="Angsana New" w:ascii="Angsana New" w:hAnsi="Angsana New"/>
                <w:sz w:val="32"/>
                <w:szCs w:val="32"/>
              </w:rPr>
              <w:t>(Rectangle Area)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ระดับ</w:t>
            </w:r>
          </w:p>
        </w:tc>
        <w:tc>
          <w:tcPr>
            <w:tcW w:w="8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าถาดอีกใบ วัดจากตรงกลาง ได้ความ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่วย และ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ถาดนี้มีพื้นที่ก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รางหน่วย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tbl>
            <w:tblPr>
              <w:tblW w:w="4303" w:type="dxa"/>
              <w:jc w:val="left"/>
              <w:tblInd w:w="5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331"/>
            </w:tblGrid>
            <w:tr>
              <w:trPr>
                <w:trHeight w:val="317" w:hRule="exac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31" w:type="dxa"/>
                  <w:tcBorders>
                    <w:lef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lef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31" w:type="dxa"/>
                  <w:tcBorders>
                    <w:left w:val="single" w:sz="4" w:space="0" w:color="000000"/>
                    <w:bottom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bottom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bottom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bottom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bottom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left w:val="dashSmallGap" w:sz="8" w:space="0" w:color="000000"/>
                    <w:bottom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bottom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bottom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bottom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bottom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bottom w:val="dashSmallGap" w:sz="8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3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31" w:type="dxa"/>
                  <w:tcBorders>
                    <w:top w:val="dashSmallGap" w:sz="8" w:space="0" w:color="000000"/>
                    <w:lef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  <w:lef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31" w:type="dxa"/>
                  <w:tcBorders>
                    <w:lef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lef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31" w:type="dxa"/>
                  <w:tcBorders>
                    <w:lef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lef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left w:val="dashSmallGap" w:sz="8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97485</wp:posOffset>
                      </wp:positionV>
                      <wp:extent cx="709930" cy="45339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0992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4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.1pt;margin-top:15.55pt;width:55.85pt;height:35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หาพื้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สี่เหลี่ยมผืนผ้า </w:t>
            </w:r>
            <w:r>
              <w:rPr>
                <w:rFonts w:cs="Angsana New" w:ascii="Angsana New" w:hAnsi="Angsana New"/>
                <w:sz w:val="32"/>
                <w:szCs w:val="32"/>
              </w:rPr>
              <w:t>(Rectangle Area)</w:t>
            </w:r>
          </w:p>
        </w:tc>
        <w:tc>
          <w:tcPr>
            <w:tcW w:w="15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ระดับ</w:t>
            </w:r>
          </w:p>
        </w:tc>
        <w:tc>
          <w:tcPr>
            <w:tcW w:w="8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านำผีเสื้อวางบนจานเล็ก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่วย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่วย ดังรูป แล้ววางลงบนถาด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่วย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 ดังรูป จะวางจานได้ทั้งหมดกี่จ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635</wp:posOffset>
                      </wp:positionV>
                      <wp:extent cx="2522220" cy="14605"/>
                      <wp:effectExtent l="0" t="0" r="0" b="0"/>
                      <wp:wrapSquare wrapText="bothSides"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663"/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663"/>
                                  </w:tblGrid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dashSmallGap" w:sz="8" w:space="0" w:color="000000"/>
                                          <w:right w:val="single" w:sz="12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left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right w:val="single" w:sz="12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left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right w:val="single" w:sz="12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left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right w:val="single" w:sz="12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left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right w:val="single" w:sz="12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left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right w:val="single" w:sz="12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left w:val="dashSmallGap" w:sz="8" w:space="0" w:color="000000"/>
                                          <w:bottom w:val="single" w:sz="12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6pt;height:1.15pt;mso-wrap-distance-left:9pt;mso-wrap-distance-right:9pt;mso-wrap-distance-top:0pt;mso-wrap-distance-bottom:0pt;margin-top:0.05pt;mso-position-vertical-relative:text;margin-left:25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3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dashSmallGap" w:sz="8" w:space="0" w:color="000000"/>
                                    <w:bottom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page">
                        <wp:posOffset>3520440</wp:posOffset>
                      </wp:positionH>
                      <wp:positionV relativeFrom="paragraph">
                        <wp:posOffset>53340</wp:posOffset>
                      </wp:positionV>
                      <wp:extent cx="630555" cy="421640"/>
                      <wp:effectExtent l="0" t="0" r="0" b="0"/>
                      <wp:wrapSquare wrapText="bothSides"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  <w:gridCol w:w="331"/>
                                    <w:gridCol w:w="331"/>
                                  </w:tblGrid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65pt;height:33.2pt;mso-wrap-distance-left:9pt;mso-wrap-distance-right:9pt;mso-wrap-distance-top:0pt;mso-wrap-distance-bottom:0pt;margin-top:4.2pt;mso-position-vertical-relative:text;margin-left:277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นเล็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4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95580</wp:posOffset>
                      </wp:positionV>
                      <wp:extent cx="709930" cy="46228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0992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4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.7pt;margin-top:15.4pt;width:55.85pt;height:36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800" w:right="2160" w:gutter="0" w:header="1440" w:top="2160" w:footer="0" w:bottom="18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เสนอแนะอื่น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..........</w:t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ภาคผนวก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และ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>ของแบบวัดระดับการคิดเกี่ยวกับการคู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</w:tblGrid>
      <w:tr>
        <w:trPr/>
        <w:tc>
          <w:tcPr>
            <w:tcW w:w="135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วั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ความคิดเห็นผู้เชี่ยวชาญ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object w:dxaOrig="480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.05pt;height:17pt" filled="f" o:ole="">
                  <v:imagedata r:id="rId18" o:title=""/>
                </v:shape>
                <o:OLEObject Type="Embed" ProgID="" ShapeID="ole_rId17" DrawAspect="Content" ObjectID="_1328827071" r:id="rId17"/>
              </w:objec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object w:dxaOrig="48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4.15pt;height:14.25pt" filled="f" o:ole="">
                  <v:imagedata r:id="rId20" o:title=""/>
                </v:shape>
                <o:OLEObject Type="Embed" ProgID="" ShapeID="ole_rId19" DrawAspect="Content" ObjectID="_1448779638" r:id="rId19"/>
              </w:object>
            </w:r>
          </w:p>
        </w:tc>
      </w:tr>
      <w:tr>
        <w:trPr>
          <w:trHeight w:val="413" w:hRule="atLeast"/>
        </w:trPr>
        <w:tc>
          <w:tcPr>
            <w:tcW w:w="135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5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6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7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5</w:t>
            </w:r>
          </w:p>
        </w:tc>
        <w:tc>
          <w:tcPr>
            <w:tcW w:w="13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ภาคผนวก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ยากง่าย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อำนาจจำแนก </w:t>
      </w:r>
      <w:r>
        <w:rPr>
          <w:rFonts w:cs="Angsana New" w:ascii="Angsana New" w:hAnsi="Angsana New"/>
          <w:sz w:val="32"/>
          <w:szCs w:val="32"/>
        </w:rPr>
        <w:t>(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ข้อของแบบวัดระ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คิดเกี่ยวกับการคู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2"/>
        <w:gridCol w:w="2712"/>
      </w:tblGrid>
      <w:tr>
        <w:trPr>
          <w:trHeight w:val="332" w:hRule="atLeast"/>
        </w:trPr>
        <w:tc>
          <w:tcPr>
            <w:tcW w:w="27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วัดข้อที่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วามย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่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p)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อำนาจจำแนก </w:t>
            </w:r>
            <w:r>
              <w:rPr>
                <w:rFonts w:cs="Angsana New" w:ascii="Angsana New" w:hAnsi="Angsana New"/>
                <w:sz w:val="32"/>
                <w:szCs w:val="32"/>
              </w:rPr>
              <w:t>(r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</w:tr>
      <w:tr>
        <w:trPr/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2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</w:tr>
      <w:tr>
        <w:trPr/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</w:tr>
      <w:tr>
        <w:trPr/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4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</w:tr>
      <w:tr>
        <w:trPr/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5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</w:tr>
      <w:tr>
        <w:trPr/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6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</w:t>
            </w:r>
          </w:p>
        </w:tc>
      </w:tr>
      <w:tr>
        <w:trPr/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7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</w:tc>
      </w:tr>
      <w:tr>
        <w:trPr/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8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</w:tr>
      <w:tr>
        <w:trPr/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9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</w:tc>
      </w:tr>
      <w:tr>
        <w:trPr/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0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</w:tc>
      </w:tr>
      <w:tr>
        <w:trPr/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1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9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</w:tr>
      <w:tr>
        <w:trPr/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2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7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</w:t>
            </w:r>
          </w:p>
        </w:tc>
      </w:tr>
      <w:tr>
        <w:trPr/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3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</w:tr>
      <w:tr>
        <w:trPr/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4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</w:tr>
      <w:tr>
        <w:trPr/>
        <w:tc>
          <w:tcPr>
            <w:tcW w:w="271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5</w:t>
            </w:r>
          </w:p>
        </w:tc>
        <w:tc>
          <w:tcPr>
            <w:tcW w:w="27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</w:t>
            </w:r>
          </w:p>
        </w:tc>
        <w:tc>
          <w:tcPr>
            <w:tcW w:w="271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ภาคผนวก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ยากง่าย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อำนาจจำแนก </w:t>
      </w:r>
      <w:r>
        <w:rPr>
          <w:rFonts w:cs="Angsana New" w:ascii="Angsana New" w:hAnsi="Angsana New"/>
          <w:sz w:val="32"/>
          <w:szCs w:val="32"/>
        </w:rPr>
        <w:t>(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ข้อของแบบวัดระ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คิดเกี่ยวกับ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จริ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เลือกข้อที่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2"/>
        <w:gridCol w:w="2712"/>
      </w:tblGrid>
      <w:tr>
        <w:trPr>
          <w:trHeight w:val="332" w:hRule="atLeast"/>
        </w:trPr>
        <w:tc>
          <w:tcPr>
            <w:tcW w:w="27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วัดข้อที่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วามย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่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p)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อำนาจจำแนก </w:t>
            </w:r>
            <w:r>
              <w:rPr>
                <w:rFonts w:cs="Angsana New" w:ascii="Angsana New" w:hAnsi="Angsana New"/>
                <w:sz w:val="32"/>
                <w:szCs w:val="32"/>
              </w:rPr>
              <w:t>(r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</w:tc>
      </w:tr>
      <w:tr>
        <w:trPr/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2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</w:tr>
      <w:tr>
        <w:trPr/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4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</w:tr>
      <w:tr>
        <w:trPr/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5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</w:tr>
      <w:tr>
        <w:trPr/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7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</w:tr>
      <w:tr>
        <w:trPr/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8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</w:tr>
      <w:tr>
        <w:trPr/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0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</w:tr>
      <w:tr>
        <w:trPr/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1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9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</w:tr>
      <w:tr>
        <w:trPr/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3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</w:tr>
      <w:tr>
        <w:trPr/>
        <w:tc>
          <w:tcPr>
            <w:tcW w:w="271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5</w:t>
            </w:r>
          </w:p>
        </w:tc>
        <w:tc>
          <w:tcPr>
            <w:tcW w:w="27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</w:t>
            </w:r>
          </w:p>
        </w:tc>
        <w:tc>
          <w:tcPr>
            <w:tcW w:w="271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ชื่อมั่นของแบบวัดระดับการคิดเกี่ยวกับการคูณทั้ง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object w:dxaOrig="240" w:dyaOrig="2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25pt;height:10.8pt" filled="f" o:ole="">
            <v:imagedata r:id="rId22" o:title=""/>
          </v:shape>
          <o:OLEObject Type="Embed" ProgID="" ShapeID="ole_rId21" DrawAspect="Content" ObjectID="_1300815150" r:id="rId21"/>
        </w:objec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0.90</w:t>
      </w:r>
    </w:p>
    <w:sectPr>
      <w:headerReference w:type="default" r:id="rId23"/>
      <w:headerReference w:type="first" r:id="rId24"/>
      <w:type w:val="nextPage"/>
      <w:pgSz w:w="11906" w:h="16838"/>
      <w:pgMar w:left="2160" w:right="1800" w:gutter="0" w:header="1440" w:top="216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7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7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Heading8Char">
    <w:name w:val="Heading 8 Char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TitleChar">
    <w:name w:val="Title Char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oleObject" Target="embeddings/oleObject1.bin"/><Relationship Id="rId18" Type="http://schemas.openxmlformats.org/officeDocument/2006/relationships/image" Target="media/image12.wmf"/><Relationship Id="rId19" Type="http://schemas.openxmlformats.org/officeDocument/2006/relationships/oleObject" Target="embeddings/oleObject2.bin"/><Relationship Id="rId20" Type="http://schemas.openxmlformats.org/officeDocument/2006/relationships/image" Target="media/image13.wmf"/><Relationship Id="rId21" Type="http://schemas.openxmlformats.org/officeDocument/2006/relationships/oleObject" Target="embeddings/oleObject3.bin"/><Relationship Id="rId22" Type="http://schemas.openxmlformats.org/officeDocument/2006/relationships/image" Target="media/image14.wmf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45:00Z</dcterms:created>
  <dc:creator>iso100000</dc:creator>
  <dc:description/>
  <cp:keywords/>
  <dc:language>en-US</dc:language>
  <cp:lastModifiedBy>i-First</cp:lastModifiedBy>
  <cp:lastPrinted>2016-03-08T12:40:00Z</cp:lastPrinted>
  <dcterms:modified xsi:type="dcterms:W3CDTF">2016-06-01T18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