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-786130</wp:posOffset>
                </wp:positionV>
                <wp:extent cx="9340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0.75pt;mso-wrap-distance-left:9.05pt;mso-wrap-distance-right:9.05pt;mso-wrap-distance-top:0pt;mso-wrap-distance-bottom:0pt;margin-top:-61.9pt;mso-position-vertical-relative:text;margin-left:1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ะทรวงศึกษาธิการ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2551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าญชัย ยมดิษฐ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และวิธีการสอนร่วมสม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ลัก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ูชาติ เชิงฉลาด</w:t>
      </w:r>
      <w:r>
        <w:rPr>
          <w:rFonts w:cs="Angsana New" w:ascii="Angsana New" w:hAnsi="Angsana New"/>
          <w:sz w:val="32"/>
          <w:szCs w:val="32"/>
        </w:rPr>
        <w:t xml:space="preserve">. (252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คณิตศาสตร์ระดับประถม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พิมพ์รุ่งว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นา แขมมณ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วลจิตต์ เชาวกีรติพงศ์ และศรินธร วิทยะสิรินันท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ติของการคิด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บแนวคิดเพื่อพัฒนาการคิดของเด็กและเยาวช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นา แขมมณี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าการด้านการคิ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ดอะมาสเตอร์กรุ๊ปแมเนจเม้นท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ประชุมเชิงปฏิบัต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เรียนรู้ เพื่อพัฒน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 การคิด เรื่อง การบูรณาการทักษะการคิดหลากหลายในการเรียนการสอนเนื้อห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นิภา เมธธาวีชัย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เพื่อ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ฏธน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ธรรม กิจปรีดาบริสุทธิ์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การสร้างเครื่องมือรวบรวมข้อมูลสำหรับ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จริญดี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ีชา เนาว์เย็นผล และคณะ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วลสาระชุดวิชาการจัดประสบการณ์การเรียนรู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พ็ญพิไล ฤทธาคณานนท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36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พัฒนาการทางพุทธิปัญญ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ฯ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ำนักพิมพ์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ห่งจุฬาลงกรณ์มหาวิทยาลั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ทาง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ตักสิล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ไมตรี อินทร์ประสิทธิ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ปฏิรูปกระบวนการเรียนรู้วิชาคณิตศาสตร์ในโรงเรียนโดย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เน้นกระบวนการทางคณิตศาสตร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ขอนแก่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ขอนแก่นการพิมพ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ยุทธพงศ์ ทิพย์ชาติ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การจัดการเรียนรู้คณิตศาสตร์ในศตวรรษที่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21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ยาวดี วิบูลน์ศรี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วัดผลและการสร้างแบบทดสอบผลสัมฤทธิ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ลิวัลย์ ผิวคราม</w:t>
      </w:r>
      <w:r>
        <w:rPr>
          <w:rFonts w:eastAsia="BrowalliaNew;Arial Unicode MS" w:cs="Angsana New" w:ascii="Angsana New" w:hAnsi="Angsana New"/>
          <w:sz w:val="32"/>
          <w:szCs w:val="32"/>
        </w:rPr>
        <w:t>. (2554). [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อนไลน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วิชาการวัดผลและประเมินการศึกษ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[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สืบค้นเมื่อ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กราคม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559]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จาก </w:t>
      </w:r>
      <w:hyperlink r:id="rId2">
        <w:r>
          <w:rPr>
            <w:rStyle w:val="InternetLink"/>
            <w:rFonts w:eastAsia="BrowalliaNew;Arial Unicode MS" w:cs="Angsana New" w:ascii="Angsana New" w:hAnsi="Angsana New"/>
            <w:color w:val="000000"/>
            <w:sz w:val="32"/>
            <w:szCs w:val="32"/>
            <w:u w:val="none"/>
          </w:rPr>
          <w:t>http://www.ipecp.ac.th/ipecp/cgi-binn/webpili/unit5/level5-</w:t>
        </w:r>
      </w:hyperlink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>4.html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รวีวรรณ ชิน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ะ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ตระกูล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.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2542). </w:t>
      </w:r>
      <w:r>
        <w:rPr>
          <w:rFonts w:ascii="Angsana New" w:hAnsi="Angsana New" w:eastAsia="AngsanaUPC" w:cs="Angsana New"/>
          <w:b/>
          <w:b/>
          <w:bCs/>
          <w:color w:val="000000"/>
          <w:sz w:val="32"/>
          <w:sz w:val="32"/>
          <w:szCs w:val="32"/>
          <w:lang w:eastAsia="th-TH"/>
        </w:rPr>
        <w:t>การทำวิจัยทางการศึกษา</w:t>
      </w:r>
      <w:r>
        <w:rPr>
          <w:rFonts w:eastAsia="AngsanaUPC" w:cs="Angsana New" w:ascii="Angsana New" w:hAnsi="Angsana New"/>
          <w:b/>
          <w:bCs/>
          <w:color w:val="000000"/>
          <w:sz w:val="32"/>
          <w:szCs w:val="32"/>
          <w:lang w:eastAsia="th-TH"/>
        </w:rPr>
        <w:t>.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กรุงเทพฯ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: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ที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พี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.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พริ้นติ้ง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ุ่งทิวา นาบำรุง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ถีธรรมชาติแห่งการคิดเชิงคณิตศาสตร์เรื่องการคูณและการหารขอ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็กที่มีอายุตั้งแต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-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ครุศาสตรดุษฎี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ณฑิตวิทยาล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ลักขณา สริวัฒน์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ิ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ณรักษ์ ชัยชาญกุล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ูตรคูณนั้นสำคัญไฉน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คณิตศาสต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2(485-487),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6-30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า พัชราวนิช</w:t>
      </w:r>
      <w:r>
        <w:rPr>
          <w:rFonts w:cs="Angsana New" w:ascii="Angsana New" w:hAnsi="Angsana New"/>
          <w:sz w:val="32"/>
          <w:szCs w:val="32"/>
        </w:rPr>
        <w:t xml:space="preserve">. (253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นะแน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น่วยศึกษานิเทศก์ กรมการฝึกหัดครู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จารณ์ พานิช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ศึกษาที่มีคุณภาพสำหรับศตวรรษที่ </w:t>
      </w:r>
      <w:r>
        <w:rPr>
          <w:rFonts w:cs="Angsana New" w:ascii="Angsana New" w:hAnsi="Angsana New"/>
          <w:b/>
          <w:bCs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รยายในการประชุมวิชาการ ครั้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สมาคมเครือข่ายพัฒนาวิชาชีพอาจารย์และ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ระดับอุมศึกษา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อ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54 “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ศึกษามุ่ง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ลัพธ์ก้าวสู่บัณฑิตคุณภาพ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”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4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(255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ถีสร้างการเรียนรู้เพื่อศิษย์ในศตวรรษที่ </w:t>
      </w:r>
      <w:r>
        <w:rPr>
          <w:rFonts w:cs="Angsana New" w:ascii="Angsana New" w:hAnsi="Angsana New"/>
          <w:b/>
          <w:bCs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ูลนิธิสดศรี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ฤษดิ์วงศ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ทศ</w:t>
      </w:r>
      <w:r>
        <w:rPr>
          <w:rFonts w:cs="Angsana New" w:ascii="Angsana New" w:hAnsi="Angsana New"/>
          <w:sz w:val="32"/>
          <w:szCs w:val="32"/>
        </w:rPr>
        <w:t>.). (2558). [</w:t>
      </w:r>
      <w:r>
        <w:rPr>
          <w:rFonts w:ascii="Angsana New" w:hAnsi="Angsana New" w:cs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ประกาศและรายงา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สอบโอเน็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[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9]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http://www.onetresult.niets.or.th/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nouncementWeb/Login.aspx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สวท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(2539). </w:t>
      </w:r>
      <w:r>
        <w:rPr>
          <w:rFonts w:eastAsia="BrowalliaNew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ผลสัมฤทธิ์วิช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-Italic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วิทยาศาสตร์และคณิตศาสตร์ของนักเรียนไทยเมื่อเปรียบเทียบกับนานาชาติ</w:t>
      </w:r>
      <w:r>
        <w:rPr>
          <w:rFonts w:eastAsia="BrowalliaNew;Arial Unicode MS" w:cs="Angsana New" w:ascii="Angsana New" w:hAnsi="Angsana New"/>
          <w:sz w:val="32"/>
          <w:szCs w:val="32"/>
        </w:rPr>
        <w:t>,”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-Italic;Arial Unicode MS" w:cs="Angsana New"/>
          <w:sz w:val="32"/>
          <w:szCs w:val="32"/>
        </w:rPr>
      </w:pPr>
      <w:r>
        <w:rPr>
          <w:rFonts w:eastAsia="BrowalliaNew-Italic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Italic;Arial Unicode MS" w:cs="Angsana New"/>
          <w:b/>
          <w:b/>
          <w:bCs/>
          <w:sz w:val="32"/>
          <w:sz w:val="32"/>
          <w:szCs w:val="32"/>
        </w:rPr>
        <w:t>วารสารสสวท</w:t>
      </w:r>
      <w:r>
        <w:rPr>
          <w:rFonts w:eastAsia="BrowalliaNew-Italic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-Italic;Arial Unicode MS" w:cs="Angsana New" w:ascii="Angsana New" w:hAnsi="Angsana New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95(24), 28-34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________. (2546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เอกสารประกอบการอบรมครูโครงการขยายผลการศึกษารูปแบบการ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สอนที่พัฒนาการคิดระดับสูงวิชาชีววิทยาระดับชั้นมัธยมศึกษาตอนปลาย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________. (2550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ระบวนการทางคณิตศาสตร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________. (2555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วัดผลประเมินผลวิทยาศาสตร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ซีเอ็ดยูเคชั่น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________. (2556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วัดความสามารถในการคิดทางคณิตศาสตร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อกสารประกอบ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ประชุมปฏิบัติการ ในงาน วทร</w:t>
      </w:r>
      <w:r>
        <w:rPr>
          <w:rFonts w:eastAsia="BrowalliaNew;Arial Unicode MS" w:cs="Angsana New" w:ascii="Angsana New" w:hAnsi="Angsana New"/>
          <w:sz w:val="32"/>
          <w:szCs w:val="32"/>
        </w:rPr>
        <w:t>.21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มทรง สุวพานิช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เอกสารประกอบการสอนรายวิชา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102363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พฤติกรรมการสอ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คณิตศาสตร์ระดับประถมศึกษ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ณะครุศาสตร์ สถาบันราชภัฏ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สารคาม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มนึก ภัททิยธนี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วัดผลการศึกษ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ภาควิชาการวัดผล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ละการวิจัยการศึกษา คณะศึกษาศาสตร์ มหาวิทยาลัยมหาสารคาม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มบูรณ์ ตันยะ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ประเมินทางการศึกษ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ุวีริยสาส์น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มาคมคณิตศาสตร์แห่งประเทศไทยในพระบรมราชูปถัมภ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พัฒนาทักษะการคิด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คำนวณของนักเรียนระดับประถมศึกษ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ฯ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จุฬาลงกรณ์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BodyText2"/>
        <w:tabs>
          <w:tab w:val="left" w:pos="720" w:leader="none"/>
        </w:tabs>
        <w:spacing w:lineRule="auto" w:line="240" w:before="0" w:after="0"/>
        <w:rPr>
          <w:b/>
          <w:b/>
          <w:bCs/>
        </w:rPr>
      </w:pPr>
      <w:r>
        <w:rPr/>
        <w:t>สุทธารัตน์ บุญเลิศ</w:t>
      </w:r>
      <w:r>
        <w:rPr/>
        <w:t xml:space="preserve">. (2556). </w:t>
      </w:r>
      <w:r>
        <w:rPr>
          <w:b/>
          <w:b/>
          <w:bCs/>
        </w:rPr>
        <w:t>การพัฒนาความคิดรวบยอดทางการคูณของนักเรียนภายใต้บริบท</w:t>
      </w:r>
    </w:p>
    <w:p>
      <w:pPr>
        <w:pStyle w:val="BodyText2"/>
        <w:tabs>
          <w:tab w:val="left" w:pos="720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>
          <w:b/>
          <w:b/>
          <w:bCs/>
        </w:rPr>
        <w:t>การศึกษาชั้นเรียนและวิธีการแบบเปิด</w:t>
      </w:r>
      <w:r>
        <w:rPr>
          <w:b/>
          <w:bCs/>
        </w:rPr>
        <w:t>.</w:t>
      </w:r>
      <w:r>
        <w:rPr/>
        <w:t xml:space="preserve"> </w:t>
      </w:r>
      <w:r>
        <w:rPr/>
        <w:t>วิทยานิพนธ์ ครุศาสตรดุษฎีบัณฑิต</w:t>
      </w:r>
    </w:p>
    <w:p>
      <w:pPr>
        <w:pStyle w:val="BodyText2"/>
        <w:tabs>
          <w:tab w:val="left" w:pos="720" w:leader="none"/>
        </w:tabs>
        <w:spacing w:lineRule="auto" w:line="240" w:before="0" w:after="0"/>
        <w:rPr/>
      </w:pPr>
      <w:r>
        <w:rPr/>
        <w:tab/>
      </w:r>
      <w:r>
        <w:rPr/>
        <w:t xml:space="preserve">บัณฑิตวิทยาลัย </w:t>
      </w:r>
      <w:r>
        <w:rPr/>
        <w:t>มหาวิทยาลัยขอนแก่น</w:t>
      </w:r>
      <w:r>
        <w:rPr/>
        <w:t>.</w:t>
      </w:r>
    </w:p>
    <w:p>
      <w:pPr>
        <w:pStyle w:val="BodyText2"/>
        <w:tabs>
          <w:tab w:val="left" w:pos="720" w:leader="none"/>
        </w:tabs>
        <w:spacing w:lineRule="auto" w:line="240" w:before="0" w:after="0"/>
        <w:rPr>
          <w:b/>
          <w:b/>
          <w:bCs/>
        </w:rPr>
      </w:pPr>
      <w:r>
        <w:rPr/>
        <w:t>สุภาพร จันทร์ดอกไม้</w:t>
      </w:r>
      <w:r>
        <w:rPr/>
        <w:t xml:space="preserve">. (2553). </w:t>
      </w:r>
      <w:r>
        <w:rPr>
          <w:b/>
          <w:b/>
          <w:bCs/>
        </w:rPr>
        <w:t>การพัฒนาแบบวัดทักษะการคิดขั้นสูงสำหรับนักเรียน</w:t>
      </w:r>
    </w:p>
    <w:p>
      <w:pPr>
        <w:pStyle w:val="BodyText2"/>
        <w:tabs>
          <w:tab w:val="left" w:pos="720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>
          <w:b/>
          <w:b/>
          <w:bCs/>
        </w:rPr>
        <w:t>มัธยมศึกษาตอนต้น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วิทยานิพนธ์ ครุศาสตรดุษฎีบัณฑิต บัณฑิตวิทยาลัย </w:t>
      </w:r>
    </w:p>
    <w:p>
      <w:pPr>
        <w:pStyle w:val="BodyText2"/>
        <w:tabs>
          <w:tab w:val="left" w:pos="720" w:leader="none"/>
        </w:tabs>
        <w:spacing w:lineRule="auto" w:line="240" w:before="0" w:after="0"/>
        <w:rPr/>
      </w:pPr>
      <w:r>
        <w:rPr/>
        <w:tab/>
      </w:r>
      <w:r>
        <w:rPr/>
        <w:t>จุฬาลงกรณ์มหาวิทยาลัย</w:t>
      </w:r>
      <w:r>
        <w:rPr/>
        <w:t>.</w:t>
      </w:r>
    </w:p>
    <w:p>
      <w:pPr>
        <w:pStyle w:val="BodyText2"/>
        <w:tabs>
          <w:tab w:val="left" w:pos="720" w:leader="none"/>
        </w:tabs>
        <w:spacing w:lineRule="auto" w:line="240" w:before="0" w:after="0"/>
        <w:rPr/>
      </w:pPr>
      <w:r>
        <w:rPr/>
        <w:t>สุรางค์ โค้วตระกูล</w:t>
      </w:r>
      <w:r>
        <w:rPr/>
        <w:t>. (25</w:t>
      </w:r>
      <w:r>
        <w:rPr>
          <w:lang w:val="en-US"/>
        </w:rPr>
        <w:t>53</w:t>
      </w:r>
      <w:r>
        <w:rPr/>
        <w:t xml:space="preserve">). </w:t>
      </w:r>
      <w:r>
        <w:rPr>
          <w:b/>
          <w:b/>
          <w:bCs/>
        </w:rPr>
        <w:t>จิตวิทยา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พิมพ์ครั้งที่ </w:t>
      </w:r>
      <w:r>
        <w:rPr>
          <w:lang w:val="en-US"/>
        </w:rPr>
        <w:t>9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</w:t>
      </w:r>
    </w:p>
    <w:p>
      <w:pPr>
        <w:pStyle w:val="BodyText2"/>
        <w:tabs>
          <w:tab w:val="left" w:pos="720" w:leader="none"/>
        </w:tabs>
        <w:spacing w:lineRule="auto" w:line="240" w:before="0" w:after="0"/>
        <w:rPr/>
      </w:pPr>
      <w:r>
        <w:rPr/>
        <w:tab/>
      </w:r>
      <w:r>
        <w:rPr/>
        <w:t>มหาวิทยาลัย</w:t>
      </w:r>
      <w:r>
        <w:rPr/>
        <w:t>.</w:t>
      </w:r>
    </w:p>
    <w:p>
      <w:pPr>
        <w:pStyle w:val="BodyText2"/>
        <w:tabs>
          <w:tab w:val="left" w:pos="720" w:leader="none"/>
        </w:tabs>
        <w:spacing w:lineRule="auto" w:line="240" w:before="0" w:after="0"/>
        <w:rPr/>
      </w:pPr>
      <w:r>
        <w:rPr/>
        <w:t>สุวิทย์ มูลคํา</w:t>
      </w:r>
      <w:r>
        <w:rPr/>
        <w:t xml:space="preserve">. (2549). </w:t>
      </w:r>
      <w:r>
        <w:rPr>
          <w:b/>
          <w:b/>
          <w:bCs/>
        </w:rPr>
        <w:t>ครบเครื่องเรื่องการคิด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พิมพ์ครั้งที่ </w:t>
      </w:r>
      <w:r>
        <w:rPr/>
        <w:t xml:space="preserve">7. </w:t>
      </w:r>
      <w:r>
        <w:rPr/>
        <w:t xml:space="preserve">กรุงเทพฯ </w:t>
      </w:r>
      <w:r>
        <w:rPr/>
        <w:t xml:space="preserve">: </w:t>
      </w:r>
      <w:r>
        <w:rPr/>
        <w:t>ภาพพิมพ์</w:t>
      </w:r>
      <w:r>
        <w:rPr/>
        <w:t>.</w:t>
      </w:r>
    </w:p>
    <w:p>
      <w:pPr>
        <w:pStyle w:val="BodyText2"/>
        <w:tabs>
          <w:tab w:val="left" w:pos="720" w:leader="none"/>
        </w:tabs>
        <w:spacing w:lineRule="auto" w:line="240" w:before="0" w:after="0"/>
        <w:rPr>
          <w:b/>
          <w:b/>
          <w:bCs/>
        </w:rPr>
      </w:pPr>
      <w:r>
        <w:rPr/>
        <w:t>สํานักงานคณะกรรมการการศึกษาขั้นพื้นฐาน</w:t>
      </w:r>
      <w:r>
        <w:rPr/>
        <w:t xml:space="preserve">. (2548). </w:t>
      </w:r>
      <w:r>
        <w:rPr>
          <w:b/>
          <w:b/>
          <w:bCs/>
        </w:rPr>
        <w:t>ตัวชี้วัดการดำเนินงานโรงเรียน</w:t>
      </w:r>
    </w:p>
    <w:p>
      <w:pPr>
        <w:pStyle w:val="BodyText2"/>
        <w:tabs>
          <w:tab w:val="left" w:pos="720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>
          <w:b/>
          <w:b/>
          <w:bCs/>
        </w:rPr>
        <w:t>วิถีพุทธ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ฯ</w:t>
      </w:r>
      <w:r>
        <w:rPr/>
        <w:t xml:space="preserve"> </w:t>
      </w:r>
      <w:r>
        <w:rPr/>
        <w:t xml:space="preserve">: </w:t>
      </w:r>
      <w:r>
        <w:rPr/>
        <w:t>สํานักพัฒนานวัตกรรมการจัดการศึกษา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ํานักงานคณะกรรมการการศึกษาแห่งชาติ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ทฤษฎีการเรียนรู้เพื่อพัฒนากระบว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คิด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ํานักงานคณะกรรมการการศึกษาแห่งชาติ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ำนักวิชาการและมาตรฐานการศึกษา กระทรวงศึกษาธิการ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ตัวชี้วัดและสาระ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เรียนรู้คณิตศาสตร์ ตามหลักสูตรแกนกลางการศึกษาขั้นพื้นฐาน พุทธศักราช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2551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-Italic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ิริชัย กาญจนวาสี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eastAsia="BrowalliaNew-Italic;Arial Unicode MS" w:cs="Angsana New"/>
          <w:b/>
          <w:b/>
          <w:bCs/>
          <w:sz w:val="32"/>
          <w:sz w:val="32"/>
          <w:szCs w:val="32"/>
        </w:rPr>
        <w:t>เอกสารประกอบการประชุมเชิงปฏิบัติการ เรื่อง การจัดการเรียนรู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-Italic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Italic;Arial Unicode MS" w:cs="Angsana New"/>
          <w:b/>
          <w:b/>
          <w:bCs/>
          <w:sz w:val="32"/>
          <w:sz w:val="32"/>
          <w:szCs w:val="32"/>
        </w:rPr>
        <w:t>เพื่อพัฒนาทักษะการคิด</w:t>
      </w:r>
      <w:r>
        <w:rPr>
          <w:rFonts w:eastAsia="BrowalliaNew-Italic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-Itali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ภาควิชาประถมศึกษา คณะครุศาสตร์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ัมพร ม้าคนอง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สอนและการเรียนรู้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แห่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รัญ ซุยกระเดื่อง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เอกสารประกอบการสอนวิชา การวิจัยทางการศึกษ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รนุช ศรีสะอาด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เอกสารประกอบการสอนวิชาการวัดผลการศึกษ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BrowalliaNew;Arial Unicode MS"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มหาสารคาม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ุษณีย์ อนุรุทธ์วงศ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พัฒนาทักษะความคิดระดับสูง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นครปฐม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ไอ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ิว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บุ๊คเซ็น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ตอร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ุษณีย์ โพธิสุข และคณะ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สร้างสรรค์นักคิด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คู่มือการจัดการศึกษาสำหรับผู้ที่มี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ความสามารถพิเศษด้านทักษะความคิดระดับสูง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รัตนพรชั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Berger, M.C. (1984). </w:t>
      </w:r>
      <w:r>
        <w:rPr>
          <w:rFonts w:eastAsia="BrowalliaNew;Arial Unicode MS" w:cs="Angsana New" w:ascii="Angsana New" w:hAnsi="Angsana New"/>
          <w:sz w:val="32"/>
          <w:szCs w:val="32"/>
        </w:rPr>
        <w:t>“</w:t>
      </w:r>
      <w:r>
        <w:rPr>
          <w:rFonts w:eastAsia="BrowalliaNew;Arial Unicode MS" w:cs="Angsana New" w:ascii="Angsana New" w:hAnsi="Angsana New"/>
          <w:sz w:val="32"/>
          <w:szCs w:val="32"/>
        </w:rPr>
        <w:t>Critical Thinking Ability and Nursing Students,</w:t>
      </w:r>
      <w:r>
        <w:rPr>
          <w:rFonts w:eastAsia="BrowalliaNew;Arial Unicode MS" w:cs="Angsana New" w:ascii="Angsana New" w:hAnsi="Angsana New"/>
          <w:sz w:val="32"/>
          <w:szCs w:val="32"/>
        </w:rPr>
        <w:t>”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Journal of Nursing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>Education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23, 306-308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Bloom, B. S. (1961). </w:t>
      </w:r>
      <w:r>
        <w:rPr>
          <w:rFonts w:eastAsia="BrowalliaNew-Italic;Arial Unicode MS" w:cs="Angsana New" w:ascii="Angsana New" w:hAnsi="Angsana New"/>
          <w:b/>
          <w:bCs/>
          <w:sz w:val="32"/>
          <w:szCs w:val="32"/>
        </w:rPr>
        <w:t>Taxonomy of Education Objectives.</w:t>
      </w:r>
      <w:r>
        <w:rPr>
          <w:rFonts w:eastAsia="BrowalliaNew-Italic;Arial Unicode MS" w:cs="Angsana New" w:ascii="Angsana New" w:hAnsi="Angsana New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New York : David Mckay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Brown. Frederick G. (1998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Principles of Educational and Psychological Testing.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United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States of America : The Dryden Press. Lnc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Bruner, J. S., R. R. Olver, P. M. Greenfield, et al. (1966). </w:t>
      </w:r>
      <w:r>
        <w:rPr>
          <w:rFonts w:eastAsia="BrowalliaNew-Italic;Arial Unicode MS" w:cs="Angsana New" w:ascii="Angsana New" w:hAnsi="Angsana New"/>
          <w:b/>
          <w:bCs/>
          <w:sz w:val="32"/>
          <w:szCs w:val="32"/>
        </w:rPr>
        <w:t>Study in Cognitive Growth.</w:t>
      </w:r>
      <w:r>
        <w:rPr>
          <w:rFonts w:eastAsia="BrowalliaNew-Italic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New York : John Wiley &amp; Son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Carroll, J. (2007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Developing Multiplicative Thinking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Melbourne : La Trobe University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Clark, F. B. (1993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Identification of Multiplicative Thinking in Children in Grades 1-5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Alabama : The University of Alabama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Confrey, J. and Smith, E. (1995). </w:t>
      </w:r>
      <w:r>
        <w:rPr>
          <w:rFonts w:eastAsia="BrowalliaNew;Arial Unicode MS" w:cs="Angsana New" w:ascii="Angsana New" w:hAnsi="Angsana New"/>
          <w:sz w:val="32"/>
          <w:szCs w:val="32"/>
        </w:rPr>
        <w:t>“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Splitting, covariation, and their role in the development of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exponential functions,</w:t>
      </w:r>
      <w:r>
        <w:rPr>
          <w:rFonts w:eastAsia="BrowalliaNew;Arial Unicode MS" w:cs="Angsana New" w:ascii="Angsana New" w:hAnsi="Angsana New"/>
          <w:sz w:val="32"/>
          <w:szCs w:val="32"/>
        </w:rPr>
        <w:t>”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Journal for Research in Mathematics Education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26(1),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66–86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Dewey, J. (1933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How We Think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New York : D.C. Heath and Company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Dienes, Z. P., and Golding, E.W. (1971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Approach to Modern Mathematic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New York 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Herder and Herder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>Downton, A. (2011). “Linking multiplication and division in helpful ways for children,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”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Prime Number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26(4), 3-6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Good, C.V. (1959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Dictionary of Education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New York : McGraw-Hill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Greer, B. (1992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Multiplication and division as models of situation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New York 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Macmillan Publishing Company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Graeber, A. O. and Tanenhaus, E. (1993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Multiplication and division: From whole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>number to rational number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New York : Macmillan Publishing Company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Gronlund, N.E. (1981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Measurement and Evaluation in Teaching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4th edition. New York 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Macmillan Publishing Company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Irwin, K.C. (2004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Multiplicative strategies of New Zealand secondary school student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Norway : Bengen University College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Isoda, M. and Nakamura, T. (2010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Technical Terms for Supporting Extension and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>Integration Sequences in Curriculum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Tokyo : Bunshoudo Insatusho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Jacobs, V. R. et al. (2006). “Using Teacher-Produced Videotapes of Student Interviews as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 xml:space="preserve">Discussion Catalysts,”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Teaching Children Mathematic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12(6), 276-281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Jacob, L. and Willis, S. (2003). [online]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The Development of Multiplicative Thinking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>in Young Children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cited 10 Jan. 2016]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Available from : URL 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http://core.ac.uk/download/pdf/11236672.pdf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Jee-Hyun, P. and Terezinha, N. (2001). “The development of the concept of multiplication,”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Cognitive Development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4, 763-773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Krulik, L. and Rudnick. L. A. (1993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Reasoning and Problem Solving Ahandbook for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>Elementary School Teacher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Boston : Boston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Lall, S. (1983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The new multinational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New York : Wiley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Lesh, R., Cramer, K., Doer, H., Post, T., Zawojewski, J. (2003). [online]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Using a translation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>model for curriculum development and classroom instruction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[cited 10 Jan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16]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Available from : URL : </w:t>
      </w:r>
      <w:hyperlink r:id="rId3">
        <w:r>
          <w:rPr>
            <w:rStyle w:val="InternetLink"/>
            <w:rFonts w:eastAsia="BrowalliaNew;Arial Unicode MS" w:cs="Angsana New" w:ascii="Angsana New" w:hAnsi="Angsana New"/>
            <w:color w:val="000000"/>
            <w:sz w:val="32"/>
            <w:szCs w:val="32"/>
            <w:u w:val="none"/>
          </w:rPr>
          <w:t>http://www.cehd.umn.edu/ci/</w:t>
        </w:r>
      </w:hyperlink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rationalnumberproject/03_1.html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Marzano, Robert J. (2001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Designing a New Taxonomy of Educational Objective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Thousand Oaks, California : Corwin Press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ational Council for Curriculum and Assessment (NCCA). (N.P.).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[online]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ultiplicative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thinking.</w:t>
      </w:r>
      <w:r>
        <w:rPr>
          <w:rFonts w:cs="Angsana New" w:ascii="Angsana New" w:hAnsi="Angsana New"/>
          <w:sz w:val="32"/>
          <w:szCs w:val="32"/>
        </w:rPr>
        <w:t xml:space="preserve"> [cited 10 Jan. 2016]</w:t>
      </w:r>
      <w:r>
        <w:rPr>
          <w:rFonts w:eastAsia="BrowalliaNew;Arial Unicode MS" w:cs="Angsana New" w:ascii="Angsana New" w:hAnsi="Angsana New"/>
          <w:sz w:val="32"/>
          <w:szCs w:val="32"/>
        </w:rPr>
        <w:t>. Available from : URL 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hyperlink r:id="rId4">
        <w:r>
          <w:rPr>
            <w:rStyle w:val="InternetLink"/>
            <w:rFonts w:eastAsia="BrowalliaNew;Arial Unicode MS" w:cs="Angsana New" w:ascii="Angsana New" w:hAnsi="Angsana New"/>
            <w:color w:val="000000"/>
            <w:sz w:val="32"/>
            <w:szCs w:val="32"/>
            <w:u w:val="none"/>
          </w:rPr>
          <w:t>http://www.ncca.ie/en/Curriculum_and_Assessment/Post-</w:t>
        </w:r>
      </w:hyperlink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Primary_Education/Project_Maths/Teachers/Common-Introductory-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Course/Multiplicative-thinking/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National Council of Teachers of Mathematics (NCTM). (1989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Curriculum and evaluation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>standards for school mathematic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Reston, VA : The Council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erbovig, M. H. and Klausmeier, H. J. (1974). </w:t>
      </w:r>
      <w:r>
        <w:rPr>
          <w:rFonts w:cs="Angsana New" w:ascii="Angsana New" w:hAnsi="Angsana New"/>
          <w:b/>
          <w:bCs/>
          <w:sz w:val="32"/>
          <w:szCs w:val="32"/>
        </w:rPr>
        <w:t>Teaching in the elementary school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th edition. New York : Harper &amp; Row, LoCo1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Piaget, J. (1977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The Origin of Intelligence in the child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New York : Penguin Book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________. (1987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Possibility and necessity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Minneapolis : Universityof Minnesota Press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Yoshida, M. (2009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Is Multiplication Just Repeated Addition? Insights from Japanese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 xml:space="preserve">Mathematics Textbooks for Expanding the Multiplication Concept, National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>Council Teachers of Mathematics (NCTM) 87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  <w:vertAlign w:val="superscript"/>
        </w:rPr>
        <w:t>th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Annual Meeting : Wahington,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DC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Riedesel, C. A. (1990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Teaching elementary school mathematic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Englewood Cliffs, NJ 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 xml:space="preserve">Prentice Hall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Russell, David H. (1956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Children’s Thinking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USA : Ginn and Company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Russell, Susan Jo. (1999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Mathematical Reasoning in the Elementary Grade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Reston,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Virginia : NCTM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Schwartz, J. (1988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Number concepts and operations in the middle grades (Vol. 2)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Reston, VA : Lawrence Erlbaum Associates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Siemon, D. E., Breed, M., Dole, S., Izard, J. and Virgona, J. (2006). [online]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Scaffolding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 xml:space="preserve">Numeracy in the Middle Years - Project Findings, Materials, and Resources,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 xml:space="preserve">Final Report submitted to Victorian Department of Education and Training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>and the Tasmanian Department of Education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cited 10 Jan. 2016]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Available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from : URL :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5">
        <w:r>
          <w:rPr>
            <w:rStyle w:val="InternetLink"/>
            <w:rFonts w:eastAsia="BrowalliaNew;Arial Unicode MS" w:cs="Angsana New" w:ascii="Angsana New" w:hAnsi="Angsana New"/>
            <w:color w:val="000000"/>
            <w:sz w:val="32"/>
            <w:szCs w:val="32"/>
            <w:u w:val="none"/>
          </w:rPr>
          <w:t>http://www.eduweb.vic.gov.au/edulibrary/public/teachlearn/</w:t>
        </w:r>
      </w:hyperlink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student/snmy.ppt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Siemon, D. E. and Breed, M. (2006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Assessing multiplicative thinking using rich tasks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>Paper presented at the AARE conference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Adelaide, Australia : n.p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Steffe, L. (1991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The constructivist teaching experiment: Illustrations and implication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Dordrecht, the Netherlands : Kluwer Academic Publishers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________. (1991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Epistemological foundations of mathematical experience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New York 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Springer-Verlag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Steffe, L.P. and Thompson, P.W. (2000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Teaching experiment methodology : Underlying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>principles and essential element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Hillsdale, NJ : Erlbaum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Sternberg, R. J. and Williams, W. M. (1996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How to develop student creativity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Alexandria, VA : Association for Supervision and Curriculum Development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Sullivan, P., Clarke, D., Cheeseman, J. and Mulligan, J. (2001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Moving beyond physical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 xml:space="preserve">models in learning multiplicative reasoning. In M. van den Heuvel Panhuizen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 xml:space="preserve">(Ed.), Proceedings of the 25th Conference of the International Group for the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>Psychology of Mathematics Education (Vol. 4)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Utrecht : The Netherlands 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Freudenthal Institiute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Yamane, Taro. (1973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Statistics : An Introductory Analysi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3rd edition. New York 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Harper and Row Publication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60" w:right="1800" w:gutter="0" w:header="1440" w:top="2160" w:footer="1440" w:bottom="1800"/>
      <w:pgNumType w:start="1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ascii="Angsana New" w:hAnsi="Angsana New" w:eastAsia="Cordia New" w:cs="Angsan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cp.ac.th/ipecp/cgi-binn/webpili/unit5/level5-" TargetMode="External"/><Relationship Id="rId3" Type="http://schemas.openxmlformats.org/officeDocument/2006/relationships/hyperlink" Target="http://www.cehd.umn.edu/ci/" TargetMode="External"/><Relationship Id="rId4" Type="http://schemas.openxmlformats.org/officeDocument/2006/relationships/hyperlink" Target="http://www.ncca.ie/en/Curriculum_and_Assessment/Post-" TargetMode="External"/><Relationship Id="rId5" Type="http://schemas.openxmlformats.org/officeDocument/2006/relationships/hyperlink" Target="http://www.eduweb.vic.gov.au/edulibrary/public/teachlear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14:00Z</dcterms:created>
  <dc:creator>iso100000</dc:creator>
  <dc:description/>
  <cp:keywords/>
  <dc:language>en-US</dc:language>
  <cp:lastModifiedBy>i-First</cp:lastModifiedBy>
  <cp:lastPrinted>2016-04-07T03:03:00Z</cp:lastPrinted>
  <dcterms:modified xsi:type="dcterms:W3CDTF">2016-06-01T18:20:00Z</dcterms:modified>
  <cp:revision>44</cp:revision>
  <dc:subject/>
  <dc:title/>
</cp:coreProperties>
</file>