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97430</wp:posOffset>
                </wp:positionH>
                <wp:positionV relativeFrom="paragraph">
                  <wp:posOffset>-81534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80.9pt;margin-top:-64.2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 อภิปราย 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การศึกษา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การคิดเกี่ยวกับการคูณของนักเรียนระดับประถมศึกษา ผู้วิจัยได้สรุปผลการวิจัยตามลำ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 มีวัตถุประสงค์การวิจัย ดังนี้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ระดับการคิดเกี่ยวกับการคูณของนักเรียนระดับประถมศึกษา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ชั้นของนักเรียนที่เริ่มมีการคิดเกี่ยวกับการคูณในกลุ่ม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การศึกษา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เกี่ยวกับการคูณของนักเรียนระดับประถมศึกษา </w:t>
      </w:r>
      <w:r>
        <w:rPr>
          <w:rFonts w:ascii="Angsana New" w:hAnsi="Angsana New" w:cs="Angsana New"/>
          <w:sz w:val="32"/>
          <w:sz w:val="32"/>
          <w:szCs w:val="32"/>
        </w:rPr>
        <w:t>สามารถสรุปผลการวิจัย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ระดับการคิดเกี่ยวกับการคูณของนักเรียนระดับประถ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จัยครั้งนี้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ดับการคิดเกี่ยวกับการคูณของนักเรียนระดับประถมศึกษาส่วนใหญ่อยู่ในกลุ่มพื้นฐา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9.4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ระดับการคิดเกี่ยวกับการคูณ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ังนี้ 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5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.8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7.0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คิดเกี่ยวกับการคูณในกลุ่มสู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.6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ระดับการคิดเกี่ยวกับการคูณ ได้ดังนี้ 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9.0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1.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คะแนนเฉลี่ยตามประเภทของสถานการณ์ปัญหาการคูณ เรียงลำดับจากมากไปหา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ดังนี้ การรวมกลุ่ม</w:t>
      </w:r>
      <w:r>
        <w:rPr>
          <w:rFonts w:ascii="Angsana New" w:hAnsi="Angsana New" w:cs="Angsana New"/>
          <w:sz w:val="32"/>
          <w:sz w:val="32"/>
          <w:szCs w:val="32"/>
        </w:rPr>
        <w:t>ที่มี</w:t>
      </w:r>
      <w:r>
        <w:rPr>
          <w:rFonts w:ascii="Angsana New" w:hAnsi="Angsana New" w:cs="Angsana New"/>
          <w:sz w:val="32"/>
          <w:sz w:val="32"/>
          <w:szCs w:val="32"/>
        </w:rPr>
        <w:t>จำนวน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object w:dxaOrig="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5pt" filled="f" o:ole="">
            <v:imagedata r:id="rId3" o:title=""/>
          </v:shape>
          <o:OLEObject Type="Embed" ProgID="" ShapeID="ole_rId2" DrawAspect="Content" ObjectID="_1306921479" r:id="rId2"/>
        </w:object>
      </w:r>
      <w:r>
        <w:rPr>
          <w:rFonts w:cs="Angsana New" w:ascii="Angsana New" w:hAnsi="Angsana New"/>
          <w:sz w:val="32"/>
          <w:szCs w:val="32"/>
        </w:rPr>
        <w:t xml:space="preserve">= 2.58, S.D. = 2.19)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ผลคูณของสัด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object w:dxaOrig="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5pt" filled="f" o:ole="">
            <v:imagedata r:id="rId5" o:title=""/>
          </v:shape>
          <o:OLEObject Type="Embed" ProgID="" ShapeID="ole_rId4" DrawAspect="Content" ObjectID="_354744605" r:id="rId4"/>
        </w:object>
      </w:r>
      <w:r>
        <w:rPr>
          <w:rFonts w:cs="Angsana New" w:ascii="Angsana New" w:hAnsi="Angsana New"/>
          <w:sz w:val="32"/>
          <w:szCs w:val="32"/>
        </w:rPr>
        <w:t xml:space="preserve">= 2.43, S.D. = 2.07) </w:t>
      </w:r>
      <w:r>
        <w:rPr>
          <w:rFonts w:ascii="Angsana New" w:hAnsi="Angsana New" w:cs="Angsana New"/>
          <w:sz w:val="32"/>
          <w:sz w:val="32"/>
          <w:szCs w:val="32"/>
        </w:rPr>
        <w:t>พหุคูณของ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object w:dxaOrig="2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5pt" filled="f" o:ole="">
            <v:imagedata r:id="rId7" o:title=""/>
          </v:shape>
          <o:OLEObject Type="Embed" ProgID="" ShapeID="ole_rId6" DrawAspect="Content" ObjectID="_1370957320" r:id="rId6"/>
        </w:object>
      </w:r>
      <w:r>
        <w:rPr>
          <w:rFonts w:cs="Angsana New" w:ascii="Angsana New" w:hAnsi="Angsana New"/>
          <w:sz w:val="32"/>
          <w:szCs w:val="32"/>
        </w:rPr>
        <w:t xml:space="preserve">= 1.92, S.D. = 2.53)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พื้นที่รูปสี่เหลี่ยมผืนผ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object w:dxaOrig="2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5pt" filled="f" o:ole="">
            <v:imagedata r:id="rId9" o:title=""/>
          </v:shape>
          <o:OLEObject Type="Embed" ProgID="" ShapeID="ole_rId8" DrawAspect="Content" ObjectID="_316730875" r:id="rId8"/>
        </w:object>
      </w:r>
      <w:r>
        <w:rPr>
          <w:rFonts w:cs="Angsana New" w:ascii="Angsana New" w:hAnsi="Angsana New"/>
          <w:sz w:val="32"/>
          <w:szCs w:val="32"/>
        </w:rPr>
        <w:t xml:space="preserve">= 1.88, S.D. = 1.97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ผลคูณคาร์ทีเช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object w:dxaOrig="2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5pt" filled="f" o:ole="">
            <v:imagedata r:id="rId11" o:title=""/>
          </v:shape>
          <o:OLEObject Type="Embed" ProgID="" ShapeID="ole_rId10" DrawAspect="Content" ObjectID="_1411902569" r:id="rId10"/>
        </w:object>
      </w:r>
      <w:r>
        <w:rPr>
          <w:rFonts w:cs="Angsana New" w:ascii="Angsana New" w:hAnsi="Angsana New"/>
          <w:sz w:val="32"/>
          <w:szCs w:val="32"/>
        </w:rPr>
        <w:t xml:space="preserve">= 1.20, </w:t>
        <w:br/>
        <w:t xml:space="preserve">S.D. = 1.63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ระดับชั้นของนักเรียนที่เริ่มมีการคิดเกี่ยวกับการคูณในกลุ่ม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จัยครั้งนี้ พบว่า ระดับชั้นของนักเรียนที่เริ่มมีการคิด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ลุ่มสูง คือ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ัมภาษณ์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ี่มีการคิดเกี่ยวกับการคูณในกลุ่มสูงนี้ เมื่อเผชิญสถานการณ์ปัญหาเกี่ยวกับการคูณ จะสามารถตีความโจทย์ เข้าใจปัญหา แก้ปัญหาได้โดยอาศัยแนวคิดการคูณ </w:t>
      </w:r>
      <w:r>
        <w:rPr>
          <w:rFonts w:ascii="Angsana New" w:hAnsi="Angsana New" w:cs="Angsana New"/>
          <w:sz w:val="32"/>
          <w:sz w:val="32"/>
          <w:szCs w:val="32"/>
        </w:rPr>
        <w:t>เร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นามธรรมได้ </w:t>
      </w:r>
      <w:r>
        <w:rPr>
          <w:rFonts w:ascii="Angsana New" w:hAnsi="Angsana New" w:cs="Angsana New"/>
          <w:sz w:val="32"/>
          <w:sz w:val="32"/>
          <w:szCs w:val="32"/>
        </w:rPr>
        <w:t>เข้าใจถึงความสัมพันธ์ของ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ก้ปัญหาทั้งทางตรงและทางอ้อม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ามารถแสดงแนวคิดได้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การศึกษา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เกี่ยวกับการคูณของนักเรียนระดับประถมศึกษา </w:t>
      </w:r>
      <w:r>
        <w:rPr>
          <w:rFonts w:ascii="Angsana New" w:hAnsi="Angsana New" w:cs="Angsana New"/>
          <w:sz w:val="32"/>
          <w:sz w:val="32"/>
          <w:szCs w:val="32"/>
        </w:rPr>
        <w:t>สามารถอภิปรายผลการวิจัย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ระดับการคิดเกี่ยวกับการคูณของนักเรียนระดับประถ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นักเรียนระดับประถมศึกษา ส่วนใหญ่มีระดับการคิดเกี่ยวกับการคูณในระดับพื้นฐาน ที่เป็นเช่นนี้เพราะเนื้อหาการคูณมีความซับซ้อนกว่าการบวกและการนับ ทำให้นักเรียนส่วนใหญ่ประสบปัญหาในการทำความเข้าใจการคูณ และไม่สามารถนำการคูณไปใช้อย่างมีความหมายได้ สอดคล้องกับคำกล่าวของ </w:t>
      </w:r>
      <w:r>
        <w:rPr>
          <w:rFonts w:cs="Angsana New" w:ascii="Angsana New" w:hAnsi="Angsana New"/>
          <w:sz w:val="32"/>
          <w:szCs w:val="32"/>
        </w:rPr>
        <w:t xml:space="preserve">Irwin, K.C. (2004 : 111-116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ว่า มโนทัศน์ของการคูณ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ี่เกิดจากการพัฒนาการคิดในระดับพื้นฐานไปสู่การคิดระดับสูง เนื่องจากการคูณเป็นการพัฒนามาจากมโนทัศน์การบวกและการคูณซับซ้อนกว่าการบวก ทั้งนี้เพราะการคูณเกี่ยวข้องกับปริมาณที่แฝงอยู่ </w:t>
      </w:r>
      <w:r>
        <w:rPr>
          <w:rFonts w:cs="Angsana New" w:ascii="Angsana New" w:hAnsi="Angsana New"/>
          <w:sz w:val="32"/>
          <w:szCs w:val="32"/>
        </w:rPr>
        <w:t xml:space="preserve">(Implicit Quantification) </w:t>
      </w:r>
      <w:r>
        <w:rPr>
          <w:rFonts w:ascii="Angsana New" w:hAnsi="Angsana New" w:cs="Angsana New"/>
          <w:sz w:val="32"/>
          <w:sz w:val="32"/>
          <w:szCs w:val="32"/>
        </w:rPr>
        <w:t>แต่เด็กและคนส่วนใหญ่ยังคง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ที่เป็นการบวกหรือการบวกซ้ำ และไม่ได้พัฒนาแนวคิดไปสู่การใช้วิธีการคูณ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อีกทั้งจะเห็นว่านักเรียนส่วนใหญ่มีการคิดเกี่ยวกับการคูณอยู่ในระดับ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ให้เห็นว่านักเรียนส่วนใหญ่ใช้แนวคิดการนับเป็นหลักในการแก้ปัญหาเกี่ยวกับการคูณ มากกว่าแนวคิดการบวกและการคูณ สอดคล้องกับงานวิจัยของ </w:t>
      </w:r>
      <w:r>
        <w:rPr>
          <w:rFonts w:cs="Angsana New" w:ascii="Angsana New" w:hAnsi="Angsana New"/>
          <w:sz w:val="32"/>
          <w:szCs w:val="32"/>
        </w:rPr>
        <w:t xml:space="preserve">Steffe, L.P. (2000 : 10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 การคูณเกี่ยวข้องกับการนับและบ่อยครั้งที่เด็กจะใช้การนับเพื่อดิ้นรนในการแก้ปัญหา และสอดคล้องกับงานวิจัยของ รุ่งทิวา นาบำ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0 : 172-173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เมื่อเสนอโจทย์ปัญหาที่ไม่คุ้นเคยในเรื่องการคูณให้เด็กที่มีอายุ </w:t>
      </w:r>
      <w:r>
        <w:rPr>
          <w:rFonts w:cs="Angsana New" w:ascii="Angsana New" w:hAnsi="Angsana New"/>
          <w:sz w:val="32"/>
          <w:szCs w:val="32"/>
        </w:rPr>
        <w:t xml:space="preserve">7-10 </w:t>
      </w:r>
      <w:r>
        <w:rPr>
          <w:rFonts w:ascii="Angsana New" w:hAnsi="Angsana New" w:cs="Angsana New"/>
          <w:sz w:val="32"/>
          <w:sz w:val="32"/>
          <w:szCs w:val="32"/>
        </w:rPr>
        <w:t>ปี จะสามารถแสดงการคิดเชิงคณิตศาสตร์ตามธรรมชาติได้อย่างหลากหลาย โดยนิยมใช้การนับในการแก้ปัญหามากที่สุด รองลงมาคือ การบวกหรือการลบ และการใช้ตัวแบบ ถ้าเด็กไม่สามารถใช้การบวกหรือการลบได้คล่อง ส่วนใหญ่มักจะใช้การนับจำนวนทั้งหมดเพื่อหาคำตอบ ซึ่งอาจจะใช้การนับหลังจากวาดภาพหรือใช้ตัวแบบ แล้ว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ับเพิ่มที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ังสามารถหาคำตอบของสถานการณ์ปัญหาเกี่ยวกับการคูณที่ยังไม่ได้เรียนได้ด้วย นอกจากนี้เมื่อพิจารณาในด้านการจัดการเรียนรู้ ครูส่วนใหญ่ยังไม่สามารถทำให้นักเรียนเกิดการเรียนรู้ด้วยตนเองและอย่างมีความหมายได้ เน้นแต่การสอนมโนทัศน์ให้นักเรียนจดจำความหมายของการคูณที่ว่าการคูณเป็นการบวกซ้ำๆ เพียงอย่างเดียว สอนแบบท่องจำโดยเน้นการแก้ปัญหาด้วยวิธีการที่ครูทำให้ดูเป็นตัวอย่าง ส่งผลให้นักเรียนไม่สามารถพัฒนาการคิดเกี่ยวกับคูณจากระดับพื้นฐานไปสู่ระดับสูงได้ สอดคล้องกับ </w:t>
      </w:r>
      <w:r>
        <w:rPr>
          <w:rFonts w:cs="Angsana New" w:ascii="Angsana New" w:hAnsi="Angsana New"/>
          <w:sz w:val="32"/>
          <w:szCs w:val="32"/>
        </w:rPr>
        <w:t xml:space="preserve">Clark, F. B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93 : 1-73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 </w:t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ำนวนมากมีปัญหาในการเรียนคณิตศาสตร์ใน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ชั้นที่สูงขึ้น ส่วนหนึ่งเป็นเพราะพวกเขาถูกสอนให้รู้</w:t>
      </w:r>
      <w:r>
        <w:rPr>
          <w:rFonts w:ascii="Angsana New" w:hAnsi="Angsana New" w:cs="Angsana New"/>
          <w:sz w:val="32"/>
          <w:sz w:val="32"/>
          <w:szCs w:val="32"/>
        </w:rPr>
        <w:t>ความหมาย</w:t>
      </w:r>
      <w:r>
        <w:rPr>
          <w:rFonts w:ascii="Angsana New" w:hAnsi="Angsana New" w:cs="Angsana New"/>
          <w:sz w:val="32"/>
          <w:sz w:val="32"/>
          <w:szCs w:val="32"/>
        </w:rPr>
        <w:t>การคูณโดยใช้แนวคิดการบวกซ้ำ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ียงอย่างเดียว พวกเขา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ทำ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คูณ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นกว่าเด็กจะมีการคิด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อดคล้องกับ </w:t>
      </w:r>
      <w:r>
        <w:rPr>
          <w:rFonts w:cs="Angsana New" w:ascii="Angsana New" w:hAnsi="Angsana New"/>
          <w:sz w:val="32"/>
          <w:szCs w:val="32"/>
        </w:rPr>
        <w:t xml:space="preserve">Steffe, L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91 : 177-17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ว่า เมื่อเด็กไม่สามารถพัฒนาการคิดเกี่ยวกับการคูณ มาจากแนวคิดการ</w:t>
      </w:r>
      <w:r>
        <w:rPr>
          <w:rFonts w:ascii="Angsana New" w:hAnsi="Angsana New" w:cs="Angsana New"/>
          <w:sz w:val="32"/>
          <w:sz w:val="32"/>
          <w:szCs w:val="32"/>
        </w:rPr>
        <w:t>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บวก และการสร้างความสัมพันธ์ของการคูณ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ปัญหาในการพัฒนาการคิดในระดับสูง และจะไม่สามารถแสดงแทนจำนวนต่าง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สิ่งที่เป็นรูปธรรม ภาพจากการจัดกลุ่มหรือการอธิบายแนวคิดนั้นออกมา และเมื่อพิจารณาในด้านการเรียนรู้ของนักเรียน นักเรียนระดับประถมศึกษามีอายุระหว่าง </w:t>
      </w:r>
      <w:r>
        <w:rPr>
          <w:rFonts w:cs="Angsana New" w:ascii="Angsana New" w:hAnsi="Angsana New"/>
          <w:sz w:val="32"/>
          <w:szCs w:val="32"/>
        </w:rPr>
        <w:t xml:space="preserve">6-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ธรรมชาติของนักเรียนวัยนี้จะมีการคิดแบบเป็นรูปธรรม แต่ปัญหาเกี่ยวกับการคูณนั้นเป็นเนื้อหาที่มีความเป็นนามธรรมหรือจำเป็นต้องใช้การคิดในระดับสูง ซึ่งอาจจะต้องอาศัยการสะสมความรู้ ทักษะและประสบการณ์ในการคิดพื้นฐานมาก่อนจึงจะสามารถพัฒนาการคิดไปสู่การคิดในระดับสูงเกี่ยวกับการคูณได้ สอดคล้องกับทฤษฎีพัฒนาการทางสติปัญญาของ </w:t>
      </w:r>
      <w:r>
        <w:rPr>
          <w:rFonts w:cs="Angsana New" w:ascii="Angsana New" w:hAnsi="Angsana New"/>
          <w:sz w:val="32"/>
          <w:szCs w:val="32"/>
        </w:rPr>
        <w:t>Piaget (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างค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ค้วตระกูล </w:t>
      </w:r>
      <w:r>
        <w:rPr>
          <w:rFonts w:cs="Angsana New" w:ascii="Angsana New" w:hAnsi="Angsana New"/>
          <w:sz w:val="32"/>
          <w:szCs w:val="32"/>
        </w:rPr>
        <w:t>: 2553 : 40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44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 เด็กในช่วงอายุ </w:t>
      </w:r>
      <w:r>
        <w:rPr>
          <w:rFonts w:cs="Angsana New" w:ascii="Angsana New" w:hAnsi="Angsana New"/>
          <w:sz w:val="32"/>
          <w:szCs w:val="32"/>
        </w:rPr>
        <w:t xml:space="preserve">7-1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ะอยู่ในขั้นคิดอย่างเป็นรูปธรรม ซึ่งจะมีความสามารถในการสร้างภาพในใจ ทราบความคงตัวของสสารแม้แปรรูปหรือเปลี่ยนที่ สามารถคิดเปรียบเทียบมากกว่าน้อยกว่า สามารถแบ่งกลุ่มหรือจัดหมู่ได้ สามารถเรียงลำดับได้ และมีความสามารถในการคิดย้อนกลับ และเมื่อเด็กมีอายุ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ถึงวัยผู้ใหญ่ จะก้าวสู่ขั้นการคิดอย่างเป็นนามธรรม เด็กสามารถที่จะคิดหาสาเหตุนอกเหนือไปจากข้อมูลที่มีอยู่ ตั้งสมมติฐานและความเป็นจริงที่อาจเป็นไปได้ อีกทั้งสอดคล้องกับคำกล่าวของ ไมตรี  อินทร์ประสิทธิ์ </w:t>
      </w:r>
      <w:r>
        <w:rPr>
          <w:rFonts w:cs="Angsana New" w:ascii="Angsana New" w:hAnsi="Angsana New"/>
          <w:sz w:val="32"/>
          <w:szCs w:val="32"/>
        </w:rPr>
        <w:t>(2546 : 1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ว่า ประสบการณ์เดิมนั้นเป็นแรงผลักดันที่สำคัญที่ส่งผลต่อการเรียนรู้ กระบวนการทางคณิตศาสตร์และมีผลกระทบต่อผลสัมฤทธิ์ของนักเรียน และสอดคล้อง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ำกล่าวของ อัมพร  ม้าคน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6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-7) </w:t>
      </w:r>
      <w:r>
        <w:rPr>
          <w:rFonts w:ascii="Angsana New" w:hAnsi="Angsana New" w:cs="Angsana New"/>
          <w:sz w:val="32"/>
          <w:sz w:val="32"/>
          <w:szCs w:val="32"/>
        </w:rPr>
        <w:t>ที่ว่าผู้เรียนเป็นผู้สร้างความรู้ด้วยตนเอง โดยอาศัยความรู้และประสบการณ์เดิมเป็นพื้นฐานของการสร้างความรู้ใหม่ มีการปฏิสัมพันธ์กับ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ตามประเภทของสถานการณ์ปัญหาการคูณ พบว่า นักเรียนแก้ปัญหาการคูณประเภทการรวมกลุ่มของจำนวนที่เท่ากันได้ดีที่สุด และแก้ปัญหาประเภทผลคูณ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าร์ทีเชียนได้น้อยที่สุด ทั้งนี้อาจเป็นเพราะการรวมกลุ่มของจำนวนที่เท่ากันนั้น นักเรียนสามารถคิดในลักษณะแบบเป็นรูปธรรมได้ง่ายที่สุด ซึ่งอาจเป็นการสร้างแบบจำลอง การ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ัวแบบหรือการวาดภาพ เพื่อใช้การนับ นับข้าม การบวก แล้วพัฒนาสู่การคูณที่สูงขึ้นในการแก้ปัญหาได้ง่าย ในทางตรงกันข้าม ปัญหาประเภทผลคูณคาร์ทีเชียน มีความเป็นนามธรรมสูง การที่นักเรียนจะนับจำนวนทั้งหมดได้นั้น จำเป็นต้องคิดอย่างเป็นระบบ จึงยากที่จะใช้การบวกซ้ำ สอดคล้องกับงาน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ทธารัตน์ บุญเลิศ  </w:t>
      </w:r>
      <w:r>
        <w:rPr>
          <w:rFonts w:cs="Angsana New" w:ascii="Angsana New" w:hAnsi="Angsana New"/>
          <w:sz w:val="32"/>
          <w:szCs w:val="32"/>
        </w:rPr>
        <w:t xml:space="preserve">(2556 : 2-3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การบวกซ้ำเป็นแนวทางคำนวณการคูณแต่ไม่ใช่นิยามการคูณ การคูณไม่ได้จำกัดแค่การบวกซ้ำ แต่ยังมีทฤษฎ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chema o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rrespondenc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รากฐานของความเข้าใจเรื่องการคูณมากกว่าแนวคิดเรื่องการบวกซ้ำ หรือ อาจเป็นเพราะการใช้ภาษา นักเรียนไม่เข้าใจคำศัพท์จึงไม่เข้าใจว่าโจทย์ให้อะไรบ้างและต้องการที่จะหาอะไร ตัวอย่างที่พบมากจากการสัมภาษณ์ คือ คำว่า “เท่า” นักเรียนไม่เข้าใจว่าหมายถึงอะไร จะให้ดำเนินการต่อไปอย่างไร แม้นักเรียนจะเรียนผ่านมาแล้วก็ตาม สอดคล้องกับงานวิจัยของรุ่งทิวา นาบำ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0 : 17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พบว่า ในการแก้ปัญหาทางคณิตศาตร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ในภาษามีส่วนสำคัญต่อการแก้ปัญหาของเด็กเป็นอย่างมาก เนื่องจากจะมีคำบางคำทางคณิตศาสตร์ที่เด็กเข้าใจ และคำบางคำที่เด็กไม่เข้าใจ เช่นคำว่า “เท่า” “จัดได้กี่แบบ”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ึ่งคำเหล่านี้ถือว่าเป็นคำใหม่สำหรับเด็ก เด็กที่มีความเข้าใจในภาษาจะมีส่วนช่วยให้เด็กเข้าสู่ระยะการคิดได้เป็นอย่างดีและเด็กคนนั้นมีแนวโน้มที่จะดำเนินการให้บรรลุเป้าหมายการคิดได้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ชั้นของนักเรียนที่เริ่มมีการคิดเกี่ยวกับการคูณในกลุ่ม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นักเรียนระดับประถมศึกษา เริ่มมีระดับการคิดเกี่ยวกับการคูณในกลุ่ม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3-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เช่นนี้เพราะนักเรียนเริ่มเรียนรู้การคูณตั้งแต่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มีการพัฒนาสู่การคิดเกี่ยวกับการคูณต่อไป เมื่อพิจารณาจากคะแนนเฉลี่ยของการคิดเกี่ยวกับการคูณที่เพิ่มขึ้นทุกชั้นปี จนมีระดับการคิดเกี่ยวกับการคูณในระดับสูง ใ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ทฤษฎีพัฒนาการทางสติปัญญาของ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างค์ โค้วตระกูล </w:t>
      </w:r>
      <w:r>
        <w:rPr>
          <w:rFonts w:cs="Angsana New" w:ascii="Angsana New" w:hAnsi="Angsana New"/>
          <w:sz w:val="32"/>
          <w:szCs w:val="32"/>
        </w:rPr>
        <w:t xml:space="preserve">: 2553 : </w:t>
      </w:r>
      <w:r>
        <w:rPr>
          <w:rFonts w:cs="Angsana New" w:ascii="Angsana New" w:hAnsi="Angsana New"/>
          <w:sz w:val="32"/>
          <w:szCs w:val="32"/>
        </w:rPr>
        <w:t>40-4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 เด็กในช่วงอายุ </w:t>
      </w:r>
      <w:r>
        <w:rPr>
          <w:rFonts w:cs="Angsana New" w:ascii="Angsana New" w:hAnsi="Angsana New"/>
          <w:sz w:val="32"/>
          <w:szCs w:val="32"/>
        </w:rPr>
        <w:t xml:space="preserve">7-1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ะอยู่ในขั้นคิดอย่างเป็นรูปธรรม ซึ่งจะมีความสามารถในการสร้างภาพในใจ ทราบความคงตัวของสสารแม้แปรรูปหรือเปลี่ยนที่ สามารถคิดเปรียบเทียบมากกว่าน้อยกว่า สามารถแบ่งกลุ่มหรือจัดหมู่ได้ สามารถเรียงลำดับได้ และมีความสามารถในการคิดย้อนกลับ และ เมื่อเด็กมีอายุ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ถึงวัยผู้ใหญ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ะก้าวสู่ขั้นการคิดอย่างเป็นนามธรรม เด็กสามารถที่จะคิดหาสาเหตุนอกเหนือไปจากข้อมูลที่มีอยู่ ตั้งสมมติฐานและความเป็นจริงที่อาจเป็นไปได้ และสอดคล้องกับคำกล่าวของ </w:t>
      </w:r>
      <w:r>
        <w:rPr>
          <w:rFonts w:cs="Angsana New" w:ascii="Angsana New" w:hAnsi="Angsana New"/>
          <w:sz w:val="32"/>
          <w:szCs w:val="32"/>
        </w:rPr>
        <w:t xml:space="preserve">Piaget (1987 : 101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 ธรรมชาติการคิดทางการคูณจะเกิดขึ้นเมื่อเด็กอายุ </w:t>
      </w:r>
      <w:r>
        <w:rPr>
          <w:rFonts w:cs="Angsana New" w:ascii="Angsana New" w:hAnsi="Angsana New"/>
          <w:sz w:val="32"/>
          <w:szCs w:val="32"/>
        </w:rPr>
        <w:t xml:space="preserve">7-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จากการสัมภาษณ์พบว่านักเรียนที่มีการคิดเกี่ยวกับการคูณในกลุ่มสูงนี้ </w:t>
      </w:r>
      <w:r>
        <w:rPr>
          <w:rFonts w:ascii="Angsana New" w:hAnsi="Angsana New" w:cs="Angsana New"/>
          <w:sz w:val="32"/>
          <w:sz w:val="32"/>
          <w:szCs w:val="32"/>
        </w:rPr>
        <w:t>เมื่อเผชิญสถานการณ์ปัญหา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 จะสามารถตีความโจทย์ </w:t>
      </w:r>
      <w:r>
        <w:rPr>
          <w:rFonts w:ascii="Angsana New" w:hAnsi="Angsana New" w:cs="Angsana New"/>
          <w:sz w:val="32"/>
          <w:sz w:val="32"/>
          <w:szCs w:val="32"/>
        </w:rPr>
        <w:t>ทำความ</w:t>
      </w:r>
      <w:r>
        <w:rPr>
          <w:rFonts w:ascii="Angsana New" w:hAnsi="Angsana New" w:cs="Angsana New"/>
          <w:sz w:val="32"/>
          <w:sz w:val="32"/>
          <w:szCs w:val="32"/>
        </w:rPr>
        <w:t>เข้าใจปัญหา แก้ปัญหาได้โดยอาศัยแนวคิดการคูณ เริ่มคิดเป็นนามธรรมได้ เข้าใจถึงความสัมพันธ์ของจำนวน แก้ปัญหาทั้งทางตรงและทางอ้อมได้ และสามารถแสดงแนวคิดได้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สอดคล้องกับคำกล่าว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iemon, D. et al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06 : 113) </w:t>
      </w:r>
      <w:r>
        <w:rPr>
          <w:rFonts w:ascii="Angsana New" w:hAnsi="Angsana New" w:cs="Angsana New"/>
          <w:sz w:val="32"/>
          <w:sz w:val="32"/>
          <w:szCs w:val="32"/>
        </w:rPr>
        <w:t>ที่ว่าเด็กที่มี</w:t>
      </w:r>
      <w:r>
        <w:rPr>
          <w:rFonts w:ascii="Angsana New" w:hAnsi="Angsana New" w:cs="Angsana New"/>
          <w:sz w:val="32"/>
          <w:sz w:val="32"/>
          <w:szCs w:val="32"/>
        </w:rPr>
        <w:t>การคิด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>ในระดับ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ลักษณะดัง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คิดต่อจำนวนต่างๆ อย่างยืดหยุ่นและมีประสิทธิภาพ เช่น จำนวนน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ศูนย์ 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ษส่วนทั่วไป </w:t>
      </w:r>
      <w:r>
        <w:rPr>
          <w:rFonts w:ascii="Angsana New" w:hAnsi="Angsana New" w:cs="Angsana New"/>
          <w:sz w:val="32"/>
          <w:sz w:val="32"/>
          <w:szCs w:val="32"/>
        </w:rPr>
        <w:t>อัตรา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ตีความและแก้ปัญหาที่เกี่ยวข้องกับการคูณ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>ทางตรงและทางอ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อย่างมีประสิทธิภาพจากหลากหลาย</w:t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คำพูด แผนภาพ 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ท่า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วิธี </w:t>
      </w:r>
      <w:r>
        <w:rPr>
          <w:rFonts w:cs="Angsana New" w:ascii="Angsana New" w:hAnsi="Angsana New"/>
          <w:sz w:val="32"/>
          <w:szCs w:val="32"/>
        </w:rPr>
        <w:t>(Algorithm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อดคล้องงาน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lark, F. B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93 : 66) </w:t>
      </w:r>
      <w:r>
        <w:rPr>
          <w:rFonts w:ascii="Angsana New" w:hAnsi="Angsana New" w:cs="Angsana New"/>
          <w:sz w:val="32"/>
          <w:sz w:val="32"/>
          <w:szCs w:val="32"/>
        </w:rPr>
        <w:t>พบว่า นักเรียนที่มี</w:t>
      </w:r>
      <w:r>
        <w:rPr>
          <w:rFonts w:ascii="Angsana New" w:hAnsi="Angsana New" w:cs="Angsana New"/>
          <w:sz w:val="32"/>
          <w:sz w:val="32"/>
          <w:szCs w:val="32"/>
        </w:rPr>
        <w:t>การคิด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>ในระดับสูง จะ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ความสัมพันธ์สองลักษณะในเวลาเดียว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เป็นการสร้างความสัมพันธ์ที่เป็นนามธรรมมากกว่าหนึ่งระดับชั้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นอกจากนี้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ที่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มีระดับการคิดเกี่ยวกับการคูณในกลุ่มสูง คือ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เช่นนี้ อาจเป็นเพราะ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ได้ผ่านการเรียนรู้ทุกเนื้อหาของระดับประถมศึกษามาแล้ว เกิดความรู้และประสบการณ์จากการแก้ปัญหาในสถานการณ์ต่างๆที่ผ่านมา อีกทั้งยังอยู่ในช่วงอายุที่เปลี่ยนจากการคิดที่เป็นรูปธรรมมาเป็นนามธรรมได้ จึงส่งผลต่อกระบวนการคิดและนำไปสู่การเรียนรู้ ทำให้สามารถทำความเข้าใจในแนวคิดเกี่ยวกับการคูณและสื่อสารออกมาได้อย่างชัดเจน จึงมีการคิดเกี่ยวกับการคูณในระดับสูง สอดคล้อง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ำกล่าวของ ไมตรี  อินทร์ประสิทธิ์ </w:t>
      </w:r>
      <w:r>
        <w:rPr>
          <w:rFonts w:cs="Angsana New" w:ascii="Angsana New" w:hAnsi="Angsana New"/>
          <w:sz w:val="32"/>
          <w:szCs w:val="32"/>
        </w:rPr>
        <w:t>(2546 : 1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 ประสบการณ์เดิมนั้นเป็นแรงผลักดันที่สำคัญที่ส่งผลต่อการเรียนรู้ กระบวนการทางคณิตศาสตร์และมีผลกระทบต่อผลสัมฤทธิ์ของนักเรียน  และสอดคล้องกับคำกล่าวของ อัมพร  ม้าคน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6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-7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ผู้เรียนเป็นผู้สร้างความรู้ด้วยตนเอง โดยอาศัยความรู้และประสบการณ์เดิมเป็นพื้นฐานของการสร้างความรู้ใหม่ มีการปฏิสัมพันธ์กับสิ่งแวดล้อม อีกทั้งจากงานวิจัยของ </w:t>
      </w:r>
      <w:r>
        <w:rPr>
          <w:rFonts w:cs="Angsana New" w:ascii="Angsana New" w:hAnsi="Angsana New"/>
          <w:sz w:val="32"/>
          <w:szCs w:val="32"/>
        </w:rPr>
        <w:t>Clark, F.B. (199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63-65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ริ่มมีการคิดเกี่ยวกับการคูณในกลุ่มสูงเมื่ออยู่ </w:t>
      </w:r>
      <w:r>
        <w:rPr>
          <w:rFonts w:cs="Angsana New" w:ascii="Angsana New" w:hAnsi="Angsana New"/>
          <w:sz w:val="32"/>
          <w:szCs w:val="32"/>
        </w:rPr>
        <w:t xml:space="preserve">Grade 2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ด็กส่วนใหญ่มีการคิดเกี่ยวกับการคูณในกลุ่มสูงเมื่ออยู่ </w:t>
      </w:r>
      <w:r>
        <w:rPr>
          <w:rFonts w:cs="Angsana New" w:ascii="Angsana New" w:hAnsi="Angsana New"/>
          <w:sz w:val="32"/>
          <w:szCs w:val="32"/>
        </w:rPr>
        <w:t>Grade 4 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ต่ในบริบทของเด็กไทยอาจจะเก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เกี่ยวกับการคูณในกลุ่มสูงช้ากว่า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ต่ยังอยู่ในช่วงอายุที่เหมาะสมและสอดคล้องตามทฤษฎีของ </w:t>
      </w:r>
      <w:r>
        <w:rPr>
          <w:rFonts w:cs="Angsana New" w:ascii="Angsana New" w:hAnsi="Angsana New"/>
          <w:sz w:val="32"/>
          <w:szCs w:val="32"/>
        </w:rPr>
        <w:t>Piage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เมื่อพิจารณา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ให้นักเรียนเรียนรู้เนื้อหาเกี่ยวกับการคูณเศษส่วนใ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คูณเศษส่วน การคูณทศนิยมใ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นักเรียนจำเป็นต้องใช้การคิดเกี่ยวกับการคูณในระดับสูง และนักเรียนควรจะมีการคิดเกี่ยวกับการคูณ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ดับสูง ตั้งแต่ก่อน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ทำให้นักเรียนเกิดการเรียนรู้เกี่ยวกับการคูณและสามารถสร้างองค์ความรู้ได้ด้วยตนเอง อีกทั้งสามารถนำความรู้ที่ได้ไปประยุกต์ใช้ได้จริง ไม่ใช่เกิดจากการสอนการคูณที่เน้นการท่องจำ แต่นักเรียนในกลุ่มที่มีการคิดเกี่ยวกับการคูณในระดับพื้นฐาน ซึ่งยังไม่สามารถเกิดการคิดเกี่ยวกับการคูณในระดับสูงได้นั้นจะส่งผลต่อการพัฒนาความสามารถทางคณิตศาสตร์ของนักเรียนระดับประถมศึกษา และทำให้นักเรียนมีเจตคติที่ไม่ดีต่อวิชาคณิตศาสตร์ สอดคล้องกับ </w:t>
      </w:r>
      <w:r>
        <w:rPr>
          <w:rFonts w:cs="Angsana New" w:ascii="Angsana New" w:hAnsi="Angsana New"/>
          <w:sz w:val="32"/>
          <w:szCs w:val="32"/>
        </w:rPr>
        <w:t xml:space="preserve">Steffe, L. (1991 : 61-67) </w:t>
      </w:r>
      <w:r>
        <w:rPr>
          <w:rFonts w:ascii="Angsana New" w:hAnsi="Angsana New" w:cs="Angsana New"/>
          <w:sz w:val="32"/>
          <w:sz w:val="32"/>
          <w:szCs w:val="32"/>
        </w:rPr>
        <w:t>ที่ว่า การจัดการเรียนรู้ตามแนวคิดทฤษฎีคอนสตรัคติวิสต์นั้น ผู้สอนต้องคำนึงถึงความรู้พื้นฐานที่ผู้เรียนเป็นสำคัญ ควรใช้การจัดกิจกรรมช่วยในการสร้าง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อดคล้องกับ </w:t>
      </w:r>
      <w:r>
        <w:rPr>
          <w:rFonts w:cs="Angsana New" w:ascii="Angsana New" w:hAnsi="Angsana New"/>
          <w:sz w:val="32"/>
          <w:szCs w:val="32"/>
        </w:rPr>
        <w:t xml:space="preserve">Siemon,D. et al. (2006 : 113-115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 เด็กจำนวนมากประสบปัญหาใน การเรียนคณิตศาสตร์ในชั้นที่สูงขึ้น ส่วนหนึ่งเป็นเพราะพวกเขาถูกสอนให้รู้จักการคูณโดยใช้แนวคิดการบวกซ้ำๆ เพียงอย่างเดียว จึงไม่เกิดการคิดเกี่ยวกับการคูณ และส่งผลต่อการพัฒนาความสามารถทางคณิตศาสตร์และเจตคติในการเรียนวิชาคณิตศาสตร์ของนักเรียน ซึ่งจำเป็นต้องได้รับการพัฒนาการคิดเกี่ยวกับการคูณของนักเรียนระดับประถมศึกษาเพื่อเป็นพื้นฐานสำคัญในการพัฒนาการคิดระดับสูงที่จะส่งผลต่อการเรียนรู้อย่างต่อเนื่องและเต็มตามศักยภาพของนักเรียน ให้กลายเป็นมนุษย์ที่มีความสมบูรณ์ สามารถดำรงชีวิตอยู่ในสังคมยุค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ได้อย่างมีความส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จัดการเรียนรู้คณิตศาสตร์จะต้องตระหนักถึงความสำคัญของระดั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เกี่ยวกับการคูณ ซึ่งผลการวิจัยที่ได้จากงานวิจัยในครั้งนี้อาจจะเป็นแนวทางในการศึกษาระดับการคิดเกี่ยวกับการคูณและเป็นแนวทางในการนำไปใช้ในการจัดการเรียนรู้คณิตศาสตร์สำหรับนักเรียนระดับประถมศึกษา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จากการวิจัยครั้งนี้ โรงเรียนสามารถนำไปเป็นข้อสนเทศในการพัฒนา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เกี่ยวกับการคูณของนักเรียนระดับประถมศึกษาจากระดับพื้นฐานสู่ระดับสูงให้เร็วขึ้นอย่างมีคุณภาพ ซึ่งต้องตระหนักถึงระดับการคิดเกี่ยวกับการคูณของนักเรียนอยู่เสมอ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ทำการวิจัยครั้งต่อไป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ควรมีการศึกษาเกี่ยวกับการพัฒนาการคิดเกี่ยวกับการคูณของนักเรียนระดับประถมศึกษา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การศึกษาเพิ่มเติมเกี่ยวกับปัจจัยที่ส่งผลต่อการคิดเกี่ยวกับการคูณของนักเรียนระดับประถมศึกษา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การศึกษาความรู้และความเชื่อของนักเรียนที่มีระดับการคิดเกี่ยวกั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ูณในระดับพื้นฐานและระดับสูง</w:t>
      </w:r>
    </w:p>
    <w:sectPr>
      <w:headerReference w:type="default" r:id="rId12"/>
      <w:headerReference w:type="first" r:id="rId13"/>
      <w:type w:val="nextPage"/>
      <w:pgSz w:w="11906" w:h="16838"/>
      <w:pgMar w:left="2160" w:right="1800" w:gutter="0" w:header="1440" w:top="2160" w:footer="0" w:bottom="1800"/>
      <w:pgNumType w:start="1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07:00Z</dcterms:created>
  <dc:creator>iso100000</dc:creator>
  <dc:description/>
  <cp:keywords/>
  <dc:language>en-US</dc:language>
  <cp:lastModifiedBy>i-First</cp:lastModifiedBy>
  <cp:lastPrinted>2016-03-08T12:36:00Z</cp:lastPrinted>
  <dcterms:modified xsi:type="dcterms:W3CDTF">2016-06-01T18:2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