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ระดับการคิดเกี่ยวกับการคูณของนักเรียนระดับประถมศึกษา ผู้วิจัยนำ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ระดับการคิดเกี่ยวกับการคูณของนักเรียน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ระดับชั้นของนักเรียนที่เริ่มมี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ระดับการคิดเกี่ยวกับการคูณของนักเรียน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ระดับการคิดเกี่ยวกับการคูณของนักเรียนระดับประถมศึกษา แสดงได้โดย จำนวนและร้อยละของนักเรียนระดับประถมศึกษาในแต่ละระดับ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ตาราง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นักเรียนระดับประถมศึกษาที่มี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ดับของ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89"/>
        <w:gridCol w:w="1186"/>
        <w:gridCol w:w="1744"/>
        <w:gridCol w:w="1186"/>
        <w:gridCol w:w="1184"/>
      </w:tblGrid>
      <w:tr>
        <w:trPr/>
        <w:tc>
          <w:tcPr>
            <w:tcW w:w="1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9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จำนวนของนักเรียนระดับประถมศึกษาในกลุ่ม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9.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จำนวนของนักเรียนระดับประถมศึกษาในกลุ่มสูง 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.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ระดับชั้นของนักเรียนที่เริ่มมีการคิด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ของนักเรียนที่เริ่มมีการคิดเกี่ยวกับการคูณใ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เสนอ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ของนักเรียนระดับประถมศึกษาที่เริ่มมีการคิดเกี่ยวกับการคูณ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ของนักเรียนระดับประถมศึกษาที่เริ่มมีการคิดเกี่ยวกับการคูณในกลุ่มสูง ดังแสดงในตาราง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ชั้นของนักเรียนระดับประถมศึกษาที่เริ่มมีการคิด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3"/>
        <w:gridCol w:w="1654"/>
        <w:gridCol w:w="1653"/>
        <w:gridCol w:w="1654"/>
      </w:tblGrid>
      <w:tr>
        <w:trPr/>
        <w:tc>
          <w:tcPr>
            <w:tcW w:w="154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เกี่ยวกับการคู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29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1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0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9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6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ะดับชั้นของนักเรียนที่เริ่มมีการคิดเกี่ยวกับการคูณในกลุ่มสูง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5.7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กี่ยวกับการคู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งของ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ประถมศึกษาที่เป็นกรณีศึกษา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สูงของนักเรียน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จากการสุ่มอย่างง่ายในกลุ่มที่มีการคิดเกี่ยวกับการคูณในกลุ่ม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-4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ชั้นที่เริ่มมีการคิดเกี่ยวกับการคูณในกลุ่ม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สัมภาษณ์ หลังจากการวัดระดับการคิดเกี่ยวกับการคูณ ผู้วิจัยได้ทำการสัมภาษณ์การคิดเกี่ยวกับการคูณของนักเรียนกลุ่มตัวอย่าง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ได้แก่ เอม อ๋อ เนย โชก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อรี่ และแบงค์ ที่มีการคิดเกี่ยวกับการคูณอยู่ในกลุ่มสูง จากการสัมภาษณ์ พบว่า นักเรียนทั้งหมดคิดว่าการคูณมีประโยชน์ทำให้สะดวกในการคำนวณได้รวดเร็ว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หรือการบวก และพูดในทำนองเดียวกัน เช่น “การบวกก็ใช้ทำได้ครับ แต่มันช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การคูณเร็วกว่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วกเขาเผชิญกับสถานการณ์ปัญหาการคูณที่ซับซ้อนขึ้นหรือไม่คุ้นเคย เขาตีความและทำความเข้าใจสิ่งที่กำหนดให้และสิ่งที่โจทย์ถาม จากนั้นพวกเขาสามารถ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ในกลุ่มสูงได้ โดยมีเข้าใจในความสัมพันธ์ของจำนวนสามจำนวน ได้แก่ จำนวนกลุ่ม จำนวนภายในกลุ่ม และจำนวนรวมทั้งหมด สามารถเชื่อมโยงความสัมพันธ์ของจำนวนที่กำหนดให้และคิดแบบเป็นนามธรรมได้ โดยไม่ต้องอาศัยการวาดภาพหรือการสร้างแบบจำลองจากของจริง เมื่อพิจารณาพฤติกรรมของนักเรียนที่แสดงออกมานั้น พวกเขามีความมั่นใจ สามารถอธิบายเหตุผลให้เข้าใจได้ชัดเจน และกระตือรือร้นในการคิด ดังคำพูดของนักเรียนเช่น “ปัญหาสนุกมากเลยค่ะ อยากทำแบบนี้อีก มีอีกไหมคะ</w:t>
      </w:r>
      <w:r>
        <w:rPr>
          <w:rFonts w:cs="Angsana New" w:ascii="Angsana New" w:hAnsi="Angsana New"/>
          <w:sz w:val="32"/>
          <w:szCs w:val="32"/>
        </w:rPr>
        <w:t xml:space="preserve">?”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กรณีศึกษาแต่ละคน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เอม สรุปได้ว่า เอมสามารถตีความและทำความเข้าใจในปัญหาการคูณ สามารถนำแนวคิดการคูณไปใช้ได้ คิดอย่างเป็นลำดับ ไม่จำเป็นต้องวาดภาพหรือสร้างแบบจำลอง แต่ยังขาดความแม่นยำในการคิดคำนวณเมื่อมีการคูณจำนวนที่มากขึ้น และใช้เวลานานในการคิด เมื่อถามคำถามในอีกมุมมองโดยใช้การคิดย้อนกลับ เอมจะเกิดความสับสน เอมไม่สามารถคิดได้ในทันที แต่หลังจากที่ได้คำชี้แนะ เอมก็เกิดการคิดได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พฤติกรรมที่แสดงออกมา เอมเป็นคนที่ไม่ค่อยชอบคิด ต้องมีการกระตุ้น ไม่มั่นใจในการตอบ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อ๋อ สรุปได้ว่า อ๋อสามารถตีความและทำความเข้าใจในปัญหาการคูณ เข้าใจสิ่งที่กำหนดให้ว่าผีเสื้อแต่ละตัวต้องมีหนวด ลำตัวและปีกอย่างละเท่าไร และ จำนวนในปัญหาสื่อถึงสิ่งใด จากนั้นเธอสามารถคิดได้อย่างถูกต้องและรวดเร็วอย่างเป็นระบบ ใช้แนวคิดการคูณ คิดแบบเป็นนามธรรมได้ คิดย้อนกลับได้ เพียงแต่อ๋อไม่สามารถอธิบายแนวคิดให้ผู้อื่นเข้าใจได้ แต่เมื่อได้รับการชี้แนะ เธอก็สื่อสารได้ชัดเจน เมื่อพิจารณาพฤติกรรมที่แสดงออกมา อ๋อเป็นคนช่างสงสัย ชอบซักถาม ตอบอย่างมั่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เนย สรุปได้ว่า เนยสามารถตีความและทำความเข้าใจปัญหาได้อย่างดี แสดงวิธีการคิดได้หลากหลาย อย่างเป็นระบบ ใช้แนวคิดการคูณ เริ่มคิดเป็นนามธรรมได้โดยไม่ต้องอาศัยการวาดภาพและการสร้างแบบจำลอง เนยไม่สามารถแสดงการคิดในทางย้อนกลับได้ แต่เมื่อได้รับคำชี้แนะ เธอก็สามารถคิดเองได้อย่างรวดเร็ว เมื่อพิจารณาพฤติกรรมที่แสดงออกมา เนยเป็นคนช่างพูดช่างคุย ชอบแสดงความคิดเห็น อธิบายได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โชกุน สรุปได้ว่า โชกุนมีความเข้าใจการคูณ สามารถตีควา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ปัญหา มีการคิดอย่างเป็นเหตุเป็นผลอย่างเป็นระบบ แสดงขั้นตอนวิธีการคิดได้หลากหลาย สามารถนำการคูณไปประยุกต์ใช้ คิดได้อย่างรวดเร็ว สามารถแสดงแนวคิดและสื่อสารให้ผู้อื่นเข้าใจได้อย่างชัดเจน เมื่อพิจารณาที่แสดงออกมา โชกุนเป็นคนที่พูดจาฉะฉ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มั่นใจในตัวเอง อธิบายได้ชัดเจนอย่างมีเหตุมี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เชอร์รี่ สรุปได้ว่า เธอสามารถตีความและทำความเข้าใจในสถานการณ์ปัญหาการคูณได้ดี อธิบายได้ว่าสิ่งที่กำหนดให้เพื่อใช้ในการแก้ปัญหามีสิ่งใดบ้าง และสิ่งที่ต้องหาคำตอบคือสิ่งใด เธอแสดงให้เห็นว่ามีขั้นตอนการคิดที่หลากหลาย เธอคิดได้อย่างรวดเร็ว โดยมีการคิดอย่างเป็นระบบ คิดอย่างเป็นเหตุเป็นผล ประยุกต์การคูณไปใช้ได้ดี คิดแบบเป็นนามธรรม แก้ปัญหาในการคิดย้อนกลับได้ และ สื่อสารออกมาได้อย่างเข้าใจและ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พฤติกรรมที่แสดงออกมา เชอร์รี่เป็นคนขี้อายเมื่ออยู่กับคนแปลกหน้า แต่เมื่ออยู่กับเพื่อนๆ จะร่าเริงและขี้เล่น เธอตอบคำถามได้อย่างมั่นใจ อย่างเป็นเหตุเป็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แบงค์ สรุปได้ว่า แบงค์สามารถตีความและทำความเข้าใจในปัญหาการคูณได้ดี เข้าใจถึงความสัมพันธ์ระหว่างจำนวนที่กำหนดให้และสื่อไปถึงคำตอบที่ต้องการค้นหา คิดอย่างเป็นระบบ อย่างเป็นเหตุเป็นผล ใช้แนวคิดการคูณ คิดแบบเป็นนามธรรมได้ แก้ปัญหาได้ทั้งทางตรงและทางอ้อมโดยใช้การคิดย้อนกลับได้ และสื่อสารออกมาได้อย่างชัดเจน เมื่อพิจารณาพฤติกรรมที่แสดงออกมา แบงค์ เป็นคนที่มั่นใจในตัวเอง อธิบายด้วยเหตุและ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จากการสัมภาษณ์พบว่า นักเรียนที่มีการคิดเกี่ยวกับการคูณในกลุ่มสู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มื่อเผชิญสถานการณ์ปัญหาเกี่ยวกับการคูณ จะสามารถตีความโจทย์ ทำความเข้าใจปัญหา แก้ปัญหาได้โดยอาศัยแนวคิดการคูณ สามารถคิดแบบเป็นนามธรรมได้ เข้าใจในความสัมพันธ์ของจำนวน สามารถเชื่อมโยงความสัมพันธ์ระหว่างจำนวน แก้ปัญหาทั้งทางตรงและทางอ้อมได้ และ สามารถสื่อสารอย่างมีประสิทธิภาพ เมื่อพิจารณาพฤติกรรมที่แสดงออกมานั้น จะมีความมั่นใจ กระตือรือร้นในการคิด และสามารถอธิบายเหตุผลให้เข้าใจได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ของนัก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อยู่ในกลุ่มพื้นฐา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9.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คิดเกี่ยวกับการคูณในกลุ่มสู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การคิดเกี่ยวกับการคูณ ได้ดังนี้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.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ชั้นของนักเรียนที่เริ่มมี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สูง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มภาษณ์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การคิดเกี่ยวกับการคูณในกลุ่มสูงนี้ เมื่อเผชิญสถานการณ์ปัญหาเกี่ยวกับการคูณ จะสามารถตีความโจทย์ เข้าใจปัญหา แก้ปัญหาได้โดยอาศัยแนวคิดการคูณ 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นามธรรมได้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ความสัมพันธ์ข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้ปัญหาทั้งทางตรงและทางอ้อ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แสดงแนวคิดได้อย่างมีประสิทธิภาพ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0:00Z</dcterms:created>
  <dc:creator>iso100000</dc:creator>
  <dc:description/>
  <cp:keywords/>
  <dc:language>en-US</dc:language>
  <cp:lastModifiedBy>i-First</cp:lastModifiedBy>
  <cp:lastPrinted>2016-04-01T13:46:00Z</cp:lastPrinted>
  <dcterms:modified xsi:type="dcterms:W3CDTF">2016-06-02T02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