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-73596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57.9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การศึกษา</w:t>
      </w:r>
      <w:r>
        <w:rPr>
          <w:rFonts w:ascii="Angsana New" w:hAnsi="Angsana New" w:cs="Angsana New"/>
          <w:sz w:val="32"/>
          <w:sz w:val="32"/>
          <w:szCs w:val="32"/>
        </w:rPr>
        <w:t>ระดับ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กี่ยวกับการคูณของนักเรียนระดับประถมศึกษ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ดำเนินการตามลำดับ ดังนี้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ระชากรและกลุ่มตัวอย่าง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วิจัย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ละหาคุณภาพเครื่องมือวิจัย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70C0"/>
          <w:sz w:val="24"/>
          <w:szCs w:val="24"/>
        </w:rPr>
      </w:pPr>
      <w:r>
        <w:rPr>
          <w:rFonts w:cs="Angsana New" w:ascii="Angsana New" w:hAnsi="Angsana New"/>
          <w:color w:val="0070C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หาประชากรและกลุ่มตัวอย่างของการวิจัย ผู้วิจัยได้มีวิธีในการดำเนินการ ดังต่อไปนี้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กรที่ใช้ในการวิจัยครั้งนี้ ได้แก่ นักเรียนระดับประถมศึกษา โรงเรียนสาธ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ตมหาวิทยาลัยราชภัฏมหาสารคาม 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8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ตัวอย่าง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ที่ใช้ในการวิจัยครั้งนี้ ได้แก่ 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ประถมศึกษา โรงเรียนสาธ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ตมหาวิทยาลัยราชภัฏมหาสารคาม 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99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าจากการสุ่มแบบแบ่งชั้นภูมิตามสัดส่วน </w:t>
      </w:r>
      <w:r>
        <w:rPr>
          <w:rFonts w:cs="Angsana New" w:ascii="Angsana New" w:hAnsi="Angsana New"/>
          <w:sz w:val="32"/>
          <w:szCs w:val="32"/>
        </w:rPr>
        <w:t xml:space="preserve">(Proportional Stratified Random Sampling) </w:t>
        <w:br/>
      </w:r>
      <w:r>
        <w:rPr>
          <w:rFonts w:ascii="Angsana New" w:hAnsi="Angsana New" w:cs="Angsana New"/>
          <w:sz w:val="32"/>
          <w:sz w:val="32"/>
          <w:szCs w:val="32"/>
        </w:rPr>
        <w:t>โดยมีรายละเอียดดังนี้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ึ่งผู้วิจัยสนใจศึกษาว่านักเรียนแต่ละชั้นมีความแตกต่างกั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คำนวณขนาดของกลุ่มตัวอย่างโดยใช้สูตรของ </w:t>
      </w:r>
      <w:r>
        <w:rPr>
          <w:rFonts w:cs="Angsana New" w:ascii="Angsana New" w:hAnsi="Angsana New"/>
          <w:sz w:val="32"/>
          <w:szCs w:val="32"/>
        </w:rPr>
        <w:t xml:space="preserve">Yamane, T. (1973 : 727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 </w:t>
      </w:r>
      <w:r>
        <w:rPr>
          <w:rFonts w:ascii="Angsana New" w:hAnsi="Angsana New" w:cs="Angsana New"/>
          <w:sz w:val="32"/>
          <w:sz w:val="32"/>
          <w:szCs w:val="32"/>
        </w:rPr>
        <w:object w:dxaOrig="11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1pt" filled="f" o:ole="">
            <v:imagedata r:id="rId3" o:title=""/>
          </v:shape>
          <o:OLEObject Type="Embed" ProgID="" ShapeID="ole_rId2" DrawAspect="Content" ObjectID="_1743724360" r:id="rId2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4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0pt" filled="f" o:ole="">
            <v:imagedata r:id="rId5" o:title=""/>
          </v:shape>
          <o:OLEObject Type="Embed" ProgID="" ShapeID="ole_rId4" DrawAspect="Content" ObjectID="_1195730523" r:id="rId4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กลุ่มตัวอย่าง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4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3.95pt" filled="f" o:ole="">
            <v:imagedata r:id="rId7" o:title=""/>
          </v:shape>
          <o:OLEObject Type="Embed" ProgID="" ShapeID="ole_rId6" DrawAspect="Content" ObjectID="_499719322" r:id="rId6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ประชากร </w:t>
      </w:r>
      <w:r>
        <w:rPr>
          <w:rFonts w:cs="Angsana New" w:ascii="Angsana New" w:hAnsi="Angsana New"/>
          <w:sz w:val="32"/>
          <w:szCs w:val="32"/>
        </w:rPr>
        <w:t xml:space="preserve">(38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3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1pt" filled="f" o:ole="">
            <v:imagedata r:id="rId9" o:title=""/>
          </v:shape>
          <o:OLEObject Type="Embed" ProgID="" ShapeID="ole_rId8" DrawAspect="Content" ObjectID="_980221580" r:id="rId8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คลาดเคลื่อนที่ยอมให้เกิดขึ้น </w:t>
      </w:r>
      <w:r>
        <w:rPr>
          <w:rFonts w:cs="Angsana New" w:ascii="Angsana New" w:hAnsi="Angsana New"/>
          <w:sz w:val="32"/>
          <w:szCs w:val="32"/>
        </w:rPr>
        <w:t>(0.05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ค่าในสูตร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18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37pt" filled="f" o:ole="">
            <v:imagedata r:id="rId11" o:title=""/>
          </v:shape>
          <o:OLEObject Type="Embed" ProgID="" ShapeID="ole_rId10" DrawAspect="Content" ObjectID="_1108886723" r:id="rId10"/>
        </w:objec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object w:dxaOrig="9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3.95pt" filled="f" o:ole="">
            <v:imagedata r:id="rId13" o:title=""/>
          </v:shape>
          <o:OLEObject Type="Embed" ProgID="" ShapeID="ole_rId12" DrawAspect="Content" ObjectID="_1814811887" r:id="rId12"/>
        </w:objec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คำนวณสูตรได้กลุ่มตัวอย่าง </w:t>
      </w:r>
      <w:r>
        <w:rPr>
          <w:rFonts w:ascii="Angsana New" w:hAnsi="Angsana New" w:cs="Angsana New"/>
          <w:sz w:val="32"/>
          <w:sz w:val="32"/>
          <w:szCs w:val="32"/>
        </w:rPr>
        <w:object w:dxaOrig="7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3.95pt" filled="f" o:ole="">
            <v:imagedata r:id="rId15" o:title=""/>
          </v:shape>
          <o:OLEObject Type="Embed" ProgID="" ShapeID="ole_rId14" DrawAspect="Content" ObjectID="_1903430086" r:id="rId14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คน ซึ่งคิดเป็น ร้อยละได้เป็น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ของกลุ่มตัวอย่าง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object w:dxaOrig="1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31pt" filled="f" o:ole="">
            <v:imagedata r:id="rId17" o:title=""/>
          </v:shape>
          <o:OLEObject Type="Embed" ProgID="" ShapeID="ole_rId16" DrawAspect="Content" ObjectID="_714648290" r:id="rId16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้นคือ ผู้วิจัยต้องการกลุ่มตัวอย่าง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1.17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ประชากรทั้งหมด </w:t>
      </w:r>
      <w:r>
        <w:rPr>
          <w:rFonts w:ascii="Angsana New" w:hAnsi="Angsana New" w:cs="Angsana New"/>
          <w:sz w:val="32"/>
          <w:sz w:val="32"/>
          <w:szCs w:val="32"/>
        </w:rPr>
        <w:t>จึงสุ่ม</w: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1.17 </w:t>
      </w:r>
      <w:r>
        <w:rPr>
          <w:rFonts w:ascii="Angsana New" w:hAnsi="Angsana New" w:cs="Angsana New"/>
          <w:sz w:val="32"/>
          <w:sz w:val="32"/>
          <w:szCs w:val="32"/>
        </w:rPr>
        <w:t>จากประชากรในแต่ละชั้น จะได้ขนาดของกลุ่มตัวอย่างในแต่ละชั้นดังที่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ตาราง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ซึ่งสัดส่วนของกลุ่มตัวอย่างที่ได้จะมีขนาดเท่ากับ</w:t>
      </w:r>
      <w:r>
        <w:rPr>
          <w:rFonts w:ascii="Angsana New" w:hAnsi="Angsana New" w:cs="Angsana New"/>
          <w:sz w:val="32"/>
          <w:sz w:val="32"/>
          <w:szCs w:val="32"/>
        </w:rPr>
        <w:t>สัดส่วนของ</w:t>
      </w:r>
      <w:r>
        <w:rPr>
          <w:rFonts w:ascii="Angsana New" w:hAnsi="Angsana New" w:cs="Angsana New"/>
          <w:sz w:val="32"/>
          <w:sz w:val="32"/>
          <w:szCs w:val="32"/>
        </w:rPr>
        <w:t>ประชากร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จำนวนกลุ่มตัวอย่างของนักเรียน แต่ละชั้น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91"/>
        <w:gridCol w:w="1355"/>
        <w:gridCol w:w="1577"/>
        <w:gridCol w:w="2201"/>
      </w:tblGrid>
      <w:tr>
        <w:trPr>
          <w:tblHeader w:val="true"/>
        </w:trPr>
        <w:tc>
          <w:tcPr>
            <w:tcW w:w="16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ประถมศึกษาปีที่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ละชั้น</w:t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กลุ่มตัว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ละชั้น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9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70C0"/>
          <w:sz w:val="24"/>
          <w:szCs w:val="24"/>
        </w:rPr>
      </w:pPr>
      <w:r>
        <w:rPr>
          <w:rFonts w:cs="Angsana New" w:ascii="Angsana New" w:hAnsi="Angsana New"/>
          <w:color w:val="0070C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70C0"/>
          <w:sz w:val="24"/>
          <w:szCs w:val="24"/>
        </w:rPr>
      </w:pPr>
      <w:r>
        <w:rPr>
          <w:rFonts w:cs="Angsana New" w:ascii="Angsana New" w:hAnsi="Angsana New"/>
          <w:color w:val="0070C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</wp:posOffset>
                </wp:positionH>
                <wp:positionV relativeFrom="paragraph">
                  <wp:posOffset>191135</wp:posOffset>
                </wp:positionV>
                <wp:extent cx="1270" cy="2349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4pt;margin-top:15.05pt;width:0.05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1285</wp:posOffset>
                </wp:positionH>
                <wp:positionV relativeFrom="paragraph">
                  <wp:posOffset>3175</wp:posOffset>
                </wp:positionV>
                <wp:extent cx="5500370" cy="3677920"/>
                <wp:effectExtent l="762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3677760"/>
                          <a:chOff x="0" y="0"/>
                          <a:chExt cx="5500440" cy="3677760"/>
                        </a:xfrm>
                      </wpg:grpSpPr>
                      <wps:wsp>
                        <wps:cNvCnPr/>
                        <wps:spPr>
                          <a:xfrm>
                            <a:off x="5097960" y="1431360"/>
                            <a:ext cx="1440" cy="26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8400" y="1422360"/>
                            <a:ext cx="1800" cy="26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0080" y="1422360"/>
                            <a:ext cx="1440" cy="26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800" y="1431720"/>
                            <a:ext cx="1440" cy="26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807840" cy="1056600"/>
                          </a:xfrm>
                          <a:custGeom>
                            <a:avLst/>
                            <a:gdLst>
                              <a:gd name="textAreaLeft" fmla="*/ 22320 w 457920"/>
                              <a:gd name="textAreaRight" fmla="*/ 435600 w 457920"/>
                              <a:gd name="textAreaTop" fmla="*/ 22320 h 599040"/>
                              <a:gd name="textAreaBottom" fmla="*/ 576720 h 59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51"/>
                                </a:lnTo>
                                <a:arcTo wR="3600" hR="3600" stAng="10800000" swAng="-5400000"/>
                                <a:lnTo>
                                  <a:pt x="18000" y="282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 ห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6 ค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6640" y="2520"/>
                            <a:ext cx="807120" cy="1055880"/>
                          </a:xfrm>
                          <a:custGeom>
                            <a:avLst/>
                            <a:gdLst>
                              <a:gd name="textAreaLeft" fmla="*/ 22320 w 457560"/>
                              <a:gd name="textAreaRight" fmla="*/ 435240 w 457560"/>
                              <a:gd name="textAreaTop" fmla="*/ 22320 h 598680"/>
                              <a:gd name="textAreaBottom" fmla="*/ 576360 h 59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57"/>
                                </a:lnTo>
                                <a:arcTo wR="3600" hR="3600" stAng="10800000" swAng="-5400000"/>
                                <a:lnTo>
                                  <a:pt x="18000" y="282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ห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9 ค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720" y="2520"/>
                            <a:ext cx="807120" cy="1055880"/>
                          </a:xfrm>
                          <a:custGeom>
                            <a:avLst/>
                            <a:gdLst>
                              <a:gd name="textAreaLeft" fmla="*/ 22320 w 457560"/>
                              <a:gd name="textAreaRight" fmla="*/ 435240 w 457560"/>
                              <a:gd name="textAreaTop" fmla="*/ 22320 h 598680"/>
                              <a:gd name="textAreaBottom" fmla="*/ 576360 h 59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57"/>
                                </a:lnTo>
                                <a:arcTo wR="3600" hR="3600" stAng="10800000" swAng="-5400000"/>
                                <a:lnTo>
                                  <a:pt x="18000" y="282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ห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6 ค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800" y="0"/>
                            <a:ext cx="807120" cy="1055880"/>
                          </a:xfrm>
                          <a:custGeom>
                            <a:avLst/>
                            <a:gdLst>
                              <a:gd name="textAreaLeft" fmla="*/ 22320 w 457560"/>
                              <a:gd name="textAreaRight" fmla="*/ 435240 w 457560"/>
                              <a:gd name="textAreaTop" fmla="*/ 22320 h 598680"/>
                              <a:gd name="textAreaBottom" fmla="*/ 576360 h 59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57"/>
                                </a:lnTo>
                                <a:arcTo wR="3600" hR="3600" stAng="10800000" swAng="-5400000"/>
                                <a:lnTo>
                                  <a:pt x="18000" y="282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ห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4 ค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800" y="12240"/>
                            <a:ext cx="807120" cy="1055880"/>
                          </a:xfrm>
                          <a:custGeom>
                            <a:avLst/>
                            <a:gdLst>
                              <a:gd name="textAreaLeft" fmla="*/ 22320 w 457560"/>
                              <a:gd name="textAreaRight" fmla="*/ 435240 w 457560"/>
                              <a:gd name="textAreaTop" fmla="*/ 22320 h 598680"/>
                              <a:gd name="textAreaBottom" fmla="*/ 576360 h 59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57"/>
                                </a:lnTo>
                                <a:arcTo wR="3600" hR="3600" stAng="10800000" swAng="-5400000"/>
                                <a:lnTo>
                                  <a:pt x="18000" y="282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ห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5 ค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520" y="9360"/>
                            <a:ext cx="807120" cy="1055880"/>
                          </a:xfrm>
                          <a:custGeom>
                            <a:avLst/>
                            <a:gdLst>
                              <a:gd name="textAreaLeft" fmla="*/ 22320 w 457560"/>
                              <a:gd name="textAreaRight" fmla="*/ 435240 w 457560"/>
                              <a:gd name="textAreaTop" fmla="*/ 22320 h 598680"/>
                              <a:gd name="textAreaBottom" fmla="*/ 576360 h 59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57"/>
                                </a:lnTo>
                                <a:arcTo wR="3600" hR="3600" stAng="10800000" swAng="-5400000"/>
                                <a:lnTo>
                                  <a:pt x="18000" y="282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ห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3 ค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97520"/>
                            <a:ext cx="5495760" cy="106812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07120" cy="1055880"/>
                            </a:xfrm>
                            <a:custGeom>
                              <a:avLst/>
                              <a:gdLst>
                                <a:gd name="textAreaLeft" fmla="*/ 22320 w 457560"/>
                                <a:gd name="textAreaRight" fmla="*/ 435240 w 457560"/>
                                <a:gd name="textAreaTop" fmla="*/ 22320 h 598680"/>
                                <a:gd name="textAreaBottom" fmla="*/ 576360 h 59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5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57"/>
                                  </a:lnTo>
                                  <a:arcTo wR="3600" hR="3600" stAng="10800000" swAng="-5400000"/>
                                  <a:lnTo>
                                    <a:pt x="18000" y="2825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ุ่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39 ค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(51.17%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3760" y="2520"/>
                              <a:ext cx="807120" cy="1055880"/>
                            </a:xfrm>
                            <a:custGeom>
                              <a:avLst/>
                              <a:gdLst>
                                <a:gd name="textAreaLeft" fmla="*/ 22320 w 457560"/>
                                <a:gd name="textAreaRight" fmla="*/ 435240 w 457560"/>
                                <a:gd name="textAreaTop" fmla="*/ 22320 h 598680"/>
                                <a:gd name="textAreaBottom" fmla="*/ 576360 h 59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5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57"/>
                                  </a:lnTo>
                                  <a:arcTo wR="3600" hR="3600" stAng="10800000" swAng="-5400000"/>
                                  <a:lnTo>
                                    <a:pt x="18000" y="2825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ุ่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41 ค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(51.17%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1200" y="2520"/>
                              <a:ext cx="807120" cy="1055880"/>
                            </a:xfrm>
                            <a:custGeom>
                              <a:avLst/>
                              <a:gdLst>
                                <a:gd name="textAreaLeft" fmla="*/ 22320 w 457560"/>
                                <a:gd name="textAreaRight" fmla="*/ 435240 w 457560"/>
                                <a:gd name="textAreaTop" fmla="*/ 22320 h 598680"/>
                                <a:gd name="textAreaBottom" fmla="*/ 576360 h 59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5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57"/>
                                  </a:lnTo>
                                  <a:arcTo wR="3600" hR="3600" stAng="10800000" swAng="-5400000"/>
                                  <a:lnTo>
                                    <a:pt x="18000" y="2825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ุ่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34 ค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(51.17%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6560" y="0"/>
                              <a:ext cx="807120" cy="1055880"/>
                            </a:xfrm>
                            <a:custGeom>
                              <a:avLst/>
                              <a:gdLst>
                                <a:gd name="textAreaLeft" fmla="*/ 22320 w 457560"/>
                                <a:gd name="textAreaRight" fmla="*/ 435240 w 457560"/>
                                <a:gd name="textAreaTop" fmla="*/ 22320 h 598680"/>
                                <a:gd name="textAreaBottom" fmla="*/ 576360 h 59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5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57"/>
                                  </a:lnTo>
                                  <a:arcTo wR="3600" hR="3600" stAng="10800000" swAng="-5400000"/>
                                  <a:lnTo>
                                    <a:pt x="18000" y="2825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ุ่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28 ค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(51.17%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3280" y="12240"/>
                              <a:ext cx="807120" cy="1055880"/>
                            </a:xfrm>
                            <a:custGeom>
                              <a:avLst/>
                              <a:gdLst>
                                <a:gd name="textAreaLeft" fmla="*/ 22320 w 457560"/>
                                <a:gd name="textAreaRight" fmla="*/ 435240 w 457560"/>
                                <a:gd name="textAreaTop" fmla="*/ 22320 h 598680"/>
                                <a:gd name="textAreaBottom" fmla="*/ 576360 h 59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5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57"/>
                                  </a:lnTo>
                                  <a:arcTo wR="3600" hR="3600" stAng="10800000" swAng="-5400000"/>
                                  <a:lnTo>
                                    <a:pt x="18000" y="2825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ุ่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29 ค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(51.17%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9000" y="9720"/>
                              <a:ext cx="807120" cy="1055880"/>
                            </a:xfrm>
                            <a:custGeom>
                              <a:avLst/>
                              <a:gdLst>
                                <a:gd name="textAreaLeft" fmla="*/ 22320 w 457560"/>
                                <a:gd name="textAreaRight" fmla="*/ 435240 w 457560"/>
                                <a:gd name="textAreaTop" fmla="*/ 22320 h 598680"/>
                                <a:gd name="textAreaBottom" fmla="*/ 576360 h 59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5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57"/>
                                  </a:lnTo>
                                  <a:arcTo wR="3600" hR="3600" stAng="10800000" swAng="-5400000"/>
                                  <a:lnTo>
                                    <a:pt x="18000" y="2825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ุ่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28 ค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(51.17%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0" y="3107520"/>
                            <a:ext cx="549792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ตัวอย่าง รวม 199 คน (51.17%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7960" y="36000"/>
                            <a:ext cx="1440" cy="33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8400" y="24120"/>
                            <a:ext cx="1800" cy="33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0080" y="33480"/>
                            <a:ext cx="1440" cy="33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8680" y="24120"/>
                            <a:ext cx="1800" cy="33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0720" y="48240"/>
                            <a:ext cx="1800" cy="33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7960" y="41760"/>
                            <a:ext cx="1440" cy="33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0760" y="1699920"/>
                            <a:ext cx="1800" cy="36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60" y="1699200"/>
                            <a:ext cx="4710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8680" y="1422360"/>
                            <a:ext cx="1800" cy="26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0720" y="1434240"/>
                            <a:ext cx="1800" cy="26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0.25pt;width:433.1pt;height:289.55pt" coordorigin="-191,5" coordsize="8662,5791">
                <v:shape id="shape_0" stroked="t" o:allowincell="f" style="position:absolute;left:7837;top:2259;width:1;height:42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01;top:2245;width:2;height:42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68;top:2245;width:1;height:42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;top:2260;width:1;height:423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ID="Rounded Rectangle 2" fillcolor="white" stroked="t" o:allowincell="f" style="position:absolute;left:-187;top:13;width:1271;height:16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.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 ห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6 ค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Rounded Rectangle 3" fillcolor="white" stroked="t" o:allowincell="f" style="position:absolute;left:1268;top:9;width:1270;height:16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ห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9 ค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Rounded Rectangle 4" fillcolor="white" stroked="t" o:allowincell="f" style="position:absolute;left:2744;top:9;width:1270;height:16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.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ห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6 ค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Rounded Rectangle 5" fillcolor="white" stroked="t" o:allowincell="f" style="position:absolute;left:4234;top:5;width:1270;height:16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.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ห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4 ค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Rounded Rectangle 6" fillcolor="white" stroked="t" o:allowincell="f" style="position:absolute;left:5708;top:24;width:1270;height:16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.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ห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5 ค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Rounded Rectangle 7" fillcolor="white" stroked="t" o:allowincell="f" style="position:absolute;left:7197;top:20;width:1270;height:16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.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ห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3 ค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-191;top:2206;width:8655;height:1683">
                  <v:roundrect id="shape_0" ID="Rounded Rectangle 8" fillcolor="white" stroked="t" o:allowincell="f" style="position:absolute;left:-191;top:2215;width:1270;height:166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ุ่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39 ค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(51.17%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Rounded Rectangle 9" fillcolor="white" stroked="t" o:allowincell="f" style="position:absolute;left:1264;top:2210;width:1270;height:166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ุ่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41 ค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(51.17%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Rounded Rectangle 10" fillcolor="white" stroked="t" o:allowincell="f" style="position:absolute;left:2740;top:2210;width:1270;height:166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ุ่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34 ค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(51.17%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Rounded Rectangle 11" fillcolor="white" stroked="t" o:allowincell="f" style="position:absolute;left:4229;top:2206;width:1270;height:166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ุ่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28 ค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(51.17%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Rounded Rectangle 12" fillcolor="white" stroked="t" o:allowincell="f" style="position:absolute;left:5704;top:2225;width:1270;height:166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ุ่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29 ค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(51.17%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ID="Rounded Rectangle 13" fillcolor="white" stroked="t" o:allowincell="f" style="position:absolute;left:7193;top:2221;width:1270;height:166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ุ่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28 ค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(51.17%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</v:group>
                <v:roundrect id="shape_0" ID="Rounded Rectangle 15" fillcolor="white" stroked="t" o:allowincell="f" style="position:absolute;left:-187;top:4899;width:8657;height:8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ตัวอย่าง รวม 199 คน (51.17%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t" o:allowincell="f" style="position:absolute;left:467;top:62;width:1;height:5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01;top:43;width:2;height:51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68;top:58;width:1;height:5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2;top:43;width:2;height:51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0;top:81;width:2;height:51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37;top:71;width:1;height:51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1;top:2682;width:2;height:57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;top:2681;width:741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2;top:2245;width:2;height:42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30;top:2264;width:2;height:42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990"/>
          <w:tab w:val="clear" w:pos="126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990"/>
          <w:tab w:val="clear" w:pos="126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990"/>
          <w:tab w:val="clear" w:pos="126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990"/>
          <w:tab w:val="clear" w:pos="126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990"/>
          <w:tab w:val="clear" w:pos="126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990"/>
          <w:tab w:val="clear" w:pos="126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990"/>
          <w:tab w:val="clear" w:pos="126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990"/>
          <w:tab w:val="clear" w:pos="126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990"/>
          <w:tab w:val="clear" w:pos="126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990"/>
          <w:tab w:val="clear" w:pos="126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990"/>
          <w:tab w:val="clear" w:pos="126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990"/>
          <w:tab w:val="clear" w:pos="126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990"/>
          <w:tab w:val="clear" w:pos="126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990"/>
          <w:tab w:val="clear" w:pos="126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  <w:lang w:val="en-US"/>
        </w:rPr>
        <w:t>9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จำนวนขนาดของกลุ่มตัวอย่างในแต่ละชั้นปี</w:t>
      </w:r>
      <w:r>
        <w:br w:type="page"/>
      </w:r>
    </w:p>
    <w:p>
      <w:pPr>
        <w:pStyle w:val="Heading"/>
        <w:tabs>
          <w:tab w:val="clear" w:pos="990"/>
          <w:tab w:val="clear" w:pos="126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ครื่องมือวิจัย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ในครั้งนี้ ประกอบด้วย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ระดับการคิดเกี่ยวกับการคูณ เป็นแบบอัตนัย ชนิดเติมคำตอบและแสดงร่องรอยการคิด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สถานการณ์ปัญหาการคูณ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ประเภท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เป็นข้อง่าย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และข้อยาก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โดยที่ข้อจำนวนคี่เป็นข้อง่าย คะแนนเต็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ละข้อจำนวนคู่เป็นข้อยาก คะแนนเต็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รวม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ต็ม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มีรายละเอียดดังนี้ 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เป็นประเภท</w:t>
      </w:r>
      <w:r>
        <w:rPr>
          <w:rFonts w:ascii="Angsana New" w:hAnsi="Angsana New" w:cs="Angsana New"/>
          <w:sz w:val="32"/>
          <w:sz w:val="32"/>
          <w:szCs w:val="32"/>
        </w:rPr>
        <w:t>การรวมกลุ่ม</w:t>
      </w:r>
      <w:r>
        <w:rPr>
          <w:rFonts w:ascii="Angsana New" w:hAnsi="Angsana New" w:cs="Angsana New"/>
          <w:sz w:val="32"/>
          <w:sz w:val="32"/>
          <w:szCs w:val="32"/>
        </w:rPr>
        <w:t>ที่มี</w:t>
      </w:r>
      <w:r>
        <w:rPr>
          <w:rFonts w:ascii="Angsana New" w:hAnsi="Angsana New" w:cs="Angsana New"/>
          <w:sz w:val="32"/>
          <w:sz w:val="32"/>
          <w:szCs w:val="32"/>
        </w:rPr>
        <w:t>จำนวน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qual Groups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เป็นประเภทพหุคูณของ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Multiplying Factor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 w:cs="Angsana New"/>
          <w:sz w:val="32"/>
          <w:sz w:val="32"/>
          <w:szCs w:val="32"/>
        </w:rPr>
        <w:t>เป็นประเภทผลคูณของสัด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Multiple Proportion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-8 </w:t>
      </w:r>
      <w:r>
        <w:rPr>
          <w:rFonts w:ascii="Angsana New" w:hAnsi="Angsana New" w:cs="Angsana New"/>
          <w:sz w:val="32"/>
          <w:sz w:val="32"/>
          <w:szCs w:val="32"/>
        </w:rPr>
        <w:t>เป็นประเภท</w:t>
      </w:r>
      <w:r>
        <w:rPr>
          <w:rFonts w:ascii="Angsana New" w:hAnsi="Angsana New" w:cs="Angsana New"/>
          <w:sz w:val="32"/>
          <w:sz w:val="32"/>
          <w:szCs w:val="32"/>
        </w:rPr>
        <w:t>ผลคูณคาร์ทีเช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artesian Product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-10 </w:t>
      </w:r>
      <w:r>
        <w:rPr>
          <w:rFonts w:ascii="Angsana New" w:hAnsi="Angsana New" w:cs="Angsana New"/>
          <w:sz w:val="32"/>
          <w:sz w:val="32"/>
          <w:szCs w:val="32"/>
        </w:rPr>
        <w:t>เป็นประเภท</w:t>
      </w:r>
      <w:r>
        <w:rPr>
          <w:rFonts w:ascii="Angsana New" w:hAnsi="Angsana New" w:cs="Angsana New"/>
          <w:sz w:val="32"/>
          <w:sz w:val="32"/>
          <w:szCs w:val="32"/>
        </w:rPr>
        <w:t>การหาพื้นที่รูปสี่เหลี่ย</w:t>
      </w:r>
      <w:r>
        <w:rPr>
          <w:rFonts w:ascii="Angsana New" w:hAnsi="Angsana New" w:cs="Angsana New"/>
          <w:sz w:val="32"/>
          <w:sz w:val="32"/>
          <w:szCs w:val="32"/>
        </w:rPr>
        <w:t>มผื</w:t>
      </w:r>
      <w:r>
        <w:rPr>
          <w:rFonts w:ascii="Angsana New" w:hAnsi="Angsana New" w:cs="Angsana New"/>
          <w:sz w:val="32"/>
          <w:sz w:val="32"/>
          <w:szCs w:val="32"/>
        </w:rPr>
        <w:t xml:space="preserve">นผ้า </w:t>
      </w:r>
      <w:r>
        <w:rPr>
          <w:rFonts w:cs="Angsana New" w:ascii="Angsana New" w:hAnsi="Angsana New"/>
          <w:sz w:val="32"/>
          <w:szCs w:val="32"/>
        </w:rPr>
        <w:t>(Rectangle Area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ัมภาษณ์การคิดเกี่ยวกับการคูณ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มีโครงสร้าง </w:t>
      </w:r>
      <w:r>
        <w:rPr>
          <w:rFonts w:ascii="Angsana New" w:hAnsi="Angsana New" w:cs="Angsana New"/>
          <w:sz w:val="32"/>
          <w:sz w:val="32"/>
          <w:szCs w:val="32"/>
        </w:rPr>
        <w:t>ซึ่งมีประเด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สัมภาษณ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เด็น เพื่อศึกษาการคิดเกี่ยวกับการคูณในกลุ่ม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ร้างและหาคุณภาพของเครื่องมือวิจัย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สร้างเครื่องมือที่ใช้ในการวิจัย ผู้วิจัยได้ดำเนินการตามลำดับขั้นตอน ดังนี้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วัดระดับการคิดเกี่ยวกับการคูณ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แบบวัดระดับการคิดเกี่ยวกับการคูณ ซึ่งเป็นแบบอัตนัย ชนิดเติมคำตอบและแสดงร่องรอยการคิด ซึ่งผู้วิจัยดำเนินการตามขั้นตอน ดังนี้  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เนื้อหาที่จะใช้ในสร้างแบบวัดระดับการคิดเกี่ยวกับการคูณ มาตรฐานและตัวชี้วัด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การคูณ ประเภทของการคูณ การคิดเกี่ยวกับการคูณ </w:t>
      </w:r>
      <w:r>
        <w:rPr>
          <w:rFonts w:ascii="Angsana New" w:hAnsi="Angsana New" w:cs="Angsana New"/>
          <w:sz w:val="32"/>
          <w:sz w:val="32"/>
          <w:szCs w:val="32"/>
        </w:rPr>
        <w:t>ระดับการคิด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 บทความและรายงาน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อกสารที่เกี่ยวข้อง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การสร้างแบบทดสอบ เพื่อเป็นแนวทางในการสร้างแบบวัดระดับการคิดเกี่ยวกับการคูณ จากเอกสารประกอบการสอนวิชาการวิจัยทางการศึกษาของ อรัญ  ซุยกระเด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7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5-37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หนังสือวัดและประเมินผลการศึกษาของ ไพศาล  วร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4 : 243-244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สร้างแบบวัดระดับการคิดเกี่ยวกับการคูณ แบบอัตนัย ชนิดเติมคำตอบและแสดงร่องรอยการคิด ซึ่งพัฒนามาจาก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iemon, D. et al. (2006 : 113-118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สถานการณ์ปัญหาการคูณ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รวมเป็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ต้องการใช้จริงประเภท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วัดระดับการคิดเกี่ยวกับการคูณ และเกณฑ์การให้คะแนนที่สร้างขึ้นเสร็จแล้วเสนอต่อคณะกรรมการควบคุมวิทยานิพนธ์เพื่อตรวจสอบความ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Content Valid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ูกต้องเหมาะสม ความชัดเจนของคำถาม และภาษาที่ใช้ในการเขียน จากนั้นนำคำแนะนำมาปรับปรุงแก้ไขแล้วนำเสนอผู้เชี่ยวชาญ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าน ได้แก่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5.1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นงเกียรติ พลไชย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โรงเรียนจุฬาภรณราช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เชี่ยวชาญด้านเนื้อหาคณิตศาสตร์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5.2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นทิตา ทะลาส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ศึกษานิเทศก์ ชำนาญ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ราชสีมา เขต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คณิตศาสตรศึกษา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5.3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ัศ</w:t>
      </w:r>
      <w:r>
        <w:rPr>
          <w:rFonts w:ascii="Angsana New" w:hAnsi="Angsana New" w:cs="Angsana New"/>
          <w:sz w:val="32"/>
          <w:sz w:val="32"/>
          <w:szCs w:val="32"/>
        </w:rPr>
        <w:t>น์ศิ</w:t>
      </w:r>
      <w:r>
        <w:rPr>
          <w:rFonts w:ascii="Angsana New" w:hAnsi="Angsana New" w:cs="Angsana New"/>
          <w:sz w:val="32"/>
          <w:sz w:val="32"/>
          <w:szCs w:val="32"/>
        </w:rPr>
        <w:t>รินทร์ สว่างบุ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ด</w:t>
      </w:r>
      <w:r>
        <w:rPr>
          <w:rFonts w:cs="Angsana New"/>
          <w:sz w:val="32"/>
          <w:szCs w:val="32"/>
        </w:rPr>
        <w:t>. (</w:t>
      </w:r>
      <w:r>
        <w:rPr>
          <w:rFonts w:cs="Angsana New"/>
          <w:sz w:val="32"/>
          <w:sz w:val="32"/>
          <w:szCs w:val="32"/>
        </w:rPr>
        <w:t>การวัดผลและประเมินผลการศึกษา</w:t>
      </w:r>
      <w:r>
        <w:rPr>
          <w:rFonts w:cs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ารย์มหาวิทยาลัยมหาสารคาม ผู้เชี่ยวชาญด้านการวิจัยและเครื่องมือ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ี่ยวชาญประเมินความสอดคล้องระหว่างข้อคำถามกับวัตถุประสงค์ </w:t>
      </w:r>
      <w:r>
        <w:rPr>
          <w:rFonts w:cs="Angsana New" w:ascii="Angsana New" w:hAnsi="Angsana New"/>
          <w:sz w:val="32"/>
          <w:szCs w:val="32"/>
        </w:rPr>
        <w:t xml:space="preserve">(Item – Objective Congruence Index : IOC) </w:t>
      </w:r>
      <w:r>
        <w:rPr>
          <w:rFonts w:ascii="Angsana New" w:hAnsi="Angsana New" w:cs="Angsana New"/>
          <w:sz w:val="32"/>
          <w:sz w:val="32"/>
          <w:szCs w:val="32"/>
        </w:rPr>
        <w:t>โดยมีเกณฑ์ดังนี้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อดคล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มีคะแนน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+1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แน่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ะมีคะแนน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สอดคล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มีคะแนน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1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นำผลการประเมินความสอดคล้องมาคำนวณ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สูตรดัชนีความสอดคล้อง </w:t>
      </w:r>
      <w:r>
        <w:rPr>
          <w:rFonts w:cs="Angsana New" w:ascii="Angsana New" w:hAnsi="Angsana New"/>
          <w:sz w:val="32"/>
          <w:szCs w:val="32"/>
        </w:rPr>
        <w:t>IOC (</w:t>
      </w:r>
      <w:r>
        <w:rPr>
          <w:rFonts w:ascii="Angsana New" w:hAnsi="Angsana New" w:cs="Angsana New"/>
          <w:sz w:val="32"/>
          <w:sz w:val="32"/>
          <w:szCs w:val="32"/>
        </w:rPr>
        <w:t>อรัญ  ซุยกระเดื่อ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7 : 4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ข้อสอบที่ได้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0.6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เป็นข้อสอบที่อยู่ในเกณฑ์ความตรงเชิงเนื้อหาที่ใช้ได้ ปรากฏว่า แบบวัดระดับการคิดเกี่ยวกับการคูณทั้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ี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0.6 </w:t>
      </w:r>
      <w:r>
        <w:rPr>
          <w:rFonts w:ascii="Angsana New" w:hAnsi="Angsana New" w:cs="Angsana New"/>
          <w:sz w:val="32"/>
          <w:sz w:val="32"/>
          <w:szCs w:val="32"/>
        </w:rPr>
        <w:t>อยู่ในเกณฑ์ใช้ได้ และนำข้อเสนอแนะจากผู้เชี่ยวชาญมาปรับปรุงแก้ไขสถานกาณ์ปัญหาให้มีความสมบูรณ์ยิ่งขึ้น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 w:cs="Angsana New"/>
          <w:sz w:val="32"/>
          <w:sz w:val="32"/>
          <w:szCs w:val="32"/>
        </w:rPr>
        <w:t>นำแบบ</w:t>
      </w:r>
      <w:r>
        <w:rPr>
          <w:rFonts w:ascii="Angsana New" w:hAnsi="Angsana New" w:cs="Angsana New"/>
          <w:sz w:val="32"/>
          <w:sz w:val="32"/>
          <w:szCs w:val="32"/>
        </w:rPr>
        <w:t>วัดระดับการคิดเกี่ยวกับการคูณที่ได้รับการประเมินแล้ว</w:t>
      </w:r>
      <w:r>
        <w:rPr>
          <w:rFonts w:ascii="Angsana New" w:hAnsi="Angsana New" w:cs="Angsana New"/>
          <w:sz w:val="32"/>
          <w:sz w:val="32"/>
          <w:szCs w:val="32"/>
        </w:rPr>
        <w:t>ไปทดล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ry-Out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>โรงเรียนสาธิตมหาวิทยาลัยราชภัฏมหาสารคาม อำเภอเมือง จังหวัดมหาสารคาม ซึ่ง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ุกคนได้ผ่านการเรียนรู้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ระดับประถมศึกษามาแล้ว เพื่อดูความเหมาะสมของเวลา</w:t>
      </w:r>
      <w:r>
        <w:rPr>
          <w:rFonts w:ascii="Angsana New" w:hAnsi="Angsana New" w:cs="Angsana New"/>
          <w:sz w:val="32"/>
          <w:sz w:val="32"/>
          <w:szCs w:val="32"/>
        </w:rPr>
        <w:t>และจำนวนข้อสอบ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9 </w:t>
      </w:r>
      <w:r>
        <w:rPr>
          <w:rFonts w:ascii="Angsana New" w:hAnsi="Angsana New" w:cs="Angsana New"/>
          <w:sz w:val="32"/>
          <w:sz w:val="32"/>
          <w:szCs w:val="32"/>
        </w:rPr>
        <w:t>นำแบบวัด</w:t>
      </w:r>
      <w:r>
        <w:rPr>
          <w:rFonts w:ascii="Angsana New" w:hAnsi="Angsana New" w:cs="Angsana New"/>
          <w:sz w:val="32"/>
          <w:sz w:val="32"/>
          <w:szCs w:val="32"/>
        </w:rPr>
        <w:t>ระดับการคิด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>มาตรวจให้คะแนนตามเกณฑ์ที่กำหนดไว้ จากนั้นนำคะแนนที่ได้มาวิเคราะห์หาค่าความยาก</w:t>
      </w:r>
      <w:r>
        <w:rPr>
          <w:rFonts w:ascii="Angsana New" w:hAnsi="Angsana New" w:cs="Angsana New"/>
          <w:sz w:val="32"/>
          <w:sz w:val="32"/>
          <w:szCs w:val="32"/>
        </w:rPr>
        <w:t>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 : Index of difficulty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ำนาจจำแนก </w:t>
      </w:r>
      <w:r>
        <w:rPr>
          <w:rFonts w:cs="Angsana New" w:ascii="Angsana New" w:hAnsi="Angsana New"/>
          <w:sz w:val="32"/>
          <w:szCs w:val="32"/>
        </w:rPr>
        <w:t xml:space="preserve">(r : Index of discrimination)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แบบ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ายข้อ </w:t>
      </w:r>
      <w:r>
        <w:rPr>
          <w:rFonts w:ascii="Angsana New" w:hAnsi="Angsana New" w:cs="Angsana New"/>
          <w:sz w:val="32"/>
          <w:sz w:val="32"/>
          <w:szCs w:val="32"/>
        </w:rPr>
        <w:t>แล้วเลือกข้อที่มีความย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0.8 </w:t>
      </w:r>
      <w:r>
        <w:rPr>
          <w:rFonts w:ascii="Angsana New" w:hAnsi="Angsana New" w:cs="Angsana New"/>
          <w:sz w:val="32"/>
          <w:sz w:val="32"/>
          <w:szCs w:val="32"/>
        </w:rPr>
        <w:t>และ ค่าอำนาจจำแน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จึงจะถือว่าแบบวัดใช้ได้ ซึ่งปรากฏว่า ทั้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ข้อ อยู่ในเกณฑ์ที่สามารถใช้ได้ ซึ่งมีค่าความยาก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>0.29-0.74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มีค่าอำนาจจำแนก ตั้งแต่ </w:t>
      </w:r>
      <w:r>
        <w:rPr>
          <w:rFonts w:cs="Angsana New" w:ascii="Angsana New" w:hAnsi="Angsana New"/>
          <w:sz w:val="32"/>
          <w:szCs w:val="32"/>
        </w:rPr>
        <w:t>0.52-0.71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ข้อสอบ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ประกอบด้ว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สถานการณ์ปัญหาการคูณ ประเภท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ข้อง่าย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ละข้อยาก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มาวิเคราะห์หาค่าความเชื่อมั่น </w:t>
      </w:r>
      <w:r>
        <w:rPr>
          <w:rFonts w:cs="Angsana New" w:ascii="Angsana New" w:hAnsi="Angsana New"/>
          <w:sz w:val="32"/>
          <w:szCs w:val="32"/>
        </w:rPr>
        <w:t xml:space="preserve">(Reliability) </w:t>
      </w:r>
      <w:r>
        <w:rPr>
          <w:rFonts w:ascii="Angsana New" w:hAnsi="Angsana New" w:cs="Angsana New"/>
          <w:sz w:val="32"/>
          <w:sz w:val="32"/>
          <w:szCs w:val="32"/>
        </w:rPr>
        <w:t>ของแบบวัดทั้งฉบับ โดย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การหาสัมประสิทธิ์แอลฟา </w:t>
      </w:r>
      <w:r>
        <w:rPr>
          <w:rFonts w:cs="Angsana New" w:ascii="Angsana New" w:hAnsi="Angsana New"/>
          <w:sz w:val="32"/>
          <w:szCs w:val="32"/>
        </w:rPr>
        <w:t xml:space="preserve">(Coeffici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รอนบาค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ปรากฏว่า แบบวัดระดับการคิดเกี่ยวกับการคูณมีค่าความเชื่อมั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0.90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>นำแบบวัดระดับการคิด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่านการตรวจคุณภาพแล้ว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 ไปจัดพิมพ์เป็นฉบับจริง เพื่อใช้เป็นเครื่องมือในการวิจัยต่อไป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มภาษณ์การคิดเกี่ยวกับการคูณ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ดำเนินการสร้างแบบสัมภาษณ์การคิดเกี่ยวกับการคูณ ตามขั้นตอนดังนี้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ศึกษาการสร้างแบบสัมภาษณ์ จากหนังสือการวิจัยทางการศึกษา</w:t>
      </w:r>
      <w:r>
        <w:rPr>
          <w:rFonts w:ascii="Angsana New" w:hAnsi="Angsana New" w:cs="Angsana New"/>
          <w:sz w:val="32"/>
          <w:sz w:val="32"/>
          <w:szCs w:val="32"/>
        </w:rPr>
        <w:t>ของ ไพศาล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ร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4 : 249-250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ประเด็นข้อคำถามสำหรับการสัมภาษณ์การคิดเกี่ยวกับการคูณ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สอดคล้องกับหลักการ ทฤษฎีเกี่ยวกับการตั้งคำถาม ครอบคลุมเนื้อหา จุดมุ่งหมายและ</w:t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ascii="Angsana New" w:hAnsi="Angsana New" w:cs="Angsana New"/>
          <w:sz w:val="32"/>
          <w:sz w:val="32"/>
          <w:szCs w:val="32"/>
        </w:rPr>
        <w:t>ที่ผู้วิจัยต้องการศึกษา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สร้างแบบสัมภาษณ์ที่มีโครงสร้างแบบปลายเปิด ให้สอดคล้องกับวัตถุประสงค์ของการวิจัย เพื่อสัมภาษณ์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ระดับ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การคูณในกลุ่มสูง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ซึ่งได้จากการ</w:t>
      </w:r>
      <w:r>
        <w:rPr>
          <w:rFonts w:ascii="Angsana New" w:hAnsi="Angsana New" w:cs="Angsana New"/>
          <w:sz w:val="32"/>
          <w:sz w:val="32"/>
          <w:szCs w:val="32"/>
        </w:rPr>
        <w:t>สุ่มอย่างง่ายใน</w:t>
      </w:r>
      <w:r>
        <w:rPr>
          <w:rFonts w:ascii="Angsana New" w:hAnsi="Angsana New" w:cs="Angsana New"/>
          <w:sz w:val="32"/>
          <w:sz w:val="32"/>
          <w:szCs w:val="32"/>
        </w:rPr>
        <w:t>ชั้นของ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</w:t>
      </w:r>
      <w:r>
        <w:rPr>
          <w:rFonts w:ascii="Angsana New" w:hAnsi="Angsana New" w:cs="Angsana New"/>
          <w:sz w:val="32"/>
          <w:sz w:val="32"/>
          <w:szCs w:val="32"/>
        </w:rPr>
        <w:t>เริ่ม</w:t>
      </w:r>
      <w:r>
        <w:rPr>
          <w:rFonts w:ascii="Angsana New" w:hAnsi="Angsana New" w:cs="Angsana New"/>
          <w:sz w:val="32"/>
          <w:sz w:val="32"/>
          <w:szCs w:val="32"/>
        </w:rPr>
        <w:t>มีระดับการคิด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>ในกลุ่มสูง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นำแบบสัมภาษณ์ที่สร้างขึ้นเสร็จแล้ว เสนอคณะกรรมการควบคุม วิทยานิพนธ์เพื่อพิจารณาตรวจสอบความถูกต้องเหมาะสมของภาษา และความสอดคล้อง ระหว่างแบบสัมภาษณ์กับวัตถุประสงค์ของการวิจัยและให้คำแนะนำ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นำแบบสัมภาษณ์ที่ผ่านการตรวจสอบจากคณะกรรมการควบคุมวิทยานิพนธ์ให้ผู้เชี่ยวชาญตรวจสอบอีกครั้งหนึ่งและให้ข้อเสนอแนะ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 w:cs="Angsana New"/>
          <w:sz w:val="32"/>
          <w:sz w:val="32"/>
          <w:szCs w:val="32"/>
        </w:rPr>
        <w:t>นำข้อเสนอแนะทั้งหมดมาปรับปรุงแก้ไขแบบสัมภาษณ์การคิดเกี่ยวกับการคูณ พิมพ์เป็นฉบับสมบูรณ์เพื่อใช้ในการเก็บข้อมูล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70C0"/>
          <w:sz w:val="12"/>
          <w:szCs w:val="12"/>
        </w:rPr>
      </w:pPr>
      <w:r>
        <w:rPr>
          <w:rFonts w:cs="Angsana New" w:ascii="Angsana New" w:hAnsi="Angsana New"/>
          <w:b/>
          <w:bCs/>
          <w:color w:val="0070C0"/>
          <w:sz w:val="12"/>
          <w:szCs w:val="12"/>
        </w:rPr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 ผู้วิจัยทำการเก็บรวบรวมข้อมูลด้วยตนเอง โดยมีขั้นตอนในการเก็บรวบรวมข้อมูล ดังนี้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ทำเรื่องขออนุญาตทางโรงเรียนสาธิตมหาวิทยาลัยราชภัฏมหาสารคาม เพื่อขอความอนุเคราะห์ในการเก็บรวบรวมข้อมูลนักเรียนระดับประถมศึกษา และ กำหนดวันเวลาในการดำเนินการเก็บรวบรวมข้อมูล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เก็บข้อมูล โดยจะ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ะยะ ดังนี้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ำการวัดระดับการคิดเกี่ยวกับการคูณของนักเรียนระดับประถมศึกษาโดยใช้แบบวัดระดับการคิดเกี่ยวกับการคูณ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ำการตรวจแบบ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ัดระดับการคิดเกี่ยวกับการคูณของนักเรียนแต่ละคน หลังจากนั้นใช้การจับสลาก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น จาก</w:t>
      </w:r>
      <w:r>
        <w:rPr>
          <w:rFonts w:ascii="Angsana New" w:hAnsi="Angsana New" w:cs="Angsana New"/>
          <w:sz w:val="32"/>
          <w:sz w:val="32"/>
          <w:szCs w:val="32"/>
        </w:rPr>
        <w:t>กลุ่มนักเรียนที่มีระดับการคิด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ลุ่ม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3-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นระดับชั้นที่เริ่มมีการคิดเกี่ยวกับการคูณ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กลุ่ม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มาสัมภาษณ์เชิงลึกเป็นรายบุคคล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ทั้งบันทึกเสียง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การคิด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คูณในกลุ่ม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เคราะห์ข้อมูลของงานวิจัยนี้ ผู้วิจัยได้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 คือ การกำหนดเกณฑ์การให้คะแนน</w:t>
      </w:r>
      <w:r>
        <w:rPr>
          <w:rFonts w:ascii="Angsana New" w:hAnsi="Angsana New" w:cs="Angsana New"/>
          <w:sz w:val="32"/>
          <w:sz w:val="32"/>
          <w:szCs w:val="32"/>
        </w:rPr>
        <w:t>แบบวัดระดับการคิด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กำหนดเกณฑ์ในการแปลความหมาย</w:t>
      </w:r>
      <w:r>
        <w:rPr>
          <w:rFonts w:ascii="Angsana New" w:hAnsi="Angsana New" w:cs="Angsana New"/>
          <w:sz w:val="32"/>
          <w:sz w:val="32"/>
          <w:szCs w:val="32"/>
        </w:rPr>
        <w:t>ระดับการคิด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ระดับการคิด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ิจัย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ascii="Angsana New" w:hAnsi="Angsana New" w:cs="Angsana New"/>
          <w:sz w:val="32"/>
          <w:sz w:val="32"/>
          <w:szCs w:val="32"/>
        </w:rPr>
        <w:t>นี้ ผู้วิจัยได้</w:t>
      </w: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ในการให้คะแนนแบบวัดระดับการคิดเกี่ยวกับการคูณ แบบรูบริค </w:t>
      </w:r>
      <w:r>
        <w:rPr>
          <w:rFonts w:cs="Angsana New" w:ascii="Angsana New" w:hAnsi="Angsana New"/>
          <w:sz w:val="32"/>
          <w:szCs w:val="32"/>
        </w:rPr>
        <w:t xml:space="preserve">(Scoring Rubric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มาจากแนวคิดของ </w:t>
      </w:r>
      <w:r>
        <w:rPr>
          <w:rFonts w:cs="Angsana New" w:ascii="Angsana New" w:hAnsi="Angsana New"/>
          <w:sz w:val="32"/>
          <w:szCs w:val="32"/>
        </w:rPr>
        <w:t xml:space="preserve">Siemon, D. et al. (2006 : 113-118)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วัดการคิดเกี่ยวกับการคูณข้อง่ายวัดได้ถึง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ให้คะแนนตั้งแต่ </w:t>
      </w:r>
      <w:r>
        <w:rPr>
          <w:rFonts w:cs="Angsana New" w:ascii="Angsana New" w:hAnsi="Angsana New"/>
          <w:sz w:val="32"/>
          <w:szCs w:val="32"/>
        </w:rPr>
        <w:t xml:space="preserve">0 - 3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ข้อยากวัดได้ทุกระดับการคิดเกี่ยวกับการคูณจะให้คะแนนตั้งแต่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รายละเอียด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เกณฑ์การให้คะแนนแบบวัดระดับการคิดเกี่ยวกับการคู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03"/>
        <w:gridCol w:w="4752"/>
        <w:gridCol w:w="873"/>
      </w:tblGrid>
      <w:tr>
        <w:trPr/>
        <w:tc>
          <w:tcPr>
            <w:tcW w:w="253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คิ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การคูณ</w:t>
            </w:r>
          </w:p>
        </w:tc>
        <w:tc>
          <w:tcPr>
            <w:tcW w:w="4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638" w:hRule="atLeast"/>
        </w:trPr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พื้นฐา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คำตอบ หรือ ตอบผิดโดยไม่มีร่องรอยการคิ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trHeight w:val="215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ผิดโดยมีร่องรอยการคิดชี้ให้เห็นการนับแบบหนึ่งต่อหนึ่ง หรือ ตอบถูกโดยไม่มีร่องรอยการค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 ในประเภทผลคูณคาร์ทีเชียนสามารถแสดงร่องรอยการนับได้บางส่วน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77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ถูกทั้งหมด โดยมีร่องรอยการคิดแสดงถึงแนวคิดการบวก เช่น ผีเส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มีปีก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4+4+4+4+4 = 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 ตอบถูกบางส่วน โดยมีร่องรอยชี้ให้เห็นถึงแนวคิดที่ใช้ หรือ ในประเภทผลคูณ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าร์ทีเชียนสามารถแก้ปัญหาได้สมบูรณ์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1331" w:hRule="atLeast"/>
        </w:trPr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ู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ถูกทั้งหมด โดยมีร่องรอยการคิดชี้ให้เห็นถึงแนวคิดการคูณ เช่น ผีเส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มีปีก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object w:dxaOrig="18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0pt" filled="f" o:ole="">
                  <v:imagedata r:id="rId19" o:title=""/>
                </v:shape>
                <o:OLEObject Type="Embed" ProgID="" ShapeID="ole_rId18" DrawAspect="Content" ObjectID="_916293388" r:id="rId18"/>
              </w:objec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 = 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7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ถูกทั้งหมด โดยใช้แนวคิดการคูณ และสามารถอธิบายได้อย่างชัดเจนชี้ให้เห็นว่ามีการคิดอย่างเป็นระบบ หรือสามารถใช้ยุทธวิธีต่างๆ ในการคิดคำนวณหรือในการแก้ปัญหาอย่างมีประสิทธิภาพ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0-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การ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object w:dxaOrig="180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10pt" filled="f" o:ole="">
                  <v:imagedata r:id="rId21" o:title=""/>
                </v:shape>
                <o:OLEObject Type="Embed" ProgID="" ShapeID="ole_rId20" DrawAspect="Content" ObjectID="_1614129931" r:id="rId20"/>
              </w:objec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 ในการคูณด้ว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ิดในใจโดย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ณก่อนแล้วบวกกับครึ่งหนึ่งของค่าที่ได้</w:t>
            </w:r>
          </w:p>
        </w:tc>
        <w:tc>
          <w:tcPr>
            <w:tcW w:w="87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แปลความหมาย </w:t>
      </w:r>
      <w:r>
        <w:rPr>
          <w:rFonts w:cs="Angsana New" w:ascii="Angsana New" w:hAnsi="Angsana New"/>
          <w:b/>
          <w:bCs/>
          <w:sz w:val="32"/>
          <w:szCs w:val="32"/>
        </w:rPr>
        <w:t>(Transl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ปลความหมายความ</w:t>
      </w:r>
      <w:r>
        <w:rPr>
          <w:rFonts w:ascii="Angsana New" w:hAnsi="Angsana New" w:cs="Angsana New"/>
          <w:sz w:val="32"/>
          <w:sz w:val="32"/>
          <w:szCs w:val="32"/>
        </w:rPr>
        <w:t>หมาย</w:t>
      </w:r>
      <w:r>
        <w:rPr>
          <w:rFonts w:ascii="Angsana New" w:hAnsi="Angsana New" w:cs="Angsana New"/>
          <w:sz w:val="32"/>
          <w:sz w:val="32"/>
          <w:szCs w:val="32"/>
        </w:rPr>
        <w:t>ระดับการคิดเกี่ยวกับ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พัฒนามาจากแนวคิดของ </w:t>
      </w:r>
      <w:r>
        <w:rPr>
          <w:rFonts w:cs="Angsana New" w:ascii="Angsana New" w:hAnsi="Angsana New"/>
          <w:sz w:val="32"/>
          <w:szCs w:val="32"/>
        </w:rPr>
        <w:t xml:space="preserve">Siemon, D. et al. (2006 : 113-118) </w:t>
      </w:r>
      <w:r>
        <w:rPr>
          <w:rFonts w:ascii="Angsana New" w:hAnsi="Angsana New" w:cs="Angsana New"/>
          <w:sz w:val="32"/>
          <w:sz w:val="32"/>
          <w:szCs w:val="32"/>
        </w:rPr>
        <w:t>ดังตารา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แปลความหมาย</w:t>
      </w:r>
      <w:r>
        <w:rPr>
          <w:rFonts w:ascii="Angsana New" w:hAnsi="Angsana New" w:cs="Angsana New"/>
          <w:sz w:val="32"/>
          <w:sz w:val="32"/>
          <w:szCs w:val="32"/>
        </w:rPr>
        <w:t>ระดับการคิดเกี่ยวกับการคู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60"/>
        <w:gridCol w:w="1045"/>
        <w:gridCol w:w="4618"/>
      </w:tblGrid>
      <w:tr>
        <w:trPr>
          <w:tblHeader w:val="true"/>
        </w:trPr>
        <w:tc>
          <w:tcPr>
            <w:tcW w:w="228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คิ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การคูณ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4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1440" w:hRule="atLeast"/>
        </w:trPr>
        <w:tc>
          <w:tcPr>
            <w:tcW w:w="1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พื้นฐา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คิด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ะดับ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สังเกตได้เพียงความแตกต่างมากกว่าและน้อยกว่าเท่านั้น ยังไม่สามารถนับจำนวนได้</w:t>
            </w:r>
          </w:p>
        </w:tc>
      </w:tr>
      <w:tr>
        <w:trPr>
          <w:trHeight w:val="172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– 10</w:t>
            </w:r>
          </w:p>
        </w:tc>
        <w:tc>
          <w:tcPr>
            <w:tcW w:w="4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คิดโดยใช้การน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ะดับ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ใช้ยุทธวิธีในการนับจำนวนเพื่อหาจำนวนของสิ่งของชนิดเดียวกันจากหลายๆกลุ่มได้ จากสิ่งที่เป็นรูปธรรม หรือ อาศัยการสร้างแบบจำลอง</w:t>
            </w:r>
          </w:p>
        </w:tc>
      </w:tr>
      <w:tr>
        <w:trPr>
          <w:trHeight w:val="230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 – 2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คิดโดยใช้การบว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ะดับ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แก้ปัญหาการคูณในปัญหาที่ซับซ้อนหรือไม่คุ้นเคย โดยอาศัยแนวคิดการบวก การวาดภาพ อีกทั้งเข้าใจการคงที่ของจำนวนเมื่อมีการจัดเรียงใหม่  และ 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ผลคูณคาร์ทีเชียน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บางส่วน</w:t>
            </w:r>
          </w:p>
        </w:tc>
      </w:tr>
      <w:tr>
        <w:trPr>
          <w:trHeight w:val="576" w:hRule="atLeast"/>
        </w:trPr>
        <w:tc>
          <w:tcPr>
            <w:tcW w:w="13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ู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 – 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คิดโดยใช้การคู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ะดับ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ตีความ เข้าใจปัญหาเกี่ยวกับการคูณ มีการคิดอย่างเป็น ระบบ สามารถแก้ปัญหาโดยใช้แนวคิดการคูณ เริ่มคิดเป็นนามธรรมได้ ไม่ต้องใช้การสร้างแบบจำลองหรือการรับรู้โดยตรง เข้าใจถึงความสัมพันธ์ของกลุ่มที่มีขนาดเท่า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กลุ่มและผลรวมทั้งหม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ึ่งสามารถคิดย้อนกลับได้ ทำให้แก้ปัญหาทั้งทางตรงและทางอ้อมได้ และ 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ผลคูณคาร์ทีเชียน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บูรณ์</w:t>
            </w:r>
          </w:p>
        </w:tc>
      </w:tr>
      <w:tr>
        <w:trPr>
          <w:trHeight w:val="2016" w:hRule="atLeast"/>
        </w:trPr>
        <w:tc>
          <w:tcPr>
            <w:tcW w:w="13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 – 35</w:t>
            </w:r>
          </w:p>
        </w:tc>
        <w:tc>
          <w:tcPr>
            <w:tcW w:w="461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ขยายผลการ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ะดับ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มารถแก้ปัญหาการคูณโดยใช้ยุทธวิธีต่างๆ สมบัติของการคูณ หรือดำเนินการโดยใช้ตัวแป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ยุก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จริ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ทั้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แนวคิดโดยใช้ภาษา สัญลักษณ์และสื่อความหมายทางคณิตศาสตร์ได้อย่างมีประสิทธิภาพ</w:t>
            </w:r>
          </w:p>
        </w:tc>
      </w:tr>
    </w:tbl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ิเคราะห์ข้อมู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nalysi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รวบรวมข้อมูลที่ได้จากการตรวจแบบวัดการคิดเกี่ยวกับการคูณ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ัมภาษณ์มาวิเคราะห์ข้อมูล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ิเคราะห์ข้อมูล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ระดับการคิดเกี่ยวกับคูณ เป็นการวิจัยเชิงปริมาณ วิเคราะห์โดยการแจกแจงความถี่ ร้อยละ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ส่วนเบี่ยงเบนมาตรฐาน 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ด้วยวิธีพรรณนาวิเคราะห์ </w:t>
      </w:r>
      <w:r>
        <w:rPr>
          <w:rFonts w:cs="Angsana New" w:ascii="Angsana New" w:hAnsi="Angsana New"/>
          <w:sz w:val="32"/>
          <w:szCs w:val="32"/>
        </w:rPr>
        <w:t>(Descriptive Analysis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การศึกษาระดับชั้นของนักเรียนที่เริ่มมีการคิดเกี่ยวกับการคูณในกลุ่มสูง วิเคราะห์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จกแจงความถี่ 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่วนเบี่ยงเบนมาตรฐาน และ 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คิดเกี่ยวกับการคูณในกลุ่มสูงของนักเรียน โดยใช้วิธีการศึกษาเฉพาะรายกร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ase Study Method) </w:t>
      </w:r>
      <w:r>
        <w:rPr>
          <w:rFonts w:ascii="Angsana New" w:hAnsi="Angsana New" w:cs="Angsana New"/>
          <w:sz w:val="32"/>
          <w:sz w:val="32"/>
          <w:szCs w:val="32"/>
        </w:rPr>
        <w:t>แล</w:t>
      </w:r>
      <w:r>
        <w:rPr>
          <w:rFonts w:ascii="Angsana New" w:hAnsi="Angsana New" w:cs="Angsana New"/>
          <w:sz w:val="32"/>
          <w:sz w:val="32"/>
          <w:szCs w:val="32"/>
        </w:rPr>
        <w:t>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ด้วยวิธีพรรณนาวิเคราะห์ </w:t>
      </w:r>
      <w:r>
        <w:rPr>
          <w:rFonts w:cs="Angsana New" w:ascii="Angsana New" w:hAnsi="Angsana New"/>
          <w:sz w:val="32"/>
          <w:szCs w:val="32"/>
        </w:rPr>
        <w:t>(Descriptive Analysi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ิติ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color w:val="0070C0"/>
          <w:sz w:val="12"/>
          <w:szCs w:val="12"/>
        </w:rPr>
      </w:pPr>
      <w:r>
        <w:rPr>
          <w:rFonts w:cs="Angsana New" w:ascii="Angsana New" w:hAnsi="Angsana New"/>
          <w:b/>
          <w:bCs/>
          <w:color w:val="0070C0"/>
          <w:sz w:val="12"/>
          <w:szCs w:val="12"/>
        </w:rPr>
        <w:tab/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วิจัยครั้งนี้ผู้วิจัยได้ทำการวิเคราะห์ข้อมูลโดยใช้โปรแกรมสำเร็จรูป และสถิติที่ใช้ในการวิเคราะห์ข้อมูล ดังนี้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พื้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รัญ ซุยกระเดื่อง</w:t>
      </w:r>
      <w:r>
        <w:rPr>
          <w:rFonts w:cs="Angsana New" w:ascii="Angsana New" w:hAnsi="Angsana New"/>
          <w:sz w:val="32"/>
          <w:szCs w:val="32"/>
        </w:rPr>
        <w:t xml:space="preserve">. 2557 : 51-5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 w:cs="Angsana New"/>
          <w:sz w:val="32"/>
          <w:sz w:val="32"/>
          <w:szCs w:val="32"/>
        </w:rPr>
        <w:t>เพื่อแสดงจำนวนของข้อมูลว่าแต่ละข้อมูลนั้นมีกี่จำนวน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object w:dxaOrig="10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1pt" filled="f" o:ole="">
            <v:imagedata r:id="rId23" o:title=""/>
          </v:shape>
          <o:OLEObject Type="Embed" ProgID="" ShapeID="ole_rId22" DrawAspect="Content" ObjectID="_865027983" r:id="rId22"/>
        </w:objec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1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pt" filled="f" o:ole="">
            <v:imagedata r:id="rId25" o:title=""/>
          </v:shape>
          <o:OLEObject Type="Embed" ProgID="" ShapeID="ole_rId24" DrawAspect="Content" ObjectID="_211045680" r:id="rId24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ใด ๆ ที่ต้องการหาร้อยละ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.95pt" filled="f" o:ole="">
            <v:imagedata r:id="rId27" o:title=""/>
          </v:shape>
          <o:OLEObject Type="Embed" ProgID="" ShapeID="ole_rId26" DrawAspect="Content" ObjectID="_892410072" r:id="rId26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ทั้งหมด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object w:dxaOrig="2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5pt" filled="f" o:ole="">
            <v:imagedata r:id="rId29" o:title=""/>
          </v:shape>
          <o:OLEObject Type="Embed" ProgID="" ShapeID="ole_rId28" DrawAspect="Content" ObjectID="_785631775" r:id="rId28"/>
        </w:objec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9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31pt" filled="f" o:ole="">
            <v:imagedata r:id="rId31" o:title=""/>
          </v:shape>
          <o:OLEObject Type="Embed" ProgID="" ShapeID="ole_rId30" DrawAspect="Content" ObjectID="_1789922569" r:id="rId30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2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5pt" filled="f" o:ole="">
            <v:imagedata r:id="rId33" o:title=""/>
          </v:shape>
          <o:OLEObject Type="Embed" ProgID="" ShapeID="ole_rId32" DrawAspect="Content" ObjectID="_804026590" r:id="rId32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ของกลุ่มตัวอย่าง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4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7pt" filled="f" o:ole="">
            <v:imagedata r:id="rId35" o:title=""/>
          </v:shape>
          <o:OLEObject Type="Embed" ProgID="" ShapeID="ole_rId34" DrawAspect="Content" ObjectID="_2076175702" r:id="rId34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รวมของข้อมูล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1273989026" r:id="rId36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ข้อมูลของกลุ่มตัวอย่าง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>(S.D.)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S.D. </w:t>
      </w:r>
      <w:r>
        <w:rPr>
          <w:rFonts w:cs="Angsana New" w:ascii="Angsana New" w:hAnsi="Angsana New"/>
          <w:sz w:val="32"/>
          <w:szCs w:val="32"/>
        </w:rPr>
        <w:object w:dxaOrig="1579" w:dyaOrig="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41pt" filled="f" o:ole="">
            <v:imagedata r:id="rId39" o:title=""/>
          </v:shape>
          <o:OLEObject Type="Embed" ProgID="" ShapeID="ole_rId38" DrawAspect="Content" ObjectID="_1684248640" r:id="rId38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.D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เบี่ยงเบนมาตรฐานของกลุ่มตัวอย่าง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5pt" filled="f" o:ole="">
            <v:imagedata r:id="rId41" o:title=""/>
          </v:shape>
          <o:OLEObject Type="Embed" ProgID="" ShapeID="ole_rId40" DrawAspect="Content" ObjectID="_995241884" r:id="rId40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ของกลุ่มตัวอย่าง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907306851" r:id="rId42"/>
        </w:objec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ข้อมูลของกลุ่มตัวอย่าง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ี่ใช้ในการวิเคราะห์หาคุณภาพเครื่องม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รัญ ซุยกระเดื่อง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ListParagraph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57 : 35-37)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วามตรงเชิงเนื้อหาของแบบทดสอบ โดยใช้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(IOC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object w:dxaOrig="11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31pt" filled="f" o:ole="">
            <v:imagedata r:id="rId45" o:title=""/>
          </v:shape>
          <o:OLEObject Type="Embed" ProgID="" ShapeID="ole_rId44" DrawAspect="Content" ObjectID="_1300304480" r:id="rId44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4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3.95pt" filled="f" o:ole="">
            <v:imagedata r:id="rId47" o:title=""/>
          </v:shape>
          <o:OLEObject Type="Embed" ProgID="" ShapeID="ole_rId46" DrawAspect="Content" ObjectID="_1475624483" r:id="rId46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ความสอดคล้องระหว่างข้อสอบกับจุดประสงค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4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7pt" filled="f" o:ole="">
            <v:imagedata r:id="rId49" o:title=""/>
          </v:shape>
          <o:OLEObject Type="Embed" ProgID="" ShapeID="ole_rId48" DrawAspect="Content" ObjectID="_1884883200" r:id="rId48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ของคะแนนความคิดของผู้เชี่ยวชาญ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2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.95pt" filled="f" o:ole="">
            <v:imagedata r:id="rId51" o:title=""/>
          </v:shape>
          <o:OLEObject Type="Embed" ProgID="" ShapeID="ole_rId50" DrawAspect="Content" ObjectID="_700343511" r:id="rId50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หาค่าความยาก</w:t>
      </w:r>
      <w:r>
        <w:rPr>
          <w:rFonts w:ascii="Angsana New" w:hAnsi="Angsana New" w:cs="Angsana New"/>
          <w:sz w:val="32"/>
          <w:sz w:val="32"/>
          <w:szCs w:val="32"/>
        </w:rPr>
        <w:t>ง่าย</w:t>
      </w:r>
      <w:r>
        <w:rPr>
          <w:rFonts w:ascii="Angsana New" w:hAnsi="Angsana New" w:cs="Angsana New"/>
          <w:sz w:val="32"/>
          <w:sz w:val="32"/>
          <w:szCs w:val="32"/>
        </w:rPr>
        <w:t>ของแบบทดสอบที่ให้คะแนนหลายระดับ ใช้สูตร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117228882" r:id="rId52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ยาก</w:t>
      </w:r>
      <w:r>
        <w:rPr>
          <w:rFonts w:ascii="Angsana New" w:hAnsi="Angsana New" w:cs="Angsana New"/>
          <w:sz w:val="32"/>
          <w:sz w:val="32"/>
          <w:szCs w:val="32"/>
        </w:rPr>
        <w:t>ง่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object w:dxaOrig="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8pt" filled="f" o:ole="">
            <v:imagedata r:id="rId55" o:title=""/>
          </v:shape>
          <o:OLEObject Type="Embed" ProgID="" ShapeID="ole_rId54" DrawAspect="Content" ObjectID="_2066546691" r:id="rId54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ของคะแนนกลุ่มสู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904724617" r:id="rId56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ของคะแนนกลุ่มต่ำ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4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8pt" filled="f" o:ole="">
            <v:imagedata r:id="rId59" o:title=""/>
          </v:shape>
          <o:OLEObject Type="Embed" ProgID="" ShapeID="ole_rId58" DrawAspect="Content" ObjectID="_911187888" r:id="rId58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สูงสุดที่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4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8pt" filled="f" o:ole="">
            <v:imagedata r:id="rId61" o:title=""/>
          </v:shape>
          <o:OLEObject Type="Embed" ProgID="" ShapeID="ole_rId60" DrawAspect="Content" ObjectID="_581066627" r:id="rId60"/>
        </w:objec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ต่ำสุดที่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.95pt" filled="f" o:ole="">
            <v:imagedata r:id="rId63" o:title=""/>
          </v:shape>
          <o:OLEObject Type="Embed" ProgID="" ShapeID="ole_rId62" DrawAspect="Content" ObjectID="_1424835294" r:id="rId62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นกลุ่มสูงและกลุ่มต่ำร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หาค่าอำนาจจำแนกของแบบทดสอบที่ให้คะแนนหลายระดับ โดยใช้สูตร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object w:dxaOrig="204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35pt" filled="f" o:ole="">
            <v:imagedata r:id="rId65" o:title=""/>
          </v:shape>
          <o:OLEObject Type="Embed" ProgID="" ShapeID="ole_rId64" DrawAspect="Content" ObjectID="_870632262" r:id="rId64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/>
      </w:r>
      <w:r>
        <w:rPr>
          <w:sz w:val="28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28"/>
        </w:rPr>
      </w:r>
      <w:r>
        <w:rPr>
          <w:sz w:val="28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</w:rPr>
      </w:r>
      <w:r/>
      <w:r>
        <w:rPr>
          <w:sz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8pt" filled="f" o:ole="">
            <v:imagedata r:id="rId67" o:title=""/>
          </v:shape>
          <o:OLEObject Type="Embed" ProgID="" ShapeID="ole_rId66" DrawAspect="Content" ObjectID="_357671762" r:id="rId66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รวมคะแนนในกลุ่มสู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2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8pt" filled="f" o:ole="">
            <v:imagedata r:id="rId69" o:title=""/>
          </v:shape>
          <o:OLEObject Type="Embed" ProgID="" ShapeID="ole_rId68" DrawAspect="Content" ObjectID="_1474383105" r:id="rId68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รวมคะแนนในกลุ่ม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2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.95pt" filled="f" o:ole="">
            <v:imagedata r:id="rId71" o:title=""/>
          </v:shape>
          <o:OLEObject Type="Embed" ProgID="" ShapeID="ole_rId70" DrawAspect="Content" ObjectID="_1598161955" r:id="rId70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นในกลุ่มสูงหรือต่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49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8pt" filled="f" o:ole="">
            <v:imagedata r:id="rId73" o:title=""/>
          </v:shape>
          <o:OLEObject Type="Embed" ProgID="" ShapeID="ole_rId72" DrawAspect="Content" ObjectID="_962881689" r:id="rId72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สูงสุดในข้อ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8pt" filled="f" o:ole="">
            <v:imagedata r:id="rId75" o:title=""/>
          </v:shape>
          <o:OLEObject Type="Embed" ProgID="" ShapeID="ole_rId74" DrawAspect="Content" ObjectID="_1106139673" r:id="rId74"/>
        </w:objec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ต่ำสุดในข้อ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ความเชื่อมั่นของแบบทดสอบโดยใช้สัมประสิทธิ์แอลฟาข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อนบาค </w:t>
      </w:r>
      <w:r>
        <w:rPr>
          <w:rFonts w:cs="Angsana New" w:ascii="Angsana New" w:hAnsi="Angsana New"/>
          <w:sz w:val="32"/>
          <w:szCs w:val="32"/>
        </w:rPr>
        <w:t xml:space="preserve">(Cronbach’s alpha) </w:t>
      </w:r>
      <w:r>
        <w:rPr>
          <w:rFonts w:ascii="Angsana New" w:hAnsi="Angsana New" w:cs="Angsana New"/>
          <w:sz w:val="32"/>
          <w:sz w:val="32"/>
          <w:szCs w:val="32"/>
        </w:rPr>
        <w:t>มีสูตร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object w:dxaOrig="262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1pt;height:39pt" filled="f" o:ole="">
            <v:imagedata r:id="rId77" o:title=""/>
          </v:shape>
          <o:OLEObject Type="Embed" ProgID="" ShapeID="ole_rId76" DrawAspect="Content" ObjectID="_1304019884" r:id="rId76"/>
        </w:objec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2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8pt" filled="f" o:ole="">
            <v:imagedata r:id="rId79" o:title=""/>
          </v:shape>
          <o:OLEObject Type="Embed" ProgID="" ShapeID="ole_rId78" DrawAspect="Content" ObjectID="_504138628" r:id="rId78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เชื่อมั่นของแบบทด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pt" filled="f" o:ole="">
            <v:imagedata r:id="rId81" o:title=""/>
          </v:shape>
          <o:OLEObject Type="Embed" ProgID="" ShapeID="ole_rId80" DrawAspect="Content" ObjectID="_786231848" r:id="rId80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ข้อ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8pt" filled="f" o:ole="">
            <v:imagedata r:id="rId83" o:title=""/>
          </v:shape>
          <o:OLEObject Type="Embed" ProgID="" ShapeID="ole_rId82" DrawAspect="Content" ObjectID="_1634086862" r:id="rId82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แต่ละค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95pt" filled="f" o:ole="">
            <v:imagedata r:id="rId85" o:title=""/>
          </v:shape>
          <o:OLEObject Type="Embed" ProgID="" ShapeID="ole_rId84" DrawAspect="Content" ObjectID="_500970548" r:id="rId84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ผ่าน </w:t>
      </w:r>
    </w:p>
    <w:sectPr>
      <w:headerReference w:type="default" r:id="rId86"/>
      <w:headerReference w:type="first" r:id="rId87"/>
      <w:type w:val="nextPage"/>
      <w:pgSz w:w="11906" w:h="16838"/>
      <w:pgMar w:left="2160" w:right="1800" w:gutter="0" w:header="1440" w:top="2160" w:footer="0" w:bottom="1800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Calibri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TitleChar">
    <w:name w:val="Title Char"/>
    <w:qFormat/>
    <w:rPr>
      <w:rFonts w:ascii="KodchiangUPC" w:hAnsi="KodchiangUPC" w:eastAsia="Times New Roman" w:cs="KodchiangUPC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990" w:leader="none"/>
        <w:tab w:val="left" w:pos="1260" w:leader="none"/>
      </w:tabs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3:56:00Z</dcterms:created>
  <dc:creator>iso100000</dc:creator>
  <dc:description/>
  <cp:keywords/>
  <dc:language>en-US</dc:language>
  <cp:lastModifiedBy>i-First</cp:lastModifiedBy>
  <cp:lastPrinted>2016-04-09T23:40:00Z</cp:lastPrinted>
  <dcterms:modified xsi:type="dcterms:W3CDTF">2016-06-02T02:22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