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9.wmf" ContentType="image/x-wmf"/>
  <Override PartName="/word/media/image19.jpeg" ContentType="image/jpe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ศึกษาระดับการคิดเกี่ยวกับการคูณของนักเรียนระดับประถมศึกษา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 ระดับประถมศึกษ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ปัญหา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ารวัดระดับ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รู้คณิตศาสตร์ที่เกี่ยวข้องกับระดับ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พัฒนาการทางสติปัญญาของ </w:t>
      </w:r>
      <w:r>
        <w:rPr>
          <w:rFonts w:cs="Angsana New" w:ascii="Angsana New" w:hAnsi="Angsana New"/>
          <w:sz w:val="32"/>
          <w:szCs w:val="32"/>
        </w:rPr>
        <w:t>Piaget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การสอนของ </w:t>
      </w:r>
      <w:r>
        <w:rPr>
          <w:rFonts w:cs="Angsana New" w:ascii="Angsana New" w:hAnsi="Angsana New"/>
          <w:sz w:val="32"/>
          <w:szCs w:val="32"/>
        </w:rPr>
        <w:t>Bruner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>Vygotsky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คณิตศาสตร์ของ </w:t>
      </w:r>
      <w:r>
        <w:rPr>
          <w:rFonts w:cs="Angsana New" w:ascii="Angsana New" w:hAnsi="Angsana New"/>
          <w:sz w:val="32"/>
          <w:szCs w:val="32"/>
        </w:rPr>
        <w:t>Diene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คณิตศาสตร์ ระดับประถมศึกษ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ได้กล่าวถึงรายละเอียดเนื้อหาตามหัวข้อ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1 : </w:t>
        <w:br/>
        <w:t>1-5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มุ่งให้เยาวชนทุกคนได้เรียนรู้คณิตศาสตร์อย่างต่อเนื่อง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กี่ยวกับจำนวนและการใช้จำนวน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วัด ความยาว ระยะทาง น้ำหนัก พื้นที่ปริมาตรและความจุเงินและเวลา หน่วยวัดระบบต่าง ๆ การคาดคะเนเกี่ยวกับการวัด อัตราส่วนตรีโกณมิติ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รูปเรขาคณิตและสมบัติของรูปเรขาคณิตหนึ่งมิติสองมิติและสามมิติการนึกภาพ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ฟังก์ชัน เซตและการดำเนินการของเซต การให้เหตุผล นิพจน์สมการ ระบบสมการ อสมการ กราฟ ลำดับเลขคณิต ลำดับเรขาคณิต อนุกรมเลขคณิตและอนุกรมเรขาคณิต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 การกำหนดประเด็น การเขียนข้อคำถาม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ช่วยในการตัดสินใจในการดำเนิ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ทักษะและกระบวนการทางคณิตศาสตร์ 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คณิตศาสตร์ และการเชื่อม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ผู้เรียน เมื่อ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กำหนดคุณภาพผู้ที่เรียน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ไม่เกินหนึ่งแสนและศูนย์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เกี่ยวกับความยาว ระยะทาง น้ำหนัก ปริมา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จุ เวลาและเงิน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5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 และจำแนกข้อมูลเกี่ยวกับตนเองและสิ่งแวดล้อมใกล้ตัวที่พบเห็นในชีวิต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ที่หลากหลายแก้ปัญหา ใช้ความรู้ ทักษะและกระบวนการทางคณิตศาสตร์ในการแก้ปัญหาในสถานการณ์ต่าง 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 เชื่อมโยงความรู้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ณิตศาสตร์และเชื่อมโยงคณิตศาสตร์กับศาสตร์อื่น ๆ 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ผู้เรียน เมื่อ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กำหนดคุณภาพผู้ที่เรียน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ลักษณะและสมบัติของรูปสามเหลี่ยม รูปสี่เหลี่ยม รูปวงกลม ทรงสี่เหลี่ยมมุมฉาก ทรงกระบอก กรวย ปริซึม พีระมิด มุม และเส้นขน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5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 อภิปรายประเด็นต่าง ๆ จากแผนภูมิรูปภาพ แผนภูมิแท่งแผนภูมิแท่ง เปรียบเทียบ แผนภูมิรูปวงกลม กราฟเส้น และตาราง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6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ทางคณิตศาสตร์และเทคโนโลยีในการแก้ปัญหาในสถานการณ์ต่าง ๆ ได้อย่างเหมาะสม ให้เหตุผลประกอบการตัดสินใจ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เชื่อมโยงความรู้ต่าง ๆ ใน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เรียนรู้คณิตศาสตร์ที่เกี่ยวข้องกับการคิดเกี่ยวกับการคูณ สำหรับนักเรียนประถมศึกษามากที่สุด คือ มาตรฐานการเรียนรู้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ประกอบด้วย มาตรฐา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าตรฐาน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มาตรฐานการเรียนรู้คณิตศาสตร์ที่สัมพันธ์กับการคิดเกี่ยวกับการคูณมากที่สุด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และสาระการเรียนรู้แกนกลาง กลุ่มสาระการเรียนรู้คณิตศาสตร์ ระดับประถมศึกษา 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 ดังแสดงใน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และสาระการเรียนรู้แก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644"/>
      </w:tblGrid>
      <w:tr>
        <w:trPr>
          <w:tblHeader w:val="true"/>
        </w:trPr>
        <w:tc>
          <w:tcPr>
            <w:tcW w:w="1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ชั้น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3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SymbolMT;Arial Unicode MS" w:cs="Angsana New"/>
                <w:sz w:val="32"/>
                <w:szCs w:val="32"/>
              </w:rPr>
            </w:pPr>
            <w:r>
              <w:rPr>
                <w:rFonts w:eastAsia="SymbolMT;Arial Unicode MS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eastAsia="SymbolMT;Arial Unicode MS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SymbolMT;Arial Unicode MS"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SymbolMT;Arial Unicode MS" w:cs="Angsana New"/>
                <w:sz w:val="32"/>
                <w:szCs w:val="32"/>
              </w:rPr>
            </w:pPr>
            <w:r>
              <w:rPr>
                <w:rFonts w:eastAsia="SymbolMT;Arial Unicode MS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2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หาร และบวก ลบ คูณ หาร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มายของการคูณ และการใช้เครื่อง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392509417" r:id="rId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 พร้อมทั้งตระหนักถึงความสมเหตุสมผลของคำตอบคำ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ลบ คูณ หารระ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หาร และบวก ลบ คูณ หารระคนของจำนวนนับไม่เกินหนึ่งแสนและศูนย์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หนึ่งหลักกับจำนวนไม่เกินสี่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พร้อมทั้งตระหนักถึงความสมเหตุสมผลของคำตอบและสร้างโจทย์ได้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คู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ลบ คูณ หารระ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หาร และบวก ลบ คูณ หารระคนของจำนวนนับและศูนย์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แสดงวิธีหาคำตอบของโจทย์ปัญหาและโจทย์ปัญหาระคนของจำนวนนับและศูนย์ พร้อมทั้งตระหนักถึงความสมเหตุสมผลของคำตอบ และสร้างโจทย์ได้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คูณจำนวนหนึ่งหลักกับจำนวนมากกว่าสี่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ลบ คูณ หารระค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และลบเศษส่วนที่มีตัวส่วนเท่ากัน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SymbolMT;Arial Unicode MS" w:cs="Angsana New"/>
                <w:sz w:val="32"/>
                <w:szCs w:val="32"/>
              </w:rPr>
            </w:pPr>
            <w:r>
              <w:rPr>
                <w:rFonts w:eastAsia="SymbolMT;Arial Unicode MS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หาร และบวก ลบ คูณระคนของเศษส่วน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เศษส่วนกับ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เศษส่วนกับเศษส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ระคนของเศษส่ว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และบวก ลบ คูณระคนของทศนิยมที่คำตอบเป็นทศนิยมไม่เกินสองตำแหน่ง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ทศนิยมไม่เกินสองตำแหน่งกับ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ทศนิยมหนึ่งตำแหน่งกับทศนิยมหนึ่งตำแหน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ระคนของทศนิย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แสดงวิธีหาคำตอบของโจทย์ปัญหาและโจทย์ปัญหาระคนของจำนวนนับ เศษส่วน ทศนิยม และร้อยละ พร้อมทั้งตระหนักถึงความสมเหตุสมผลของคำตอบ และสร้างโจทย์ปัญหาเกี่ยวกับจำนวนนับได้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 และการบวก ลบ คูณ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 และการบวก ลบ คูณ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เศษส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ลบ คูณระคนของเศษส่ว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ทศนิยม และการสร้างโจทย์ปัญห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วก ลบ คูณ หาร และบวก ลบ คูณ หารระคนของเศษส่วน จำนวนคละ และทศนิยม พร้อมทั้งตระหนักถึงความสมเหตุสมผลของคำต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การลบ การคูณ การหารจำนวนค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ของ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การลบ การคูณ การหารทศนิยมที่มีผลลัพธ์เป็น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ลบ คูณ หารระคนของทศนิยมผลลัพธ์เป็นทศนิยมไม่เกินสามตำแหน่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วิเคราะห์และแสดงวิธีหาคำตอบของโจทย์ปัญหาและโจทย์ปัญหาระคนของจำนวนนับ เศษส่วน จำนวนคละ ทศนิยม และร้อยละ พร้อมทั้งตระหนักถึงความสมเหตุสมผลของคำตอบ และสร้างโจทย์ปัญหาเกี่ยวกับจำนวนนับได้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 และการบวก ลบ คูณ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การหาร และการบวก ลบ คูณ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 และการบวก ลบ คูณ หารระคนของเศษส่ว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709" w:leader="none"/>
                <w:tab w:val="left" w:pos="792" w:leader="none"/>
                <w:tab w:val="left" w:pos="1062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การลบ การคูณ การหาร และการบวก ลบ คูณ หารระคนของทศนิย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คูณ การหาร และการคูณ หารระคนของทศนิย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เนื้อหาคณิตศาสตร์ ระดับประถมศึกษา 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ถึงผลที่เกิดขึ้นจากการดําเนินการของจํานวนและความสัมพันธ์ระหว่างการดําเนินการต่าง ๆ และใช้การดําเนินการในการแก้ปัญหา ตัวชี้วัดและสาระการเรียนรู้แกนกลางชี้ให้เห็นว่า เนื้อหาเกี่ยวกับการคูณและโจทย์ปัญหาการคูณเริ่มมีการจัดการเรียนรู้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้อหาเกี่ยวกับการคูณและโจทย์ปัญหาการคูณของจำนวนนับและศูนย์กับจำนวนนับมี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นชั้นที่สูงขึ้นเนื้อหาที่เพิ่มจะยิ่งมีความซับซ้อนมากขึ้นเป็นการคูณด้วยเศษส่วนและทศนิย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</w:t>
      </w:r>
      <w:r>
        <w:rPr>
          <w:rFonts w:cs="Angsana New" w:ascii="Angsana New" w:hAnsi="Angsana New"/>
          <w:sz w:val="32"/>
          <w:szCs w:val="32"/>
        </w:rPr>
        <w:t xml:space="preserve">(Multiplic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ดำเนินการอย่างหนึ่ง ซึ่งไม่ได้เป็นการดำเนินการของการบวกซ้ำๆ เพียงเท่านั้น แต่เป็นนามธรรมขั้นสูงที่มีหลายมิติ ซึ่งเป็นทักษะการคิดที่จำเป็นเพื่อใช้ในการดำรงชีวิตประจำวัน จำเป็นต่อการเรียนคณิตศาสตร์ขั้นสูง และสำคัญต่อเรื่องอื่น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ีกมาก จากการศึกษาเพื่อให้เกิดความเข้าใจที่ถูกต้องเกี่ยวกับการคูณ จึงขอทำความเข้า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างๆ ตามลำดับดังนี้ ความหมายของการคูณ ความสำคัญของการคูณ และประเภทของโจทย์ปัญหา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หมายของการคูณ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มีการกล่าวถึงไว้หลายทัศนะ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rk, F. B. (1993 : 4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คูณไว้ว่า การคูณไม่ใช่การบวกซ้ำๆเพียง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ป็นการดำเนินการซึ่งเป็นนามธรรมขั้นสูงกว่าการบวก เป็นการดำเนินการที่จำเป็นต้องใช้การคิดระดับสูงจากพื้นฐานแนวคิดการบวก มีการเชื่อมโยงความสัมพันธ์หลายมุมมอง </w:t>
      </w:r>
      <w:r>
        <w:rPr>
          <w:rFonts w:ascii="Angsana New" w:hAnsi="Angsana New" w:cs="Angsana New"/>
          <w:sz w:val="32"/>
          <w:sz w:val="32"/>
          <w:szCs w:val="32"/>
        </w:rPr>
        <w:t>แต่การบวกนั้นไม่จำเป็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Graeber and Tanenhaus (1993 : 9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หมายของการคูณไว้ว่า 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เรียนส่วนใหญ่แล้วการคูณคือการบวกซ้ำและดูเหมือนว่าจะง่ายที่สุดต่อการทบทวนและนำไปใช้ เรียก โมเดลการบวกซ้ำว่า แบบจำลองพื้นฐานของการคูณ ซึ่งมีผลโดยนัยต่อความหมายและการใช้การคูณ แม้ว่าในบุคคลที่ฝึกฝนคณิตศาสตร์มามา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soda and Nakamura (2010 : 1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การคูณ</w:t>
      </w:r>
      <w:r>
        <w:rPr>
          <w:rFonts w:ascii="Angsana New" w:hAnsi="Angsana New" w:cs="Angsana New"/>
          <w:sz w:val="32"/>
          <w:sz w:val="32"/>
          <w:szCs w:val="32"/>
        </w:rPr>
        <w:t>ไว้ว่า การคูณ หมายถึง วิธีการหาผลรวมของกลุ่มที่มีขนาดเดียวกัน และเป็นวิธีการหาผลของการบวกซ้ำ และความหมายของ “เท่า” นักเรียนใช้การคูณเพื่อหาจำนวนของวัตถุสิ่งของที่มีหลายหน่วย เมื่อทราบจำนวนของวัตถุสิ่งของในหนึ่งหน่วย” และใช้เป็น “วิธีการหาผลรวมที่ใช้จำนวนหนึ่งเป็นเท่าๆ” รวมทั้ง “การแสดงประโยคสั้นๆ ในรูปแบบการบวกซ้ำ”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ชูชาติ เชิงฉลาด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21 : 16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ความหมายของการคูณไว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มีความหมาย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คื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ูณเป็นการแสดงการหาคำตอบ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ได้มาจากการบวกจำนวนที่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ครั้ง ด้วยการนำเอาจำนวนที่เท่ากันคูณกับจำนวนครั้งที่นำมารวมกัน เช่น ตัวอย่าง มีถ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แถ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บ มีถ้วยทั้งหมดกี่ใ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308000024" r:id="rId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โยคสัญลักษณ์แสดงการคูณ </w:t>
      </w:r>
      <w:r>
        <w:rPr>
          <w:rFonts w:ascii="Angsana New" w:hAnsi="Angsana New" w:cs="Angsana New"/>
          <w:sz w:val="32"/>
          <w:sz w:val="32"/>
          <w:szCs w:val="32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1037247480" r:id="rId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z w:val="32"/>
          <w:sz w:val="32"/>
          <w:szCs w:val="32"/>
        </w:rPr>
        <w:object w:dxaOrig="1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3.95pt" filled="f" o:ole="">
            <v:imagedata r:id="rId9" o:title=""/>
          </v:shape>
          <o:OLEObject Type="Embed" ProgID="" ShapeID="ole_rId8" DrawAspect="Content" ObjectID="_488139519" r:id="rId8"/>
        </w:objec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ูณเป็นการจัดคู่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ช่น ตัวอย่าง มีกระโป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เสื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จะจัดเป็นชุ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ได้กี่ชุด จั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แสดงการคูณ </w:t>
      </w:r>
      <w:r>
        <w:rPr>
          <w:rFonts w:ascii="Angsana New" w:hAnsi="Angsana New" w:cs="Angsana New"/>
          <w:sz w:val="32"/>
          <w:sz w:val="32"/>
          <w:szCs w:val="32"/>
        </w:rPr>
        <w:object w:dxaOrig="8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pt" filled="f" o:ole="">
            <v:imagedata r:id="rId11" o:title=""/>
          </v:shape>
          <o:OLEObject Type="Embed" ProgID="" ShapeID="ole_rId10" DrawAspect="Content" ObjectID="_2085922512" r:id="rId10"/>
        </w:objec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24"/>
          <w:szCs w:val="24"/>
        </w:rPr>
      </w:pPr>
      <w:r>
        <w:rPr>
          <w:rFonts w:eastAsia="BrowalliaNew;Arial Unicode MS"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12"/>
          <w:szCs w:val="16"/>
        </w:rPr>
      </w:pPr>
      <w:r>
        <w:rPr>
          <w:rFonts w:cs="Angsana New" w:ascii="Angsana New" w:hAnsi="Angsana New"/>
        </w:rPr>
        <w:drawing>
          <wp:inline distT="0" distB="0" distL="0" distR="0">
            <wp:extent cx="359283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ภาพแสดงการจับคู่กระโปร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ัวกับเสื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สุวพานิช </w:t>
      </w:r>
      <w:r>
        <w:rPr>
          <w:rFonts w:cs="Angsana New" w:ascii="Angsana New" w:hAnsi="Angsana New"/>
          <w:sz w:val="32"/>
          <w:szCs w:val="32"/>
        </w:rPr>
        <w:t xml:space="preserve">(2541 : 16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หมาย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ที่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ซึ่งแสดงด้วยการคูณจำนวนเพียงสองจำนวน คือ จำนวนครั้งที่นำมารวมกับจำนวนแต่ละครั้งที่เท่ากัน เช่น </w:t>
      </w:r>
      <w:r>
        <w:rPr>
          <w:rFonts w:ascii="Angsana New" w:hAnsi="Angsana New" w:cs="Angsana New"/>
          <w:sz w:val="32"/>
          <w:sz w:val="32"/>
          <w:szCs w:val="32"/>
        </w:rPr>
        <w:object w:dxaOrig="18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3.95pt" filled="f" o:ole="">
            <v:imagedata r:id="rId14" o:title=""/>
          </v:shape>
          <o:OLEObject Type="Embed" ProgID="" ShapeID="ole_rId13" DrawAspect="Content" ObjectID="_244381158" r:id="rId13"/>
        </w:objec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และคณะ </w:t>
      </w:r>
      <w:r>
        <w:rPr>
          <w:rFonts w:cs="Angsana New" w:ascii="Angsana New" w:hAnsi="Angsana New"/>
          <w:sz w:val="32"/>
          <w:szCs w:val="32"/>
        </w:rPr>
        <w:t xml:space="preserve">(2554 : 2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การคูณไว้ว่า การคูณในแง่ของการบวก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ของจำนวนที่เท่ากัน หรือการรวมกันของกลุ่มที่เท่ากัน เช่น มี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ังนั้นมีนักเรียน </w:t>
      </w:r>
      <w:r>
        <w:rPr>
          <w:rFonts w:ascii="Angsana New" w:hAnsi="Angsana New" w:cs="Angsana New"/>
          <w:sz w:val="32"/>
          <w:sz w:val="32"/>
          <w:szCs w:val="32"/>
        </w:rPr>
        <w:object w:dxaOrig="19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pt;height:13.95pt" filled="f" o:ole="">
            <v:imagedata r:id="rId16" o:title=""/>
          </v:shape>
          <o:OLEObject Type="Embed" ProgID="" ShapeID="ole_rId15" DrawAspect="Content" ObjectID="_1595863703" r:id="rId1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น ส่วนการคูณในอีกแง่ของการหาพื้นที่ของรูปสี่เหลี่ยมมุมฉากโดยการนับตารางหน่วย เช่น กำหนด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แทนการหาพื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หน่วย รูปสี่เหลี่ยมมุมฉากที่ประกอบด้วยตารางที่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แต่ละแถว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จะมีพื้นที่ </w:t>
      </w:r>
      <w:r>
        <w:rPr>
          <w:rFonts w:ascii="Angsana New" w:hAnsi="Angsana New" w:cs="Angsana New"/>
          <w:sz w:val="32"/>
          <w:sz w:val="32"/>
          <w:szCs w:val="32"/>
        </w:rPr>
        <w:object w:dxaOrig="9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3.95pt" filled="f" o:ole="">
            <v:imagedata r:id="rId18" o:title=""/>
          </v:shape>
          <o:OLEObject Type="Embed" ProgID="" ShapeID="ole_rId17" DrawAspect="Content" ObjectID="_1502188405" r:id="rId1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ตาราง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Cs w:val="22"/>
              </w:rPr>
            </w:pPr>
            <w:r>
              <w:rPr>
                <w:rFonts w:eastAsia="Times New Roman" w:cs="Angsana New" w:ascii="Angsana New" w:hAnsi="Angsana New"/>
                <w:color w:val="000000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ภาพแสดงตารางที่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ถว แถว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่อง</w:t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คูณ หมายถึง การดำเนินการอย่างหนึ่ง ซึ่งไม่ได้เป็นการดำเนินการของการบวกซ้ำๆ เพียงอย่างเดียว แต่เป็นการดำเนินการหลายมิติที่มีความเป็นนามธรรมขั้นสูง จำเป็นต้องใช้การคิดระดับสูงที่มีพื้นฐานมาจากแนวคิดการบวก มีการเชื่อมโยงความสัมพันธ์หลายมุมมอง หลายมิติ หลายระดั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ศ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แสดงถึงความสำคัญของการคูณ มีแตกต่างกัน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ownton (2011 : 3-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ูณไว้ว่า ทักษะทางคณิตศาสตร์รวมถึงการคูณเป็นพื้นฐานสำคัญอย่างยิ่งในขณะที่ทักษะวิชา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สร้าง บุคคลที่ประสบความสำเร็จในวิชาคณิตศาสตร์มีแนวโน้มที่จะประสบความสำเร็จใน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1 : 16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ูณไว้ว่า การคูณเป็นทักษะการคิดที่จำเป็นของคนเพื่อใช้ในการดำรงชีวิตประจำวัน และจำเป็นสำหรับการเรียนคณิตศาสตร์ชั้นสูง นอกจากนี้การคูณยังมีความสำคัญต่อคนเราในเรื่อ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ีก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ูณเป็นเครื่องมือที่สำคัญของ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ูณเป็นทักษะที่สัมพันธ์กับทักษะการบวก การลบ และการหาร ดังนั้นถ้าเด็กมีทักษะการคูณจะทำให้มีทักษะอื่นตามไปด้ว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คำนวณ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การหาพื้นที่ การก่อสร้าง 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้องอาศัยทักษะการคูณเป็นเครื่องมือทั้งสิ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ูณเป็นเครื่องมือทำให้การคิดคำนวณ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รวดเร็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รักษ์ ชัยชาญกุล </w:t>
      </w:r>
      <w:r>
        <w:rPr>
          <w:rFonts w:cs="Angsana New" w:ascii="Angsana New" w:hAnsi="Angsana New"/>
          <w:sz w:val="32"/>
          <w:szCs w:val="32"/>
        </w:rPr>
        <w:t xml:space="preserve">(2542 : 2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ูณไว้ว่านักเรียนส่วนใหญ่ประสบปัญหาในการเรียนคณิตศาสตร์และพบว่าปัญหาเรื่องการคูณและการหารถูกพบมากที่สุด จึงส่งผลต่อเนื่องถึงความสำเร็จในการเรียนเนื้อหาวิชาที่ต้องใช้การคำนวณดังกล่าว สาเหตุที่สำคัญมีสองประการ คือ การขาดความเข้าใจเกี่ยวกับหลักการคูณ หาร และนักเรียนท่องสูตรคูณไม่ได้หรือไม่คล่อง สำหรับการท่องสูตรคูณนั้นยังเป็นสิ่งจำเป็นต่อการคิดคำนวณในระดับประถมศึกษาและมัธยมศึกษาเป็นอย่างมาก แม้ดูเป็นเรื่องเล็กน้อย แต่มีความสำคัญอย่างยิ่งต่อการเรียนคณิตศาสตร์ของนักเรียน นักเรียนที่ท่องสูตรคูณไม่คล่องจะคิดคำนวณได้ช้า ได้คำตอบที่ผิดพลาดและรู้สึกไม่สนุกในการเรียนคณิตศาสตร์อีกต่อไป จึงจำเป็นอย่างยิ่งที่จะต้องหาทางแก้ไขให้ได้ในช่ว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ารเรียน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คูณนั้นมีความสำคัญอย่างมากเป็นพื้นฐานสำคัญอย่างยิ่งต่อการเรียนคณิตศาสตร์และจำเป็นสำหรับคณิตศาสตร์ชั้นสูง เป็นทักษะที่สัมพันธ์กับทักษะการบ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ลบ และการหาร สามารถเชื่อมโยงกับทักษ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ำให้มีทักษ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ามไปด้วย เป็นเครื่องมือสำคัญขอ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เรื่องต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ทำให้เกิดความรวดเร็วในคิดคำนวณ </w:t>
      </w:r>
      <w:r>
        <w:rPr>
          <w:rFonts w:ascii="Angsana New" w:hAnsi="Angsana New" w:cs="Angsana New"/>
          <w:sz w:val="32"/>
          <w:sz w:val="32"/>
          <w:szCs w:val="32"/>
        </w:rPr>
        <w:t>อีกทั้ง</w:t>
      </w:r>
      <w:r>
        <w:rPr>
          <w:rFonts w:ascii="Angsana New" w:hAnsi="Angsana New" w:cs="Angsana New"/>
          <w:sz w:val="32"/>
          <w:sz w:val="32"/>
          <w:szCs w:val="32"/>
        </w:rPr>
        <w:t>เป็นทักษะที่จำเป็นสำหรับใช้ในการดำรงชีวิตประจำวัน ซึ่งบุคคลที่ประสบความสำเร็จในวิชาคณิตศาสตร์มีแนวโน้มที่จะประสบความสำเร็จใน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ปัญหา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ปัญหาการคูณ</w:t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จำแนก</w:t>
      </w:r>
      <w:r>
        <w:rPr>
          <w:rFonts w:ascii="Angsana New" w:hAnsi="Angsana New" w:cs="Angsana New"/>
          <w:sz w:val="32"/>
          <w:sz w:val="32"/>
          <w:szCs w:val="32"/>
        </w:rPr>
        <w:t>ประเภทจากสถานการณ์ปัญห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ที่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chwartz (1988 : 41-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ปัญหาการคูณ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object w:dxaOrig="9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3pt" filled="f" o:ole="">
            <v:imagedata r:id="rId20" o:title=""/>
          </v:shape>
          <o:OLEObject Type="Embed" ProgID="" ShapeID="ole_rId19" DrawAspect="Content" ObjectID="_1126754094" r:id="rId19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ทั่วไปที่สุดและสามารถแสดงโดยใช้การบวกซ้ำได้เมื่อ </w:t>
      </w:r>
      <w:r>
        <w:rPr>
          <w:rFonts w:ascii="Angsana New" w:hAnsi="Angsana New" w:cs="Angsana New"/>
          <w:sz w:val="32"/>
          <w:sz w:val="32"/>
          <w:szCs w:val="32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24712863" r:id="rId2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เต็ม ตัวอย่างเช่น มีลูกอมรวมจำนวนเท่าไรที่อยู่ในกระเป๋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ที่มีลูกอ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ม็ดต่อถุ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object w:dxaOrig="11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3pt" filled="f" o:ole="">
            <v:imagedata r:id="rId24" o:title=""/>
          </v:shape>
          <o:OLEObject Type="Embed" ProgID="" ShapeID="ole_rId23" DrawAspect="Content" ObjectID="_1624924971" r:id="rId23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ของผลคูณคาร์ทีเช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มีวิธีการที่เป็นไปได้กี่แบบที่จะสวมชุดจาก กระโปร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ับเสื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object w:dxaOrig="9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pt" filled="f" o:ole="">
            <v:imagedata r:id="rId26" o:title=""/>
          </v:shape>
          <o:OLEObject Type="Embed" ProgID="" ShapeID="ole_rId25" DrawAspect="Content" ObjectID="_152250065" r:id="rId25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ของผลคูณของสัดส่วน </w:t>
      </w:r>
      <w:r>
        <w:rPr>
          <w:rFonts w:cs="Angsana New" w:ascii="Angsana New" w:hAnsi="Angsana New"/>
          <w:sz w:val="32"/>
          <w:szCs w:val="32"/>
        </w:rPr>
        <w:t xml:space="preserve">(Multiple Propor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ในหนึ่งวันเราไปไกลเท่าไร ถ้าเดินทางได้ระยะ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ล์ต่อชั่วโมงเป็น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ว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Riedesel, C. A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0 : 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รูปแบบหรือประเภทสถานการณ์ปัญหาเกี่ยวกับการคูณ มีตัวอย่าง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ง่ายไปหาย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Rate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ต้นไม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แถว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ปลูกต้นไม้กี่ต้น </w:t>
      </w:r>
      <w:r>
        <w:rPr>
          <w:rFonts w:cs="Angsana New" w:ascii="Angsana New" w:hAnsi="Angsana New"/>
          <w:sz w:val="32"/>
          <w:szCs w:val="32"/>
        </w:rPr>
        <w:t>(4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790913652" r:id="rId27"/>
        </w:objec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Multiplying Factor 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มีเง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้อยมีเงิ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แก้ว ก้อยมีเงินกี่บาท </w:t>
      </w:r>
      <w:r>
        <w:rPr>
          <w:rFonts w:cs="Angsana New" w:ascii="Angsana New" w:hAnsi="Angsana New"/>
          <w:sz w:val="32"/>
          <w:szCs w:val="32"/>
        </w:rPr>
        <w:t>(4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652519005" r:id="rId29"/>
        </w:objec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Cartesian Product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รุ่นหนึ่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แต่ละแบบ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เลือกซื้อรถโดยเลือกทั้งแบบและสีได้กี่วิธี </w:t>
      </w:r>
      <w:r>
        <w:rPr>
          <w:rFonts w:cs="Angsana New" w:ascii="Angsana New" w:hAnsi="Angsana New"/>
          <w:sz w:val="32"/>
          <w:szCs w:val="32"/>
        </w:rPr>
        <w:t>(3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423207335" r:id="rId31"/>
        </w:objec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re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2 : 276-295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ประเภทของปัญหาการคูณตามสถานการณ์ที่สำคัญไว้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ี่ลักษณะกลุ่มของสิ่งของจำนวนเท่ากันทุกกลุ่ม หรือซ้ำๆกันหลายๆครั้ง หรือการกระทำที่ซ้ำๆกันโดยธรรมชาติ เกิดขึ้นได้ในลักษณะต่างๆกันในชีวิตประจำวัน เช่น คน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นิ้ว </w:t>
      </w:r>
      <w:r>
        <w:rPr>
          <w:rFonts w:cs="Angsana New" w:ascii="Angsana New" w:hAnsi="Angsana New"/>
          <w:sz w:val="32"/>
          <w:szCs w:val="32"/>
        </w:rPr>
        <w:t xml:space="preserve">5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 เดิน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้ง หรือ การให้ของจำนวนเท่าเดิมแก่คนหลายคน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 xml:space="preserve">(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ีกลักษณะหนึ่งของ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เด็กคนหนึ่งมีขน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ถ้าเด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จะมีขนมรวมกันกี่ก้อน จะเห็นว่าจำนวนก้อนต่อเด็กคูณด้วยจำนวนเด็กทั้งหมด ทำให้เห็นความสัมพันธ์ระหว่างจำนวนเด็กกับจำนวนของขนม สถานการณ์เช่นนี้เรียกว่า การกำหนด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cula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ด็ก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Comparison)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ลักษณะนี้แสดงโดยคำว่า “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” หรือ “มากเท่ากับ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” ตัวอย่างเช่น แดงมีมะม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ดำ ถ้าดำมีมะม่ว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ล แดงจะมีมะม่วงกี่ผล ในสถานการณ์นี้จะเห็นว่ามะม่วง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ของดำ จะ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ของแดงเสมอ จึงทำ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คูณ </w:t>
      </w:r>
      <w:r>
        <w:rPr>
          <w:rFonts w:cs="Angsana New" w:ascii="Angsana New" w:hAnsi="Angsana New"/>
          <w:sz w:val="32"/>
          <w:szCs w:val="32"/>
        </w:rPr>
        <w:t xml:space="preserve">(Multiplie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ตั้ง </w:t>
      </w:r>
      <w:r>
        <w:rPr>
          <w:rFonts w:cs="Angsana New" w:ascii="Angsana New" w:hAnsi="Angsana New"/>
          <w:sz w:val="32"/>
          <w:szCs w:val="32"/>
        </w:rPr>
        <w:t>(Multiplicand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คาร์ทีเช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ลักษณะนี้จะเกี่ยวข้องกับบทนิยามที่ว่า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1461879178" r:id="rId33"/>
        </w:objec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อยู่ในรูปของคู่อันดับ </w:t>
      </w:r>
      <w:r>
        <w:rPr>
          <w:rFonts w:cs="Angsana New" w:ascii="Angsana New" w:hAnsi="Angsana New"/>
          <w:sz w:val="32"/>
          <w:szCs w:val="32"/>
        </w:rPr>
        <w:t xml:space="preserve">(Ordered Pai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แรกของคู่อันดับ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หลัง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เช่นนี้แสดงให้เห็นจำนวนเต็ม เมื่อคูณกันแล้วจะทำให้เกิดมีการต่อเนื่องจำนวนใหม่ขึ้น </w:t>
      </w:r>
      <w:r>
        <w:rPr>
          <w:rFonts w:cs="Angsana New" w:ascii="Angsana New" w:hAnsi="Angsana New"/>
          <w:sz w:val="32"/>
          <w:szCs w:val="32"/>
        </w:rPr>
        <w:t xml:space="preserve">(Historical Term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ถ้าเด็ก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ด็กหญิ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กำลังรำวง อยากทราบว่าเขาจะจับคู่กันได้ทั้งหมดกี่คู่โดยไม่ซ้ำ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(Rectangular Area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กับการหาพื้นที่ของรูปสี่เหลี่ยม ซึ่งความยาวของด้านทั้งสี่จะต้องเป็นจำนวนเต็ม การหาพื้นที่จะทำได้โดยใช้สูตรความกว้าง</w:t>
      </w:r>
      <w:r>
        <w:rPr>
          <w:rFonts w:ascii="Angsana New" w:hAnsi="Angsana New" w:cs="Angsana New"/>
          <w:sz w:val="32"/>
          <w:sz w:val="32"/>
          <w:szCs w:val="32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294616128" r:id="rId3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สมมติให้สี่เหลี่ยมมีด้านกว้างค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ยาว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พื้นที่รูปสี่เหลี่ยมนี้ค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554416447" r:id="rId37"/>
        </w:objec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ของรูปสี่เหลี่ยม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าจหาได้จากการแบ่งพื้นที่ภายในออกเป็นตารางหน่วย แล้วนับจำนวนตารางหน่วย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ัญหาการคูณนั้น</w:t>
      </w:r>
      <w:r>
        <w:rPr>
          <w:rFonts w:ascii="Angsana New" w:hAnsi="Angsana New" w:cs="Angsana New"/>
          <w:sz w:val="32"/>
          <w:sz w:val="32"/>
          <w:szCs w:val="32"/>
        </w:rPr>
        <w:t>สามารถ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สถานการณ์ที่แตกต่างกัน ได้แก่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ลักษณะกลุ่มของสิ่งของจำนวนเท่ากันทุกกลุ่ม หรือซ้ำๆกันหลายๆ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นำมารวมกั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หุคูณของจำนวน </w:t>
      </w:r>
      <w:r>
        <w:rPr>
          <w:rFonts w:cs="Angsana New" w:ascii="Angsana New" w:hAnsi="Angsana New"/>
          <w:sz w:val="32"/>
          <w:szCs w:val="32"/>
        </w:rPr>
        <w:t xml:space="preserve">(Multiplying Factor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ข้องกับจำนวนเท่าของกลุ่มหนึ่งๆ แสดงโดยคำว่า “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เท่าของ” หรือ “มาก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เท่า”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คูณคาร์ทีเช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บทนิยามที่ว่า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1130991173" r:id="rId39"/>
        </w:objec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อยู่ในรูปของคู่อัน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rdered Pai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แรกของคู่อันดับ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หลัง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n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ของสัดส่วน </w:t>
      </w:r>
      <w:r>
        <w:rPr>
          <w:rFonts w:cs="Angsana New" w:ascii="Angsana New" w:hAnsi="Angsana New"/>
          <w:sz w:val="32"/>
          <w:szCs w:val="32"/>
        </w:rPr>
        <w:t xml:space="preserve">(Multiple Proportion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กับการคูณของจำนวนที่แฝงด้วยสัดส่ว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</w:t>
      </w:r>
      <w:r>
        <w:rPr>
          <w:rFonts w:ascii="Angsana New" w:hAnsi="Angsana New" w:cs="Angsana New"/>
          <w:sz w:val="32"/>
          <w:sz w:val="32"/>
          <w:szCs w:val="32"/>
        </w:rPr>
        <w:t>มผื</w:t>
      </w:r>
      <w:r>
        <w:rPr>
          <w:rFonts w:ascii="Angsana New" w:hAnsi="Angsana New" w:cs="Angsana New"/>
          <w:sz w:val="32"/>
          <w:sz w:val="32"/>
          <w:szCs w:val="32"/>
        </w:rPr>
        <w:t xml:space="preserve">นผ้า </w:t>
      </w:r>
      <w:r>
        <w:rPr>
          <w:rFonts w:cs="Angsana New" w:ascii="Angsana New" w:hAnsi="Angsana New"/>
          <w:sz w:val="32"/>
          <w:szCs w:val="32"/>
        </w:rPr>
        <w:t xml:space="preserve">(Rectangle Area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กับการหาพื้นที่ของรูปสี่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1283143724" r:id="rId41"/>
        </w:objec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การแบ่งพื้นที่ภายในออกเป็นตารางหน่วยแล้วนับจำนว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ิ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 w:cs="Angsana New"/>
          <w:sz w:val="32"/>
          <w:sz w:val="32"/>
          <w:szCs w:val="32"/>
        </w:rPr>
        <w:t>เป็นสิ่งสำคัญและจำเป็นมากสำหรับการนำสิ่งที่ได้เรียนรู้มาพัฒนาตนเองให้เป็นมนุษย์ที่สมบูรณ์และอยู่อย่างมีความสุข เพื่อให้เกิดความเข้าใจเกี่ยวกับการคิดจึงขอทำความเข้าใจเกี่ยวกับการคิด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กี่ยวข้องกับงานวิจัย ตามลำดับดังนี้ ความหมายของการคิด ความสำคัญของการคิ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ได้กล่าวถึงความหมายของการคิดไว้หลายทัศนะ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Russel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56 : 3-28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ป็นกระบวนการ การคิดอาจจะเริ่มจากการตั้งต้นที่บางสิ่งบางอย่างผ่านไปสู่แบบรูปของความสัมพันธ์ และไปสู่จุดมุ่งหมายหรือข้อสรุปการเรียนรู้จึงส่งผลต่อประสิทธิภาพในการคิดแบบต่างๆ 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การคิดในสถานการณ์ต่างๆ 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การคิดแบบการหยั่งรู้ </w:t>
      </w:r>
      <w:r>
        <w:rPr>
          <w:rFonts w:cs="Angsana New" w:ascii="Angsana New" w:hAnsi="Angsana New"/>
          <w:sz w:val="32"/>
          <w:szCs w:val="32"/>
        </w:rPr>
        <w:t xml:space="preserve">(Perceptual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บบเชื่อมโยง </w:t>
      </w:r>
      <w:r>
        <w:rPr>
          <w:rFonts w:cs="Angsana New" w:ascii="Angsana New" w:hAnsi="Angsana New"/>
          <w:sz w:val="32"/>
          <w:szCs w:val="32"/>
        </w:rPr>
        <w:t xml:space="preserve">(Associative Thinking) </w:t>
      </w:r>
      <w:r>
        <w:rPr>
          <w:rFonts w:ascii="Angsana New" w:hAnsi="Angsana New" w:cs="Angsana New"/>
          <w:sz w:val="32"/>
          <w:sz w:val="32"/>
          <w:szCs w:val="32"/>
        </w:rPr>
        <w:t>การคิดแบบอุปน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รนัย </w:t>
      </w:r>
      <w:r>
        <w:rPr>
          <w:rFonts w:cs="Angsana New" w:ascii="Angsana New" w:hAnsi="Angsana New"/>
          <w:sz w:val="32"/>
          <w:szCs w:val="32"/>
        </w:rPr>
        <w:t xml:space="preserve">(Inductive-Deductive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ำไปสู่การสร้างมโนทัศน์ การคิดแบบสร้างสรรค์หรือจินตนาการ </w:t>
      </w:r>
      <w:r>
        <w:rPr>
          <w:rFonts w:cs="Angsana New" w:ascii="Angsana New" w:hAnsi="Angsana New"/>
          <w:sz w:val="32"/>
          <w:szCs w:val="32"/>
        </w:rPr>
        <w:t>(Creative or Imaginative Thinking)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บบวิจารณญาณ </w:t>
      </w:r>
      <w:r>
        <w:rPr>
          <w:rFonts w:cs="Angsana New" w:ascii="Angsana New" w:hAnsi="Angsana New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คิดแก้ปัญหา </w:t>
      </w:r>
      <w:r>
        <w:rPr>
          <w:rFonts w:cs="Angsana New" w:ascii="Angsana New" w:hAnsi="Angsana New"/>
          <w:sz w:val="32"/>
          <w:szCs w:val="32"/>
        </w:rPr>
        <w:t>(Problem Solving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Good, C.V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59 : 570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การคิด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ัย สรุปได้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ิด หมายถึง กระแสของการคิดที่ยังไม่ได้รับการจัดระเบียบหรือความคิดที่ ไม่ได้ถูกกำหนดกฎเกณฑ์ ข้อบังคับต่าง ๆ หรือเป็นกระแสของการจินตนาการความรู้ความซาบซึ้ง ความประทับใจ ความทรงจำ และความหวั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ิด เป็นการคาดคะเนหรือเดาโดยไม่มีขอบเขตตั้งแต่ระดับขั้นพื้นฐานรวมไป ถึงระดับที่สูงกว่า และปรากฏ</w:t>
      </w:r>
      <w:r>
        <w:rPr>
          <w:rFonts w:ascii="Angsana New" w:hAnsi="Angsana New" w:cs="Angsana New"/>
          <w:sz w:val="32"/>
          <w:sz w:val="32"/>
          <w:szCs w:val="32"/>
        </w:rPr>
        <w:t>ชั</w:t>
      </w:r>
      <w:r>
        <w:rPr>
          <w:rFonts w:ascii="Angsana New" w:hAnsi="Angsana New" w:cs="Angsana New"/>
          <w:sz w:val="32"/>
          <w:sz w:val="32"/>
          <w:szCs w:val="32"/>
        </w:rPr>
        <w:t>ดในความพยายามที่จะลงความเห็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คิด หมายถึง การคิดพิจารณาไตร่ตรองหรือการทำสมาธิ โดยปราศจากความ มุ่งมั่นที่จะควบคุมธรร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าติหรือประสบการณ์โด ๆ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ิด คือ การมองบางสิ่งบางอย่างด้วยการคิดพิจารณาไตร่ตรองหรือมีความ รอบคอบ เพื่อให้บรรลุถึงการตั้งมั่นในความเ</w:t>
      </w:r>
      <w:r>
        <w:rPr>
          <w:rFonts w:ascii="Angsana New" w:hAnsi="Angsana New" w:cs="Angsana New"/>
          <w:sz w:val="32"/>
          <w:sz w:val="32"/>
          <w:szCs w:val="32"/>
        </w:rPr>
        <w:t>ชื่</w:t>
      </w:r>
      <w:r>
        <w:rPr>
          <w:rFonts w:ascii="Angsana New" w:hAnsi="Angsana New" w:cs="Angsana New"/>
          <w:sz w:val="32"/>
          <w:sz w:val="32"/>
          <w:szCs w:val="32"/>
        </w:rPr>
        <w:t>อและการควบคุมการกระทำ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iage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7 : 2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คิดของบุคคลโดยสรุปได้ว่า เป็นกระบวนการ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เป็นกระบวนการดูดซึมที่เกิดจากการพบหรือมีปฏิสัมพันธ์กับสิ่งแวดล้อมแล้วดูดซึมภาพหรือเหตุการณ์ต่าง ๆ เข้า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ในความคิดตน และเป็นกระบวนการปรับเข้าโครงสร้างโดยการจัดสิ่ง เร้าให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ห้เข้ากับความรู้หรือความคิดเดิม บุคคลจะ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นี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ร่วมกันหรือสลับกัน เพื่อปรับการคิดของตนให้เข้ากับสิ่งเร้ามากที่สุด ผลของการปรับเปลี่ยนดังกล่าวจะช่วยพัฒนาวิธีการคิดของบุคคลจากระดับหนึ่งไปสู่อีกระดับหนึ่งที่สูงกว่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Berger, M.C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84 : 3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การคิดเป็นลักษณะเฉพาะของมนุษย์ซึ่งเป็นกระบวนการที่เกิดขึ้นในสมองของบุคคล </w:t>
      </w:r>
      <w:r>
        <w:rPr>
          <w:rFonts w:cs="Angsana New" w:ascii="Angsana New" w:hAnsi="Angsana New"/>
          <w:sz w:val="32"/>
          <w:szCs w:val="32"/>
        </w:rPr>
        <w:t xml:space="preserve">(Cognitive 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ทางอันแน่วแน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อาศัยข้อมูล ประสบการณ์จากสิ่งแวดล้อมต่างๆผ่านเข้ามาทางอวัยวะรับสัมผัส การรู้สึก การรับรู้ และระบบความจำ มาสัมพันธ์กับสิ่งเร้าและสภาพแวดล้อม และนำมาวิเคราะห์ เปรียบเทียบ สังเคราะห์ และประเมินอย่างมีระบบ มีเหตุผลเพื่อให้ได้แนวทางในการแก้ปัญหาอย่างเหมาะสม หรือสร้างสรรค์สิ่งใหม่ การแก้ปัญหานั้นอาศัยนามธรรม และสัญลักษณ์เป็นส่วนใหญ่ การคิดมักจะจบลงด้วยการสรุปผลในขั้นสุดท้า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48 : 9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ิด สรุปได้ว่า เป็นกระบวนการทำงานของสมองที่เกิดขึ้นภายใน ขึ้นอยู่กับความสามารถของสมองแต่ละซีกของ มนุษย์ ซึ่งเป็นความสามารถเฉพาะบุคค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มูลคำ </w:t>
      </w:r>
      <w:r>
        <w:rPr>
          <w:rFonts w:cs="Angsana New" w:ascii="Angsana New" w:hAnsi="Angsana New"/>
          <w:sz w:val="32"/>
          <w:szCs w:val="32"/>
        </w:rPr>
        <w:t xml:space="preserve">(2549 : 1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การคิดไว้ว่า เป็นสิ่งที่เกิดขึ้นเมื่อมนุษย์สัมผัสกับสิ่งแวดล้อมรอบตัว อาจจะเป็นข้อมูลหรือสถานการณ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สิ่งเร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นุษย์สามารถรับรู้ด้วย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ได้แก่ ตา หู จมูก ลิ้น ผิวกาย หลังจากนั้นมนุษย์จะเริ่มตอบสนองด้วยการคิดก่อนที่จะแสดงออกด้วยการพูดหรือการกระทำ ถ้าหากสิ่งเร้าใดๆ ที่ทำให้มนุษย์เกิดข้อสงสัย ความขัดแย้ง หรือ ปัญหา จะทำให้มนุษย์เกิดความทุกข์ เกิดความไม่สบายกายไม่สบายใจ เรียกว่า อยู่ในภาวะความไม่สมดุล จะกระตุ้นให้มนุษย์ต้องปรับสภาวะให้สมดุลจึงทำให้เกิดกระบวนการคิด พร้อมกับความพยายามดิ้นรนคิดหาหนทาง หาวิธีการแก้ปัญหา ตอบข้อสงสัย ขจัดความขัดแย้ง เพื่อให้ความทุกข์หมดไปจากตัวเองก่อให้เกิดความสุขหรืออยู่ในภาวะสมดุ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12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การคิดไว้ว่า เป็นกระบวนการที่มีความซับซ้อนและเกี่ยวข้องกับทักษะในหลายด้าน เช่น การสังเกต การตีความหมายเพื่อทำความเข้าใจ การวิเคราะห์แยกแยะ และการลงข้อสรุป เพื่อจัดการกับความรู้ที่ซับซ้อนอย่างเป็นระบบ และใช้การแก้ปัญหาที่กำลังเผชิญอยู่ กระบวนการคิดเหล่านี้จะครอบคลุมด้านการวิเคราะห์ การแปลความ การสื่อสาร การให้เหตุผล การแสดงแนวคิดการตัดสิน และการประเมินค่า การแสดงพฤติกรรมเหล่านี้จึงขึ้นอยู่กับความซับซ้อนของปัญหาที่เผชิญอยู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>ทางสมอง ที่เกิดจากการกระท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ร้า มีกระบวนการอันหลากหลายและซับซ้อน เป็นความสามารถเฉพาะตัวของแต่ละบุคคลในการใช้กระบวนการคิดนำไปสู่พฤติกรรมการคิดที่สื่อออกมาเป็นรูปธรรม ก่อให้เกิดแนวปฏิบัติในการดำเนินชีวิต โดยอาศัยข้อมูล ประสบการณ์ ทักษะ และความรู้ใหม่ได้รับมาจากสิ่งแวดล้อม ผ่านการรับรู้ด้วย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้วทำการวิเคราะห์ เปรียบเทียบ สังเคราะห์ และประเมินค่าอย่างมีระบบ เพื่อช่วยในการลงข้อสรุป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จัดการกับความรู้ที่ซับซ้อน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ที่กำลังเผชิญอยู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คิดได้มีผู้แสดงทัศนะไว้หลากหลาย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ewe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33 : 36-48) </w:t>
      </w:r>
      <w:r>
        <w:rPr>
          <w:rFonts w:ascii="Angsana New" w:hAnsi="Angsana New" w:cs="Angsana New"/>
          <w:sz w:val="32"/>
          <w:sz w:val="32"/>
          <w:szCs w:val="32"/>
        </w:rPr>
        <w:t>นักจิตวิทยาชาวอเมริกาได้กล่าวถึงความสำคัญของการคิดซึ่งสรุปใจความสำคัญได้ว่า การคิดเป็นสิ่งที่มีคุณค่าเพราะการคิดช่วยให้คนได้มองเห็นภาพ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นาคตซึ่งจะช่วยให้บุคคลได้คิดหาแนวทางในการป้องกันหรือหลีกเลี่ยงได้ และการคิดช่วยขยายความหมาย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ในโลกได้ และผลกระทบที่อาจเกิดขึ้นจากการคิดคือ คนจะมีการปฏิบัติหรือการกระทำตามที่เขาคิด ถึงแม้ว่ามันจะถูกหรือผิดก็ตาม สิ่งที่บุคคลรู้จะเป็นสิ่งที่กระตุ้นให้เกิดกระบวนการคิดครั้งแรกแล้วจึงนำไปสู่การคิดในสิ่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ก่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ความสมบูรณ์ของกระบวนการคิดนั้น เนื่องจากการคิดมีอิทธิพลอย่างมากจากภายในตัวบุคคล และสังค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ษณีย์ โพธิสุข และคณะ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2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ิดไว้ว่า ความสำคัญและผลิตผลของการคิดเป็นเรื่องที่สำคัญและเป็นคุณสมบัติที่พิเศษที่เกิดขึ้นในตัวมนุษย์ ในการฝึกฝนทักษะการคิด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ในสถานการณ์ที่หลากหลาย เป็นกระบวนการที่สำคัญยิ่งของคุณภาพการคิดที่สามารถนำไปใช้ให้เกิดประโยชน์ในรูป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ี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ขณา สริวัฒน์ </w:t>
      </w:r>
      <w:r>
        <w:rPr>
          <w:rFonts w:cs="Angsana New" w:ascii="Angsana New" w:hAnsi="Angsana New"/>
          <w:sz w:val="32"/>
          <w:szCs w:val="32"/>
        </w:rPr>
        <w:t xml:space="preserve">(2549 : 89-9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ิดไว้ว่า ถ้าแต่ละคนคิดดี คิดถูกทาง คิดเหมาะสม การดำเนินชีวิตของคนและความเป็นไปของสังคมก็จะดำเนินไปอย่างมีคุณค่า การคิดจึงเป็นเรื่องที่สำคัญของมนุษย์ การคิดเป็นสิ่งจำเป็นสำหรับการดำรงชีวิตในสังคมที่ซับซ้อน สังคมจะก้าวหน้าไปได้ก็เมื่อบุคคลในสังคมมีความคิด รู้จักคิดป้องกัน หรือคิดแก้ปัญหาในชีวิตประจำวัน และพัฒนาปรับปรุงภาว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ดีขึ้น คนต้องอาศัยความคิดเป็นสิ่งนำไปสู่การดำเนินชีวิต การดำเนินงานที่มีประสิทธิภาพและสัมฤทธิ์ผ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มูลคำ </w:t>
      </w:r>
      <w:r>
        <w:rPr>
          <w:rFonts w:cs="Angsana New" w:ascii="Angsana New" w:hAnsi="Angsana New"/>
          <w:sz w:val="32"/>
          <w:szCs w:val="32"/>
        </w:rPr>
        <w:t xml:space="preserve">(2549 : 1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ิดไว้ว่า การมีทักษะกระบวนการคิดที่รวดเร็วที่สุด ทันต่อการเปลี่ยนแปลงของสังคมโลกที่เกิดขึ้นทั้งในปัจจุบันและอนาคต เป็นการแสดงถึงคุณภาพของนักเรียนที่เป็นมนุษย์อย่างสมบูรณ์ที่บ่งถึงมีลักษณะของการเป็นคนเก่ง เป็นคนดี และเป็นคนที่มีความสุข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ษณีย์ อนุรุทธ์วงศ์ </w:t>
      </w:r>
      <w:r>
        <w:rPr>
          <w:rFonts w:cs="Angsana New" w:ascii="Angsana New" w:hAnsi="Angsana New"/>
          <w:sz w:val="32"/>
          <w:szCs w:val="32"/>
        </w:rPr>
        <w:t xml:space="preserve">(2555 : 12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คิดไว้ว่า การคิดเป็นธรรมชาติที่เกิดขึ้นกับทุกคนและมีประสิทธิภาพที่แตกต่างกัน คนที่มีความเป็นอัจริยะบุคคลจะสามารถสร้างระบบการคิดที่มีประสิทธิภาพสูงกว่าคนทั่วไป คุณภาพของนักเรียนที่เป็นมนุษย์อย่างสมบูรณ์สามารถนำสิ่งที่ได้เรียนรู้มาพัฒนาตนเองให้มีประสิทธิภาพ เป็นบุคคลที่เก่งในด้านการคิด เป็นผู้ที่คิดดี มีความชัดเจ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พงศ์ ทิพย์ชาติ </w:t>
      </w:r>
      <w:r>
        <w:rPr>
          <w:rFonts w:cs="Angsana New" w:ascii="Angsana New" w:hAnsi="Angsana New"/>
          <w:sz w:val="32"/>
          <w:szCs w:val="32"/>
        </w:rPr>
        <w:t xml:space="preserve">(2558 : 126-1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สำคัญของการคิดไว้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ิดเป็นสิ่งที่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ำคัญและจำเป็นมากสำหรับมนุษย์ มีผลต่อคุณภาพชีวิตที่ดีขึ้นและนำไปใช้ให้เกิดประโยชน์สูงสุดได้ แสดงให้เห็นถึงคุณภาพของการเป็นมนุษย์อย่างสมบูรณ์ที่มีลักษณะของการเป็นคนเก่ง เป็นคนดี และเป็นคนที่มีความสุข การคิดที่มีคุณภาพโดยเฉพ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 จะทำให้ผู้ที่คิดจนเป็นนิสัย มีการทบทวนสิ่งที่คิด และมีการปรับปรุงคุณภาพการคิดอยู่เสมอ ทำให้เป็นคนที่มีความสามารถใ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คิดนั้นเป็นสิ่งสำคัญและจำเป็นมากสำหรับมนุษย์ ช่วยให้บุคคลมองเห็นภาพ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นาคต ได้คิดหาแนวทางในการป้องกันหรือหลีกเลี่ยงได้ และการคิดที่มีคุณภาพโดยเฉพาะการคิดอย่างมีวิจารณญาณ จะทำให้ผู้ที่คิดจนเป็นนิสัย มีการทบทวนสิ่งที่คิด และมีการปรับปรุงคุณภาพการคิดอยู่เสมอ ทำให้เป็นคนที่มีความสามารถในหลายๆ ด้าน มีผลต่อคุณภาพชีวิตที่ดีขึ้นและนำไปใช้ให้เกิดประโยชน์สูงสุดได้ ทำให้เป็นมนุษย์ที่สมบูรณ์ ดำรงชีวิตได้อย่างมีความสุข และสังคมมีการเป็นอยู่ที่ดีขึ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ของการค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คิดได้มีนักการศึกษาแสดงทัศนะไว้แตกต่างกัน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loom, B. S. (1961: 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ระดับของการคิด </w:t>
      </w:r>
      <w:r>
        <w:rPr>
          <w:rFonts w:cs="Angsana New" w:ascii="Angsana New" w:hAnsi="Angsana New"/>
          <w:sz w:val="32"/>
          <w:szCs w:val="32"/>
        </w:rPr>
        <w:t xml:space="preserve">(Bloom’s Tax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ความจำ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และ </w:t>
      </w:r>
      <w:r>
        <w:rPr>
          <w:rFonts w:cs="Angsana New" w:ascii="Angsana New" w:hAnsi="Angsana New"/>
          <w:sz w:val="32"/>
          <w:szCs w:val="32"/>
        </w:rPr>
        <w:br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ขั้นความรู้ความจำ ความเข้าใจ การนำไปใช้ เป็นการคิดระดับพื้นฐาน และ ขั้นการวิเคราะห์ การสังเคราะห์ และการประเมินค่า เป็นการคิดในระดับสู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 xml:space="preserve">Krulik and Rudnick (1993 : 3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แบ่งการคิดออกเป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ั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ขั้นระลึ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Recall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ัดเป็นทักษะการคิดที่เป็นธรรมชาติเกือบเป็นอัตโนมัติเป็นความสามารถในการระลึกข้อเท็จจริ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พื้นฐา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Basic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เข้าใจความคิดรวบยอด เป็นประโยชน์ในการนำไปใช้ในชีวิตประจำว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ขั้นวิเคราะห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ritical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คิดที่ใช้ในการเชื่อมโยงและประเมินลักษณะทั้งหมดของทางแก้ปัญหา ประกอบด้วยการจำ การเรียนรู้ การวิเคราะห์ข้อมูล เชื่อมโยงข้อมูล เพื่อหาคำตอบที่มีเหตุผล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ขั้นสร้างสรรค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reativ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คิดที่ซับซ้อน ความคิดระด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นี้จะนำไปส่การผลิตสิ่งประดิษฐ์ที่คิดหรือจินตนาการขึ้นเอ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azano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1: 10-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ปรุงจากแนวคิดของ </w:t>
      </w:r>
      <w:r>
        <w:rPr>
          <w:rFonts w:cs="Angsana New" w:ascii="Angsana New" w:hAnsi="Angsana New"/>
          <w:sz w:val="32"/>
          <w:szCs w:val="32"/>
        </w:rPr>
        <w:t xml:space="preserve">Bloom </w:t>
      </w:r>
      <w:r>
        <w:rPr>
          <w:rFonts w:ascii="Angsana New" w:hAnsi="Angsana New" w:cs="Angsana New"/>
          <w:sz w:val="32"/>
          <w:sz w:val="32"/>
          <w:szCs w:val="32"/>
        </w:rPr>
        <w:t>โดยให้ชื่อใหม่ว่า “</w:t>
      </w:r>
      <w:r>
        <w:rPr>
          <w:rFonts w:cs="Angsana New" w:ascii="Angsana New" w:hAnsi="Angsana New"/>
          <w:sz w:val="32"/>
          <w:szCs w:val="32"/>
        </w:rPr>
        <w:t xml:space="preserve">New Taxonomy of Educational Objectives”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ถึงตัวแปรเกี่ยวกับกระบวนการภายในสมอง โดยกล่าวถึงระบบ ภายในสม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บบ คือ ระบบของตนเอง ระบบการควบคุมการรู้คิดของตนเอง และ ระบบทางด้านการรู้คิด ซึ่งระบบทั้งสามจะ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>ในการเก็บสะสมความรู้ที่อยู่ในองค์ประกอบที่ส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ของแบบจำลอง 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zano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จัดแบ่งระบบภายในสม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ตามกระบวนการภายในสมอ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ัดการและการกระทำทั่วไปของเด็กที่อยู่ภายนอกระบบการรู้คิด ส่วน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มาถึง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อยู่ภายในระบบการรู้คิด ซึ่งเป็นการอธิบายถึงระดับของความคิดที่สามารถนำไปประยุกต์ใช้ได้ ดังรายละเอียด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ก้ไข เป็นการกระตุ้นและถ่ายโอนความรู้จากความจำถาวร </w:t>
      </w:r>
      <w:r>
        <w:rPr>
          <w:rFonts w:cs="Angsana New" w:ascii="Angsana New" w:hAnsi="Angsana New"/>
          <w:sz w:val="32"/>
          <w:szCs w:val="32"/>
        </w:rPr>
        <w:t xml:space="preserve">(Permanent 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ู่ความจำในการลงมือทำ </w:t>
      </w:r>
      <w:r>
        <w:rPr>
          <w:rFonts w:cs="Angsana New" w:ascii="Angsana New" w:hAnsi="Angsana New"/>
          <w:sz w:val="32"/>
          <w:szCs w:val="32"/>
        </w:rPr>
        <w:t xml:space="preserve">(Working Memory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ก้ไขเป็นกระบวนการที่อยู่ในระบบการรู้คิดและเป็นกระบวนการซึ่งมีมาแต่กำเนิด กระบวนการตามสภาพจริง ที่จัดอยู่ในการตรวจสอบแก้ไขนี้ค่อนข้างจะแตกต่างกัน ขึ้นอยู่กับชนิดของความรู้ที่ได้รับการตรวจสอบแก้ไข ถ้ากล่าวตามนัยของความรู้ที่เป็นข้อมู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ก้ไขจะรวมถึงการถ่ายโอนอย่างง่ายเกี่ยวกับรายละเอียดหรือแนวคิดที่รวบรวมมาจากความจำถาวรไปสู่ความจำในการลงมือทำ ซึ่งตาม </w:t>
      </w:r>
      <w:r>
        <w:rPr>
          <w:rFonts w:cs="Angsana New" w:ascii="Angsana New" w:hAnsi="Angsana New"/>
          <w:sz w:val="32"/>
          <w:szCs w:val="32"/>
        </w:rPr>
        <w:t xml:space="preserve">New Taxonomy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ก้ไขเทียบได้กับการระลึก </w:t>
      </w:r>
      <w:r>
        <w:rPr>
          <w:rFonts w:cs="Angsana New" w:ascii="Angsana New" w:hAnsi="Angsana New"/>
          <w:sz w:val="32"/>
          <w:szCs w:val="32"/>
        </w:rPr>
        <w:t xml:space="preserve">(Recall) </w:t>
      </w:r>
      <w:r>
        <w:rPr>
          <w:rFonts w:ascii="Angsana New" w:hAnsi="Angsana New" w:cs="Angsana New"/>
          <w:sz w:val="32"/>
          <w:sz w:val="32"/>
          <w:szCs w:val="32"/>
        </w:rPr>
        <w:t>เช่นเมื่อนักเรียนแก้ไขข้อมูลที่</w:t>
      </w:r>
      <w:r>
        <w:rPr>
          <w:rFonts w:ascii="Angsana New" w:hAnsi="Angsana New" w:cs="Angsana New"/>
          <w:sz w:val="32"/>
          <w:sz w:val="32"/>
          <w:szCs w:val="32"/>
        </w:rPr>
        <w:t>ขั</w:t>
      </w:r>
      <w:r>
        <w:rPr>
          <w:rFonts w:ascii="Angsana New" w:hAnsi="Angsana New" w:cs="Angsana New"/>
          <w:sz w:val="32"/>
          <w:sz w:val="32"/>
          <w:szCs w:val="32"/>
        </w:rPr>
        <w:t>ดแย้งกันจากความจำถาวรและสะสมมัน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ในความจำในการลงมือทำ ข้อมูลนี้จะรวมถึงการระลึกถึงรายละเอียดจากตัวแปรข้อมูลด้วย นั่นคือ เมื่อข้อมูลได้รับการแก้ไขจากความจำถาวร มันจะบรรจุองค์ประกอบที่ไม่ชัดเจนในประสบการณ์เริ่มต้นของนักเรียนเกี่ยวกับข้อมูล เพราะว่าโดยธรรมชาติคนเราจะวางแผนอย่างละเอียดกับข้อมูลเริ่มต้นที่นำไปสู่ความจำในการลงมือทำ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 ประกอบด้วยกระบวนการที่สัมพันธ์กันสองกระบวนการคือการสังเคราะห์และการนำเสนอตัวแทนความคิด การสังเคราะห์เป็นกระบวนการเกี่ยวกับการกลั่นความรู้ ที่ประกอบด้วย การนำออก </w:t>
      </w:r>
      <w:r>
        <w:rPr>
          <w:rFonts w:cs="Angsana New" w:ascii="Angsana New" w:hAnsi="Angsana New"/>
          <w:sz w:val="32"/>
          <w:szCs w:val="32"/>
        </w:rPr>
        <w:t xml:space="preserve">(Dele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กรณีทั่วไป และ การสร้างองค์ความรู้ใหม่ </w:t>
      </w:r>
      <w:r>
        <w:rPr>
          <w:rFonts w:cs="Angsana New" w:ascii="Angsana New" w:hAnsi="Angsana New"/>
          <w:sz w:val="32"/>
          <w:szCs w:val="32"/>
        </w:rPr>
        <w:t xml:space="preserve">(Constr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นำเสนอตัวแทนความคิดเป็นกระบวนการแห่งความเข้าใจของการสร้างสรรค์ สัญลักษณ์ที่มีความต่อเนื่องกันในความรู้ซึ่งให้กำเนิดเส้นทางที่เป็นกระบวนการของการสังเคราะห์ การนำเสนอตัวแทนความคิดเป็นการแปลงความรู้ไปสู่สัญลักษณ์ มโน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ม่ใช่ภา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อย่าง การนำเสนอตัวแทนความคิดทางสัญลักษณ์ที่เป็นที่รู้จักกันดีในชั้นเรียนตั้งแต่ระดับอนุบาลจนถึ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ังความคิด </w:t>
      </w:r>
      <w:r>
        <w:rPr>
          <w:rFonts w:cs="Angsana New" w:ascii="Angsana New" w:hAnsi="Angsana New"/>
          <w:sz w:val="32"/>
          <w:szCs w:val="32"/>
        </w:rPr>
        <w:t xml:space="preserve">(Graphic Organizers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เชื่อมโยงภาษาและสัญลักษณ์เข้าด้วย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ในกระบวนการวิเคราะห์จะประกอบด้วยการดำเนินการทางการคิ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บคู่ </w:t>
      </w:r>
      <w:r>
        <w:rPr>
          <w:rFonts w:cs="Angsana New" w:ascii="Angsana New" w:hAnsi="Angsana New"/>
          <w:sz w:val="32"/>
          <w:szCs w:val="32"/>
        </w:rPr>
        <w:t xml:space="preserve">(Ma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ำแนกความเหมือนและความแตกต่างของสิ่งต่าง ๆ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มวดหมู่ </w:t>
      </w:r>
      <w:r>
        <w:rPr>
          <w:rFonts w:cs="Angsana New" w:ascii="Angsana New" w:hAnsi="Angsana New"/>
          <w:sz w:val="32"/>
          <w:szCs w:val="32"/>
        </w:rPr>
        <w:t xml:space="preserve">(Class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ัดกลุ่มของข้อมูลตามความเหมาะส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Error Analysis) 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กรณีทั่วไป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สิ่งที่เคยเรียนแล้วใปสู่สถานการณ์และสิ่งแวดล้อมใหม่แ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pec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ข้อมูลที่อาศัยการทำนาย ซึ่งการดำเนินการทางการคิดเหล่านี้จะผุดขึ้นมาอย่างเป็นธรรมขาติโดยปราศจากการคิดอย่างมีจิตสำนึก </w:t>
      </w:r>
      <w:r>
        <w:rPr>
          <w:rFonts w:cs="Angsana New" w:ascii="Angsana New" w:hAnsi="Angsana New"/>
          <w:sz w:val="32"/>
          <w:szCs w:val="32"/>
        </w:rPr>
        <w:t>(Conscious Though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ความรู้ เป็นกระบวนการที่แต่ละคนจะใช้เพื่อทำให้งานของตนประสบผลสำเร็จ ในระดับนี้จะจำแนกการใช้ประโยชน์จากความรู้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sz w:val="32"/>
          <w:szCs w:val="32"/>
        </w:rPr>
        <w:t xml:space="preserve">(Problem Solving) </w:t>
        <w:br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พบที่ได้มาจากการทดลอง </w:t>
      </w:r>
      <w:r>
        <w:rPr>
          <w:rFonts w:cs="Angsana New" w:ascii="Angsana New" w:hAnsi="Angsana New"/>
          <w:sz w:val="32"/>
          <w:szCs w:val="32"/>
        </w:rPr>
        <w:t xml:space="preserve">(Experimental Inquir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>(Investigation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ควบคุมการรู้คิดของตนเอง เป็นการรับรู้เกี่ยวกับจุดมุ่งหมายในการเรียนรู้ของเด็ก เป็นความคิดในการรวบรวมกระบวนการคิดของเด็กเพื่อให้บรรลุจุดมุ่งหมายสามารถสะท้อนและปรับความคิดของตัวเอง ระบบการควบคุมการรู้คิดของตนเอง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เป้าหมายเฉพาะ </w:t>
      </w:r>
      <w:r>
        <w:rPr>
          <w:rFonts w:cs="Angsana New" w:ascii="Angsana New" w:hAnsi="Angsana New"/>
          <w:sz w:val="32"/>
          <w:szCs w:val="32"/>
        </w:rPr>
        <w:t xml:space="preserve">(Goal Specification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Monitoring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ความชัดเจน </w:t>
      </w:r>
      <w:r>
        <w:rPr>
          <w:rFonts w:cs="Angsana New" w:ascii="Angsana New" w:hAnsi="Angsana New"/>
          <w:sz w:val="32"/>
          <w:szCs w:val="32"/>
        </w:rPr>
        <w:t xml:space="preserve">(Monitoring Cla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ความถูกต้อง </w:t>
      </w:r>
      <w:r>
        <w:rPr>
          <w:rFonts w:cs="Angsana New" w:ascii="Angsana New" w:hAnsi="Angsana New"/>
          <w:sz w:val="32"/>
          <w:szCs w:val="32"/>
        </w:rPr>
        <w:t>(Monitoring Accuracy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ะบบของตนเอง เป็นตัวบงการแรงจูงใจและความสนใจของคน ประกอบด้วย ระบบที่มีความสัมพันธ์ซึ่งกันและกันของเจตคติ ความเ</w:t>
      </w:r>
      <w:r>
        <w:rPr>
          <w:rFonts w:ascii="Angsana New" w:hAnsi="Angsana New" w:cs="Angsana New"/>
          <w:sz w:val="32"/>
          <w:sz w:val="32"/>
          <w:szCs w:val="32"/>
        </w:rPr>
        <w:t>ชื่</w:t>
      </w:r>
      <w:r>
        <w:rPr>
          <w:rFonts w:ascii="Angsana New" w:hAnsi="Angsana New" w:cs="Angsana New"/>
          <w:sz w:val="32"/>
          <w:sz w:val="32"/>
          <w:szCs w:val="32"/>
        </w:rPr>
        <w:t>อ และอารมณ์ ซึ่งปฏิสัมพันธ์ของ องค์ประกอบเหล่านี้เป็นตัวกำหนดแรงจูงใจและความสนใจ โดยเฉพ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ยิ่งระบบของตนเองจะเป็นตัวกำหนดว่าคนเราจะเข้าไปพัวพันกับภาระงานหรือไม่เข้าไปพัวพันกับภาระงานนั้น ถ้าเรามีความสนใจในภาระงานใด ตัวแปรที่เกี่ยวกับความคิด ได้แก่ ระบบการควบคุมการรู้คิด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รู้คิดและตัวแปรด้านความรู้จะถูกนำมาใช้ ระบบของตนเอง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วามสำคัญ </w:t>
      </w:r>
      <w:r>
        <w:rPr>
          <w:rFonts w:cs="Angsana New" w:ascii="Angsana New" w:hAnsi="Angsana New"/>
          <w:sz w:val="32"/>
          <w:szCs w:val="32"/>
        </w:rPr>
        <w:t>(Examining Importance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ประสิทธิภาพ </w:t>
      </w:r>
      <w:r>
        <w:rPr>
          <w:rFonts w:cs="Angsana New" w:ascii="Angsana New" w:hAnsi="Angsana New"/>
          <w:sz w:val="32"/>
          <w:szCs w:val="32"/>
        </w:rPr>
        <w:t xml:space="preserve">(Examining Efficacy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การตอบสนองทางอารมณ์ </w:t>
      </w:r>
      <w:r>
        <w:rPr>
          <w:rFonts w:cs="Angsana New" w:ascii="Angsana New" w:hAnsi="Angsana New"/>
          <w:sz w:val="32"/>
          <w:szCs w:val="32"/>
        </w:rPr>
        <w:t xml:space="preserve">(Examining Emotional Response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แรงจูงใจทั้งหมด </w:t>
      </w:r>
      <w:r>
        <w:rPr>
          <w:rFonts w:cs="Angsana New" w:ascii="Angsana New" w:hAnsi="Angsana New"/>
          <w:sz w:val="32"/>
          <w:szCs w:val="32"/>
        </w:rPr>
        <w:t>(Examining Overall Motivation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ทิศนา แขมมณ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44 : 16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กล่าวไว้ว่า เมื่อพิจารณาจากกลุ่มของความคิดแล้ว สามารถแบ่งระดับการคิดได้เป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ะดับ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ระดับพื้นฐาน เป็นการคิดทั่วไป ไม่มีความลึกซึ้ง สลับซับซ้อนมากมา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ระดับกลาง เป็นการคิดที่มีความซับซ้อน เป็นการคิดที่ต้องใช้เชาว์ไหวพริบในการคิดหาคำตอ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ระดับสูง เป็นการคิดที่มีความสลับซับซ้อนสูงมาก จะต้องใช้ศักยภาพทางสติปัญญา ความรู้ความสามารถ และต้องใช้การฝึกฝนมีพื้นฐานในการคิดแบบต่างๆ จึงจะสามารถคิดหาคำตอบได้ เพราะในการพัฒนาความคิดให้ถึงระดับสูงนั้นจำเป็นต้องอาศัยการคิดขั้นต้นและขั้นกลางเข้ามาเป็นพื้นฐานในการคิดเสม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6 : 1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กล่าวไว้ว่า 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เป็นกระบวนการที่ซับซ้อนซึ่งต้องใช้ทักษะหลายด้านร่วมกันเพื่อแก้ปัญหา โดยทั่วไปสามารถจําแนกระดับการคิดได้เป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ะดับ ได้แก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ระดับต้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Lower – Order Think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การคิดที่อาศัยทักษะขั้นพื้นฐานสําหรับใช้แก้ปัญหาที่ไม่สลับซับซ้อน การคิดระดับต้น ประกอบด้วย การคิดเกี่ยวกับ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ิ่งที่เป็นรูปธรรม ข้อเท็จจริง การทําความเข้าใจ การแปลความหมาย และการนําความรู้ไปใช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ระดับสู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Higher – Order Think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การคิดที่มีความซับซ้อนและใช้ทักษะหลายด้านไปพร้อมกัน รวมทั้งต้องอาศัยการคิดระดับต้นเป็นพื้นฐาน การคิดระดับสูงที่จะกล่าวถึงต่อไปนี้ ม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ด้าน ได้แก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แก้ปัญห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วิเคราะห์วิจารณ์ 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ตัดสินใจ และ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สร้างสรรค์ ซึ่งมีรายละเอียด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แก้ปัญห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Problem Solv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สามารถที่เกี่ยวข้องกับการมองเห็นปัญหา การใช้ความรู้และเลือกวิธีการที่เป็นไปได้ในการแก้ปัญหา โดยทั่วไปการคิดแก้ปัญหาจะต้องอาศัยการสังเกต ค้นหารูปแบบ และสร้างวิธีการแก้ปัญหาที่มีประสิทธิภาพ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วิเคราะห์วิจารณ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ritical Think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สามารถที่เกี่ยวข้องกับการทําความเข้าใจสถานการณ์บทความ หรือข้อความ และวิเคราะห์ข้อความนั้น ๆ ก่อนลงข้อสรุป และเนื่องจากในกระบวนการคิดวิเคราะห์วิจารณ์ต้องมีการพิจารณาข้อความ จึงต้องอาศัยความสามารถด้านการอ่านและการเขียนซึ่งเป็นความสามารถพื้นฐานด้านการศึกษาร่วมด้วย การคิดวิเคราะห์วิจารณ์ประกอบด้วยการลงข้อสรุป การยอมรับเหตุการณ์บางอย่าง การตัดสินคุณค่า การแปลความหมาย และการประเมินค่าจากการสังเกต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ตัดสินใ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การคิดเพื่อพิจารณาและตัดสินใจเลือกทางเลือกอย่างมีเหตุผล ด้วยการพิจารณาจากข้อเท็จจริงและทางเลือกต่าง ๆ 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ที่เป็นไปได้พร้อมทั้งแสดงข้อสนับสนุนหรือข้อโต้แย้งที่เป็นเหตุผลของการตัดสินใจ 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กําหนดรูปแบบในการตัดสินใจจะต้องมีการรวบรวมสารสนเทศ ประเมินค่าทางเลือกต่าง ๆ และเลือกใช้เกณฑ์สําหรับการตัดสินใจให้สอดคล้องกับสถานการณ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สร้างสรรค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reative Thinking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ความสามารถในการคิดที่มีการสร้างหรือขยายแนวความคิดที่มีอยู่เดิม หรือสร้างแนวคิดใหม่ที่แตกต่างจากเดิม เพื่อปรับปรุงพัฒนาหรือคิดค้นองค์ความรู้หรือสิ่งประดิษฐ์ใหม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ๆ ที่มีคุณค่าและเป็นประโยชน์ต่อตนเองและสังคม การคิดสร้างสรรค์ต้องอาศัยความรู้พื้นฐานในเรื่องนั้น ๆ ตลอดจนต้องใช้การจินตนาการและใช้วิธีการแก้ปัญหาอย่าง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รุปได้ว่า ระดับการคิด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จัดลำดั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ามารถในการคิด แบ่งออกได้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การคิดระดับพื้นฐา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การคิดทั่วไปที่ไม่ซ้อน ไม่ลึกซึ้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ารคิดเกี่ยวกับสิ่งที่เป็นรูปธรรม การทําความเข้าใจ การแปลความหมาย และการนําความรู้ไปใช้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ระดับสู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การคิดที่มีความสลับซับซ้อนสูง ต้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ื่อมโย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าศัยการฝึกฝนทักษะจากการใช้การคิดพื้นฐานแบบต่างๆ หลายด้านไปพร้อมๆกัน จนสามารถพัฒนาการคิดที่คิดเป็นนามธรรมขั้นสูง ประกอบด้วย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คิดวิเคราะห์ สังเคราะห์สิ่งใหม่ และประเมินค่า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24"/>
          <w:szCs w:val="24"/>
        </w:rPr>
      </w:pPr>
      <w:r>
        <w:rPr>
          <w:rFonts w:eastAsia="BrowalliaNew;Arial Unicode MS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Thinking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พื้นฐานใน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ในการคิด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รียนคณิตศาสตร์ในระดับที่สูงขึ้น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าใจที่ถูกต้องต่อการคิดเกี่ยวกับการคูณที่เกี่ยวข้องกับงานวิจัยครั้งนี้ จึงขอทำความเข้าใจในประเด็นต่างๆ ตามลำดับดังนี้ ความหมายของการคิดเกี่ยวกับการคูณ ความสำคัญของการคิดเกี่ยวกับการคูณ ระดับการคิดเกี่ยวกับการคูณ และ การวัดระดับ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ได้กล่าวถึงความหมายของการคิดเกี่ยวกับการคูณไว้หลายทัศนะ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lark, F. B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3 : 6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คิดเกี่ยวกับการคูณไว้ว่าเป็นการคิดที่เกี่ยวข้องกับการสร้างความสัมพันธ์สองลักษณะในเวลาเดียวกัน โดยเป็นการสร้างความสัมพันธ์ที่เป็นนามธรรมมากกว่าหนึ่งระดั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ที่มีหนึ่งหน่วยนั้นอยู่และระดับที่สูงขึ้นไปมากกว่าหนึ่ง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สร้างความสัมพันธ์ใน</w:t>
      </w:r>
      <w:r>
        <w:rPr>
          <w:rFonts w:ascii="Angsana New" w:hAnsi="Angsana New" w:cs="Angsana New"/>
          <w:sz w:val="32"/>
          <w:sz w:val="32"/>
          <w:szCs w:val="32"/>
        </w:rPr>
        <w:t>หลายมุมมอ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iemon, D. et a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6 : 11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คิดเกี่ยวกับการคูณไว้ว่า เป็นการคิดซึ่งจะมีลักษณะดัง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ต่อจำนวนต่างๆอย่างยืดหยุ่นและมีประสิทธิภาพ เช่น จำนวนนับและศูนย์ ทศนิยม เศษส่วนทั่วไป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ร้อยละ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ตีความและแก้ปัญหาในสถานการณ์ปัญหาเกี่ยวกับการคูณทั้งทางตรงและทางอ้อ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อย่างมีประสิทธิภาพจากหลากหลาย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คำพูด แผนภาพ 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วิธี </w:t>
      </w:r>
      <w:r>
        <w:rPr>
          <w:rFonts w:cs="Angsana New" w:ascii="Angsana New" w:hAnsi="Angsana New"/>
          <w:sz w:val="32"/>
          <w:szCs w:val="32"/>
        </w:rPr>
        <w:t>(Algorithms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arroll, J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7 : 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คิดเกี่ยวกับการคูณไว้ว่า เป็น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ปัญหา</w:t>
      </w:r>
      <w:r>
        <w:rPr>
          <w:rFonts w:ascii="Angsana New" w:hAnsi="Angsana New" w:cs="Angsana New"/>
          <w:sz w:val="32"/>
          <w:sz w:val="32"/>
          <w:szCs w:val="32"/>
        </w:rPr>
        <w:t>ด้วย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สิ่งที่อยู่ระดับเดียวกันจำน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ซต สร้างเป็นหนึ่งหน่วยนับ ในเวลาเดียวกันก็รักษาธรรมชาติลักษณะของหน่วยนั้นเป็นองค์ประกอบของมัน การคิดเกี่ยวกับการคูณจะเกี่ยวข้องกับการใช้งานหนึ่งหน่วยนับนี้ ดังแสดงใน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24325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61920"/>
                          <a:chOff x="0" y="0"/>
                          <a:chExt cx="4124160" cy="961920"/>
                        </a:xfrm>
                      </wpg:grpSpPr>
                      <wpg:grpSp>
                        <wpg:cNvGrpSpPr/>
                        <wpg:grpSpPr>
                          <a:xfrm>
                            <a:off x="1438200" y="15840"/>
                            <a:ext cx="128592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28592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380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40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5840"/>
                            <a:ext cx="128592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28592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6060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964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344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040" y="6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592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28592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6024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024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024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6024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964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380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40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5pt;height:75.75pt" coordorigin="0,0" coordsize="6495,1515">
                <v:group id="shape_0" style="position:absolute;left:2265;top:25;width:2025;height:1490">
                  <v:oval id="shape_0" fillcolor="#5a5a5a" stroked="t" o:allowincell="f" style="position:absolute;left:3145;top:25;width:269;height:284;mso-wrap-style:none;v-text-anchor:middle;mso-position-horizontal-relative:char">
                    <v:fill o:detectmouseclick="t" type="solid" color2="#a5a5a5"/>
                    <v:stroke color="black" weight="9360" joinstyle="miter" endcap="flat"/>
                    <w10:wrap type="none"/>
                  </v:oval>
                  <v:oval id="shape_0" stroked="t" o:allowincell="f" style="position:absolute;left:2265;top:945;width:2024;height:5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580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985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3390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3810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15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5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5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5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70;top:25;width:2025;height:1490">
                  <v:oval id="shape_0" fillcolor="#5a5a5a" stroked="t" o:allowincell="f" style="position:absolute;left:5350;top:25;width:269;height:284;mso-wrap-style:none;v-text-anchor:middle;mso-position-horizontal-relative:char">
                    <v:fill o:detectmouseclick="t" type="solid" color2="#a5a5a5"/>
                    <v:stroke color="black" weight="9360" joinstyle="miter" endcap="flat"/>
                    <w10:wrap type="none"/>
                  </v:oval>
                  <v:oval id="shape_0" stroked="t" o:allowincell="f" style="position:absolute;left:4470;top:945;width:2024;height:5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4785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90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595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6015;top:1065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t" o:allowincell="f" style="position:absolute;left:5320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0;top:10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2025;height:1490">
                  <v:oval id="shape_0" fillcolor="#5a5a5a" stroked="t" o:allowincell="f" style="position:absolute;left:880;top:0;width:269;height:284;mso-wrap-style:none;v-text-anchor:middle;mso-position-horizontal-relative:char">
                    <v:fill o:detectmouseclick="t" type="solid" color2="#a5a5a5"/>
                    <v:stroke color="black" weight="9360" joinstyle="miter" endcap="flat"/>
                    <w10:wrap type="none"/>
                  </v:oval>
                  <v:oval id="shape_0" stroked="t" o:allowincell="f" style="position:absolute;left:0;top:920;width:2024;height:5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315;top:1040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720;top:1040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125;top:1040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545;top:1040;width:269;height:28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t" o:allowincell="f" style="position:absolute;left:850;top:10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0;top:10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;top:10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10;top:10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ภาพ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สดงการคิดเกี่ยวกับการคูณข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Carroll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คิดเกี่ยวกับการคูณ หมายถึง 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ทำงานภายใน</w:t>
      </w:r>
      <w:r>
        <w:rPr>
          <w:rFonts w:ascii="Angsana New" w:hAnsi="Angsana New" w:cs="Angsana New"/>
          <w:sz w:val="32"/>
          <w:sz w:val="32"/>
          <w:szCs w:val="32"/>
        </w:rPr>
        <w:t>สมอง ที่เกิดขึ้นเมื่อเผชิญสถานการณ์ปัญหาเกี่ยวกับการคูณ โดยสามารถคิดเป็นนามธรรม คิ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จำนวนต่างๆ อย่างยืดหยุ่นและมีประสิทธิภาพ เช่น จำนวนนับ ทศนิยม เศษส่วน อัตราส่ว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้อยละ สามารถสร้างความสัมพันธ์ระหว่า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ลายมุมมอง หรือหลายมิติ </w:t>
      </w:r>
      <w:r>
        <w:rPr>
          <w:rFonts w:ascii="Angsana New" w:hAnsi="Angsana New" w:cs="Angsana New"/>
          <w:sz w:val="32"/>
          <w:sz w:val="32"/>
          <w:szCs w:val="32"/>
        </w:rPr>
        <w:t>ตีความและแก้ปัญหาในสถานการณ์ปัญหาเกี่ยวกับการคูณทั้งทางตรงและทางอ้อม แล้วสามารถสื่อส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ในหลายลักษณะ เช่น คำพูด แผนภาพ สัญลักษณ์ ท่าทาง และการเขียนขั้นตอนวิธี </w:t>
      </w:r>
      <w:r>
        <w:rPr>
          <w:rFonts w:cs="Angsana New" w:ascii="Angsana New" w:hAnsi="Angsana New"/>
          <w:sz w:val="32"/>
          <w:szCs w:val="32"/>
        </w:rPr>
        <w:t>(Algorithms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ศ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แสดงถึงความสำคัญของการคิดเกี่ยวกับการคูณ มีแตกต่างกัน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Steffe, L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91 : 177-178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กล่าวถึงความสำคัญของการคิดเกี่ยวกับการคูณไว้ว่า เมื่อขาดการคิดเกี่ยวกับการคูณจะเป็นอุปสรรคในเชิงความคิดของเด็ก เพื่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จ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รีย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ู้ลักษณะของระบบการนั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การบวก โดยใช้ยุทธวิธีต่างๆ และการสร้างความสัมพันธ์การคูณ นักเรียนในชั้นที่สูงขึ้นจะพบความยุ่งยากเนื่องจากพื้นฐานเหล่านี้ และยากจะแสดงแทนสิ่งที่เป็นรูปธรรม หรือ ภาพจากการจัดกลุ่ม หรือ การบรรยายโดยใช้ภาษาพู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lark, F. B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3 : 1-73) </w:t>
      </w:r>
      <w:r>
        <w:rPr>
          <w:rFonts w:ascii="Angsana New" w:hAnsi="Angsana New" w:cs="Angsana New"/>
          <w:sz w:val="32"/>
          <w:sz w:val="32"/>
          <w:szCs w:val="32"/>
        </w:rPr>
        <w:t>ได้ก</w:t>
      </w:r>
      <w:r>
        <w:rPr>
          <w:rFonts w:ascii="Angsana New" w:hAnsi="Angsana New" w:cs="Angsana New"/>
          <w:sz w:val="32"/>
          <w:sz w:val="32"/>
          <w:szCs w:val="32"/>
        </w:rPr>
        <w:t>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ถึงความสำคัญของการคิดเกี่ยวกับการคูณไว้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ด็กจำนวนมากมีปัญหาในการเรียนคณิตศาสตร์ในชั้นที่สูงขึ้น ส่วนหนึ่งเป็นเพราะพวกเขาถูกสอนให้รู้จักการคูณโดยใช้แนวคิดการบวก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ียงอย่างเดียว จนกว่าเด็กจะมีการคิดเกี่ยวกับการคูณ พวกเขาไม่สามารถทำความเข้าใจการคูณ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ational Council for Curriculum and Assessment (2013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คิดเกี่ยวกับการคูณ เป็นแนวคิดพื้นฐาน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ในการทำความเข้าใจจำนวนตรรกยะและในการพัฒน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ในการคิดคำนวณในภายหลัง การเปลี่ยนแปลงจากแนว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สู่แนวคิดการคูณไม่ได้ตรงไปตร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ูณเป็นอุปสรรคที่สำคัญต่อ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ของผู้เรียนในช่วงปลายของระดับประถมศึกษา ดังนั้นจึงควรจะมุ่งเน้นเสริมสร้างศักยภาพการคิดเกี่ยวกับการคูณของนัก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คิดเกี่ยวกับการคูณนั้นมีความสำคัญจำเป็น เนื่องจากเป็นแนวคิดพื้นฐานใน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ในการคิด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รียนคณิตศาสตร์ในระดับ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แปลงจากแนวคิดการบวกสู่แนว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ูณไม่ได้ตรงไปตรงมา จึง</w:t>
      </w:r>
      <w:r>
        <w:rPr>
          <w:rFonts w:ascii="Angsana New" w:hAnsi="Angsana New" w:cs="Angsana New"/>
          <w:sz w:val="32"/>
          <w:sz w:val="32"/>
          <w:szCs w:val="32"/>
        </w:rPr>
        <w:t>ยากที่จะพัฒนา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ปลายของระดับประถมศึกษา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ลต่อความก้าวหน้าทางคณิตศาสตร์และเจตคติที่ดีต่อ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นักเรียน ดังนั้นจึงควรจะมุ่งเน้นเสริมสร้างศักยภาพ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คิดเกี่ยวกับการคูณมีนักการศึกษาแสดงทัศนะไว้แตกต่างกัน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lark, F. B. (1993 : 58-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ระดับของการคิดเกี่ยวกับการคูณ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สังเกตความสอดคล้องได้ หรือ สามารถสังเกตได้เพียงเปรียบเทียบมากกว่าและน้อยกว่าเท่านั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</w:t>
      </w:r>
      <w:r>
        <w:rPr>
          <w:rFonts w:ascii="Angsana New" w:hAnsi="Angsana New" w:cs="Angsana New"/>
          <w:sz w:val="32"/>
          <w:sz w:val="32"/>
          <w:szCs w:val="32"/>
        </w:rPr>
        <w:t>มีแนวคิดการบวก สามารถเปรียบเทียบจำนวนและสังเกตปริมาณที่เพิ่มขึ้น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</w:t>
      </w:r>
      <w:r>
        <w:rPr>
          <w:rFonts w:ascii="Angsana New" w:hAnsi="Angsana New" w:cs="Angsana New"/>
          <w:sz w:val="32"/>
          <w:sz w:val="32"/>
          <w:szCs w:val="32"/>
        </w:rPr>
        <w:t>มีแนวคิดการบวก และเริ่มตอบสนองต่อการคูณ มีการนำจำนวน “เท่า” มาคิด แต่ยังใช้การบว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A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</w:t>
      </w:r>
      <w:r>
        <w:rPr>
          <w:rFonts w:ascii="Angsana New" w:hAnsi="Angsana New" w:cs="Angsana New"/>
          <w:sz w:val="32"/>
          <w:sz w:val="32"/>
          <w:szCs w:val="32"/>
        </w:rPr>
        <w:t>มี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แนวคิดการคูณ </w:t>
      </w:r>
      <w:r>
        <w:rPr>
          <w:rFonts w:ascii="Angsana New" w:hAnsi="Angsana New" w:cs="Angsana New"/>
          <w:sz w:val="32"/>
          <w:sz w:val="32"/>
          <w:szCs w:val="32"/>
        </w:rPr>
        <w:t>แต่ต้องอาศัยการ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ascii="Angsana New" w:hAnsi="Angsana New" w:cs="Angsana New"/>
          <w:sz w:val="32"/>
          <w:sz w:val="32"/>
          <w:szCs w:val="32"/>
        </w:rPr>
        <w:t>แนะ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B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ใช้แนวคิดการคูณอย่าง</w:t>
      </w:r>
      <w:r>
        <w:rPr>
          <w:rFonts w:ascii="Angsana New" w:hAnsi="Angsana New" w:cs="Angsana New"/>
          <w:sz w:val="32"/>
          <w:sz w:val="32"/>
          <w:szCs w:val="32"/>
        </w:rPr>
        <w:t>ถูกต้องโดยไม่ต้องอาศัยการ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ascii="Angsana New" w:hAnsi="Angsana New" w:cs="Angsana New"/>
          <w:sz w:val="32"/>
          <w:sz w:val="32"/>
          <w:szCs w:val="32"/>
        </w:rPr>
        <w:t>แนะ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ullivan et al. (2001 : 233-24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ไว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</w:t>
      </w:r>
      <w:r>
        <w:rPr>
          <w:rFonts w:ascii="Angsana New" w:hAnsi="Angsana New" w:cs="Angsana New"/>
          <w:sz w:val="32"/>
          <w:sz w:val="32"/>
          <w:szCs w:val="32"/>
        </w:rPr>
        <w:t xml:space="preserve">ิ่มจาก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บื้องต้น </w:t>
      </w:r>
      <w:r>
        <w:rPr>
          <w:rFonts w:cs="Angsana New" w:ascii="Angsana New" w:hAnsi="Angsana New"/>
          <w:sz w:val="32"/>
          <w:szCs w:val="32"/>
        </w:rPr>
        <w:t xml:space="preserve">(Not Apparent) </w:t>
      </w:r>
      <w:r>
        <w:rPr>
          <w:rFonts w:ascii="Angsana New" w:hAnsi="Angsana New" w:cs="Angsana New"/>
          <w:sz w:val="32"/>
          <w:sz w:val="32"/>
          <w:szCs w:val="32"/>
        </w:rPr>
        <w:t>ในระดับนี้เด็กสามารถนั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หน่วยย่อย แต่</w:t>
      </w:r>
      <w:r>
        <w:rPr>
          <w:rFonts w:ascii="Angsana New" w:hAnsi="Angsana New" w:cs="Angsana New"/>
          <w:sz w:val="32"/>
          <w:sz w:val="32"/>
          <w:szCs w:val="32"/>
        </w:rPr>
        <w:t>ยังไม่สามารถ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ความสัมพันธ์หรือ</w:t>
      </w:r>
      <w:r>
        <w:rPr>
          <w:rFonts w:ascii="Angsana New" w:hAnsi="Angsana New" w:cs="Angsana New"/>
          <w:sz w:val="32"/>
          <w:sz w:val="32"/>
          <w:szCs w:val="32"/>
        </w:rPr>
        <w:t>นับจำนว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จำนว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unting Group Items as One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นี้เด็ก</w:t>
      </w:r>
      <w:r>
        <w:rPr>
          <w:rFonts w:ascii="Angsana New" w:hAnsi="Angsana New" w:cs="Angsana New"/>
          <w:sz w:val="32"/>
          <w:sz w:val="32"/>
          <w:szCs w:val="32"/>
        </w:rPr>
        <w:t>สามารถนับจำนวนเพื่อหาจำนวนสิ่งของทั้งหมดจากสิ่งของชนิดเดียวกันหลายๆกลุ่ม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elling Multiplication and Division : All Objects Perceived) </w:t>
      </w:r>
      <w:r>
        <w:rPr>
          <w:rFonts w:ascii="Angsana New" w:hAnsi="Angsana New" w:cs="Angsana New"/>
          <w:sz w:val="32"/>
          <w:sz w:val="32"/>
          <w:szCs w:val="32"/>
        </w:rPr>
        <w:t>ระดับนี้เด็ก</w:t>
      </w:r>
      <w:r>
        <w:rPr>
          <w:rFonts w:ascii="Angsana New" w:hAnsi="Angsana New" w:cs="Angsana New"/>
          <w:sz w:val="32"/>
          <w:sz w:val="32"/>
          <w:szCs w:val="32"/>
        </w:rPr>
        <w:t>สามารถจำลองสิ่งของทั้งหมดเพื่อแก้สถานการณ์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>และการห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สิ่งที่เป็นรูปธรร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บบเป็นนามธรรม </w:t>
      </w:r>
      <w:r>
        <w:rPr>
          <w:rFonts w:cs="Angsana New" w:ascii="Angsana New" w:hAnsi="Angsana New"/>
          <w:sz w:val="32"/>
          <w:szCs w:val="32"/>
        </w:rPr>
        <w:t>(Abstracting Multiplication and Divi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นี้เด็ก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การคูณโดยใช้ยุทธวิธีต่าง ๆ ได้ เช่น การสับเปลี่ยน การนับ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ยุทธวิธีสำหรับการ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asic, Derived and Intuitive Strategies for Multiplication) </w:t>
      </w:r>
      <w:r>
        <w:rPr>
          <w:rFonts w:ascii="Angsana New" w:hAnsi="Angsana New" w:cs="Angsana New"/>
          <w:sz w:val="32"/>
          <w:sz w:val="32"/>
          <w:szCs w:val="32"/>
        </w:rPr>
        <w:t>ระดับเด็ก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การคูณโดยใช้ยุทธวิธ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 เช่น การสับเปลี่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ับ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ยุทธวิธีสำหรับ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sic, Derived and Intuitive Strategies for Di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ดับนี้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ก้ปัญหาการหารโดยใช้ยุทธวิธีต่าง ๆ ได้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ใช้กฎและสร้างจาก</w:t>
      </w:r>
      <w:r>
        <w:rPr>
          <w:rFonts w:ascii="Angsana New" w:hAnsi="Angsana New" w:cs="Angsana New"/>
          <w:sz w:val="32"/>
          <w:sz w:val="32"/>
          <w:szCs w:val="32"/>
        </w:rPr>
        <w:t>หลักการต่างๆ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ผลและประยุกต์ใช้การคูณและ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tending and Applying Multiplication and Divis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นี้เด็ก</w:t>
      </w:r>
      <w:r>
        <w:rPr>
          <w:rFonts w:ascii="Angsana New" w:hAnsi="Angsana New" w:cs="Angsana New"/>
          <w:sz w:val="32"/>
          <w:sz w:val="32"/>
          <w:szCs w:val="32"/>
        </w:rPr>
        <w:t>สามารถต่อยอด</w:t>
      </w:r>
      <w:r>
        <w:rPr>
          <w:rFonts w:ascii="Angsana New" w:hAnsi="Angsana New" w:cs="Angsana New"/>
          <w:sz w:val="32"/>
          <w:sz w:val="32"/>
          <w:szCs w:val="32"/>
        </w:rPr>
        <w:t>ความรู้ สามารถ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ไปประยุกต์ใช้ในชีวิตประจำวันได้อย่างมีประสิทธิภาพ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เข้าสู่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คิดแบบเป็นนามธรรมจะเป็นระดับที่มีการคิดในระดับสูง สามารถเผชิญสถานการณ์เกี่ยวกับการคูณอย่างมีความมั่นใจและแก้ปัญหาอย่างมีประสิทธิภาพด้วยการคิดเกี่ยวกับ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Jacob, L. and Willis, S. (2003 : 2-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ระดับการคิดเกี่ยวกับการคูณ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แบบหนึ่งต่อ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ne-To-One Count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>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จะมีการคิดโดยใช้การนับแบบหนึ่งต่อหนึ่งได้เท่านั้น เพื่อตอบปัญหาว่ามีจำนวนทั้งหมดเท่า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มีการจัดเรียง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การวางใหม่เด็กกลุ่มนี้จะไม่ทราบว่าจำนวนยัง</w:t>
      </w:r>
      <w:r>
        <w:rPr>
          <w:rFonts w:ascii="Angsana New" w:hAnsi="Angsana New" w:cs="Angsana New"/>
          <w:sz w:val="32"/>
          <w:sz w:val="32"/>
          <w:szCs w:val="32"/>
        </w:rPr>
        <w:t>ค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าจะเริ่มนับ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ตอบปัญหาเดิ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โดยใช้แนวคิดการ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ditive Composi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ที่เข้าใจว่าการนับเป็นการหาปริมาณที่แน่นอนจะอยู่ในระ</w:t>
      </w:r>
      <w:r>
        <w:rPr>
          <w:rFonts w:ascii="Angsana New" w:hAnsi="Angsana New" w:cs="Angsana New"/>
          <w:sz w:val="32"/>
          <w:sz w:val="32"/>
          <w:szCs w:val="32"/>
        </w:rPr>
        <w:t>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พวกเขาจะรู้ว่าการจัดเรียงใหม่ หรือใช้วิธีนับที่ต่างออกไป จำนวนของปริมาณนั้นจะไม่เปลี่ยนแปลง เมื่อมีการรวมกันสอง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หนึ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กลุ่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ด็กในระ</w:t>
      </w:r>
      <w:r>
        <w:rPr>
          <w:rFonts w:ascii="Angsana New" w:hAnsi="Angsana New" w:cs="Angsana New"/>
          <w:sz w:val="32"/>
          <w:sz w:val="32"/>
          <w:szCs w:val="32"/>
        </w:rPr>
        <w:t>ด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ำเป็นต้องกลับไปเริ่มนับทั้งหมดใหม่ พวกเขาสามารถนับเริ่ม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ได้เล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แบบกลุ่มต่อ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y-To-One Count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ในระ</w:t>
      </w:r>
      <w:r>
        <w:rPr>
          <w:rFonts w:ascii="Angsana New" w:hAnsi="Angsana New" w:cs="Angsana New"/>
          <w:sz w:val="32"/>
          <w:sz w:val="32"/>
          <w:szCs w:val="32"/>
        </w:rPr>
        <w:t>ดับ</w:t>
      </w:r>
      <w:r>
        <w:rPr>
          <w:rFonts w:ascii="Angsana New" w:hAnsi="Angsana New" w:cs="Angsana New"/>
          <w:sz w:val="32"/>
          <w:sz w:val="32"/>
          <w:szCs w:val="32"/>
        </w:rPr>
        <w:t>นี้จะเข้าใจว่าแต่ละกลุ่มนับได้และ</w:t>
      </w:r>
      <w:r>
        <w:rPr>
          <w:rFonts w:ascii="Angsana New" w:hAnsi="Angsana New" w:cs="Angsana New"/>
          <w:sz w:val="32"/>
          <w:sz w:val="32"/>
          <w:szCs w:val="32"/>
        </w:rPr>
        <w:t>สามารถมองความสัมพันธ์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นเวลาเดียวกัน คือ จำนวนกลุ่มและจำนวนในแต่ละกลุ่ม </w:t>
      </w:r>
      <w:r>
        <w:rPr>
          <w:rFonts w:ascii="Angsana New" w:hAnsi="Angsana New" w:cs="Angsana New"/>
          <w:sz w:val="32"/>
          <w:sz w:val="32"/>
          <w:szCs w:val="32"/>
        </w:rPr>
        <w:t>รวมทั้งรู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กลุ่มใดๆ เป็นหน่วยหนึ่ง ซึ่ง</w:t>
      </w:r>
      <w:r>
        <w:rPr>
          <w:rFonts w:ascii="Angsana New" w:hAnsi="Angsana New" w:cs="Angsana New"/>
          <w:sz w:val="32"/>
          <w:sz w:val="32"/>
          <w:szCs w:val="32"/>
        </w:rPr>
        <w:t>สามารถเป็นตัวแทนข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>ได้และสามารถนับ</w:t>
      </w:r>
      <w:r>
        <w:rPr>
          <w:rFonts w:ascii="Angsana New" w:hAnsi="Angsana New" w:cs="Angsana New"/>
          <w:sz w:val="32"/>
          <w:sz w:val="32"/>
          <w:szCs w:val="32"/>
        </w:rPr>
        <w:t>หน่วยทั้งหมดเพื่อหาจำนวนรวม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แบบการ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icative Relation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ด็กเข้าใจถึงสถานการณ์การคูณที่เกี่ยวข้องกับสาม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ได้แก่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 จำนวนภายในกลุ่ม และจำนวนรว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ปัญหาของการคูณและการหา</w:t>
      </w:r>
      <w:r>
        <w:rPr>
          <w:rFonts w:ascii="Angsana New" w:hAnsi="Angsana New" w:cs="Angsana New"/>
          <w:sz w:val="32"/>
          <w:sz w:val="32"/>
          <w:szCs w:val="32"/>
        </w:rPr>
        <w:t>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อย่างเช่น เขารู้วิธีห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ท่าของจำนวน</w:t>
      </w:r>
      <w:r>
        <w:rPr>
          <w:rFonts w:ascii="Angsana New" w:hAnsi="Angsana New" w:cs="Angsana New"/>
          <w:sz w:val="32"/>
          <w:sz w:val="32"/>
          <w:szCs w:val="32"/>
        </w:rPr>
        <w:t>ภ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 หรือห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ำนวนรวม</w:t>
      </w:r>
      <w:r>
        <w:rPr>
          <w:rFonts w:ascii="Angsana New" w:hAnsi="Angsana New" w:cs="Angsana New"/>
          <w:sz w:val="32"/>
          <w:sz w:val="32"/>
          <w:szCs w:val="32"/>
        </w:rPr>
        <w:t>ทั้งหมด ในปัญหา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หากทราบจำนวนสองจำนวนก็สามารถ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จำนวนที่เหลือได้ </w:t>
      </w:r>
      <w:r>
        <w:rPr>
          <w:rFonts w:ascii="Angsana New" w:hAnsi="Angsana New" w:cs="Angsana New"/>
          <w:sz w:val="32"/>
          <w:sz w:val="32"/>
          <w:szCs w:val="32"/>
        </w:rPr>
        <w:t>หากมีความเข้าใจถึง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จำนวนทั้ง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ทำให้เขาเข้าใจและใช้ความสัมพันธ์แบบผกผ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ล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ห้เหตุผล </w:t>
      </w:r>
      <w:r>
        <w:rPr>
          <w:rFonts w:cs="Angsana New" w:ascii="Angsana New" w:hAnsi="Angsana New"/>
          <w:sz w:val="32"/>
          <w:szCs w:val="32"/>
        </w:rPr>
        <w:t xml:space="preserve">Part-part whole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มบัติการแจกแจงของการคูณ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โดยใช้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erating on the operato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ด็กในระดับนี้จะ</w:t>
      </w:r>
      <w:r>
        <w:rPr>
          <w:rFonts w:ascii="Angsana New" w:hAnsi="Angsana New" w:cs="Angsana New"/>
          <w:sz w:val="32"/>
          <w:sz w:val="32"/>
          <w:szCs w:val="32"/>
        </w:rPr>
        <w:t>สามารถ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>ตัวแปรใน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พีชคณิต และ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ต่างๆ 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นับโดยใช้แนวคิดการบวก และ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แบบกลุ่มต่อหนึ่งจัดเป็นระดับพื้นฐานที่เกี่ยวข้องกับแนวคิดการบวก เมื่อถึง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แบ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ชี้ให้เห็นว่านักเรียนเริ่มใช้การคิดเกี่ยวกับการคูณในระดับสูง และสุดท้ายเมื่อถึง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โดยใช้ตัวแปร ชี้ให้เห็นว่านักเรียนสามารถใช้การคิดเกี่ยวกับการคูณในระดับสูงได้อย่างสมบูรณ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iemon, D. et al. (2006 : 11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ระดับการคิดเกี่ยวกับการคูณ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จำลองขั้นต้น </w:t>
      </w:r>
      <w:r>
        <w:rPr>
          <w:rFonts w:cs="Angsana New" w:ascii="Angsana New" w:hAnsi="Angsana New"/>
          <w:sz w:val="32"/>
          <w:szCs w:val="32"/>
        </w:rPr>
        <w:t xml:space="preserve">(Primitive Model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การคูณและการหารอย่างง่ายที่เกี่ยวข้องกับจำนวนน้อยๆได้ แต่ต้องอ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 การสร้างแบบจำลองและยุทธวิธีในการนับจำนวนทั้งหมด อาจจะใช้การนับข้ามสำหรับกลุ่มที่มีจำนวน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ได้ สามารถสังเกตรูปแบบของแบบรูปอย่างง่ายได้ แต่ยังไม่ปรากฏการคิดเกี่ยวกับการคูณในระดับนี้ ยังไม่สามารถมองเป็น</w:t>
      </w:r>
      <w:r>
        <w:rPr>
          <w:rFonts w:ascii="Angsana New" w:hAnsi="Angsana New" w:cs="Angsana New"/>
          <w:sz w:val="32"/>
          <w:sz w:val="32"/>
          <w:szCs w:val="32"/>
        </w:rPr>
        <w:t>หน่วยใหญ่</w:t>
      </w:r>
      <w:r>
        <w:rPr>
          <w:rFonts w:ascii="Angsana New" w:hAnsi="Angsana New" w:cs="Angsana New"/>
          <w:sz w:val="32"/>
          <w:sz w:val="32"/>
          <w:szCs w:val="32"/>
        </w:rPr>
        <w:t>ได้ ยังไม่สามารถคิด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>และคิดอย่างมีประสิทธิภาพ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จำลองโดยการหยั่งรู้ </w:t>
      </w:r>
      <w:r>
        <w:rPr>
          <w:rFonts w:cs="Angsana New" w:ascii="Angsana New" w:hAnsi="Angsana New"/>
          <w:sz w:val="32"/>
          <w:szCs w:val="32"/>
        </w:rPr>
        <w:t xml:space="preserve">(Intuitive Model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แสดงการคิดโดยใช้การนับอย่างเป็นระบบ นิยม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านับเพิ่มเพื่อหาจำนวนรวมทั้งหมด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 สามารถแบ่งกลุ่มออกเป็นจำนวนเท่าๆกันได้ รู้จักการรวม</w:t>
      </w:r>
      <w:r>
        <w:rPr>
          <w:rFonts w:ascii="Angsana New" w:hAnsi="Angsana New" w:cs="Angsana New"/>
          <w:sz w:val="32"/>
          <w:sz w:val="32"/>
          <w:szCs w:val="32"/>
        </w:rPr>
        <w:t>หน่วยเล็กให้เป็นหนึ่งหน่วย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้จักการคูณ แต่ยังไม่สามารถนำ</w:t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แก้ปัญหาได้ สามารถ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ปัญหาผลคูณคาร์ทีเชียนได้</w:t>
      </w:r>
      <w:r>
        <w:rPr>
          <w:rFonts w:ascii="Angsana New" w:hAnsi="Angsana New" w:cs="Angsana New"/>
          <w:sz w:val="32"/>
          <w:sz w:val="32"/>
          <w:szCs w:val="32"/>
        </w:rPr>
        <w:t>ในบางส่ว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สึกนึก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ns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ถึ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ดส่วน </w:t>
      </w:r>
      <w:r>
        <w:rPr>
          <w:rFonts w:ascii="Angsana New" w:hAnsi="Angsana New" w:cs="Angsana New"/>
          <w:sz w:val="32"/>
          <w:sz w:val="32"/>
          <w:szCs w:val="32"/>
        </w:rPr>
        <w:t>การนับ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>และใช้เทคนิค</w:t>
      </w:r>
      <w:r>
        <w:rPr>
          <w:rFonts w:ascii="Angsana New" w:hAnsi="Angsana New" w:cs="Angsana New"/>
          <w:sz w:val="32"/>
          <w:sz w:val="32"/>
          <w:szCs w:val="32"/>
        </w:rPr>
        <w:t>ในการคิดได้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เพิ่มสองเท่า </w:t>
      </w:r>
      <w:r>
        <w:rPr>
          <w:rFonts w:cs="Angsana New" w:ascii="Angsana New" w:hAnsi="Angsana New"/>
          <w:sz w:val="32"/>
          <w:szCs w:val="32"/>
        </w:rPr>
        <w:t xml:space="preserve">(Doubling) </w:t>
      </w:r>
      <w:r>
        <w:rPr>
          <w:rFonts w:ascii="Angsana New" w:hAnsi="Angsana New" w:cs="Angsana New"/>
          <w:sz w:val="32"/>
          <w:sz w:val="32"/>
          <w:szCs w:val="32"/>
        </w:rPr>
        <w:t>และการแบ่งครึ่ง</w:t>
      </w:r>
      <w:r>
        <w:rPr>
          <w:rFonts w:cs="Angsana New" w:ascii="Angsana New" w:hAnsi="Angsana New"/>
          <w:sz w:val="32"/>
          <w:szCs w:val="32"/>
        </w:rPr>
        <w:t xml:space="preserve">(Halving)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ปัญหาผลคูณคาร์ทีเชียนได้แต่ไม่สามารถอธิบาย</w:t>
      </w:r>
      <w:r>
        <w:rPr>
          <w:rFonts w:ascii="Angsana New" w:hAnsi="Angsana New" w:cs="Angsana New"/>
          <w:sz w:val="32"/>
          <w:sz w:val="32"/>
          <w:szCs w:val="32"/>
        </w:rPr>
        <w:t>แนวคิดให้เข้าใจ</w:t>
      </w:r>
      <w:r>
        <w:rPr>
          <w:rFonts w:ascii="Angsana New" w:hAnsi="Angsana New" w:cs="Angsana New"/>
          <w:sz w:val="32"/>
          <w:sz w:val="32"/>
          <w:szCs w:val="32"/>
        </w:rPr>
        <w:t>ได้ เริ่มที่จะคำนวณ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จำนวนที่</w:t>
      </w:r>
      <w:r>
        <w:rPr>
          <w:rFonts w:ascii="Angsana New" w:hAnsi="Angsana New" w:cs="Angsana New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sz w:val="32"/>
          <w:sz w:val="32"/>
          <w:szCs w:val="32"/>
        </w:rPr>
        <w:t>มากขึ้นได้ แต่ยัง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วิธีการนับ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การบวกในการแก้ปัญห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พบยุทธวิธี </w:t>
      </w:r>
      <w:r>
        <w:rPr>
          <w:rFonts w:cs="Angsana New" w:ascii="Angsana New" w:hAnsi="Angsana New"/>
          <w:sz w:val="32"/>
          <w:szCs w:val="32"/>
        </w:rPr>
        <w:t xml:space="preserve">(Strategy Explor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ใช้ในการแก้ปัญหาที่คุ้นเคยเกี่ยวกับการคูณและการหารจำนวนนับสองหลักได้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แนวคิดการบวก </w:t>
      </w:r>
      <w:r>
        <w:rPr>
          <w:rFonts w:ascii="Angsana New" w:hAnsi="Angsana New" w:cs="Angsana New"/>
          <w:sz w:val="32"/>
          <w:sz w:val="32"/>
          <w:szCs w:val="32"/>
        </w:rPr>
        <w:t>ส่วนในการแก้ปัญหาที่ไม่คุ้นเคยเกี่ยวกับจำนวนที่มีค่ามากๆหรือทศนิยม จะใช้การวาดภาพและยุทธวิธีง่าย ๆ ในการแก้ปัญหาดังกล่าว แต่บางครั้งไม่สามารถแสดงแนวคิดออกมาให้เห็น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ยุทธวิธี </w:t>
      </w:r>
      <w:r>
        <w:rPr>
          <w:rFonts w:cs="Angsana New" w:ascii="Angsana New" w:hAnsi="Angsana New"/>
          <w:sz w:val="32"/>
          <w:szCs w:val="32"/>
        </w:rPr>
        <w:t xml:space="preserve">(Strategy Refin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การคิดที่นำมาใช้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sz w:val="32"/>
          <w:sz w:val="32"/>
          <w:szCs w:val="32"/>
        </w:rPr>
        <w:t>ประเภทหลายขั้นต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ัดส่วนอย่างง่ายได้อย่างเป็นระบบ แสดงให้เห็นถึง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ยังไม่ชัดเ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ยัง</w:t>
      </w:r>
      <w:r>
        <w:rPr>
          <w:rFonts w:ascii="Angsana New" w:hAnsi="Angsana New" w:cs="Angsana New"/>
          <w:sz w:val="32"/>
          <w:sz w:val="32"/>
          <w:szCs w:val="32"/>
        </w:rPr>
        <w:t>มีการใช้แนวคิดการบวก</w:t>
      </w:r>
      <w:r>
        <w:rPr>
          <w:rFonts w:ascii="Angsana New" w:hAnsi="Angsana New" w:cs="Angsana New"/>
          <w:sz w:val="32"/>
          <w:sz w:val="32"/>
          <w:szCs w:val="32"/>
        </w:rPr>
        <w:t>มาใช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เกี่ยวกับเศษส่วน </w:t>
      </w:r>
      <w:r>
        <w:rPr>
          <w:rFonts w:ascii="Angsana New" w:hAnsi="Angsana New" w:cs="Angsana New"/>
          <w:sz w:val="32"/>
          <w:sz w:val="32"/>
          <w:szCs w:val="32"/>
        </w:rPr>
        <w:t>แต่ไม่สามารถแก้ปัญหาดังกล่าวในกรณีที่เป็นจำนวนที่มีค่ามาก ๆ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เรียงลำดับจำนวนที่เป็นจำนวนเท่าขอ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ได้ สามารถ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ปัญหาผลคูณคาร์ทีเชียนได้แต่</w:t>
      </w:r>
      <w:r>
        <w:rPr>
          <w:rFonts w:ascii="Angsana New" w:hAnsi="Angsana New" w:cs="Angsana New"/>
          <w:sz w:val="32"/>
          <w:sz w:val="32"/>
          <w:szCs w:val="32"/>
        </w:rPr>
        <w:t>ยังอาศัยแนวคิด</w:t>
      </w:r>
      <w:r>
        <w:rPr>
          <w:rFonts w:ascii="Angsana New" w:hAnsi="Angsana New" w:cs="Angsana New"/>
          <w:sz w:val="32"/>
          <w:sz w:val="32"/>
          <w:szCs w:val="32"/>
        </w:rPr>
        <w:t>การบวก เริ่ม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แนวคิดเกี่ยวกับสัดส่วนไปสู่</w:t>
      </w:r>
      <w:r>
        <w:rPr>
          <w:rFonts w:ascii="Angsana New" w:hAnsi="Angsana New" w:cs="Angsana New"/>
          <w:sz w:val="32"/>
          <w:sz w:val="32"/>
          <w:szCs w:val="32"/>
        </w:rPr>
        <w:t>ทศนิยมและร้อยละ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ต่ยังไม่มีประสิทธิ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ขยาย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 </w:t>
      </w:r>
      <w:r>
        <w:rPr>
          <w:rFonts w:cs="Angsana New" w:ascii="Angsana New" w:hAnsi="Angsana New"/>
          <w:sz w:val="32"/>
          <w:szCs w:val="32"/>
        </w:rPr>
        <w:t xml:space="preserve">(Strategy Extend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ผลคูณคาร์ทีเชียนได้</w:t>
      </w:r>
      <w:r>
        <w:rPr>
          <w:rFonts w:ascii="Angsana New" w:hAnsi="Angsana New" w:cs="Angsana New"/>
          <w:sz w:val="32"/>
          <w:sz w:val="32"/>
          <w:szCs w:val="32"/>
        </w:rPr>
        <w:t>สมบูรณ์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 สามารถแก้ปัญหาการคูณและการหารที่เกี่ยวข้องกับจำนวนสองหลัก แบบรูปและสัดส่วนได้ แต</w:t>
      </w:r>
      <w:r>
        <w:rPr>
          <w:rFonts w:ascii="Angsana New" w:hAnsi="Angsana New" w:cs="Angsana New"/>
          <w:sz w:val="32"/>
          <w:sz w:val="32"/>
          <w:szCs w:val="32"/>
        </w:rPr>
        <w:t>่บางครั้งยัง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อธิบายถึงยุทธวิธีที่ใช้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จัดรูป</w:t>
      </w:r>
      <w:r>
        <w:rPr>
          <w:rFonts w:ascii="Angsana New" w:hAnsi="Angsana New" w:cs="Angsana New"/>
          <w:sz w:val="32"/>
          <w:sz w:val="32"/>
          <w:szCs w:val="32"/>
        </w:rPr>
        <w:t>และเปรียบเทียบเศษส่ว</w:t>
      </w:r>
      <w:r>
        <w:rPr>
          <w:rFonts w:ascii="Angsana New" w:hAnsi="Angsana New" w:cs="Angsana New"/>
          <w:sz w:val="32"/>
          <w:sz w:val="32"/>
          <w:szCs w:val="32"/>
        </w:rPr>
        <w:t>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ทีละครึ่ง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ยุทธวิธีการแบ่งเศษส่วนอย่างง่ายได้ พัฒนาความรู้สึกเ</w:t>
      </w:r>
      <w:r>
        <w:rPr>
          <w:rFonts w:ascii="Angsana New" w:hAnsi="Angsana New" w:cs="Angsana New"/>
          <w:sz w:val="32"/>
          <w:sz w:val="32"/>
          <w:szCs w:val="32"/>
        </w:rPr>
        <w:t>ชิงจำนว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ัดส่วนแต่ยังไม่สามารถอธิบายการคิดได้ สามารถคิดคำนวณในใจโดยการใช้กฎการคูณและการหาร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 xml:space="preserve">(Connect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แสดงแนว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องการคูณ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นับโดยใช้ยุทธวิธี</w:t>
      </w:r>
      <w:r>
        <w:rPr>
          <w:rFonts w:ascii="Angsana New" w:hAnsi="Angsana New" w:cs="Angsana New"/>
          <w:sz w:val="32"/>
          <w:sz w:val="32"/>
          <w:szCs w:val="32"/>
        </w:rPr>
        <w:t>ต่างๆได้ โดยการอธิบายและเขียน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</w:t>
      </w:r>
      <w:r>
        <w:rPr>
          <w:rFonts w:ascii="Angsana New" w:hAnsi="Angsana New" w:cs="Angsana New"/>
          <w:sz w:val="32"/>
          <w:sz w:val="32"/>
          <w:szCs w:val="32"/>
        </w:rPr>
        <w:t>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อธิบายการแก้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อย่างง่า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้อยละได้ ใช้</w:t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>เศษส่วน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>ขึ้น เริ่มมีการเชื่อมโยงระหว่างปัญหา วิธีการแก้ปัญหาและการสื่อความหมายทางคณิตศาสตร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ตร่ตรอง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flective Knowing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แนวคิดได้อย่างเหมาะสม ใช้ภาษาและสัญลักษณ์เพื่ออธิบายและแก้ปัญหาที่ไม่คุ้นเคยเกี่ยวกับการคูณใน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ของเศษส่วนและทศนิยมได้ สามารถเขียนแบบรูปในรูปทั่วไปได้ เริ่ม</w:t>
      </w:r>
      <w:r>
        <w:rPr>
          <w:rFonts w:ascii="Angsana New" w:hAnsi="Angsana New" w:cs="Angsana New"/>
          <w:sz w:val="32"/>
          <w:sz w:val="32"/>
          <w:szCs w:val="32"/>
        </w:rPr>
        <w:t>แสดงแนวคิด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ปัญหาที่ซับซ้อนและปัญหาปลายเปิด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การจัดระดับความสามารถสู่การ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ผชิญสถานการณ์ปัญหา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บื้องต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สังเกตได้เพียงความแตกต่างมากกว่าและน้อยกว่าเท่านั้น ยังไม่สามารถนับจำนวน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นั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ยุทธวิธีในการนับจำนวนเพื่อหาจำนวนของสิ่งของชนิดเดียวกันจากหลายๆกลุ่มได้ จากสิ่งที่เป็นรูปธรรม หรือ อ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จำล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บ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การคูณในปัญหาที่ซับซ้อนหรือไม่คุ้นเคย โดยอาศัยแนวคิดการบวก การวาดภาพ อีกทั้งเข้าใจการคงที่ของจำนวนเมื่อมีการจัดเรียงใหม่  และ สามารถ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ปัญหาผลคูณคาร์ทีเชียนได้</w:t>
      </w:r>
      <w:r>
        <w:rPr>
          <w:rFonts w:ascii="Angsana New" w:hAnsi="Angsana New" w:cs="Angsana New"/>
          <w:sz w:val="32"/>
          <w:sz w:val="32"/>
          <w:szCs w:val="32"/>
        </w:rPr>
        <w:t>ในบางส่ว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คูณ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ปัญหา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คิดอย่างเป็นระบบ สามารถแก้ปัญหาโดยใช้แนวคิดการคูณ เริ่มคิดเป็นนามธรรมได้ ไม่ต้องใช้การสร้างแบบจำลองหรือการรับรู้โดยตรง เข้าใจถึงความสัมพันธ์ของ กลุ่มที่มีขนาดเท่า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คู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ผลรว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คิดย้อนกลับได้ ทำให้แก้ปัญหาทั้งทางตรงและทางอ้อมได้ และสามารถสร้างรายการทั้งหมดของปัญหาผล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าร์ทีเชียน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ผลการคิ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ก้ปัญหาการคูณโดยใช้ยุทธวิธีต่างๆ สมบัติของการคูณ หรือดำเนินการโดยใช้ตัวแปร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ไป</w:t>
      </w:r>
      <w:r>
        <w:rPr>
          <w:rFonts w:ascii="Angsana New" w:hAnsi="Angsana New" w:cs="Angsana New"/>
          <w:sz w:val="32"/>
          <w:sz w:val="32"/>
          <w:szCs w:val="32"/>
        </w:rPr>
        <w:t>ประยุกต์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ได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</w:t>
      </w:r>
      <w:r>
        <w:rPr>
          <w:rFonts w:ascii="Angsana New" w:hAnsi="Angsana New" w:cs="Angsana New"/>
          <w:sz w:val="32"/>
          <w:sz w:val="32"/>
          <w:szCs w:val="32"/>
        </w:rPr>
        <w:t>แสดงแนวคิดโดยใช้ภาษา สัญลักษณ์และสื่อความหมายทางคณิตศาสตร์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นวคิดและงานวิจัยของนัก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ark, F. B. 1993 : 58-65 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ullivan et al. 2001 : 233-240 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acob, L. and Willis, S. 2003 : 2-8)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กลุ่มระ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กลุ่มพื้นฐาน ได้แก่ ระดับ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–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ลุ่มสูง ได้แก่ ระดับการคิดเกี่ยวกับการคูณระดับ </w:t>
      </w:r>
      <w:r>
        <w:rPr>
          <w:rFonts w:cs="Angsana New" w:ascii="Angsana New" w:hAnsi="Angsana New"/>
          <w:sz w:val="32"/>
          <w:szCs w:val="32"/>
        </w:rPr>
        <w:t>3 – 4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ระดับ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</w:t>
      </w:r>
      <w:r>
        <w:rPr>
          <w:rFonts w:ascii="Angsana New" w:hAnsi="Angsana New" w:cs="Angsana New"/>
          <w:sz w:val="32"/>
          <w:sz w:val="32"/>
          <w:szCs w:val="32"/>
        </w:rPr>
        <w:t>การวัด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lark, F. B. (1993 : 47-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วัดระดับ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เก็บข้อมู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ช้ในการ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>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ตามลำดับ 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คล้ายปลาไห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แตกต่างกันแต่ความกว้างไม่ต่างกัน และวัสดุอีกอย่างคือชิพพลาสติก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035550" cy="84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สดงปลาที่ถูกใช้ในงานขอ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Clark, F.B.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ใช้ในการเก็บ</w:t>
      </w:r>
      <w:r>
        <w:rPr>
          <w:rFonts w:ascii="Angsana New" w:hAnsi="Angsana New" w:cs="Angsana New"/>
          <w:sz w:val="32"/>
          <w:sz w:val="32"/>
          <w:szCs w:val="32"/>
        </w:rPr>
        <w:t>รวบรวม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ี่ใช้ในการเก็บ</w:t>
      </w:r>
      <w:r>
        <w:rPr>
          <w:rFonts w:ascii="Angsana New" w:hAnsi="Angsana New" w:cs="Angsana New"/>
          <w:sz w:val="32"/>
          <w:sz w:val="32"/>
          <w:szCs w:val="32"/>
        </w:rPr>
        <w:t>รวบ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ได้แก่ การสัมภาษณ์รายบุคคล โดยใช้อุปกรณ์ให้เด็กได้เห็นภาพและจับต้องได้ มีหลักการหนึ่งข้อคือ “ปลาขนาดกลา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ปลาขนาดเล็ก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ปลาขนาดใหญ่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ปลาขนาดเล็ก </w:t>
      </w:r>
      <w:r>
        <w:rPr>
          <w:rFonts w:cs="Angsana New" w:ascii="Angsana New" w:hAnsi="Angsana New"/>
          <w:sz w:val="32"/>
          <w:szCs w:val="32"/>
        </w:rPr>
        <w:t xml:space="preserve">A” </w:t>
      </w:r>
      <w:r>
        <w:rPr>
          <w:rFonts w:ascii="Angsana New" w:hAnsi="Angsana New" w:cs="Angsana New"/>
          <w:sz w:val="32"/>
          <w:sz w:val="32"/>
          <w:szCs w:val="32"/>
        </w:rPr>
        <w:t>จากนั้นจึงใช้คำถามนำ ให้เด็กได้เห็นความสัมพันธ์ของจำนวนในการกินอาหารของปลาทั้งสาม ให้เด็กได้แสดงความคิดออกมา พร้อมกับถ่ายวิดีโอไว้เพื่อนำมาถอดโปโตค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นี้เพียงพอสำหรับการจำแนกระดับเด็กที่มีการคิดเกี่ยวกับการคูณและเด็กที่คิดแนวคิดการบวกเพียงเท่านั้น ทำให้</w:t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อ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ที่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งไม่เห็นความสอดคล้อง </w:t>
      </w:r>
      <w:r>
        <w:rPr>
          <w:rFonts w:ascii="Angsana New" w:hAnsi="Angsana New" w:cs="Angsana New"/>
          <w:sz w:val="32"/>
          <w:sz w:val="32"/>
          <w:szCs w:val="32"/>
        </w:rPr>
        <w:t>ระด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ปรียบเทียบปริมาณได้ </w:t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มี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บวก และ</w:t>
      </w:r>
      <w:r>
        <w:rPr>
          <w:rFonts w:ascii="Angsana New" w:hAnsi="Angsana New" w:cs="Angsana New"/>
          <w:sz w:val="32"/>
          <w:sz w:val="32"/>
          <w:szCs w:val="32"/>
        </w:rPr>
        <w:t>ระดับการพัฒนาเป็น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คูณ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iemon, D. et al. (2006 : 113-1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เครื่องมือในการวัดระดับการคิดเกี่ยวกับการคูณ เป็นการวัดสิ่งที่เราไม่สามารถมองเห็นโดยตรง จึงออกแบบแบบจำลองที่สัมพันธ์กับสิ่งที่เป็นนามธรรม ซึ่งประกอบด้วย จำนวนกลุ่มที่เท่ากัน จำนวนของกลุ่ม และจำนวนทั้งหมด ออกแบบเครื่องมือวัดเป็นแบบทดสอบแบบอัตนัย มีเกณฑ์การให้คะแนนรูบริค และวิเคราะห์ผลด้วยเทคนิคการวัดของ </w:t>
      </w:r>
      <w:r>
        <w:rPr>
          <w:rFonts w:cs="Angsana New" w:ascii="Angsana New" w:hAnsi="Angsana New"/>
          <w:sz w:val="32"/>
          <w:szCs w:val="32"/>
        </w:rPr>
        <w:t>Ras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เก็บรวบรวมข้อมูล เป็นแบบทดสอบแบบอัตนัย โดยมีเกณฑ์การให้คะแนนรูบริค </w:t>
      </w:r>
      <w:r>
        <w:rPr>
          <w:rFonts w:cs="Angsana New" w:ascii="Angsana New" w:hAnsi="Angsana New"/>
          <w:sz w:val="32"/>
          <w:szCs w:val="32"/>
        </w:rPr>
        <w:t xml:space="preserve">(Scoring Rubri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ไปในแต่ละชุดและแต่ละข้อ แบบทดสอบจะเป็นเซตของแบบทดสอบหลายชุดด้วย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ต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ในหนึ่งเซตจะประกอบด้วยแบบทดสอบหล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แบบทดสอบเสริม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ชุด โดยที่แบบทดสอบหลักจะมีจำนวนข้อและ</w:t>
      </w:r>
      <w:r>
        <w:rPr>
          <w:rFonts w:ascii="Angsana New" w:hAnsi="Angsana New" w:cs="Angsana New"/>
          <w:sz w:val="32"/>
          <w:sz w:val="32"/>
          <w:szCs w:val="32"/>
        </w:rPr>
        <w:t>ให้ราย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องผีเส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tterfly Hous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โต๊ะและเก้าอ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bles and Chair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ส่วนแบบทดสอบเสริมจะมีคำถามเพียง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กระถ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cking Pot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ลี้ยงพิซ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izza Par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หาย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ssing Numbe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อาหารเคเปอร์ ค่ายผจญ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enture Camp</w:t>
      </w:r>
      <w:r>
        <w:rPr>
          <w:rFonts w:cs="Angsana New" w:ascii="Angsana New" w:hAnsi="Angsana New"/>
          <w:sz w:val="32"/>
          <w:szCs w:val="32"/>
        </w:rPr>
        <w:t xml:space="preserve">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รถเม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lling the Bus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แบบทดสอบเซ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ประเมินการคิดเกี่ยวกับการคูณในหนังสือ </w:t>
      </w:r>
      <w:r>
        <w:rPr>
          <w:rFonts w:cs="Angsana New" w:ascii="Angsana New" w:hAnsi="Angsana New"/>
          <w:sz w:val="32"/>
          <w:szCs w:val="32"/>
        </w:rPr>
        <w:t>Scaffolding Numeracy in the Middle Yea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แบบทดสอ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ุด ได้แก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องผีเส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tterfly Hous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หลัก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และเก้าอ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bles and Chair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เสริม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กระถ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cking Pot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เสริม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ยทากว่องไ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edy Snai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เสริม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ผจญ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enture Cam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เสริม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อาหารเคเป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nteen Caper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เสริม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UTTERFLY HOUSE…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ๆ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ุ่มหนึ่งเข้าไปเที่ยวบ้านของผีเสื้อในสวนสัตว์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วกเขาได้เรียนรู้ว่า ผีเสื้อประกอบไปด้วย 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ก ลำตั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ัว และ หนว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978400" cy="1530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ระหว่างที่อยู่ในบ้านผีเสื้อ พวกเขาได้สร้างแบบจำลองผีเสื้อขึ้นและตอบคำถามต่อไปนี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แต่ละข้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นักเรียนอธิบายและแสดงร่องรอยการคิดอย่างละเอียดที่สุดเท่าที่จะทำ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สร้างแบบจำลองผีเส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 ต้องมีจำนวนปีก ลำตัว และหนวดอย่างละเท่าไร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มีส่วนประกอบของผีเสื้อ ได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ำตัว 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วด จะสามารถสร้างแบบจำลองผีเสื้อได้กี่ตัว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สร้างแบบจำลองผีเส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ัว ต้องมีจำนวนปีก ลำตัว และหนวดอย่างละเท่าไร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มีส่วนประกอบของผีเสื้อ ได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ำตัว 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วด จะสามารถสร้างแบบจำลองผีเสื้อได้กี่ตั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3810</wp:posOffset>
                  </wp:positionV>
                  <wp:extent cx="3409950" cy="1155700"/>
                  <wp:effectExtent l="0" t="0" r="0" b="0"/>
                  <wp:wrapTopAndBottom/>
                  <wp:docPr id="5" name="1458439255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58439255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เลี้ยงผีเส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ัว ต้องใช้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ยดต่อวัน จะต้องใช้น้ำกี่หยดในการเลี้ยงผีเส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ัว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แต่ละวัน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มีน้ำอย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ยดต่อวัน จะสามารถเลี้ยงผีเสื้อได้กี่ตัว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มีน้ำอย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ยดต่อวัน จะสามารถเลี้ยงผีเสื้อได้กี่ตัว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สร้างแบบจำลองผีเสื้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มีลำตัวสีเทา สีน้ำตาลและสีดำ มีหนวดยาวและสั้น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สามารถจำลองผีเสื้อให้แตกต่างกันได้ทั้งหมดกี่แบบ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การสร้างแบบจำลองผีเสื้อ นอกจากจะมีลำตัวสีเทา สีน้ำตาลและสีดำ มีหนวดยาวและสั้น แล้วปีกสามารถเป็นสีเหลืองล้วน สีน้ำเงินล้วนและสีแดงล้วนได้ จะสามารถจำลองผีเสื้อให้แตกต่างกันได้ทั้งหมดกี่แบบ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  <w:lang w:val="en-US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  <w:lang w:val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ของผีเสื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Butterfly House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5140960" cy="31089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31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45pt;width:404.75pt;height:24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TABLE AND CHAIRS…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8525</wp:posOffset>
            </wp:positionH>
            <wp:positionV relativeFrom="paragraph">
              <wp:posOffset>335915</wp:posOffset>
            </wp:positionV>
            <wp:extent cx="628650" cy="647700"/>
            <wp:effectExtent l="0" t="0" r="0" b="0"/>
            <wp:wrapNone/>
            <wp:docPr id="7" name="145844097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584409740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ดีนวางแผนจะจัดงานเลี้ยงบนถนน โดยพวกเขามีโต๊ะที่นั่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จำนวนมาก ดังภาพ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คมต้องการจะวางโต๊ะเรียงติดกันเป็นเส้นตรงบน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ตอบคำถาม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วาดภาพโต๊ะเรียงติด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แล้วคนจะสามารถนั่งรอบโต๊ะนี้ได้ทั้งหมดกี่ค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วาดภาพโต๊ะเรียงติด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 แล้วคนจะสามารถนั่งรอบโต๊ะนี้ได้ทั้งหมดกี่ค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วาดภาพโต๊ะที่วางเรียงติดกันซึ่งสามารถนั่งได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แล้วจำเป็นต้องใช้โต๊ะทั้งหมดกี่ตัว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วาดภาพโต๊ะที่วางเรียงติดกันซึ่งสามารถนั่งได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แล้วจำเป็นต้องใช้โต๊ะทั้งหมดกี่ตัว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วาดภาพโต๊ะที่วางเรียงติดกันซึ่งสามารถนั่งได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 แล้วจำเป็นต้องใช้โต๊ะทั้งหมดกี่ตัว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ต๊ะและเก้าอี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Table and Chair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5133975" cy="186309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6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.5pt;width:404.2pt;height:14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PACKING POTS…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มทำงานในโรงเพาะพันธุ์พืช เขาต้องเอากระถางวางลงในถาดเพื่อนำไปที่ตลา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ข้อ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ธิบายและแสดงร่องรอยการคิดอย่างละเอียดที่สุดเท่าที่จะทำ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การวางกระถาง จิมจัดวางให้ชิดและพอดีที่สุดเท่าที่ทำได้ เพื่อไม่ให้กระถางเคลื่อนได้ง่าย ในถาดดังรูป จะต้องทั้งหมดกี่กระถางเพื่อให้เต็มถาดพอดี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2661" w:hRule="atLeast"/>
        </w:trPr>
        <w:tc>
          <w:tcPr>
            <w:tcW w:w="8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991360" cy="13633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วางกระถางลงถาดสีดำที่บรรจุ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ถ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ถ้ามีถาดสีด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 จะมีทั้งหมดกี่กระถ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0" cy="1047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าดที่แต่ละถาดบรรจุ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ถาง จะสามารถวางพืชได้ทั้งหมดเท่าไร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จิมมีพืช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ถาง ต้องใช้ถาดที่บรรจุ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ถางทั้งหมดกี่ถาด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จัดเก็บกระถา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Packing Pot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285</wp:posOffset>
                </wp:positionH>
                <wp:positionV relativeFrom="paragraph">
                  <wp:posOffset>179070</wp:posOffset>
                </wp:positionV>
                <wp:extent cx="5236210" cy="236093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236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14.1pt;width:412.25pt;height:18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92780</wp:posOffset>
            </wp:positionH>
            <wp:positionV relativeFrom="paragraph">
              <wp:posOffset>192405</wp:posOffset>
            </wp:positionV>
            <wp:extent cx="1379220" cy="472440"/>
            <wp:effectExtent l="0" t="0" r="0" b="0"/>
            <wp:wrapNone/>
            <wp:docPr id="12" name="145844257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584425707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PEEDY SNAIL…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ยทากของแฮรี่สามารถเดินไปได้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ต่อนาที หอยทากของแฮรี่จะสามารถเดินไปได้ไกลเท่าไรเมื่อผ่านไป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ยทากของซาแมนท่า เดินไปได้ </w:t>
      </w:r>
      <w:r>
        <w:rPr>
          <w:rFonts w:cs="Angsana New" w:ascii="Angsana New" w:hAnsi="Angsana New"/>
          <w:sz w:val="32"/>
          <w:szCs w:val="32"/>
        </w:rPr>
        <w:t xml:space="preserve">1.5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หอยทากของซาแมนท่าจะสามารถเดินไปได้ไกลกี่เมตรเมื่อผ่านไป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ฮรี่ส่งหอยทากเข้าวิ่งแข่ง โดยที่หอยทากของแฮรี่วิ่งได้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ต่อนาที และหอยทากของคู่แข่งวิ่งได้ไกล </w:t>
      </w:r>
      <w:r>
        <w:rPr>
          <w:rFonts w:cs="Angsana New" w:ascii="Angsana New" w:hAnsi="Angsana New"/>
          <w:sz w:val="32"/>
          <w:szCs w:val="32"/>
        </w:rPr>
        <w:t xml:space="preserve">3.7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นาที หอยทากตัวไหนวิ่งได้เร็วกว่า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อยทากว่องไว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Speedy Snail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1285</wp:posOffset>
                </wp:positionH>
                <wp:positionV relativeFrom="paragraph">
                  <wp:posOffset>-9525</wp:posOffset>
                </wp:positionV>
                <wp:extent cx="5283835" cy="28194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-0.75pt;width:416pt;height:22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DVENTURE CAMP…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รีฟตัน จัดกิจกรรมขึ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ฐาน นักเรียนจะต้องเข้าร่วมกิจกรรมละครั้งในหนึ่งสัปดาห์ ในวันพฤหัสบดี นักเรียนสามารถเลือกเข้ากิจกรรมใด ๆ ก็ได้อีกครั้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ต่อไปนี้แสดง จำนวนนักเรียนที่เลือกเข้ากิจกรรมแต่ละฐานของนักเรียนชั้น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16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หิน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แคนู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ิงธนู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63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ธิบายการเลือกเข้าฐานกิจกรรมของนักเรียนชั้น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ค่ายกล่าวว่า “ฐานเรือแคนูได้รับความสนใจจากนักเรียนชั้น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นักเรียนชั้นปี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คำกล่าวนี้หรือไม่ อย่างไร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่ายผจญภั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Adventure Camp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5198110" cy="410908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41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-0.85pt;width:409.25pt;height:32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ANTEEN CAPERS…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อาหารของโรงเรียนจัดอาหารกลางวันเป็นชุดขนมปัง โดยมีให้เลือกเป็นขนมป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ย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2"/>
        <w:gridCol w:w="19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ปั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ื่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ขอ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ส้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ญพืช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ัด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แอปเปิ้ล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ส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โคล่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ูน่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แต่ละ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อธิบายและแสดงร่องรอยการคิดอย่างละเอียดที่สุดเท่าที่จะท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คลร์ต้องการสั่งขนมปังทาเนยกับเครื่องดื่ม เธอจะสามารถสั่งเป็นแบบใดได้บ้าง ให้เขียนรายการทั้งหมดที่เป็นไป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นักเรีย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คนในห้อง ทุกคนจะสามารถสั่งขนมปังทาแยมกับเครื่องดื่มไม่ให้ซ้ำกันได้หรือไม่ อย่างไร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รงอาหารเคเปอร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Canteen Caper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ใช้ในการเก็บ</w:t>
      </w:r>
      <w:r>
        <w:rPr>
          <w:rFonts w:ascii="Angsana New" w:hAnsi="Angsana New" w:cs="Angsana New"/>
          <w:sz w:val="32"/>
          <w:sz w:val="32"/>
          <w:szCs w:val="32"/>
        </w:rPr>
        <w:t>รวบรวม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ี่ใช้ในการเก็บรวบรวมข้อมูล ทำได้โดย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บบทดสอบอัตนัยหนึ่ง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ให้คะแนนแต่ละข้อตามเกณฑ์การให้คะแนนรูบริคที่ได้ตั้งไว้ </w:t>
      </w:r>
      <w:r>
        <w:rPr>
          <w:rFonts w:ascii="Angsana New" w:hAnsi="Angsana New" w:cs="Angsana New"/>
          <w:sz w:val="32"/>
          <w:sz w:val="32"/>
          <w:szCs w:val="32"/>
        </w:rPr>
        <w:t>ซึ่งเกณฑ์รูบริคในแต่ละข้อจะแตกต่างกัน จากนั้น</w:t>
      </w:r>
      <w:r>
        <w:rPr>
          <w:rFonts w:ascii="Angsana New" w:hAnsi="Angsana New" w:cs="Angsana New"/>
          <w:sz w:val="32"/>
          <w:sz w:val="32"/>
          <w:szCs w:val="32"/>
        </w:rPr>
        <w:t>คิดคะแนนรวมของทั้ง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ดท้ายประเมินระดับการคิดของนักเรียนจากคะแนน</w:t>
      </w:r>
      <w:r>
        <w:rPr>
          <w:rFonts w:ascii="Angsana New" w:hAnsi="Angsana New" w:cs="Angsana New"/>
          <w:sz w:val="32"/>
          <w:sz w:val="32"/>
          <w:szCs w:val="32"/>
        </w:rPr>
        <w:t>รว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โดย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ระดับตามเกณฑ์ของคะแนนที่ได้ตั้งไว้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จำลองขั้นต้น </w:t>
      </w:r>
      <w:r>
        <w:rPr>
          <w:rFonts w:cs="Angsana New" w:ascii="Angsana New" w:hAnsi="Angsana New"/>
          <w:sz w:val="32"/>
          <w:szCs w:val="32"/>
        </w:rPr>
        <w:t xml:space="preserve">(Primitive Model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จำลองโดยการหยั่งรู้ </w:t>
      </w:r>
      <w:r>
        <w:rPr>
          <w:rFonts w:cs="Angsana New" w:ascii="Angsana New" w:hAnsi="Angsana New"/>
          <w:sz w:val="32"/>
          <w:szCs w:val="32"/>
        </w:rPr>
        <w:t xml:space="preserve">(Intuitive Model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 </w:t>
      </w:r>
      <w:r>
        <w:rPr>
          <w:rFonts w:cs="Angsana New" w:ascii="Angsana New" w:hAnsi="Angsana New"/>
          <w:sz w:val="32"/>
          <w:szCs w:val="32"/>
        </w:rPr>
        <w:t xml:space="preserve">(Sens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พบยุทธวิธี </w:t>
      </w:r>
      <w:r>
        <w:rPr>
          <w:rFonts w:cs="Angsana New" w:ascii="Angsana New" w:hAnsi="Angsana New"/>
          <w:sz w:val="32"/>
          <w:szCs w:val="32"/>
        </w:rPr>
        <w:t xml:space="preserve">(Strategy Explor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ยุทธวิธี </w:t>
      </w:r>
      <w:r>
        <w:rPr>
          <w:rFonts w:cs="Angsana New" w:ascii="Angsana New" w:hAnsi="Angsana New"/>
          <w:sz w:val="32"/>
          <w:szCs w:val="32"/>
        </w:rPr>
        <w:t xml:space="preserve">(Strategy Refin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่อยอดยุทธวิธี </w:t>
      </w:r>
      <w:r>
        <w:rPr>
          <w:rFonts w:cs="Angsana New" w:ascii="Angsana New" w:hAnsi="Angsana New"/>
          <w:sz w:val="32"/>
          <w:szCs w:val="32"/>
        </w:rPr>
        <w:t xml:space="preserve">(Strategy Extending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 xml:space="preserve">(Connecting)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อบรู้ </w:t>
      </w:r>
      <w:r>
        <w:rPr>
          <w:rFonts w:cs="Angsana New" w:ascii="Angsana New" w:hAnsi="Angsana New"/>
          <w:sz w:val="32"/>
          <w:szCs w:val="32"/>
        </w:rPr>
        <w:t>(Reflective Knowing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กณฑ์ให้คะแนนแต่ละข้อในแบบทดสอบเซ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ประเมินการคิดเกี่ยวกับการคูณในหนังสือ </w:t>
      </w:r>
      <w:r>
        <w:rPr>
          <w:rFonts w:cs="Angsana New" w:ascii="Angsana New" w:hAnsi="Angsana New"/>
          <w:sz w:val="32"/>
          <w:szCs w:val="32"/>
        </w:rPr>
        <w:t>Scaffolding Numeracy in the Middle Yea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iemon, D. et al. 2006 : 113-118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บ้านผีเสื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Butterfly House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22"/>
        <w:gridCol w:w="92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BUTTERFLY HOUSE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ปี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ปีก ลำตัว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ัว หนว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้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บางส่วน โดยแสดงให้เห็นร่องรอยการใช้แนวคิดการคูณ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โดยแสดงให้เห็นร่องรอยการใช้แนวคิดการบว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98+98+98+9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ทั้งหม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ปี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9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ปีก ลำตัว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ัว หนว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้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 เช่น ขั้นตอนวิธีคูณ หรือ การใช้ยุทธวิธีต่าง ๆ ในการคำนวน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400-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ในการคู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0pt" filled="f" o:ole="">
                  <v:imagedata r:id="rId51" o:title=""/>
                </v:shape>
                <o:OLEObject Type="Embed" ProgID="" ShapeID="ole_rId50" DrawAspect="Content" ObjectID="_870833700" r:id="rId50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ใช้แนวคิดการบวกหรือการนับ หรือ ตอบผิด โดยแสดงให้เห็นถึงร่องรอยการใช้แนวคิ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คูณ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อย่างชัดเจน เช่น ไม่สามารถ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ได้ เพราะมีจำนวนหนวดไม่พอ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3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ย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ต่แสดงให้เห็นร่องรอยการใช้แนวคิดการบวก เช่น นับจำนวนทั้งหมด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+5+5+5+5+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รือ ใช้ยุทธวิธีการนับเพิ่มทีละเท่าตัว หรือ ตอบผิด โดยแสดงให้เห็นถึงร่องรอยการใช้แนวคิดการคูณ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3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ย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อย่างชัดเจนถึงความสัมพันธ์ของสัดส่วน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ัวใช้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ย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ท่าข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ังนั้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ท่าข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จึงต้องใช้น้ำ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ย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ต่แสดงให้เห็นร่องรอยการใช้แนวคิดการบวก เช่น นับจำนวนทั้งหมด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+5+5+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รือ ตอบผิด โดยแสดงให้เห็นถึงร่องรอยการใช้แนวคิดการคูณ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อย่างชัดเจนถึงความสัมพันธ์ของสัดส่วน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ัวใช้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ย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ัว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ท่าข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ังนั้น จะได้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1830007816" r:id="rId52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ต่แสดงให้เห็นร่องรอยการใช้แนวคิดการบวก เช่น นับจำนวนทั้งหมด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+5+5+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รือ ตอบผิด โดยแสดงให้เห็นถึงร่องรอยการใช้แนวคิดการคูณ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ใช้แนวคิดการคูณอย่างชัดเจนถึงความสัมพันธ์ของสัดส่วน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ังข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ไม่มีร่องรอยการคิด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การคิดอย่างเข้าใจ เช่น วาดเป็นแผนภูมิต้นไม้ หรือ การสร้างรายการทั้งหมดอย่างเป็นระบบ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ไม่มีร่องรอยการคิด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แนวคิดพื้นฐาน เช่น วาดภาพทั้งหมด หรือ การนับทั้งหมด อย่างไม่เป็นระบบ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ถูก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ีเสื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การคิดอย่างเข้าใจ เช่น วาดเป็นแผนภูมิต้นไม้ หรือ การสร้างรายการทั้งหมดอย่างเป็นระบบ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โต๊ะและเก้าอี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Tables and Chair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22"/>
        <w:gridCol w:w="92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TABLE AND CHAIRS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การจัดเก็บกระถ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Packing Pot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22"/>
        <w:gridCol w:w="92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PACKING POTS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ให้เห็นร่องรอยการวาดอย่างเป็นระบบลงในถาด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2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แสดงให้เห็นร่องรอยของการนับจำนวนทั้งหมด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2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วาดภาพหรือธิบายชี้ให้เห็นร่องรอยการใช้แนวคิดการคูณ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0pt" filled="f" o:ole="">
                  <v:imagedata r:id="rId55" o:title=""/>
                </v:shape>
                <o:OLEObject Type="Embed" ProgID="" ShapeID="ole_rId54" DrawAspect="Content" ObjectID="_720266757" r:id="rId54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6 = 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ให้เห็นร่องรอยว่าจำเป็นต้องใช้การคูณ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 xml:space="preserve">(10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ต่แสดงให้เห็นร่องรอยของการนับหรือการบวกซ้ำ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5+35+35 = 105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10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0pt" filled="f" o:ole="">
                  <v:imagedata r:id="rId57" o:title=""/>
                </v:shape>
                <o:OLEObject Type="Embed" ProgID="" ShapeID="ole_rId56" DrawAspect="Content" ObjectID="_1601391948" r:id="rId56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5 = 105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ให้เห็นร่องรอยว่าจำเป็นต้องใช้การคูณ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 xml:space="preserve">(49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แสดงให้เห็นร่องรอยของการนับหรือการบวกซ้ำหรืออธิบายไม่ชัดเจน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49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ระถา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 หรือ การใช้ยุทธวิธีในการคำนวณอย่างมีประสิทธิภาพ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ถาด 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5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อี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ถาด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4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ังนั้นจึงรวม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49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4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pt" filled="f" o:ole="">
                  <v:imagedata r:id="rId59" o:title=""/>
                </v:shape>
                <o:OLEObject Type="Embed" ProgID="" ShapeID="ole_rId58" DrawAspect="Content" ObjectID="_742623806" r:id="rId58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5 = 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หรือตอบผ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ให้เห็นร่องรอยว่าจำเป็นต้องใช้การคูณ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 xml:space="preserve">(1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า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แสดงร่องรอยการคิดไม่ชัดเจน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1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า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ใช้แนวคิดการคูณ หรือ การใช้ยุทธวิธีในการคำนวณอย่างมีประสิทธิภาพ เช่น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ท่าข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5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อี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ท่า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7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ังนั้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จึง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2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้องใช้อีกถาด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>560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1168113416" r:id="rId60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5 = 16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หอยทากว่องไว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Speedy Snail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22"/>
        <w:gridCol w:w="92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TABLE AND CHAIRS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มีร่องรอยการคิดชี้ให้เห็นว่าพยายามคู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้วย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1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ซ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.1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ใช้แนวคิดการบวก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1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ซ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.1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 เช่น วิธีคู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5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ด้วย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ยุทธวิธีพหุคูณข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0pt" filled="f" o:ole="">
                  <v:imagedata r:id="rId63" o:title=""/>
                </v:shape>
                <o:OLEObject Type="Embed" ProgID="" ShapeID="ole_rId62" DrawAspect="Content" ObjectID="_1250656191" r:id="rId62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4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วมกับครึ่งหนึ่งของจำนวนที่ได้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มีร่องรอยการคิดชี้ให้เห็นว่าใช้การคิดอย่างเหมาะสม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ช่น หาระยะทางไปเดินได้ใ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ที แต่ไม่ชัดเจนหรือไม่สมบูรณ์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มีร่องรอยการคิดชี้ให้เห็นว่าพยายามใช้แนวคิดการคู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.59 / 1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ป็น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.18 / 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ป็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4.7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4.50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มีร่องรอยการคิดไม่เพียงพอ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4.50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0.26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มตรต่อนาที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object w:dxaOrig="18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0pt" filled="f" o:ole="">
                  <v:imagedata r:id="rId65" o:title=""/>
                </v:shape>
                <o:OLEObject Type="Embed" ProgID="" ShapeID="ole_rId64" DrawAspect="Content" ObjectID="_728074108" r:id="rId64"/>
              </w:objec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คำนวณระยะทางใ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นาที แล้วลบออ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.2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ให้เห็นร่องรอยว่าจำเป็นต้องใช้การคูณ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อยทากของคู่แข่งเร็วกว่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ต่แสดงให้เห็นร่องรอยของการคิดไม่เพียงพอ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หอยทากของคู่แข่งเร็วกว่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และใช้หน่วยได้อย่างเหมาะสม เช่น คำนวณระยะทางต่อนาทีของทั้งสองตัวเปรียบเทียบกัน หรือ คำนวณหอยทากแฮรี่ใ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ค่ายผจญภั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Adventure Camp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92"/>
        <w:gridCol w:w="85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ADVENTURE CAMP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อธิบาย โดยแสดงความสัมพันธ์ระหว่างสองจำนวน โดยอาศัยจำนวนเพียงจำนวนที่เห็น เช่น ฐานยิงธนูได้รับความสนใจมากที่สุดจากนักเรียนชั้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หรือ นักเรียนชั้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ชอบฐานกำแพงหินมากกว่านักเรียนชั้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อธิบาย โดยมีอย่างน้อย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ัมพันธ์ที่สังเกตถึงความแตกต่างของจำนวนนักเรียนทั้งหมดของชั้นนักเรีย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อบผิด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ห็นด้วย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อ้างถึงจำนวนที่เห็นเพียงอย่างเดียว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ห็นด้วย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มีการอธิบายสนับสนุนน้อยไม่เพียงพอ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ห็นด้วย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มีการอธิบายซึ่งคำนึงถึงจำนวนของนักเรียนทั้งหมด แต่ไม่ได้ใช้เศษส่วนหรือร้อยละอธิบายให้เห็นชัดเจน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จา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จา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ห็นด้วย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มีการอธิบายซึ่งคำนึงถึงจำนวนของนักเรียนทั้งหมด และใช้เศษส่วนหรือร้อยละอธิบายให้เห็นชัดเ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ช่น ชั้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ิดเป็นร้อย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ละชั้นปี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ิดเป็นร้อยล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พราะ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8/75 = 6/25 = 24/100 = 24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กณฑ์การให้คะแนนรูบริคของแบบทดสอบโรงอาหารเคเปอ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Canteen Caper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92"/>
        <w:gridCol w:w="850"/>
      </w:tblGrid>
      <w:tr>
        <w:trPr>
          <w:tblHeader w:val="true"/>
          <w:cantSplit w:val="true"/>
        </w:trPr>
        <w:tc>
          <w:tcPr>
            <w:tcW w:w="794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CANTEEN CAPERS…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ที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กณฑ์การให้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ผิด แต่แสดงร่องรอยให้เห็นว่ามีมากกว่า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บบ หรือ 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บบ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คิดเพื่อสนับสนุนการคิดน้อยไม่เพียงพอ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บบ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ใช้แนวคิดการบวกหรือ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ับ เช่น เขียนรายการครบทั้งหมดหรือวาดรูปอย่างไม่เป็นระบบ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(6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บบ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หรือแสดงการคิดอย่างเป็นระบบ เช่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0pt" filled="f" o:ole="">
                  <v:imagedata r:id="rId67" o:title=""/>
                </v:shape>
                <o:OLEObject Type="Embed" ProgID="" ShapeID="ole_rId66" DrawAspect="Content" ObjectID="_917433338" r:id="rId66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พราะ ขนมปั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ชนิด โดยเลือกน้ำดื่ม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ชนิดสำหรับขนมปังแต่ละชนิด หรือ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ขียนรายการครบทั้งหมดหรือวาดรูปอย่างเป็นระบ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ด้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ดยแสดงให้เห็นร่องรอยการคิดเพื่อสนับสนุนการคิดน้อยไม่เพียงพอ เช่น เขียนรายการครบทั้งหมดหรือวาดรูปอย่างไม่เป็นระบบ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ตอบถู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ด้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โดยแสดงให้เห็นร่องรอยการใช้แนวคิดการคูณหรือแสดงการคิดอย่างเป็นระบบ เช่น เขียนรายการครบทั้งหมดหรือวาดรูปอย่างเป็นระบบ หร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จาก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0pt" filled="f" o:ole="">
                  <v:imagedata r:id="rId69" o:title=""/>
                </v:shape>
                <o:OLEObject Type="Embed" ProgID="" ShapeID="ole_rId68" DrawAspect="Content" ObjectID="_867830004" r:id="rId68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object w:dxaOrig="1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0pt" filled="f" o:ole="">
                  <v:imagedata r:id="rId71" o:title=""/>
                </v:shape>
                <o:OLEObject Type="Embed" ProgID="" ShapeID="ole_rId70" DrawAspect="Content" ObjectID="_990129350" r:id="rId70"/>
              </w:objec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ัวอย่างเกณฑ์การแปลความหมายระดับการคิดเกี่ยวกับการคูณในแบบทดสอบเซต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ากแบบประเมินการคิดเกี่ยวกับการคูณในหนังสือ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Scaffolding Numeracy in the Middle Year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Siemon, D. et al. (2006 : 117-118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ีรายละเอียดดังนี้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กณฑ์การแปลความหมายระดับการคิดเกี่ยวกับการคูณ</w:t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5882"/>
        <w:gridCol w:w="18"/>
      </w:tblGrid>
      <w:tr>
        <w:trPr>
          <w:tblHeader w:val="true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-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ตร่ตรอง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ve Know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สดงแนวคิดได้อย่างเหมาะสม ใช้ภาษาและสัญลักษณ์เพื่ออธิบายและแก้ปัญหาที่ไม่คุ้นเคยเกี่ยวกับการคูณในสถาน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ษส่วนและทศนิยมได้ สามารถเขียนแบบรูปในรูปทั่วไปได้ เร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แนว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ระบบ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ซับซ้อนและปัญหาปลายเปิดได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แนว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ของการคู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รจำนวนนับโดยใช้ยุทธวิธ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ๆได้ โดยการอธิบายและ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ามารถอธิบายการแก้ปัญหา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รูปอย่าง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ได้ 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ษส่วนได้อย่างมีประสิทธิ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 เริ่มมีการเชื่อมโยงระหว่างปัญหา วิธีการแก้ปัญหาและการสื่อความหมายทางคณิตศาสต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ุทธ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ategy Extend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ระบบ สามารถแก้ปัญหาการคูณและการหารที่เกี่ยวข้องกับจำนวนสองหลัก แบบรูปและสัดส่วนได้ 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บางครั้ง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มารถอธิบายถึงยุทธวิธี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ดเ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ปรียบเทียบเศษส่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ลงทีละครึ่งได้ ใช้ยุทธวิธีการแบ่งเศษส่วนอย่างง่ายได้ พัฒนาความรู้สึก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งจำนวน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แต่ยังไม่สามารถอธิบายการคิดได้ สามารถคิดคำนวณในใจโดยการใช้กฎการคูณและการหารได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-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สริมสร้างยุทธ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ategy Refin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การคิดที่นำมาใช้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หลายขั้นต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สัดส่วนอย่างง่ายได้อย่างเป็นระบบ แสดงให้เห็น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ู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ยังไม่ชัดเ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แนวคิดการบว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ใช้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เกี่ยวกับเศษส่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ามารถแก้ปัญหาดังกล่าวในกรณีที่เป็นจำนวนที่มีค่ามากๆ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ามารถเรียงลำดับจำนวนที่เป็นจำนวนเท่า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อาศัยแนว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 เร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มโยงแนวคิดเกี่ยวกับสัดส่วนไปส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ศนิยมและ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ไม่มีประสิทธิ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้นพบยุทธ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ategy Explor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การคิดที่ใช้ในการแก้ปัญหาที่คุ้นเคยเกี่ยวกับการคูณและการหารจำนวนนับสองหลักได้ 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ศัยแนวคิดการบว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ในการแก้ปัญหาที่ไม่คุ้นเคยเกี่ยวกับจำนวนที่มีค่ามากๆหรือทศนิยม จะใช้การวาดภาพและยุทธวิธีง่ายๆ ในการแก้ปัญหาดังกล่าว แต่บางครั้งไม่สามารถแสดงแนวคิดออกมาให้เห็นได้</w:t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สึกนึก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ns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สัดส่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บอย่างเป็น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ช้เทคนิ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คิดได้เป็นอย่าง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ช่น การเพิ่มสองเท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oubl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แบ่งครึ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alv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แต่ไม่สามารถ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ให้เข้า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เริ่มที่จะคำนว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ขึ้นได้ แต่ย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น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ในการแก้ปัญห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แบบจำลองโดยการหยั่ง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tuitive Model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แสดงการคิดโดยใช้การนับอย่างเป็นระบบ นิยม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นับเพิ่มเพื่อหาจำนวนรวมทั้งหม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มีประสิทธิภาพ สามารถแบ่งกลุ่มออกเป็นจำนวนเท่าๆกันได้ รู้จักการ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เล็กให้เป็นหนึ่งหน่วย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ู้จักการคูณ แต่ยังไม่สามารถ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ใช้ในการแก้ปัญหาได้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บางส่ว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แบบจำลองขั้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imitive Modeling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แก้ปัญหาการคูณและการหารอย่างง่ายที่เกี่ยวข้องกับจำนวนน้อยๆได้ แต่ต้องอาศัยการวาด การสร้างแบบจำลองและยุทธวิธีในการนับจำนวนทั้งหมด อาจจะใช้การนับข้ามสำหรับกลุ่มที่มีจำนวน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สามารถสังเกตรูปแบบของแบบรูปอย่างง่ายได้ แต่ยังไม่ปรากฏการคิดเกี่ยวกับการคูณในระดับนี้ ยังไม่สามารถมอง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ยังไม่สามารถ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ว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ิดอย่างมีประสิทธิภาพ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ากการศึกษาแนวคิดและงานวิจัยเกี่ยวก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วัดระดับการคิดเกี่ยวการคูณ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ในการวิจัยครั้งนี้ ผู้วิจัยพัฒนาเครื่องมือของ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Siemon, D. et al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2006 : 11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118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าก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ของผีเสื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จัดเก็บกระถาง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ทดสอ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อยทากว่องไว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แบบทดสอบ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รงอาหารเคเปอร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โดยปรับให้เป็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ูบริค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วม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9</w:t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แบบวัดระดับ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03"/>
        <w:gridCol w:w="4753"/>
        <w:gridCol w:w="873"/>
      </w:tblGrid>
      <w:tr>
        <w:trPr>
          <w:tblHeader w:val="true"/>
        </w:trPr>
        <w:tc>
          <w:tcPr>
            <w:tcW w:w="25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คูณ</w:t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ผิดโดยมีร่องรอยการคิดชี้ให้เห็นการนับแบบหนึ่งต่อหนึ่ง หรือ ตอบถูกโดยไม่มีร่องรอย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ในประเภทผลคูณคาร์ทีเชียนสามารถแสดงร่องรอยการนับได้บางส่วน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มีร่องรอยการคิดแสดงถึงแนวคิดการบวก เช่น 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มีปี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+4+4+4+4 =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ตอบถูกบางส่วน โดยมีร่องรอยชี้ให้เห็นถึงแนวคิดที่ใช้ หรือ ในประเภทผล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ร์ทีเชียนสามารถแก้ปัญหาได้สมบูรณ์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มีร่องรอยการคิดชี้ให้เห็นถึงแนวคิดการคูณ เช่น 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มีปีก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18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0pt" filled="f" o:ole="">
                  <v:imagedata r:id="rId73" o:title=""/>
                </v:shape>
                <o:OLEObject Type="Embed" ProgID="" ShapeID="ole_rId72" DrawAspect="Content" ObjectID="_1243962523" r:id="rId72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=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7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ใช้แนวคิดการคูณ และสามารถอธิบายได้อย่างชัดเจนชี้ให้เห็นว่ามีการคิดอย่างเป็นระบบ หรือสามารถใช้ยุทธวิธีต่างๆ ในการคิดคำนวณหรือในการแก้ปัญหาอย่างมีประสิทธิภาพ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18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0pt" filled="f" o:ole="">
                  <v:imagedata r:id="rId75" o:title=""/>
                </v:shape>
                <o:OLEObject Type="Embed" ProgID="" ShapeID="ole_rId74" DrawAspect="Content" ObjectID="_2138486407" r:id="rId74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ในการคูณ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ในใจ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ณก่อนแล้วบวกกับครึ่งหนึ่งของค่าที่ได้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กณฑ์การแปลความหมายระดับการคิดเกี่ยวกับการคูณ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เมื่อรวมคะแนนทุกข้อของแบบวัดการคิดเกี่ยวกับการคูณ ดังแสดงในตาราง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10</w:t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6"/>
        <w:gridCol w:w="1051"/>
        <w:gridCol w:w="4599"/>
      </w:tblGrid>
      <w:tr>
        <w:trPr>
          <w:tblHeader w:val="true"/>
        </w:trPr>
        <w:tc>
          <w:tcPr>
            <w:tcW w:w="22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คูณ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4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สังเกตได้เพียงความแตกต่างมากกว่าและน้อยกว่าเท่านั้น ยังไม่สามารถนับจำนวนได้</w:t>
            </w:r>
          </w:p>
        </w:tc>
      </w:tr>
      <w:tr>
        <w:trPr>
          <w:trHeight w:val="17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– 10</w:t>
            </w:r>
          </w:p>
        </w:tc>
        <w:tc>
          <w:tcPr>
            <w:tcW w:w="4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ยุทธวิธีในการนับจำนวนเพื่อหาจำนวนของสิ่งของชนิดเดียวกันจากหลายๆกลุ่มได้ จากสิ่งที่เป็นรูปธรรม หรือ อาศัยการสร้างแบบจำลอง</w:t>
            </w:r>
          </w:p>
        </w:tc>
      </w:tr>
      <w:tr>
        <w:trPr>
          <w:trHeight w:val="23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– 2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ก้ปัญหาการคูณในปัญหาที่ซับซ้อนหรือไม่คุ้นเคย โดยอาศัยแนวคิดการบวก การวาดภาพ อีกทั้งเข้าใจการคงที่ของจำนวนเมื่อมีการจัดเรียงใหม่  และ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บางส่วน</w:t>
            </w:r>
          </w:p>
        </w:tc>
      </w:tr>
      <w:tr>
        <w:trPr>
          <w:trHeight w:val="4176" w:hRule="atLeast"/>
        </w:trPr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 – 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คู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ตีความ เข้าใจปัญหาเกี่ยวกับการคูณ มีการคิดอย่างเป็น ระบบ สามารถแก้ปัญหาโดยใช้แนวคิดการคูณ เริ่มคิดเป็นนามธรรมได้ ไม่ต้องใช้การสร้างแบบจำลองหรือการรับรู้โดยตรง เข้าใจถึงความสัมพันธ์ของกลุ่มที่มีขนาดเท่า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ลุ่มและผลรวมทั้งหม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สามารถคิดย้อนกลับได้ ทำให้แก้ปัญหาทั้งทางตรงและทางอ้อมได้ และ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ูรณ์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 – 35</w:t>
            </w:r>
          </w:p>
        </w:tc>
        <w:tc>
          <w:tcPr>
            <w:tcW w:w="45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ยายผลการ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แก้ปัญหาการคูณโดยใช้ยุทธวิธีต่างๆ สมบัติของการคูณ หรือดำเนินการโดยใช้ตัวแป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แนวคิดโดยใช้ภาษา สัญลักษณ์และสื่อความหมายทางคณิตศาสตร์ได้อย่างมีประสิทธิภาพ</w:t>
            </w:r>
          </w:p>
        </w:tc>
      </w:tr>
    </w:tbl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รุปการวัดระดับการคิดเกี่ยวกับการคูณมีหลายลักษณะ ในการวิจัยครั้งนี้ผู้วิจัยพัฒนาเครื่องมือของ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Siemon, D. et al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2006 : 11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118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แบบอัตนัย ชนิดเติมคำตอบและแสดงร่องรอยการคิด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โดยมีเกณฑ์การให้คะแนนและเกณฑ์การแปลความหมายดังที่กล่าวไว้ข้างต้น ซึ่งสามารถจำแนกระดับการคิดเกี่ยวกับการคูณของนักเรียนออกเป็นกลุ่มพื้นฐาน ได้แก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คิดเบื้องต้น ระด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คิดโดยใช้การนับ และระด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คิดโดยใช้การบว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 กลุ่มสูง ได้แก่ ระด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คิดโดยใช้การคูณ และระด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ขยายผลการคิ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lang w:val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ฤษฎีการเรียนรู้คณิตศาสตร์ที่เกี่ยวข้องกับระดับการคิ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คณิตศาสตร์มีหลายทฤษฎีที่สำคัญ ซึ่งทฤษฎีที่เกี่ยวข้องกับการวิจัยนี้ ได้แก่ ทฤษฎีพัฒนาการทางสติปัญญา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การสอน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คณิตศาสตร์ของ </w:t>
      </w:r>
      <w:r>
        <w:rPr>
          <w:rFonts w:cs="Angsana New" w:ascii="Angsana New" w:hAnsi="Angsana New"/>
          <w:sz w:val="32"/>
          <w:szCs w:val="32"/>
        </w:rPr>
        <w:t xml:space="preserve">Diene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แต่ละทฤษฎ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พัฒนาการทางสติปัญญาของ </w:t>
      </w:r>
      <w:r>
        <w:rPr>
          <w:rFonts w:cs="Angsana New" w:ascii="Angsana New" w:hAnsi="Angsana New"/>
          <w:b/>
          <w:bCs/>
          <w:sz w:val="32"/>
          <w:szCs w:val="32"/>
        </w:rPr>
        <w:t>Piaget (Piaget’s Cognitive Theory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กี่ยวกับพัฒนาการทางด้านความคิดของเด็กว่ามีขั้นตอนหรือกระบวนการอย่างไร ทฤษฎี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รากฐานของทั้งองค์ประกอบที่เป็นพันธุกรรม และสิ่งแวดล้อม เขาอธิบายว่า การเรียนรู้ของเด็กเป็นไปตามพัฒนาการทางสติปัญญา ซึ่งจะมีพัฒนาการไปตามวัยต่าง ๆ เป็นลำดับขั้น พัฒนาการเป็นสิ่งที่เป็นไปตามธรรมชาติ ไม่ควรที่จะเร่งเด็กให้ข้ามจากพัฒนาการจากขั้นหนึ่งไปสู่อีกขั้นหนึ่ง เพราะจะทำให้เกิดผลเสียแก่เด็ก แต่การจัดประสบการณ์ส่งเสริมพัฒนาการของเด็กในช่วงที่เด็กกำลังจะพัฒนาไปสู่ขั้นที่สูงกว่า สามารถช่วยให้เด็กพัฒนาไปอย่างรวดเร็ว 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ความสำคัญของการเข้าใจธรรมชาติและพัฒนาการของเด็กมากกว่าการกระตุ้นเด็กให้มีพัฒนาการเร็วขึ้น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 พัฒนาการของเด็กสามารถอธิบายได้โดยลำดับระยะพัฒนาทางชีววิทยาที่คงที่ แสดงให้ปรากฏโดยปฏิสัมพันธ์ของเด็กกับสิ่งแวดล้อม ทฤษฎีพัฒนาการทางเชาวน์ปัญญา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การและแนวคิดที่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็ญพิไล ฤทธาคณานนท์</w:t>
      </w:r>
      <w:r>
        <w:rPr>
          <w:rFonts w:cs="Angsana New" w:ascii="Angsana New" w:hAnsi="Angsana New"/>
          <w:sz w:val="32"/>
          <w:szCs w:val="32"/>
        </w:rPr>
        <w:t xml:space="preserve">. 2536 : 4-5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 การเรียนรู้จะเกิดขึ้นโดยการกระทำ ระดับสติปัญญาของเด็กเริ่มพัฒนาจากการมีปฏิสัมพันธ์อย่างต่อเนื่องระหว่างร่างกายกับสิ่งแวดล้อม ซึ่งในการปฏิสัมพันธ์นี้จะเป็นการจัดและรวบรวมระบบภายใน </w:t>
      </w:r>
      <w:r>
        <w:rPr>
          <w:rFonts w:cs="Angsana New" w:ascii="Angsana New" w:hAnsi="Angsana New"/>
          <w:sz w:val="32"/>
          <w:szCs w:val="32"/>
        </w:rPr>
        <w:t xml:space="preserve">(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ับตัวของร่างการกับสิ่งแวดล้อมภายนอก </w:t>
      </w:r>
      <w:r>
        <w:rPr>
          <w:rFonts w:cs="Angsana New" w:ascii="Angsana New" w:hAnsi="Angsana New"/>
          <w:sz w:val="32"/>
          <w:szCs w:val="32"/>
        </w:rPr>
        <w:t xml:space="preserve">(Adap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ระบวนการที่ต่อเนื่องปรับปรุงเปลี่ยนแปลงได้ตลอดเวลา เพื่อให้สมดุลกับสิ่งแวดล้อ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ละรวบรวมระบบภายใน </w:t>
      </w:r>
      <w:r>
        <w:rPr>
          <w:rFonts w:cs="Angsana New" w:ascii="Angsana New" w:hAnsi="Angsana New"/>
          <w:sz w:val="32"/>
          <w:szCs w:val="32"/>
        </w:rPr>
        <w:t xml:space="preserve">(Organiza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จัดและรวบรวมกระบวน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 เข้าเป็นระบบอย่างต่อเนื่อง เป็นระเบียบ และมีการปรับปรุงเปลี่ยนแปลงอยู่ตลอดเวลา ตราบที่ยังมีปฏิสัมพันธ์กับสิ่งแวดล้อม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ของร่างก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แวดล้อมภายนอก </w:t>
      </w:r>
      <w:r>
        <w:rPr>
          <w:rFonts w:cs="Angsana New" w:ascii="Angsana New" w:hAnsi="Angsana New"/>
          <w:sz w:val="32"/>
          <w:szCs w:val="32"/>
        </w:rPr>
        <w:t xml:space="preserve">(Adap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ปรับตัวให้เข้ากับสิ่งแวดล้อมเพื่ออยู่ในสภาพสมดุล การปรับตัวประกอบ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ซึมซาบหรือดูดซึม </w:t>
      </w:r>
      <w:r>
        <w:rPr>
          <w:rFonts w:cs="Angsana New" w:ascii="Angsana New" w:hAnsi="Angsana New"/>
          <w:sz w:val="32"/>
          <w:szCs w:val="32"/>
        </w:rPr>
        <w:t xml:space="preserve">(Assimi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ที่เกิดขึ้นเมื่อมนุษย์มีปฏิสัมพันธ์กับสิ่งแวดล้อม โดยมนุษย์จะซึมซาบหรือดูดซึมประสบการณ์ใหม่ให้รวมเข้าอยู่ในโครงสร้างของสติปัญญา </w:t>
      </w:r>
      <w:r>
        <w:rPr>
          <w:rFonts w:cs="Angsana New" w:ascii="Angsana New" w:hAnsi="Angsana New"/>
          <w:sz w:val="32"/>
          <w:szCs w:val="32"/>
        </w:rPr>
        <w:t xml:space="preserve">(Cognitive Structure) </w:t>
      </w:r>
      <w:r>
        <w:rPr>
          <w:rFonts w:ascii="Angsana New" w:hAnsi="Angsana New" w:cs="Angsana New"/>
          <w:sz w:val="32"/>
          <w:sz w:val="32"/>
          <w:szCs w:val="32"/>
        </w:rPr>
        <w:t>เดิมที่มีอยู่โดยอาศัยการตีความหรือการรับข้อมูลจากสิ่งแวดล้อม ส่วนบุคคลจะรับรู้มากหรือน้อยนั้นขึ้นอยู่กับความสามารถในการรับรู้ของแต่ละค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ปรับโครงสร้างทางปัญญา </w:t>
      </w:r>
      <w:r>
        <w:rPr>
          <w:rFonts w:cs="Angsana New" w:ascii="Angsana New" w:hAnsi="Angsana New"/>
          <w:sz w:val="32"/>
          <w:szCs w:val="32"/>
        </w:rPr>
        <w:t xml:space="preserve">(Accommod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เปลี่ยนแบบโครงสร้างของเชาว์ปัญญาที่มีอยู่แล้วให้เข้ากับสิ่งแวดล้อมหรือประสบการณ์ใหม่หรือเป็นการเปลี่ยนแปลงความคิดเดิมให้สอดคล้องกับสิ่งแวดล้อมใหม่ซึ่งเป็นความสามารถในการปรับโครงสร้างทางปัญญา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เสริมสร้างพัฒนาการทางปัญญ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เด็กทุกคนเกิดมาพร้อมที่จะมีปฏิสัมพันธ์กับสิ่งแวดล้อม และปฏิสัมพันธ์นี้ทำให้เกิดพัฒนาการทางเชาวน์ปัญญา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งค์ประกอบที่มีส่วนเสริมสร้างให้พัฒนาการทางเชาวน์ปัญญา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รางค์ โค้วตระกูล</w:t>
      </w:r>
      <w:r>
        <w:rPr>
          <w:rFonts w:cs="Angsana New" w:ascii="Angsana New" w:hAnsi="Angsana New"/>
          <w:sz w:val="32"/>
          <w:szCs w:val="32"/>
        </w:rPr>
        <w:t>. 2553 : 35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ภาวะ </w:t>
      </w:r>
      <w:r>
        <w:rPr>
          <w:rFonts w:cs="Angsana New" w:ascii="Angsana New" w:hAnsi="Angsana New"/>
          <w:sz w:val="32"/>
          <w:szCs w:val="32"/>
        </w:rPr>
        <w:t xml:space="preserve">(Matur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จริญเติบโตด้านสรีระวิทยาโดยเฉพาะเส้นประสาทและต่อมไร้ท่อมีส่วนสำคัญต่อการพัฒนาทางเชาวน์ปัญญา หรือจะต้องจัดประสบการณ์หรือสิ่งแวดล้อมให้เหมาะสมกับความพร้อมหรือวัยของเด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 </w:t>
      </w:r>
      <w:r>
        <w:rPr>
          <w:rFonts w:cs="Angsana New" w:ascii="Angsana New" w:hAnsi="Angsana New"/>
          <w:sz w:val="32"/>
          <w:szCs w:val="32"/>
        </w:rPr>
        <w:t xml:space="preserve">(Experi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ที่คนเรามีปฏิสัมพันธ์กับสิ่งแวดล้อมก็จะเกิดประสบการณ์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ี่เนื่องมาจากปฏิสัมพันธ์กับสิ่งแวดล้อมตามธรรมชาติ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เกี่ยวกับการคิดหาเหตุผล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Logical Mathematical Experience)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สำคัญในการ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เฉพาะทางวิทยาศาสตร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ทอดความรู้ทางสังคม </w:t>
      </w:r>
      <w:r>
        <w:rPr>
          <w:rFonts w:cs="Angsana New" w:ascii="Angsana New" w:hAnsi="Angsana New"/>
          <w:sz w:val="32"/>
          <w:szCs w:val="32"/>
        </w:rPr>
        <w:t xml:space="preserve">(Social Transmission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พ่อ แม่ ครู และคนที่อยู่รอบตัวเด็กจะถ่ายทอดความรู้ให้เด็ก หรือสอนเด็กที่พร้อมจะรับถ่ายทอดด้วยกระบวนการซึมซาบประสบการณ์หรือการปรับโครงสร้างทางสติปัญญ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พัฒนาสมดุล </w:t>
      </w:r>
      <w:r>
        <w:rPr>
          <w:rFonts w:cs="Angsana New" w:ascii="Angsana New" w:hAnsi="Angsana New"/>
          <w:sz w:val="32"/>
          <w:szCs w:val="32"/>
        </w:rPr>
        <w:t xml:space="preserve">(Equilib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ควบคุมพฤติกรรมของตนเอง </w:t>
      </w:r>
      <w:r>
        <w:rPr>
          <w:rFonts w:cs="Angsana New" w:ascii="Angsana New" w:hAnsi="Angsana New"/>
          <w:sz w:val="32"/>
          <w:szCs w:val="32"/>
        </w:rPr>
        <w:t xml:space="preserve">(Self-Regulation)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ตัวของแต่ละบุคคลเพื่อจะปรับความสมดุลของพัฒนาการทางสติปัญญาขั้นต่อไปอีกขั้นหนึ่งซึ่งสูงกว่า โดยใช้กระบวนการซึมซาบประสบการณ์และการปรับโครงสร้างทางสติปัญญ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พัฒนาการทางเชาว์ปัญญา </w:t>
      </w:r>
      <w:r>
        <w:rPr>
          <w:rFonts w:cs="Angsana New" w:ascii="Angsana New" w:hAnsi="Angsana New"/>
          <w:sz w:val="32"/>
          <w:szCs w:val="32"/>
        </w:rPr>
        <w:t>(Cognitive level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ทางความคิด หมายถึง โครงสร้างทางสติปัญญาของเด็กแต่ละคน ซึ่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การจัดระเบียบทางความคิด 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>(Nerbovig, M. H. and Klausmeier, H. J. 1974 : 227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ใช้ประสาทสัมผัส </w:t>
      </w:r>
      <w:r>
        <w:rPr>
          <w:rFonts w:cs="Angsana New" w:ascii="Angsana New" w:hAnsi="Angsana New"/>
          <w:sz w:val="32"/>
          <w:szCs w:val="32"/>
        </w:rPr>
        <w:t xml:space="preserve">(Sensorimo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แรกเกิด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ขั้นนี้ออกเป็นขั้นย่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ั้น ดัง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ฏิกิริยาสะท้อน </w:t>
      </w:r>
      <w:r>
        <w:rPr>
          <w:rFonts w:cs="Angsana New" w:ascii="Angsana New" w:hAnsi="Angsana New"/>
          <w:sz w:val="32"/>
          <w:szCs w:val="32"/>
        </w:rPr>
        <w:t xml:space="preserve">(Reflexive) </w:t>
      </w:r>
      <w:r>
        <w:rPr>
          <w:rFonts w:ascii="Angsana New" w:hAnsi="Angsana New" w:cs="Angsana New"/>
          <w:sz w:val="32"/>
          <w:sz w:val="32"/>
          <w:szCs w:val="32"/>
        </w:rPr>
        <w:t>เด็กมีอายุแรกเกิดถึง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เป็นวัยที่ใช้พฤติกรรมรีเฟลกซ์หรือโดยประสาทอัตโนมัติที่ติดตัวมาตั้งแต่เกิดและพยายามที่จะปรับให้เข้ากับสิ่งแวดล้อมเช่น ดูดนมจากนมแม่ดูดนมขวดเป็นต้น พฤติกรรมเหล่านี้เกิดขึ้นเพื่อสนองตอบต่อสิ่งเร้าโดยอัตโนมัติเป็นพฤติกรรมที่ไม่เกิดจากการเรียนรู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ัฒนาการอวัยวะเคลื่อนไหวด้านประสบการณ์เบื้องต้น </w:t>
      </w:r>
      <w:r>
        <w:rPr>
          <w:rFonts w:cs="Angsana New" w:ascii="Angsana New" w:hAnsi="Angsana New"/>
          <w:sz w:val="32"/>
          <w:szCs w:val="32"/>
        </w:rPr>
        <w:t xml:space="preserve">(Primary Circular Reac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วัยนี้มักแสดงพฤติกรรมง่าย ๆ และทำซ้ำ ๆ โดยไม่เบื่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ัฒนาการเคลื่อนไหวโดยมีจุดมุ่งหมาย </w:t>
      </w:r>
      <w:r>
        <w:rPr>
          <w:rFonts w:cs="Angsana New" w:ascii="Angsana New" w:hAnsi="Angsana New"/>
          <w:sz w:val="32"/>
          <w:szCs w:val="32"/>
        </w:rPr>
        <w:t xml:space="preserve">(Secondary Circular Reac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อาย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เป็นขั้นแรกที่แสดงพฤติกรรมโดยมีความตั้งใจ หรือมีจุดมุ่งหมาย เด็กจะเริ่มทำพฤติกรรมซ้ำเพราะความสนใจในผลของพฤติกรรมนั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ัฒนาการประสานของอวัยวะ </w:t>
      </w:r>
      <w:r>
        <w:rPr>
          <w:rFonts w:cs="Angsana New" w:ascii="Angsana New" w:hAnsi="Angsana New"/>
          <w:sz w:val="32"/>
          <w:szCs w:val="32"/>
        </w:rPr>
        <w:t xml:space="preserve">(Coordination of Secondary Reac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ดือน ขั้นนี้เด็กเริ่มที่จะแก้ปัญหาอย่างง่าย ๆ เด็กจะใช้พฤติกรรมในอดีตที่ผ่านมาช่วยในการแก้ปัญหา เด็กวัยนี้จะสามารถหาของที่ซ่อนไว้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ัฒนาการความคิดริเริ่มแบบลองผิดลองถูก </w:t>
      </w:r>
      <w:r>
        <w:rPr>
          <w:rFonts w:cs="Angsana New" w:ascii="Angsana New" w:hAnsi="Angsana New"/>
          <w:sz w:val="32"/>
          <w:szCs w:val="32"/>
        </w:rPr>
        <w:t xml:space="preserve">(Tertiary Circular Reac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อายุ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ในขั้นนี้เด็กเริ่มที่จะทดลองพฤติกรรมแบบถูกผิด </w:t>
      </w:r>
      <w:r>
        <w:rPr>
          <w:rFonts w:cs="Angsana New" w:ascii="Angsana New" w:hAnsi="Angsana New"/>
          <w:sz w:val="32"/>
          <w:szCs w:val="32"/>
        </w:rPr>
        <w:t xml:space="preserve">(Trial and Error) </w:t>
      </w:r>
      <w:r>
        <w:rPr>
          <w:rFonts w:ascii="Angsana New" w:hAnsi="Angsana New" w:cs="Angsana New"/>
          <w:sz w:val="32"/>
          <w:sz w:val="32"/>
          <w:szCs w:val="32"/>
        </w:rPr>
        <w:t>เด็กจะมีความสนใจในผลของพฤติกรรมใหม่ ๆ มักจะทดลองทำดูหลาย ๆ แบบ และสนใจผลที่เกิดขึ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ัฒนาโครงสร้างเชาวน์ปัญญาเบื้องต้น </w:t>
      </w:r>
      <w:r>
        <w:rPr>
          <w:rFonts w:cs="Angsana New" w:ascii="Angsana New" w:hAnsi="Angsana New"/>
          <w:sz w:val="32"/>
          <w:szCs w:val="32"/>
        </w:rPr>
        <w:t xml:space="preserve">(Beginning of Though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วบ พัฒนาการทางเชาวน์ปัญญา ระดับนี้เป็นระดับสุดท้ายของขั้น</w:t>
      </w:r>
      <w:r>
        <w:rPr>
          <w:rFonts w:cs="Angsana New" w:ascii="Angsana New" w:hAnsi="Angsana New"/>
          <w:sz w:val="32"/>
          <w:szCs w:val="32"/>
        </w:rPr>
        <w:t xml:space="preserve">Sensorimotor </w:t>
      </w:r>
      <w:r>
        <w:rPr>
          <w:rFonts w:ascii="Angsana New" w:hAnsi="Angsana New" w:cs="Angsana New"/>
          <w:sz w:val="32"/>
          <w:sz w:val="32"/>
          <w:szCs w:val="32"/>
        </w:rPr>
        <w:t>เด็กวัยนี้สามารถที่จะประดิษฐ์วิธีใหม่ ๆ โดยใช้ความคิดในการแก้ปัญหา เด็กสามารถที่จะเข้าใจความสัมพันธ์ระหว่างสิ่งหนึ่งกับสิ่งหนึ่งและสามารถที่จะคิดแก้ปัญหา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บคุมอวัยวะต่าง ๆ </w:t>
      </w:r>
      <w:r>
        <w:rPr>
          <w:rFonts w:cs="Angsana New" w:ascii="Angsana New" w:hAnsi="Angsana New"/>
          <w:sz w:val="32"/>
          <w:szCs w:val="32"/>
        </w:rPr>
        <w:t xml:space="preserve">(Preoperationa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เด็กวัยนี้มีโครงสร้างของเชาวน์ปัญญา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>ที่จะใช้สัญลักษณ์แทนวัตถุสิ่งของอยู่รอบ ๆ ตัว ได้หรือมีพัฒนาการทางด้านภาษา เด็กวัยนี้จะเริ่มด้วยการพูดเป็นประโยชน์และเรียนรู้คำต่าง ๆ เพิ่มขึ้น เด็กจะรู้จักคิดในใจอย่างไรก็ตามความคิดของเด็กวัยนี้ยังมีข้อจำกัดหลายอย่างลักษณะทางเชาวน์ปัญญาของเด็กวัยนี้อาจสรุปได้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ด็กวัยนี้จะเข้าใจภาษาและทราบว่าของต่าง ๆ มีชื่อและใช้ภาษาเพื่อช่วยในการแก้ปัญหา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ด็กจะเลียนแบบผู้ใหญ่ในเวลาเล่นหรือเลียนแบบได้โดยตัวแบบไม่ต้องอยู่ต่อหน้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ยึดตนเอง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Egocentrism)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ที่จะเข้าใจความคิดเห็นของผู้อื่น หรือไม่ได้คิดว่าผู้อื่นเขาจะคิดอย่างไร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วัยนี้ไม่สามารถจะทำปัญหาการเรียงลำดับ </w:t>
      </w:r>
      <w:r>
        <w:rPr>
          <w:rFonts w:cs="Angsana New" w:ascii="Angsana New" w:hAnsi="Angsana New"/>
          <w:sz w:val="32"/>
          <w:szCs w:val="32"/>
        </w:rPr>
        <w:t xml:space="preserve">(Ser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อกจากนี้เด็กก็ยังไม่เข้าใจการคิดย้อนกลับ </w:t>
      </w:r>
      <w:r>
        <w:rPr>
          <w:rFonts w:cs="Angsana New" w:ascii="Angsana New" w:hAnsi="Angsana New"/>
          <w:sz w:val="32"/>
          <w:szCs w:val="32"/>
        </w:rPr>
        <w:t>(Reversibility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วัยนี้จะไม่เข้าใจความคงตัวของสสาร </w:t>
      </w:r>
      <w:r>
        <w:rPr>
          <w:rFonts w:cs="Angsana New" w:ascii="Angsana New" w:hAnsi="Angsana New"/>
          <w:sz w:val="32"/>
          <w:szCs w:val="32"/>
        </w:rPr>
        <w:t xml:space="preserve">(Conservation) </w:t>
      </w:r>
      <w:r>
        <w:rPr>
          <w:rFonts w:ascii="Angsana New" w:hAnsi="Angsana New" w:cs="Angsana New"/>
          <w:sz w:val="32"/>
          <w:sz w:val="32"/>
          <w:szCs w:val="32"/>
        </w:rPr>
        <w:t>เพราะเด็กวัยนี้จะให้เหตุผลจากรูปร่างที่เห็นไม่ใช่การแปลงรูปเป็นอย่างอื่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ิดอย่างเป็นรูปธรรม </w:t>
      </w:r>
      <w:r>
        <w:rPr>
          <w:rFonts w:cs="Angsana New" w:ascii="Angsana New" w:hAnsi="Angsana New"/>
          <w:sz w:val="32"/>
          <w:szCs w:val="32"/>
        </w:rPr>
        <w:t xml:space="preserve">(Concrete Ope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ัฒนาการทางด้านเชาวน์ปัญญา และความคิดของเด็กวัยนี้แตกต่างกับเด็กในขั้น </w:t>
      </w:r>
      <w:r>
        <w:rPr>
          <w:rFonts w:cs="Angsana New" w:ascii="Angsana New" w:hAnsi="Angsana New"/>
          <w:sz w:val="32"/>
          <w:szCs w:val="32"/>
        </w:rPr>
        <w:t xml:space="preserve">Preoperationa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เด็กวัยนี้จะสามารถที่จะสร้างกฎเกณฑ์ในการแบ่งสิ่งแวดล้อมออกเป็นหมวดหมู่ได้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ตกต่างของความคิดทางเชาวน์ปัญญาของเด็กวัยนี้กับเด็ก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 xml:space="preserve">Preoperational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ภาพในใจ </w:t>
      </w:r>
      <w:r>
        <w:rPr>
          <w:rFonts w:cs="Angsana New" w:ascii="Angsana New" w:hAnsi="Angsana New"/>
          <w:sz w:val="32"/>
          <w:szCs w:val="32"/>
        </w:rPr>
        <w:t xml:space="preserve">(Mental Representations) </w:t>
      </w:r>
      <w:r>
        <w:rPr>
          <w:rFonts w:ascii="Angsana New" w:hAnsi="Angsana New" w:cs="Angsana New"/>
          <w:sz w:val="32"/>
          <w:sz w:val="32"/>
          <w:szCs w:val="32"/>
        </w:rPr>
        <w:t>เด็ก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สามารถที่จะวาดภาพความคิดในใจได้ซึ่งตรงข้ามกับเด็กในว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ซึ่งไม่สามารถที่จะทำ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งตัวของสสาร </w:t>
      </w:r>
      <w:r>
        <w:rPr>
          <w:rFonts w:cs="Angsana New" w:ascii="Angsana New" w:hAnsi="Angsana New"/>
          <w:sz w:val="32"/>
          <w:szCs w:val="32"/>
        </w:rPr>
        <w:t xml:space="preserve">(Conser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ว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ปีสามารถที่จะบอกได้ว่าของเหลวหรือของแข็งจำนวนหนึ่งจะมีจำนวนคงที่ แม้ว่าจะเปลี่ยนแปรรูปหรือสถานที่ว่า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ปรียบเทียบ </w:t>
      </w:r>
      <w:r>
        <w:rPr>
          <w:rFonts w:cs="Angsana New" w:ascii="Angsana New" w:hAnsi="Angsana New"/>
          <w:sz w:val="32"/>
          <w:szCs w:val="32"/>
        </w:rPr>
        <w:t xml:space="preserve">(Relational Term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ในวัย </w:t>
      </w:r>
      <w:r>
        <w:rPr>
          <w:rFonts w:cs="Angsana New" w:ascii="Angsana New" w:hAnsi="Angsana New"/>
          <w:sz w:val="32"/>
          <w:szCs w:val="32"/>
        </w:rPr>
        <w:t xml:space="preserve">Concrete Operations </w:t>
      </w:r>
      <w:r>
        <w:rPr>
          <w:rFonts w:ascii="Angsana New" w:hAnsi="Angsana New" w:cs="Angsana New"/>
          <w:sz w:val="32"/>
          <w:sz w:val="32"/>
          <w:szCs w:val="32"/>
        </w:rPr>
        <w:t>สามารถที่จะคิดเปรียบเทียบได้และสามารถที่จะเข้าใจว่าสิ่งใดสิ่ง หนึ่งจะใหญ่กว่า มากกว่าน้อยกว่าให้ขึ้นอยู่กับว่าเปรียบเทียบกับอะไร นอกจากนี้เด็กวัยนี้จะเข้าใจความหมายของส่วนย่อยและส่วนรว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กลุ่มหรือจัดหมู่ </w:t>
      </w:r>
      <w:r>
        <w:rPr>
          <w:rFonts w:cs="Angsana New" w:ascii="Angsana New" w:hAnsi="Angsana New"/>
          <w:sz w:val="32"/>
          <w:szCs w:val="32"/>
        </w:rPr>
        <w:t xml:space="preserve">(Class Inclu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ในวัย </w:t>
      </w:r>
      <w:r>
        <w:rPr>
          <w:rFonts w:cs="Angsana New" w:ascii="Angsana New" w:hAnsi="Angsana New"/>
          <w:sz w:val="32"/>
          <w:szCs w:val="32"/>
        </w:rPr>
        <w:t xml:space="preserve">Concrete Operations </w:t>
      </w:r>
      <w:r>
        <w:rPr>
          <w:rFonts w:ascii="Angsana New" w:hAnsi="Angsana New" w:cs="Angsana New"/>
          <w:sz w:val="32"/>
          <w:sz w:val="32"/>
          <w:szCs w:val="32"/>
        </w:rPr>
        <w:t>สามารถที่จะตั้งกฎเกณฑ์ที่จะช่วยแบ่ง หรือจัดสิ่งแวดล้อม หรือสิ่งรอบ ๆ ตัวเป็นหมวดหมู่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 </w:t>
      </w:r>
      <w:r>
        <w:rPr>
          <w:rFonts w:cs="Angsana New" w:ascii="Angsana New" w:hAnsi="Angsana New"/>
          <w:sz w:val="32"/>
          <w:szCs w:val="32"/>
        </w:rPr>
        <w:t xml:space="preserve">(Serialization and Hierarchical Arrangement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ในวัย </w:t>
      </w:r>
      <w:r>
        <w:rPr>
          <w:rFonts w:cs="Angsana New" w:ascii="Angsana New" w:hAnsi="Angsana New"/>
          <w:sz w:val="32"/>
          <w:szCs w:val="32"/>
        </w:rPr>
        <w:t xml:space="preserve">Concrete Operations </w:t>
      </w:r>
      <w:r>
        <w:rPr>
          <w:rFonts w:ascii="Angsana New" w:hAnsi="Angsana New" w:cs="Angsana New"/>
          <w:sz w:val="32"/>
          <w:sz w:val="32"/>
          <w:szCs w:val="32"/>
        </w:rPr>
        <w:t>สามารถที่จะจัดของตามลำดับ ความหนักความยาว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ย้อนกลับ </w:t>
      </w:r>
      <w:r>
        <w:rPr>
          <w:rFonts w:cs="Angsana New" w:ascii="Angsana New" w:hAnsi="Angsana New"/>
          <w:sz w:val="32"/>
          <w:szCs w:val="32"/>
        </w:rPr>
        <w:t xml:space="preserve">(Revers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วัยประถมศึกษา หรือ </w:t>
      </w:r>
      <w:r>
        <w:rPr>
          <w:rFonts w:cs="Angsana New" w:ascii="Angsana New" w:hAnsi="Angsana New"/>
          <w:sz w:val="32"/>
          <w:szCs w:val="32"/>
        </w:rPr>
        <w:t xml:space="preserve">Concrete Operation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จะคิดกลับได้เช่น เด็กวัยนี้จะคิดได้ว่าถ้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7 = 1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อบปัญหาได้ว่า </w:t>
      </w:r>
      <w:r>
        <w:rPr>
          <w:rFonts w:cs="Angsana New" w:ascii="Angsana New" w:hAnsi="Angsana New"/>
          <w:sz w:val="32"/>
          <w:szCs w:val="32"/>
        </w:rPr>
        <w:t xml:space="preserve">12-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2-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ิดอย่างเป็นนามธรรม </w:t>
      </w:r>
      <w:r>
        <w:rPr>
          <w:rFonts w:cs="Angsana New" w:ascii="Angsana New" w:hAnsi="Angsana New"/>
          <w:sz w:val="32"/>
          <w:szCs w:val="32"/>
        </w:rPr>
        <w:t xml:space="preserve">(Formal Ope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ถึงวัยผู้ใหญ่ ในขั้นนี้พัฒนาการทางเชาวน์ปัญญา และความคิดของเด็กเป็นขั้นสุดยอดคือเด็กในวัยนี้จะเริ่มคิดเป็นผู้ใหญ่ความคิดแบบเด็กจะสิ้นสุดลง เด็กสามารถที่จะคิดหาสาเหตุผลนอกเหนือไปจากข้อมูลที่มีอยู่ สามารถที่จะคิดอย่างวิทยาศาสตร์สามารถที่จะตั้งสมมติฐานและทฤษฎีและเห็นว่าความเป็นจริงที่เห็นด้วยกับการรับรู้ไม่สำคัญเท่ากับความคิดถึงสิ่งที่อาจเป็นไปได้ </w:t>
      </w:r>
      <w:r>
        <w:rPr>
          <w:rFonts w:cs="Angsana New" w:ascii="Angsana New" w:hAnsi="Angsana New"/>
          <w:sz w:val="32"/>
          <w:szCs w:val="32"/>
        </w:rPr>
        <w:t xml:space="preserve">(Possibility) Piaget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 “เด็กวัยนี้เป็นผู้ที่คิดเหนือไปกว่าสิ่งปัจจุบันสนใจที่จะสร้างทฤษฎีเกี่ยวกับทุกสิ่งทุกอย่างและมีความพอใจที่จะคิดพิจารณาเกี่ยวกับสิ่งที่ไม่มีตัวตน หรือสิ่งที่เป็นนามธรรม”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ระดับพัฒนาการทางเชาว์ปัญญ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โครงสร้างทางสติปัญญาของเด็ก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ใช้ประสาทสัมผัส </w:t>
      </w:r>
      <w:r>
        <w:rPr>
          <w:rFonts w:cs="Angsana New" w:ascii="Angsana New" w:hAnsi="Angsana New"/>
          <w:sz w:val="32"/>
          <w:szCs w:val="32"/>
        </w:rPr>
        <w:t xml:space="preserve">(Sensorimo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แรกเกิด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วบ เป็นขั้นที่เด็กมีการพัฒนาโครงสร้างทางปัญหาอย่างง่าย เด็กจะสามารถหาสิ่งของที่ซ่อนไว้ได้ สามารถประดิษฐ์สิ่งของหรือรูปร่างอย่างง่าย การเรียนรู้จะเป็นแบบลองผิดลองถู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วบคุมอวัยวะต่าง ๆ </w:t>
      </w:r>
      <w:r>
        <w:rPr>
          <w:rFonts w:cs="Angsana New" w:ascii="Angsana New" w:hAnsi="Angsana New"/>
          <w:sz w:val="32"/>
          <w:szCs w:val="32"/>
        </w:rPr>
        <w:t xml:space="preserve">(Preoperationa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วบ เด็กวัยนี้ จะสามารถใช้สัญลักษณ์แทนวัตถุสิ่งของอยู่รอบ ๆ ตัวได้ หรือมีพัฒนาการทางด้านภาษา เด็กวัยนี้จะเริ่มด้วยการพูดเป็นประโยชน์และเรียนรู้คำต่าง ๆ เพิ่มขึ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ิดอย่างเป็นรูปธรรม </w:t>
      </w:r>
      <w:r>
        <w:rPr>
          <w:rFonts w:cs="Angsana New" w:ascii="Angsana New" w:hAnsi="Angsana New"/>
          <w:sz w:val="32"/>
          <w:szCs w:val="32"/>
        </w:rPr>
        <w:t xml:space="preserve">(Concrete Ope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ด็กในขั้นนี้ จะสามารถที่จะสร้างกฎเกณฑ์ในการแบ่งสิ่งของออกเป็นหมวดหมู่ได้ เช่น สามารถแบ่งสิ่งของออกจากกันตามจำนวนที่กำหนดให้ได้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ิดอย่างเป็นนามธรรม </w:t>
      </w:r>
      <w:r>
        <w:rPr>
          <w:rFonts w:cs="Angsana New" w:ascii="Angsana New" w:hAnsi="Angsana New"/>
          <w:sz w:val="32"/>
          <w:szCs w:val="32"/>
        </w:rPr>
        <w:t xml:space="preserve">(Formal Ope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ี้เด็กมี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ถึงวัยผู้ใหญ่ เป็นขั้นที่เด็กรู้จักคิดเป็นเหตุเป็นผล รู้จักคิดนึกด้วยตนเอง สามารถสร้างความคิดรวบยอดเรื่องนามธ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ม่ยอมเชื่ออะไร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้องพิสูจน์ที่ผ่านการวิเคราะห์ สังเคราะห์ หรือใช้ความคิดรวบยอดเกี่ยวกับ กฎ ทฤษฏี หลัก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นำมาตั้งเป็นสมมติฐาน และแก้ปัญหาอย่างเป็นวิทยาศาสตร์เพื่อดูว่าเป็นจริงหรือไม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การสอนของ </w:t>
      </w:r>
      <w:r>
        <w:rPr>
          <w:rFonts w:cs="Angsana New" w:ascii="Angsana New" w:hAnsi="Angsana New"/>
          <w:b/>
          <w:bCs/>
          <w:sz w:val="32"/>
          <w:szCs w:val="32"/>
        </w:rPr>
        <w:t>Bruner (Bruner’s Theory of Instruction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นี้เกี่ยวข้องกับระดับการคิดและการเรียนการสอนคณิตศาสตร์ โดยกล่าวถึงการเรียนการ</w:t>
      </w:r>
      <w:r>
        <w:rPr>
          <w:rFonts w:ascii="Angsana New" w:hAnsi="Angsana New" w:cs="Angsana New"/>
          <w:sz w:val="32"/>
          <w:sz w:val="32"/>
          <w:szCs w:val="32"/>
        </w:rPr>
        <w:t>สอ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ี่ดีว่าต้องประกอบด้วย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นื้อหาสาระ ความพร้อม </w:t>
      </w:r>
      <w:r>
        <w:rPr>
          <w:rFonts w:cs="Angsana New" w:ascii="Angsana New" w:hAnsi="Angsana New"/>
          <w:sz w:val="32"/>
          <w:szCs w:val="32"/>
        </w:rPr>
        <w:t xml:space="preserve">(Readi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เรียนรู้ การหยั่งรู้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คะเนจากประสบการณ์ อย่างมีหลักเกณฑ์ และ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>ที่จะเรียนเนื้อห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 สมดุลระหว่างผลลัพธ์กับกระบว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Process and Product Approach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ยังให้แนวคิดว่า มนุษย์สามารถเรียนหรือคิดเกี่ยวกับคณิตศาสตร์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 xml:space="preserve">. 2558 : 65-66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มีประสบการณ์ตรงและสัมผัสไต้ </w:t>
      </w:r>
      <w:r>
        <w:rPr>
          <w:rFonts w:cs="Angsana New" w:ascii="Angsana New" w:hAnsi="Angsana New"/>
          <w:sz w:val="32"/>
          <w:szCs w:val="32"/>
        </w:rPr>
        <w:t xml:space="preserve">(Enactive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ผู้เรียนร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กับ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เพื่อเป็นข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ชิ้งเป็นการสัมผัสกับสิ่งที่เป็นรูปธรรม </w:t>
      </w:r>
      <w:r>
        <w:rPr>
          <w:rFonts w:cs="Angsana New" w:ascii="Angsana New" w:hAnsi="Angsana New"/>
          <w:sz w:val="32"/>
          <w:szCs w:val="32"/>
        </w:rPr>
        <w:t>(Concrete Objects or Manipulatives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การใช้ภาพเป็นสื่อในการมองเห็น </w:t>
      </w:r>
      <w:r>
        <w:rPr>
          <w:rFonts w:cs="Angsana New" w:ascii="Angsana New" w:hAnsi="Angsana New"/>
          <w:sz w:val="32"/>
          <w:szCs w:val="32"/>
        </w:rPr>
        <w:t xml:space="preserve">(Iconic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ใช้รูปภาพ ไดอะแกรม ฟิล์ม ที่เป็นสื่อสายตา </w:t>
      </w:r>
      <w:r>
        <w:rPr>
          <w:rFonts w:cs="Angsana New" w:ascii="Angsana New" w:hAnsi="Angsana New"/>
          <w:sz w:val="32"/>
          <w:szCs w:val="32"/>
        </w:rPr>
        <w:t xml:space="preserve">(Visual Medium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เรียนรู้ระดับนี้ เช่น ผู้เรียนดูภาพรถ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แรก ดูภาพรถ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ที่สอง และดูภาพรถ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ที่สาม ซึ่งเป็นภาพรวมของรถในภาพที่หนึ่งและภาพที่สอง รถ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ัน ในที่นี้เกิดจากการที่ผู้สอนวางแผนให้ผู้เรียนเรียนรู้ มิใช่เกิดจากตัวผู้เรียนเอ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การสร้างความสัมพันธ์และ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(Symbolic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ระดับที่ผู้เรียนสามารถเขียนสัญลักษณ์แทนสิ่งที่เห็นในระดับที่สอง หรือสิ่งที่สัมผัสในระดับที่หนึ่งไดั เช่นการเขียน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2055886640" r:id="rId7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ัญลักษณ์แทนภาพในระด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ฎอยู่ในผลงานของ </w:t>
      </w:r>
      <w:r>
        <w:rPr>
          <w:rFonts w:cs="Angsana New" w:ascii="Angsana New" w:hAnsi="Angsana New"/>
          <w:sz w:val="32"/>
          <w:szCs w:val="32"/>
        </w:rPr>
        <w:t xml:space="preserve">Lesh, R. et al. (2003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ึ่งเป็นที่รู้จักกันดีในนามของ โมเดลของ </w:t>
      </w:r>
      <w:r>
        <w:rPr>
          <w:rFonts w:cs="Angsana New" w:ascii="Angsana New" w:hAnsi="Angsana New"/>
          <w:sz w:val="32"/>
          <w:szCs w:val="32"/>
        </w:rPr>
        <w:t xml:space="preserve">Lesh (Lesh’s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ึ่ง </w:t>
      </w:r>
      <w:r>
        <w:rPr>
          <w:rFonts w:cs="Angsana New" w:ascii="Angsana New" w:hAnsi="Angsana New"/>
          <w:sz w:val="32"/>
          <w:szCs w:val="32"/>
        </w:rPr>
        <w:t xml:space="preserve">Lesh </w:t>
      </w:r>
      <w:r>
        <w:rPr>
          <w:rFonts w:ascii="Angsana New" w:hAnsi="Angsana New" w:cs="Angsana New"/>
          <w:sz w:val="32"/>
          <w:sz w:val="32"/>
          <w:szCs w:val="32"/>
        </w:rPr>
        <w:t>ใช้แนวคิด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ต้น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โมเดลที่แสดงว่า ผู้เรียนสามารถใช้วิธีแสดงความคิดทางคณิตศาสตร์ได้ในหลาย ๆ รูปแบบ เช่น จากความรู้ที่เกิดจากการใช้สื่อรูปธรรม </w:t>
      </w:r>
      <w:r>
        <w:rPr>
          <w:rFonts w:cs="Angsana New" w:ascii="Angsana New" w:hAnsi="Angsana New"/>
          <w:sz w:val="32"/>
          <w:szCs w:val="32"/>
        </w:rPr>
        <w:t xml:space="preserve">(Manipulative Aid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ความรู้นั้นในรูปของรูปภาพ </w:t>
      </w:r>
      <w:r>
        <w:rPr>
          <w:rFonts w:cs="Angsana New" w:ascii="Angsana New" w:hAnsi="Angsana New"/>
          <w:sz w:val="32"/>
          <w:szCs w:val="32"/>
        </w:rPr>
        <w:t xml:space="preserve">(Picture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ขียน </w:t>
      </w:r>
      <w:r>
        <w:rPr>
          <w:rFonts w:cs="Angsana New" w:ascii="Angsana New" w:hAnsi="Angsana New"/>
          <w:sz w:val="32"/>
          <w:szCs w:val="32"/>
        </w:rPr>
        <w:t xml:space="preserve">(Writt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พูด </w:t>
      </w:r>
      <w:r>
        <w:rPr>
          <w:rFonts w:cs="Angsana New" w:ascii="Angsana New" w:hAnsi="Angsana New"/>
          <w:sz w:val="32"/>
          <w:szCs w:val="32"/>
        </w:rPr>
        <w:t xml:space="preserve">(Spok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การณ์จริง </w:t>
      </w:r>
      <w:r>
        <w:rPr>
          <w:rFonts w:cs="Angsana New" w:ascii="Angsana New" w:hAnsi="Angsana New"/>
          <w:sz w:val="32"/>
          <w:szCs w:val="32"/>
        </w:rPr>
        <w:t xml:space="preserve">(Real World Situation) </w:t>
      </w:r>
      <w:r>
        <w:rPr>
          <w:rFonts w:ascii="Angsana New" w:hAnsi="Angsana New" w:cs="Angsana New"/>
          <w:sz w:val="32"/>
          <w:sz w:val="32"/>
          <w:szCs w:val="32"/>
        </w:rPr>
        <w:t>ได้ โมเดลนี้ทำให้เกิดการพัฒนา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ผู้สอนควรคำนึงถึง เช่น การให้ผู้เรียนได้พูด และได้เขียนมากขึ้น การได้พูดและเขียนเป็นการเปลี่ยนวิธีแสดงความคิดที่สะท้อนถึงความเข้าใจของผู้เรียน ตามโมเดลที่ </w:t>
      </w:r>
      <w:r>
        <w:rPr>
          <w:rFonts w:cs="Angsana New" w:ascii="Angsana New" w:hAnsi="Angsana New"/>
          <w:sz w:val="32"/>
          <w:szCs w:val="32"/>
        </w:rPr>
        <w:t xml:space="preserve">Lesh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นั้นผู้สอนสามารถประเมินความเข้าใจของผู้เรียนได้จากการดูว่า ผู้เรียนสามารถเปลี่ยนความเข้าใจจากรูปแบบหนึ่งไปเป็นอีกรูปแบบหนึ่งได้หรือไม่ เช่น ถ้าผู้เรียนสามารถเขียนสิ่งที่ตนอธิบายให้เพื่อนฟังเป็นภาษาเขียนได้ แสดงว่าผู้เรียนมีความเข้าใจในสิ่งที่พูด เนื่องจากสามารถเปลี่ยนจากภาษาพูดเป็นภาษาเขียนได้ โมเดลการแปลงของ </w:t>
      </w:r>
      <w:r>
        <w:rPr>
          <w:rFonts w:cs="Angsana New" w:ascii="Angsana New" w:hAnsi="Angsana New"/>
          <w:sz w:val="32"/>
          <w:szCs w:val="32"/>
        </w:rPr>
        <w:t xml:space="preserve">Lesh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ดังแสดงในแผนภาพ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7620</wp:posOffset>
                </wp:positionV>
                <wp:extent cx="4140835" cy="2407285"/>
                <wp:effectExtent l="5715" t="5715" r="5080" b="12636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2407320"/>
                          <a:chOff x="0" y="0"/>
                          <a:chExt cx="4140720" cy="240732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80" w:right="-176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ถานการณ์จริ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632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74916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ภา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6320" y="4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183780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80" w:right="-100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ษาพู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632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83780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80" w:right="-100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ษาเขีย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632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80" w:right="-100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รูปธรร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632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1616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692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360" y="20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848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6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760" y="9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496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6pt;width:326pt;height:189.55pt" coordorigin="735,12" coordsize="6520,3791">
                <v:group id="shape_0" style="position:absolute;left:2945;top:12;width:2079;height:897">
                  <v:oval id="shape_0" fillcolor="white" stroked="t" o:allowincell="f" style="position:absolute;left:2945;top:12;width:207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80" w:right="-176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ถานการณ์จริ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4482;top:66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5177;top:1192;width:2079;height:897">
                  <v:oval id="shape_0" fillcolor="white" stroked="t" o:allowincell="f" style="position:absolute;left:5177;top:1192;width:207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6714;top:184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4512;top:2906;width:2079;height:897">
                  <v:oval id="shape_0" fillcolor="white" stroked="t" o:allowincell="f" style="position:absolute;left:4512;top:2906;width:207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80" w:right="-100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ษาพู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6049;top:355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1277;top:2906;width:2079;height:897">
                  <v:oval id="shape_0" fillcolor="white" stroked="t" o:allowincell="f" style="position:absolute;left:1277;top:2906;width:207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80" w:right="-100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ษาเข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2814;top:355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735;top:1182;width:2079;height:897">
                  <v:oval id="shape_0" fillcolor="white" stroked="t" o:allowincell="f" style="position:absolute;left:735;top:1182;width:207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80" w:right="-100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รูป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2272;top:183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5642;top:118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272;top:118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36;top:29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722;top:29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406;top:33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27;top:29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57;top:28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945;top:28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24;top:15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278;top:29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ของ </w:t>
      </w:r>
      <w:r>
        <w:rPr>
          <w:rFonts w:cs="Angsana New" w:ascii="Angsana New" w:hAnsi="Angsana New"/>
          <w:sz w:val="32"/>
          <w:szCs w:val="32"/>
        </w:rPr>
        <w:t>Lesh (Lesh’s Model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b/>
          <w:bCs/>
          <w:sz w:val="32"/>
          <w:szCs w:val="32"/>
        </w:rPr>
        <w:t>Vygotsky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งค์ โค้วตระกูล </w:t>
      </w:r>
      <w:r>
        <w:rPr>
          <w:rFonts w:cs="Angsana New" w:ascii="Angsana New" w:hAnsi="Angsana New"/>
          <w:sz w:val="32"/>
          <w:szCs w:val="32"/>
        </w:rPr>
        <w:t>(2553 : 56 -63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ตั้งแต่ประวัติความเป็นมาของเขา และ แนวคิดที่ได้รับการยอมรับมากพัฒนาทางด้านปัญญา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ือ </w:t>
      </w:r>
      <w:r>
        <w:rPr>
          <w:rFonts w:cs="Angsana New" w:ascii="Angsana New" w:hAnsi="Angsana New"/>
          <w:sz w:val="32"/>
          <w:szCs w:val="32"/>
        </w:rPr>
        <w:t xml:space="preserve">Internalization, The zone of proximal develop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caffolding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z w:val="32"/>
          <w:szCs w:val="32"/>
        </w:rPr>
        <w:t xml:space="preserve">Lev 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ฤษฎีการเรียนรู้ที่ได้ศึกษาทางด้านพัฒนาการทางปัญญา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แตกต่างกันบ้างที่เขาให้ความสนใจกับการมีปฏิสัมพันธ์จากโลกภายนอก </w:t>
      </w:r>
      <w:r>
        <w:rPr>
          <w:rFonts w:cs="Angsana New" w:ascii="Angsana New" w:hAnsi="Angsana New"/>
          <w:sz w:val="32"/>
          <w:szCs w:val="32"/>
        </w:rPr>
        <w:t xml:space="preserve">(Outw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เกิดพัฒนาการทางปัญญาใน </w:t>
      </w:r>
      <w:r>
        <w:rPr>
          <w:rFonts w:cs="Angsana New" w:ascii="Angsana New" w:hAnsi="Angsana New"/>
          <w:sz w:val="32"/>
          <w:szCs w:val="32"/>
        </w:rPr>
        <w:t xml:space="preserve">(Insid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ทฤษฎี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การศึกษาด้านภาวะการเจริญเติบโตภายในของมนุษย์ อายุ และขั้นพัฒนาการจะมีผลต่อการนำไปและประยุกต์ใช้กับสถานการณ์ภายนอก หรืออาจกล่าวได้อีกอย่างว่าเป็นการเริ่มจากข้างใน </w:t>
      </w:r>
      <w:r>
        <w:rPr>
          <w:rFonts w:cs="Angsana New" w:ascii="Angsana New" w:hAnsi="Angsana New"/>
          <w:sz w:val="32"/>
          <w:szCs w:val="32"/>
        </w:rPr>
        <w:t xml:space="preserve">(Insid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ข้างนอก </w:t>
      </w:r>
      <w:r>
        <w:rPr>
          <w:rFonts w:cs="Angsana New" w:ascii="Angsana New" w:hAnsi="Angsana New"/>
          <w:sz w:val="32"/>
          <w:szCs w:val="32"/>
        </w:rPr>
        <w:t xml:space="preserve">(Outward)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Lev Vygotsky (1896 – 193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ปีเดียวกันกับ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เขาไม่จบวิทยาศาสตร์แต่ได้รับการศึกษา ในด้านกฏหมายจากมหาวิทยาลัยมอสโค ต่อจากนั้นเขาไปศึกษาทาง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ักษรศาสตร์ </w:t>
      </w:r>
      <w:r>
        <w:rPr>
          <w:rFonts w:cs="Angsana New" w:ascii="Angsana New" w:hAnsi="Angsana New"/>
          <w:sz w:val="32"/>
          <w:szCs w:val="32"/>
        </w:rPr>
        <w:t xml:space="preserve">(Litera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าศาสตร์ </w:t>
      </w:r>
      <w:r>
        <w:rPr>
          <w:rFonts w:cs="Angsana New" w:ascii="Angsana New" w:hAnsi="Angsana New"/>
          <w:sz w:val="32"/>
          <w:szCs w:val="32"/>
        </w:rPr>
        <w:t xml:space="preserve">(Lingu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ให้เขาได้รับปริญญาเอกและได้เขียนหนังสือ ชื่อ </w:t>
      </w:r>
      <w:r>
        <w:rPr>
          <w:rFonts w:cs="Angsana New" w:ascii="Angsana New" w:hAnsi="Angsana New"/>
          <w:sz w:val="32"/>
          <w:szCs w:val="32"/>
        </w:rPr>
        <w:t xml:space="preserve">Psychology of ar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ให้ความสำคัญกับเรื่อง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Environ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เขาเริ่มต้นทำงานทางด้านจิตวิทยา ในระยะสั้น ๆ หลังจากรัสเซียได้ปฏิรูปการปกครอง จากระบบกษัตริย์ </w:t>
      </w:r>
      <w:r>
        <w:rPr>
          <w:rFonts w:cs="Angsana New" w:ascii="Angsana New" w:hAnsi="Angsana New"/>
          <w:sz w:val="32"/>
          <w:szCs w:val="32"/>
        </w:rPr>
        <w:t xml:space="preserve">(Cza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 </w:t>
      </w:r>
      <w:r>
        <w:rPr>
          <w:rFonts w:cs="Angsana New" w:ascii="Angsana New" w:hAnsi="Angsana New"/>
          <w:sz w:val="32"/>
          <w:szCs w:val="32"/>
        </w:rPr>
        <w:t xml:space="preserve">Marxism </w:t>
      </w:r>
      <w:r>
        <w:rPr>
          <w:rFonts w:ascii="Angsana New" w:hAnsi="Angsana New" w:cs="Angsana New"/>
          <w:sz w:val="32"/>
          <w:sz w:val="32"/>
          <w:szCs w:val="32"/>
        </w:rPr>
        <w:t>ปรัชญาของเขาให้ความสำคัญกับเรื่องทางสังคมและการมีส่วนร่วม ซึ่งเขาเชื่อว่าแต่ละคนล้วนมีเป้าหมายของตนเองและต้องการบรรลุเป้าหมายนั้น ดังนั้นจึงต้องมีการ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ลกเปลี่ยนเรียนรู้ </w:t>
      </w:r>
      <w:r>
        <w:rPr>
          <w:rFonts w:cs="Angsana New" w:ascii="Angsana New" w:hAnsi="Angsana New"/>
          <w:sz w:val="32"/>
          <w:szCs w:val="32"/>
        </w:rPr>
        <w:t xml:space="preserve">(Sha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่วมมือกันทำงาน </w:t>
      </w:r>
      <w:r>
        <w:rPr>
          <w:rFonts w:cs="Angsana New" w:ascii="Angsana New" w:hAnsi="Angsana New"/>
          <w:sz w:val="32"/>
          <w:szCs w:val="32"/>
        </w:rPr>
        <w:t xml:space="preserve">(Co – operation)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ชีวิตเมื่ออายุเพีย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ขณะที่ทฤษฎี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ทธิมากเกี่ยวกับการพัฒนาทางด้านปัญญาในปี </w:t>
      </w:r>
      <w:r>
        <w:rPr>
          <w:rFonts w:cs="Angsana New" w:ascii="Angsana New" w:hAnsi="Angsana New"/>
          <w:sz w:val="32"/>
          <w:szCs w:val="32"/>
        </w:rPr>
        <w:t xml:space="preserve">1960-19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ทฤษฎี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>กลับได้รับการกล่าวขวัญมากหลังจากเขาเสียชีวิตไป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ในปี </w:t>
      </w:r>
      <w:r>
        <w:rPr>
          <w:rFonts w:cs="Angsana New" w:ascii="Angsana New" w:hAnsi="Angsana New"/>
          <w:sz w:val="32"/>
          <w:szCs w:val="32"/>
        </w:rPr>
        <w:t xml:space="preserve">1980- 1990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มีข้อจำกัดมากกว่า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ว่าวิธีการและแนวคิดสำคัญของเขา ได้รับการยอมรับมากเกี่ยวกับการพัฒนาทางด้านปัญญา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ือ กระบวนการภายใน </w:t>
      </w:r>
      <w:r>
        <w:rPr>
          <w:rFonts w:cs="Angsana New" w:ascii="Angsana New" w:hAnsi="Angsana New"/>
          <w:sz w:val="32"/>
          <w:szCs w:val="32"/>
        </w:rPr>
        <w:t xml:space="preserve">(Internalization), The zone of proximal develop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caffolding (Sternberg and William. 1996 : 202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ภายในจิตใจ </w:t>
      </w:r>
      <w:r>
        <w:rPr>
          <w:rFonts w:cs="Angsana New" w:ascii="Angsana New" w:hAnsi="Angsana New"/>
          <w:sz w:val="32"/>
          <w:szCs w:val="32"/>
        </w:rPr>
        <w:t>(Internalization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ภายในจิตใจ </w:t>
      </w:r>
      <w:r>
        <w:rPr>
          <w:rFonts w:cs="Angsana New" w:ascii="Angsana New" w:hAnsi="Angsana New"/>
          <w:sz w:val="32"/>
          <w:szCs w:val="32"/>
        </w:rPr>
        <w:t xml:space="preserve">(Intern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การซึมซับ </w:t>
      </w:r>
      <w:r>
        <w:rPr>
          <w:rFonts w:cs="Angsana New" w:ascii="Angsana New" w:hAnsi="Angsana New"/>
          <w:sz w:val="32"/>
          <w:szCs w:val="32"/>
        </w:rPr>
        <w:t xml:space="preserve">(Obsorption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เอา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ในบริบทของสังคมนั้น ๆ ด้วย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bserv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ตัวเ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>เชื่อว่าความคิดและภาษามีความสัมพันธ์กันอย่างใกล้ชิด การพัฒนาการทางภาษาของเด็ก ทักษะทางภาษาจะไปช่วยพัฒนาความคิดของพวกเขา ยกตัวอย่าง การมีทักษะทางภาษาที่เข้มแข็ง เด็ก ๆ ก็จะสามารถเข้าใจสิ่งที่ผู้ใหญ่พูดคุยกันได้ดี และเรียนรู้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ได้มากกว่าการที่พวกเขาจะไม่เข้าใจถ้อยคำที่ผู้ใหญ่พูดคุยกันเลย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ความใกล้เคียงพัฒนาการทางปัญญา </w:t>
      </w:r>
      <w:r>
        <w:rPr>
          <w:rFonts w:cs="Angsana New" w:ascii="Angsana New" w:hAnsi="Angsana New"/>
          <w:sz w:val="32"/>
          <w:szCs w:val="32"/>
        </w:rPr>
        <w:t xml:space="preserve">(The Zone of proximal development)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สอง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 </w:t>
      </w:r>
      <w:r>
        <w:rPr>
          <w:rFonts w:cs="Angsana New" w:ascii="Angsana New" w:hAnsi="Angsana New"/>
          <w:sz w:val="32"/>
          <w:szCs w:val="32"/>
        </w:rPr>
        <w:t xml:space="preserve">Zone of proximal develop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รียกว่า </w:t>
      </w:r>
      <w:r>
        <w:rPr>
          <w:rFonts w:cs="Angsana New" w:ascii="Angsana New" w:hAnsi="Angsana New"/>
          <w:sz w:val="32"/>
          <w:szCs w:val="32"/>
        </w:rPr>
        <w:t xml:space="preserve">ZPD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อบเขต </w:t>
      </w:r>
      <w:r>
        <w:rPr>
          <w:rFonts w:cs="Angsana New" w:ascii="Angsana New" w:hAnsi="Angsana New"/>
          <w:sz w:val="32"/>
          <w:szCs w:val="32"/>
        </w:rPr>
        <w:t xml:space="preserve">(Rang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 คือ สิ่งหนึ่งเป็นขอบเขตที่เด็กสามารถทำได้ด้วยตนเอง โดยอิสระ กับอีกขอบเขตที่เด็กสามารถทำได้ เช่น กัน แต่ต้องได้รับการแนะนำ </w:t>
      </w:r>
      <w:r>
        <w:rPr>
          <w:rFonts w:cs="Angsana New" w:ascii="Angsana New" w:hAnsi="Angsana New"/>
          <w:sz w:val="32"/>
          <w:szCs w:val="32"/>
        </w:rPr>
        <w:t xml:space="preserve">(Guid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ชำนาญการ โดยธรรมดาแล้วเด็ก ๆ เขาจะทำอะไรโดยการสังเกต โดยจะอยู่บนพื้นฐานของประสบการณ์เดิมที่พวกเขามี นอกจากการมีปฏิสัมพันธ์ก็คือ “ประสบการณ์” </w:t>
      </w:r>
      <w:r>
        <w:rPr>
          <w:rFonts w:cs="Angsana New" w:ascii="Angsana New" w:hAnsi="Angsana New"/>
          <w:sz w:val="32"/>
          <w:szCs w:val="32"/>
        </w:rPr>
        <w:t xml:space="preserve">(Experience) Vygotsky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เกี่ยวกับขอบเขตระหว่างการที่สามารถทำได้ด้วยตนเองกับการทำได้โดยอาศัยการชี้แนะ ความแตกต่างดังกล่าวทำให้เกิดประโยชน์ต่อนักการศึกษา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ขอ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ด็กบางคนสามารถเรียนรู้สิ่งใหม่ได้ด้วยตน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ต้องให้ผู้ใหญ่ช่วย เด็กบางคนไม่สามารถจะเรียนรู้สิ่งใหม่ได้ด้วยตนเอง แต่ถ้าผู้ใหญ่ให้ความช่วยเหลือเพียงเล็กน้อย ก็สามารถทำได้แต่เด็กบางคนจะไม่สามารถเรียนรู้ได้ แม้ว่าจะได้รับความช่วยเหลือ ซึ่ง </w:t>
      </w:r>
      <w:r>
        <w:rPr>
          <w:rFonts w:cs="Angsana New" w:ascii="Angsana New" w:hAnsi="Angsana New"/>
          <w:sz w:val="32"/>
          <w:szCs w:val="32"/>
        </w:rPr>
        <w:t xml:space="preserve">Vygotsk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เด็กแต่ละคนที่อยู่ในวัยเดียวกันจะมี </w:t>
      </w:r>
      <w:r>
        <w:rPr>
          <w:rFonts w:cs="Angsana New" w:ascii="Angsana New" w:hAnsi="Angsana New"/>
          <w:sz w:val="32"/>
          <w:szCs w:val="32"/>
        </w:rPr>
        <w:t xml:space="preserve">ZP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บางคนอยู่เหนือ </w:t>
      </w:r>
      <w:r>
        <w:rPr>
          <w:rFonts w:cs="Angsana New" w:ascii="Angsana New" w:hAnsi="Angsana New"/>
          <w:sz w:val="32"/>
          <w:szCs w:val="32"/>
        </w:rPr>
        <w:t xml:space="preserve">Zone of proxima growth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อยู่ระหว่าง และบางคนอยู่ต่ำกว่า ตัวอย่างเช่นในการทดสอบเด็ก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้วยการให้ตอบคำถาม ปรากฏว่าเด็กสองคนตอบปัญหาได้เท่ากัน ผู้ทดสอบมักจะ สรุปว่าเด็กสองคนตอบปัญหาของเด็ก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โดยได้ให้ความช่วยเหลือ เช่น อธิบายหรือชี้แนะปรากฏว่าเด็กคนหนึ่งสามารถตอบได้แต่อีกคนตอบไม่ได้ ก็แสดงว่าเด็กที่ตอบไม่ได้อยู่ต่ำกว่า </w:t>
      </w:r>
      <w:r>
        <w:rPr>
          <w:rFonts w:cs="Angsana New" w:ascii="Angsana New" w:hAnsi="Angsana New"/>
          <w:sz w:val="32"/>
          <w:szCs w:val="32"/>
        </w:rPr>
        <w:t xml:space="preserve">ZPD (Vygotsky) </w:t>
      </w:r>
      <w:r>
        <w:rPr>
          <w:rFonts w:ascii="Angsana New" w:hAnsi="Angsana New" w:cs="Angsana New"/>
          <w:sz w:val="32"/>
          <w:sz w:val="32"/>
          <w:szCs w:val="32"/>
        </w:rPr>
        <w:t>เรียกการช่วยเหลือเด็กในการเรียนรู้ว่า “</w:t>
      </w:r>
      <w:r>
        <w:rPr>
          <w:rFonts w:cs="Angsana New" w:ascii="Angsana New" w:hAnsi="Angsana New"/>
          <w:sz w:val="32"/>
          <w:szCs w:val="32"/>
        </w:rPr>
        <w:t xml:space="preserve">Scaffoldindg” </w:t>
      </w:r>
      <w:r>
        <w:rPr>
          <w:rFonts w:ascii="Angsana New" w:hAnsi="Angsana New" w:cs="Angsana New"/>
          <w:sz w:val="32"/>
          <w:sz w:val="32"/>
          <w:szCs w:val="32"/>
        </w:rPr>
        <w:t>ซึ่งหมายความว่าการใช้ความช่วยเหลือเด็กในการเรียนรู้ หรือการแก้ปัญหาหรือการทำอย่างใด อย่างหนึ่ง ซึ่งเด็กไม่สามารถทำได้ด้วยตนเองให้บรรลุผลสัมฤทธิ์ตามวัตถุประสงค์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คณิตศาสตร์ของ </w:t>
      </w:r>
      <w:r>
        <w:rPr>
          <w:rFonts w:cs="Angsana New" w:ascii="Angsana New" w:hAnsi="Angsana New"/>
          <w:b/>
          <w:bCs/>
          <w:sz w:val="32"/>
          <w:szCs w:val="32"/>
        </w:rPr>
        <w:t>Diene (Dienes’s Theory of Mathematics Learning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 xml:space="preserve">Diene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มากเกี่ยวข้องกับการเรียนการสอนคณิตศาสตร์ซึ่งมีบางส่วนที่คล้ายคลึงกับ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ให้ความสำคัญกับการกระตุ้นให้ผู้เรียนมีบทบาทและกระตือรือร้นในกระบวนการเรียนรู้ ทฤษฎีการเรียนคณิตศาสตร์ของ </w:t>
      </w:r>
      <w:r>
        <w:rPr>
          <w:rFonts w:cs="Angsana New" w:ascii="Angsana New" w:hAnsi="Angsana New"/>
          <w:sz w:val="32"/>
          <w:szCs w:val="32"/>
        </w:rPr>
        <w:t xml:space="preserve">Diene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ฎหรือ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 ม้าคนอง</w:t>
      </w:r>
      <w:r>
        <w:rPr>
          <w:rFonts w:cs="Angsana New" w:ascii="Angsana New" w:hAnsi="Angsana New"/>
          <w:sz w:val="32"/>
          <w:szCs w:val="32"/>
        </w:rPr>
        <w:t xml:space="preserve">. 2546 : 2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4.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ฎของภาวะสมดุ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The Dynamic Principl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ฎนี้กล่าวไว้ว่า ความเข้าใจที่แท้จริงในมโนทัศน์ใหม่นั้นเป็นพัฒนาการที่เกี่ยวข้องกับผู้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ที่หนึ่ง เป็นขั้นพื้นฐานที่ผู้เรียนประสบกับมโนทัศน์ในรูปแบบที่ไม่มีโครงสร้างใด ๆ เช่น การที่เด็กเรียนรู้จากของเล่นชิ้นใหม่โดยการเล่นของเล่นนั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ั้นที่สอง เป็นขั้นพื้นฐานที่ผู้เรียนได้พบกับกิจกรรมที่มีโครงสร้างมากขึ้น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โครงสร้างที่คล้ายคลึ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Isomorphic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ับโครงสร้างของมโนทัศน์ที่ผู้เรียนจะได้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ที่สาม เป็นขั้นที่ผู้เรียนเกิดการเรียนรู้มโนทัศน์ทางคณิตศาสตร์ที่จะเห็นได้ถึง การนำมโนทัศน์เหล่านั้นไปใช้ในชีวิตประจำว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ั้นตอนทั้งสามเป็นกระบวนการ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ie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ียกว่า วัฎจักรการเรียนรู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Learning Cycl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เป็นสิ่งที่เด็กจะต้องประสบในการเรียนรู้มโนทัศน์ทางคณิตศาสตร์ใหม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ๆ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หลากหลายของการรับรู้ </w:t>
      </w:r>
      <w:r>
        <w:rPr>
          <w:rFonts w:cs="Angsana New" w:ascii="Angsana New" w:hAnsi="Angsana New"/>
          <w:sz w:val="32"/>
          <w:szCs w:val="32"/>
        </w:rPr>
        <w:t xml:space="preserve">(The Perceptual Variability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นี้ เสนอแนะว่าการเริยนรู้มโนทัศน์จะมีประสิทธิภาพดีเมื่อผู้เรียนมีโอกาสรับรู้มโนทัศน์เดียวกันในหลาย ๆ รูปแบบ ผ่านบริบททางกายภาพ นั่นคือการจัดสิ่งที่เป็นรูปธรรมที่หลากหลายให้ผู้เรียน เพี่อให้เข้าใจโครงสร้างทางมโนทัศน์เดียวกันนั้น จะช่วยในการได้มาซึ่ง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Concept)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ได้เป็นอย่างดี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หลากหลาย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The Mathematical Variability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้อนี้กล่าวว่า การอ้างอิง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Generalization of Mathematical Concept) </w:t>
      </w:r>
      <w:r>
        <w:rPr>
          <w:rFonts w:ascii="Angsana New" w:hAnsi="Angsana New" w:cs="Angsana New"/>
          <w:sz w:val="32"/>
          <w:sz w:val="32"/>
          <w:szCs w:val="32"/>
        </w:rPr>
        <w:t>หรือ การนำมโนทัศน์ทางคณิตศาสตร์ไปใช้จะมีประสิทธิภาพมากขึ้นถ้าตัวแปรที่ไม่เกี่ยวข้องกับมโนทัศน์นั้นเปลี่ยนไปอย่างเป็นระบบ ในขณะที่คงไว้ซึ่งตัวแปรที่เกี่ยวข้องกับมโนทัศน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การสอนมโนทัศน์ของรูปสี่เหลี่ยมด้านขนาน ตัวแปรที่ควรเปลี่ยนไป คือ ขนาดของมุม ความยาวของด้าน แต่สิ่งที่ควรคงไว้คือ ลักษณะสำคัญของรูปสี่เหลี่ยมด้านขนานที่ต้องมีสี่ด้าน และด้านตรงข้ามขนาน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สร้าง </w:t>
      </w:r>
      <w:r>
        <w:rPr>
          <w:rFonts w:cs="Angsana New" w:ascii="Angsana New" w:hAnsi="Angsana New"/>
          <w:sz w:val="32"/>
          <w:szCs w:val="32"/>
        </w:rPr>
        <w:t xml:space="preserve">(The Constructivity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้อนี้ให้ความสำคัญกับการสร้าง ความรู้ว่าผู้เรียนควรได้พัฒนามโนทัศน์จากประสบการณ์ในการสร้างความรู้เพื่อก่อให้เกิดความรู้ ทางคณิตศาสตร์ที่สำคัญและมั่นคง และจากพื้นฐานที่มั่นคงเหล่านี้ จะนำไปสู่การวิเคราะห์ทางคณิตศาสตร์ต่อไป </w:t>
      </w:r>
      <w:r>
        <w:rPr>
          <w:rFonts w:cs="Angsana New" w:ascii="Angsana New" w:hAnsi="Angsana New"/>
          <w:sz w:val="32"/>
          <w:szCs w:val="32"/>
        </w:rPr>
        <w:t xml:space="preserve">Dienes and Golding (1971 : 67) 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ว่า การสร้างความรู้ควรมาก่อนการวิเคราะห์เสมอเพราะเป็นไปไม่ได้ที่มนุษย์จะวิเคราะห์ในสิ่งที่ตนยังไม่รู้ กฎข้อนี้เสนอแนะให้ผู้สอนจัดสิ่งแวดด้อมการเรียนรู้ที่เป็นรูปธรรม เพื่อให้ผู้เรียนสร้างความรู้ทางคณิตศาสตร์จากสิ่งที่เป็นรูปธรรมนั้น และสามารถวิเคราะห์สิ่งที่สร้างนั้นต่อไป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การจัดการเรียนรู้คณิตคาสตร์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Diene </w:t>
      </w:r>
      <w:r>
        <w:rPr>
          <w:rFonts w:ascii="Angsana New" w:hAnsi="Angsana New" w:cs="Angsana New"/>
          <w:sz w:val="32"/>
          <w:sz w:val="32"/>
          <w:szCs w:val="32"/>
        </w:rPr>
        <w:t>ที่มีหลายองค์ประกอบ คือ ลำดับขั้นการจัดการเรียนรู้ เป็นสิ่งที่มีความสำคัญอย่างยิ่งในการจัดการเรียนรู้ การแสดงความคิด ต้องใช้หลายวิธีและ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รูปแบบเพื่อให้นักเรียนเกิดความคิดรวบยอด การทำให้เด็กเกิดความคิดได้ จะต้องตามลำดับดังนี้ </w:t>
      </w:r>
      <w:r>
        <w:rPr>
          <w:rFonts w:cs="Angsana New" w:ascii="Angsana New" w:hAnsi="Angsana New"/>
          <w:sz w:val="32"/>
          <w:szCs w:val="32"/>
        </w:rPr>
        <w:t xml:space="preserve">Concrete, Semi-Concret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bstract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ทางวุฒิภาวะ สุขภาพ ประสบการณ์เดิม ความสนใจ ความถนัด เวลา เหตุการณ์ สถานที่ บรรยากาศ และสมาธิ การได้มีโอกาสฝึกฝนบ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ารเสริมแรงที่เหมาะสมและเพียงพอ ไม่ว่าจะเป็นทางวาจาหรือท่าทาง และ การรู้จักใช้วิธีการและสื่อการเรียนรู้ให้เหมาะสมและ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>. 2558 : 68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ทฤษฎ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ระดับการคิดสรุปได้ว่าการคิดมีการพัฒนาขึ้นได้ จากปัจจัยหลายอย่าง เช่น พัฒนาเองตามวัยเนื่องจากการเติบโตของสรีระ พัฒนาจากการได้รับการช่วยเหลือจากผู้อื่นช่วยให้เกิดการเรียนรู้ และการคิดก็เริ่มพัฒนาจากการคิดเป็นรูปธรรมไปสู่นามธรรมได้ในภายหลัง ซึ่งได้มีนักการศึกษาและนักจิตวิทยาเสนอแนวคิดไว้หลากหลายดังที่ได้กล่าวมาแล้ว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</w:t>
      </w:r>
      <w:r>
        <w:rPr>
          <w:rFonts w:cs="Angsana New" w:ascii="Angsana New" w:hAnsi="Angsana New"/>
          <w:sz w:val="32"/>
          <w:szCs w:val="32"/>
        </w:rPr>
        <w:t xml:space="preserve">(Test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หนึ่งที่ใช้ในการวัดระดับการคิดในการวิจัยครั้งนี้ จากการศึกษาเพื่อทำความเข้าใจให้ถูกต้อง จึงขอทำความเข้าใจ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ลำดับดังนี้ ความหมายของแบบทดสอบ ประเภทของของแบบทดสอบ แบบทดสอบอัตนัย ประเภทของแบบทดสอบอัตนัย หลักในการสร้างข้อสอบแบบอัตนัย การตรวจให้คะแนนคำถามอัตนัย 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แบบทดสอ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ได้ให้ความหมายของแบบทดสอบไว้หลายทัศนะ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rown (1998 : 9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ว่า แบบทดสอบเป็นวิธีการเชิงระบบที่ใช้สำหรับวัดตัวอย่างพฤติกรรม ตามความหมายแบบทดสอบจะมีลักษณะที่สำคัญ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วิธีการเชิงระบบ หมายความว่า แบบทดสอบนั้นจะต้องมีกฎเกณฑ์ที่แน่นอนเกี่ยวกับโครงสร้างการบริหารจัดการและให้คะแน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การวัดพฤติกรรม ซึ่งจะวัดเฉพาะพฤติกรรมที่วัดได้ โดยผู้ตอบสนองตอบต่อข้อคำถามที่กำหนดให้ มิใช้การวัดโดยตร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พียงส่วนหนึ่งของพฤติกรรมที่ต้องการวัดทั้งหมดตามความเป็นจริง ไม่มีแบบทดสอบชุดใดที่จะมีข้อคำถามที่วัดพฤติกรรมที่ต้องการได้ทั้งหมด ฉะนั้นจะต้องตกลงว่า ข้อคำถามในแบบทดสอบเป็นตัวแทนของข้อคำถามทั้งหมดที่ใช้วัดพฤติกรรมนั้น และถ้าผู้ตอบข้อคำถามใดคำถามหนึ่งถูก จะต้องให้คะแนนเท่า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46 : 4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หมายถึง ชุดของคำถาม หรือชุดงา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สร้างขึ้นเพื่อนำไปเร้าหรือชักนำให้บุคคลแสดงพฤติกรรมตอบสนองออกมา และการตอบอาจอยู่ในรูปของการเขียนตอบ การพูด การปฏิบัติที่สามารถสังเกตได้ วัดให้เป็นปริมาณ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ณี </w:t>
      </w:r>
      <w:r>
        <w:rPr>
          <w:rFonts w:cs="Angsana New" w:ascii="Angsana New" w:hAnsi="Angsana New"/>
          <w:sz w:val="32"/>
          <w:szCs w:val="32"/>
        </w:rPr>
        <w:t xml:space="preserve">(2551 : 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เป็น เครื่องมือวัดพฤติกรรมด้านพุทธพิสัย และมีบทบาทสำคัญมากเพราะเป็นเครื่องมือที่มีลักษณะดีหลายประการ แต่ควรใช้ควบคู่ไปกับเครื่องมือชนิ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หลากหลา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หมายถึง ชุดของข้อคำถามที่ใช้วัดค่าตัวแปรใดตัวแปรหนึ่ง โดยมีคำตอบที่ถูกต้องแน่นอน และมีกฎเกณฑ์ในการตรวจให้คะแนนอย่างสมเหตุสมผลและแน่นอ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แบบทดสอบหมายถึง ชุดของข้อคำถามหรือชุดงา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สร้างขึ้น เป็นวิธีการเชิงระบบที่ใช้สำหรับวัดตัวอย่างที่ต้องการหรือเปรียบเทียบพฤติกรรมของบุคคลตั้งแต่สองคนขึ้นไป ณ เวลาหนึ่ง หรือ ของบุคคลเดียวกันหรือหลายคนในเวลาต่างกัน โดยนำไปเร้าหรือชักนำให้บุคคลแสดงพฤติกรรมตอบสนองออกมาและอาจอยู่ในรูปของการเขียนต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พูด การปฏิบัติที่สามารถสังเกตและวั้ดให้เป็นปริมาณได้ โดยมีเกณฑ์ในการตรวจให้คะแนนอย่างสมเหตุสมผลและแน่นอ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จำแนกประเภทไว้หลายทัศนะ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46 : 41-51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บบทดสอบหลายลักษณะ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มรรถภาพที่จะวัด นิยมแบ่งกันมาก ซึ่ง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แบบทดสอบวัดผลสัมฤทธิ์ แบบทดสอบวัดความถนัด และแบบทดสอบบุคคล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 หมายถึง แบบทดสอบที่วัดสมรรถภาพทางสมอง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ผู้เรียนได้รับการเรียนรู้มาแล้วมียู่เท่าใด แบบทดสอบประเภท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ครูสร้างขึ้นเอง หมายถึง แบบทดสอบที่มุ่งผลสัมฤทธิ์ของผู้เรียนเฉพาะกลุ่มที่ครูสอน เป็นแบบทดสอบที่ใช้กันท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 ในโรงเรียนและสถาบันการศึกษ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มาตรฐาน หมายถึง แบบทดสอบที่มุ่งวัดผลสัมฤทธิ์ของผู้เรียนท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 แบบทดสอบประเภทนี้ จะต้องผ่านการวิเคราะห์แล้วว่ามีคุณภาพดี มีมาตรฐาน คือ มีมาตรฐานในการดำเนินการสอบ และมาตรฐานในการแปลความหมายคะแน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ถนัด หมายถึง แบบทดสอบที่มุ่งวัดสมรรถภาพสมองของผู้เรียน ว่าจะสามารถเรียนไปได้ไกลหรือประสบความสำเร็จเพียงใด เพื่อใช้ในการพยากรณ์หรือทำนายอนาคตของผู้เรียน โดยอาศัยข้อเท็จจริงในปัจจุบันเป็นรากฐาน แบบวัดความถนัด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ทางการเรียน หมายถึง แบบทดสอบที่มุ่งวัดความถนัดทางด้าน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ด้านภาษา ด้านคณิตศาสตร์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เฉพาะอย่าง หมายถึง แบบทดสอบที่มุ่งวัดความถนัดเฉพาะอย่างที่เกี่ยวกับงานอ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ความสามารถพิเศษ เช่น ความสามารถทางด้านดนตรี ศิลปะ เครื่องยนต์ การประดิษฐ์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ทดสอบบุคค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 หมายถึง แบบทดสอบที่วัดบุคลิกภาพและการปรับตัว ให้เข้ากับสังคม ซึ่งเป็นเครื่องมือที่วัดยาก ผลที่ได้ไม่แน่นอนตายตัว เนื่องจากความเปลี่ยนแปลงตายตัวในตัวบุคคลและสังคม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เจตคติ ที่มีต่อตัวบุคคล สิ่งของ เรื่องราว เหตุการณ์สังคม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สนใจที่มีต่อความสนใจในอาชีพ งานอดิเรก กีฬา ดนตรี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การปรับตัว เช่น การปรับตัวกับเพื่อนร่วมงาน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จุดมุ่งหมายในการสร้าง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675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บบอัตนัยหรือแบบความเรียง หมายถึง แบบทดสอบที่มีคำถามให้และให้ผู้ตอบเขียนตอบ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ภายในเวลาที่กำหนด ข้อสอบประเภทนี้ แต่ละข้อจะวัด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675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 เช่น ในด้านการใช้ภาษา ความคิด เจตคติ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บบปรนัยหรือแบบให้ตอบ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มายถึง แบบทดสอบที่กำหนดให้ตอบ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มีคำตอบให้เลือก ได้แก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แบบถูก – ผิ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แบบเติมคำหรือเติมความ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แบบจับคู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แบบเลือกตอ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จุดมุ่งหมายในการใช้ประโยชน์ 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เพื่อวินิจฉัย หมายถึง แบบทดสอบที่สร้างขึ้นเพื่อหาข้อบกพร่องหรือจุดอ่อนในการเรียน และนำผลไปปรับปรุงแก้ไข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พื่อทำนายหรือพยากรณ์ หมายถึง แบบทดสอบที่นำผลจากการสอบมาช่วยทำนายว่า ใครจะสามารถเรียนอะไรได้บ้าง และสามารถเรียนได้มากเพียงใด เป็นต้น แบบทดสอบประเภทนี้จะต้องมีความเที่ยงตรงเชิงพยากรณ์สูง ซึ่งนำไปใช้ประโยชน์ในการสอบคัดเลือก การวัดความถนัดทางการเรียน การแนะแนว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เวลาที่กำหนดให้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แบบใช้ความเร็ว หมายถึง แบบทดสอบที่มีข้อสอ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้อ ข้อสอบมักจะง่ายและจำกัดเวลาในการตอบ บางที่เรียกข้อสอบประเภทนี้ว่า ข้อสอบวัดทักษะ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ใช้เวลา หมายถึง แบบทดสอบวัดความสามารถในเรื่องที่กำหนด ว่ามีอยู่มากและดีเพียงใด โดยให้เวลาในการตอบมากหรือจนกระทั้งทุกคนทำเสร็จ หรือไม่จำกัดเวลาในการสอบ ต้องการให้ผู้เรียนแสดงศักยภาพของตนเองอย่างเต็มที่ มักเป็นข้อสอบที่ต้องแสดงความคิดเห็นหรือวิเคราะห์ บางครั้งเปิดหนังสือควบคู่กับการสอบ หรือไปให้ตอบที่บ้า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การตอบ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แบบให้ลงมือกระทำ หมายถึง แบบทดสอบภาคปฏิบัติทั้งหลาย เช่น การปรุงอาหาร การแสดง การฝีมือ ศิลปะ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แบบให้เขียนตอบ หมายถึง แบบทดสอบที่ต้องตอบโดยการเขียน ได้แก่ การสอบแบบอัตนัย ปรนัย ที่ใช้วักผลสัมฤทธิ์ทางการเรียนเรียน และวัดความถนัด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แบบสอบปาก หมายถึง การสอบโดยการถาม – ตอบ ปากเปล่า มีการโต้ตอบกันทางคำพูด เช่น การสัมภาษณ์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62 - 67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บบทดสอบไว้หลายลักษณะ ขึ้นอยู่กับเกณฑ์ที่ใช้ในการแบ่ง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มรรถภาพที่ต้องการวัด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 หมายถึง แบบทดสอบที่สัดสมรรถภาพของสมอง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นักเรียนได้รับการเรียนรู้ผ่านมาแล้วมีอยู่เท่าใด แบบทดสอ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ครูสร้าง หมายถึง แบบทดสอบที่มุ่งวัดผลสัมฤทธิ์ของผู้เรียนเฉพาะกลุ่มที่ครูสอน จะไม่นำไปใช้กับกลุ่มอื่น เป็นแบบทดสอบที่ใช้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ในโ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มาตรฐาน หมายถึง แบบทดสอบที่มุ่งวัดผลสัมฤทธิ์เช่นเดียวกันกับแบบทดสอบที่ครูสร้าง แต่มีจุดมุ่งหมายเพื่อเปรียบเทียบคุณภา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นักเรียนที่ต่างกลุ่มกั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ถนัด หมายถึง แบบทดสอบที่มุ่งวัดสมรรถภาพสมองของผู้เรียน ว่าจะสามารถเรียนต่อไปหรือจะประสบความสำเร็จเพียงใดเพื่อใช้ในการพยากรณ์หรือทำนายอนาคตของผู้เรียน โดยข้อเท็จจริงในปัจจุบันเป็นพื้นฐานแบบทดสอบวัดความถนัด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ทางการเรียน หมายถึง แบบทดสอบที่มุ่งวัดความถนัดทาง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ด้านภาษา ด้านคณิตศาสตร์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เฉพาะ หมายถึง แบบทดสอบที่มุ่งวัดความถนัดเฉพาะที่เกี่ยวกับงานอ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ความสามารถพิเศษ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ตอบ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ภาคปฏิบัติ หมายถึง แบบทดสอบที่ให้นักเรียนลงมือปฏิบัติจริ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ข้อเขียน หมายถึง แบบทดสอบที่ใช้การเขียนต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บบทดสอบปากเปล่า หมายถึง แบบทดสอบที่ใช้การพูดโต้ตอบแทนการเข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ามเวลาที่กำหนดให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จำกัดเวลาในการตอบ หมายถึง แบบทดสอบที่ใช้เวลาตอบน้อย แต่มีจำนวนข้อมากและค่อนข้างง่า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จำกัดเวลาในการตอบ หมายถึง แบบทดสอบที่ใช้เวลาในการตอบมาก หรือไม่จำกัดเวลาในการตอบ แต่มีจำนวนข้อน้อ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จำนวนผู้เข้าสอ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รายบุคคล หมายถึง การสอบทีละคนมักจะเป็นการสอบภาคปฏิบัติ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ชั้นหรือเป็นหมู่ หมายถึง การสอบทีละ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น เป็นชั้นหรือหมู่ วิธีนี้ควรใช้เมื่อคนเข้าสอบเป็น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สามารถจัดสอบพร้อมกันทั้งโรงเรียน จังหวัดหรือประเทศก็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ิ่งเร้าของการ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างภาษา หมายถึง แบบทดสอบที่ต้องอาศัยภาษาของ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หลั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ใช้ภาษา หมายถึง แบบทดสอบที่ใช้สัญลักษณ์ รูปภาพ ตัวเลย แทนภาษ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ใช้ประโยชน์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ย่อย หมายถึง แบบทดสอบประจำบท หรือหน่วยการ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รวม หมายถึง แบบทดสอบสรุปรวมเนื้อหาที่เรียนผ่านมาทุกบททุกตอนทุกภาคเรียน จึงมักทดสอบปรายภาคหรือปลายปี และมีจุดมุ่งหมายเพื่อตัดสินผลการเรีย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เนื้อหาของข้อสอบในฉบั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เฉพาะคำถาม นักเรียนต้องคิดหาคำตอบเองโดยการเยนอย่างเสรี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แบบทดสอบปรนัย หมายถึง แบบทดสอบที่มีทั้งคำถาม และคำตอบเฉพาะคงที่แน่นอน ได้แก่ แบบทดสอบแบบเลือกตอบ แบบจับคู่ และแบบกาถูก – ผิด ข้อสอบแบบตอบ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บบเติมคำ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3 – 234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ประเภทของแบบทดสอบ โดยอาศัยกฎเกณฑ์ ออกเป็น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ลักษณะที่ต้องการวัด ซึ่ง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 เป็นแบบทดสอบที่ใช้วัดความรู้ และทักษะ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บุคลิกภาพ </w:t>
      </w:r>
      <w:r>
        <w:rPr>
          <w:rFonts w:cs="Angsana New" w:ascii="Angsana New" w:hAnsi="Angsana New"/>
          <w:sz w:val="32"/>
          <w:szCs w:val="32"/>
        </w:rPr>
        <w:t>(Personality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 </w:t>
      </w:r>
      <w:r>
        <w:rPr>
          <w:rFonts w:cs="Angsana New" w:ascii="Angsana New" w:hAnsi="Angsana New"/>
          <w:sz w:val="32"/>
          <w:szCs w:val="32"/>
        </w:rPr>
        <w:t>(Aptitud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ทั่วไป </w:t>
      </w:r>
      <w:r>
        <w:rPr>
          <w:rFonts w:cs="Angsana New" w:ascii="Angsana New" w:hAnsi="Angsana New"/>
          <w:sz w:val="32"/>
          <w:szCs w:val="32"/>
        </w:rPr>
        <w:t>(General Aptitud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เฉพาะ </w:t>
      </w:r>
      <w:r>
        <w:rPr>
          <w:rFonts w:cs="Angsana New" w:ascii="Angsana New" w:hAnsi="Angsana New"/>
          <w:sz w:val="32"/>
          <w:szCs w:val="32"/>
        </w:rPr>
        <w:t>(Specific Aptitud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พร้อม </w:t>
      </w:r>
      <w:r>
        <w:rPr>
          <w:rFonts w:cs="Angsana New" w:ascii="Angsana New" w:hAnsi="Angsana New"/>
          <w:sz w:val="32"/>
          <w:szCs w:val="32"/>
        </w:rPr>
        <w:t>(Readiness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cs="Angsana New" w:ascii="Angsana New" w:hAnsi="Angsana New"/>
          <w:sz w:val="32"/>
          <w:szCs w:val="32"/>
        </w:rPr>
        <w:t>(Creativity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รวจให้คะแนน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รนัย </w:t>
      </w:r>
      <w:r>
        <w:rPr>
          <w:rFonts w:cs="Angsana New" w:ascii="Angsana New" w:hAnsi="Angsana New"/>
          <w:sz w:val="32"/>
          <w:szCs w:val="32"/>
        </w:rPr>
        <w:t>(Objectiv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 </w:t>
      </w:r>
      <w:r>
        <w:rPr>
          <w:rFonts w:cs="Angsana New" w:ascii="Angsana New" w:hAnsi="Angsana New"/>
          <w:sz w:val="32"/>
          <w:szCs w:val="32"/>
        </w:rPr>
        <w:t>(Subjectiv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ประยุกต์ </w:t>
      </w:r>
      <w:r>
        <w:rPr>
          <w:rFonts w:cs="Angsana New" w:ascii="Angsana New" w:hAnsi="Angsana New"/>
          <w:sz w:val="32"/>
          <w:szCs w:val="32"/>
        </w:rPr>
        <w:t>(Modified Subjectiv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สร้าง 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</w:t>
      </w:r>
      <w:r>
        <w:rPr>
          <w:rFonts w:cs="Angsana New" w:ascii="Angsana New" w:hAnsi="Angsana New"/>
          <w:sz w:val="32"/>
          <w:szCs w:val="32"/>
        </w:rPr>
        <w:t>(Standardized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ที่ผู้วิจัยสร้างเอง </w:t>
      </w:r>
      <w:r>
        <w:rPr>
          <w:rFonts w:cs="Angsana New" w:ascii="Angsana New" w:hAnsi="Angsana New"/>
          <w:sz w:val="32"/>
          <w:szCs w:val="32"/>
        </w:rPr>
        <w:t>(non-Standardized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นำผลที่ได้ไปใช้ประเมิน 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เกณฑ์ </w:t>
      </w:r>
      <w:r>
        <w:rPr>
          <w:rFonts w:cs="Angsana New" w:ascii="Angsana New" w:hAnsi="Angsana New"/>
          <w:sz w:val="32"/>
          <w:szCs w:val="32"/>
        </w:rPr>
        <w:t>(Criterion-Referenced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กลุ่ม </w:t>
      </w:r>
      <w:r>
        <w:rPr>
          <w:rFonts w:cs="Angsana New" w:ascii="Angsana New" w:hAnsi="Angsana New"/>
          <w:sz w:val="32"/>
          <w:szCs w:val="32"/>
        </w:rPr>
        <w:t>(Norm- Referenced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อบสนอง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ข้อเขียน </w:t>
      </w:r>
      <w:r>
        <w:rPr>
          <w:rFonts w:cs="Angsana New" w:ascii="Angsana New" w:hAnsi="Angsana New"/>
          <w:sz w:val="32"/>
          <w:szCs w:val="32"/>
        </w:rPr>
        <w:t xml:space="preserve">(Paper-Pencil Test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ลือกตอบ </w:t>
      </w:r>
      <w:r>
        <w:rPr>
          <w:rFonts w:cs="Angsana New" w:ascii="Angsana New" w:hAnsi="Angsana New"/>
          <w:sz w:val="32"/>
          <w:szCs w:val="32"/>
        </w:rPr>
        <w:t>(Multiple-Choices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ความเรียน </w:t>
      </w:r>
      <w:r>
        <w:rPr>
          <w:rFonts w:cs="Angsana New" w:ascii="Angsana New" w:hAnsi="Angsana New"/>
          <w:sz w:val="32"/>
          <w:szCs w:val="32"/>
        </w:rPr>
        <w:t>(Essay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ติมคำ </w:t>
      </w:r>
      <w:r>
        <w:rPr>
          <w:rFonts w:cs="Angsana New" w:ascii="Angsana New" w:hAnsi="Angsana New"/>
          <w:sz w:val="32"/>
          <w:szCs w:val="32"/>
        </w:rPr>
        <w:t>(Completion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โคลซ </w:t>
      </w:r>
      <w:r>
        <w:rPr>
          <w:rFonts w:cs="Angsana New" w:ascii="Angsana New" w:hAnsi="Angsana New"/>
          <w:sz w:val="32"/>
          <w:szCs w:val="32"/>
        </w:rPr>
        <w:t>(Cloz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ฏิบัติ </w:t>
      </w:r>
      <w:r>
        <w:rPr>
          <w:rFonts w:cs="Angsana New" w:ascii="Angsana New" w:hAnsi="Angsana New"/>
          <w:sz w:val="32"/>
          <w:szCs w:val="32"/>
        </w:rPr>
        <w:t>(Performance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ากเปล่า </w:t>
      </w:r>
      <w:r>
        <w:rPr>
          <w:rFonts w:cs="Angsana New" w:ascii="Angsana New" w:hAnsi="Angsana New"/>
          <w:sz w:val="32"/>
          <w:szCs w:val="32"/>
        </w:rPr>
        <w:t>(Oral Test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ระเภทของแบบทดสอบสามารถแบ่งออกได้หลายลักษณะตามเกณฑ์ที่ใช้แบ่ง โดยเกณฑ์ที่ใช้แบ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แก่ ตามลักษณะการตอบสน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ามสมรรถภาพที่ต้องการวัด ตามจำนวนผู้เข้าสอบ ตามลักษณะการประเมิน ตามจุดมุ่งหมายในการใช้ประโยชน์ ตามลักษณะการสร้างและตามเวลาที่กำหนดให้ ในการวิจัยนี้เพื่อวัดระดับการคิดเกี่ยวกับการคูณจะเป็นแบบทดสอบแบบอัตนัย แบบทดสอบวัดความถนัด แบบทดสอบเป็นรายบุคคล แบบทดสอบแบบอิงเกณฑ์ แบบทดสอบเพื่อวินิจฉัย แบบทดสอบที่ผู้วิจัยพัฒนาเองและแบบทดสอบแบบใช้เวล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อัตนั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ให้ความหมายของแบบทดสอบอัตนัยไว้หลากหลาย ดังนี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หมายถึง แบบทดสอบที่มีลักษณะ ผู้ตอบต้องเขียนบรรยาย ผู้ตอบมีสิทธิ์จะเขียนตอบอย่างเสรี อาจจะมีมีคำตอบถู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 คำตอบของข้อสอบข้อเดียวกัน อาจจะมีความแตกต่างทั้งในด้านคุณภาพและความถูกต้อง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6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หมายถึง แบบทดสอบที่มีเฉพาะคำถามผู้เรียนต้องคิดหาคำตอบเองโดยการเขียนอย่างเสรี ลักษณะของคำตอบไม่คงที่แน่นอน ได้แก่ แบบทดสอบอัตนัย หรือความเรียน แบบตอบ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บบเติมคำ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46 : 5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หรือแบบความเรียง หมายถึง แบบทดสอบที่มีคำถามให้ และให้ผู้ตอบเขียนตอบ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ภายในเวลาที่กำหนด ข้อสอบประเภทนี้แต่ละข้อ จะวัดได้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 เช่น ในด้านการใช้ภาษา ความคิด เจตคติ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 หมายถึง แบบทดสอบที่มีการตรวจให้คะแนนมีความเป็นปรนัยต่ำ หรือคะแนนที่ได้จะขึ้นอยู่กับการพิจารณาของผู้ตรวจให้คะแนนแต่ละคน เช่น แบบทดสอบความเรียง แบบทดสอบเติมคำ เป็นต้น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แบบอัตนัย สรุปได้ว่า แบบทดสอบอัตนัย คือ แบบทดสอบที่มีลักษณะให้ผู้ตอบคิดคำตอบเอง สามารถเขียนบรรยายความคิดอย่างเสรี ลักษณะของคำตอบไม่คงที่แน่นอน อาจมีคำตอบถู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ต่มีการตรวจให้คะแนนมีความเป็นปรนัยต่ำ จึงต้องสร้างกฎเกณฑ์ในการให้คะแนนที่สมเหตุสมผล เป็นข้อสอบที่วัดได้หลายด้าน เช่น การใช้ภาษา ความคิด เจตคติ เป็นต้น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อัตน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จำแนกประเภทของแบบทดสอบอัตนัย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>Gronlund, N.E.</w:t>
      </w:r>
      <w:r>
        <w:rPr>
          <w:rFonts w:cs="Angsana New" w:ascii="Angsana New" w:hAnsi="Angsana New"/>
          <w:sz w:val="32"/>
          <w:szCs w:val="32"/>
        </w:rPr>
        <w:t xml:space="preserve"> (1981 : 90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บบทดสอบอัตนัย ตามลักษณะของความเป็นอิสระในการตอบ จะแบ่ง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Restrict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จำกัดให้ตอบทั้งเนื้อหาและรูปแบบการตอบ ปกติด้านเนื้อหาจะจำกัดให้แคบและสั้นลงด้วยการกำหนดขอบเขตและประเด็นที่ตอบ แบบทดสอบแบบความเรียงประเภทนี้มีทั้งข้อดีและข้อเสีย ข้อดีคือสร้างง่ายและใช้กับการวัดความรู้ความสามารถที่เฉพาะเจาะจงได้ดี แต่ให้โอกาสหรืออิสระแก่ผู้สอบน้อย ผู้ตอบไม่สามารถแสดงความรู้ความสามารถและความคิดเห็นได้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เปิดโอกาสให้ผู้ตอบได้กว้างขวาง ไม่มีข้อจำกัดโดยทั่วไปผู้สอบมีอิสระที่จะเลือกใช้เท็จจริงหรือข้อความรู้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ตอบก็ได้ ผู้สอบจะต้องตัดสินใจกำหนดประเด็นในการตอบเอง รวมทั้งจะต้องจัดเรียงเนื้อหาความรู้ ความคิดเห็นเกี่ยวข้องจัดลำดับความสำคัญผสมผสานแนวความค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ข้าด้วยกัน และประเมินความรู้ความคิดนั้น เสนอเป็นคำตอบให้มีความยาวที่เหมาะสมกับคำถามที่ต้องการ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 xml:space="preserve">(2548 : 34-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ัตนัยเป็นแบบทดสอบที่ให้ผู้ตอบได้แสดงความคิดเห็น เหมาะสำหรับการวัดความรู้ขั้นสูงกว่าความจำและความเข้าใจ ข้อสอบแบบอัตนั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แบบไม่จำกัด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ซึ่งขึ้นอยู่กับการให้อิสระแก่นักเรียนใน การตอบ จากการศึกษาพบว่าเด็กระดับประถมศึกษาเขียนตอบแบบกำหนดโครงสร้างให้ตอบได้ดี ส่วนนักเรียนในระดับสูงเขียนตอบแบบไม่กำหนดโครงสร้างให้ตอบได้ดี</w:t>
      </w:r>
    </w:p>
    <w:p>
      <w:pPr>
        <w:pStyle w:val="BodyTextIndent2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ไม่จำกัด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E</w:t>
      </w:r>
      <w:r>
        <w:rPr>
          <w:rFonts w:cs="Angsana New" w:ascii="Angsana New" w:hAnsi="Angsana New"/>
          <w:sz w:val="32"/>
          <w:szCs w:val="32"/>
        </w:rPr>
        <w:t xml:space="preserve">xtended </w:t>
      </w:r>
      <w:r>
        <w:rPr>
          <w:rFonts w:cs="Angsana New" w:ascii="Angsana New" w:hAnsi="Angsana New"/>
          <w:sz w:val="32"/>
          <w:szCs w:val="32"/>
          <w:lang w:val="en-US"/>
        </w:rPr>
        <w:t>R</w:t>
      </w:r>
      <w:r>
        <w:rPr>
          <w:rFonts w:cs="Angsana New" w:ascii="Angsana New" w:hAnsi="Angsana New"/>
          <w:sz w:val="32"/>
          <w:szCs w:val="32"/>
        </w:rPr>
        <w:t xml:space="preserve">esponse) </w:t>
      </w:r>
      <w:r>
        <w:rPr>
          <w:rFonts w:ascii="Angsana New" w:hAnsi="Angsana New"/>
          <w:sz w:val="32"/>
          <w:sz w:val="32"/>
          <w:szCs w:val="32"/>
        </w:rPr>
        <w:t>ข้อสอบแบบอัตนัยแบบไม่จำกัดคำตอบนี้ให้อิสระ เสรีแก่นักเรียนอย่างเต็มที่ ในการอภิปรายแสดงความคิดเห็นและรวบรวมข้อมูลเท็จจริ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ช้ในการสอนโดยทั่วไปข้อสอบแบบนี้จะให้นักเรียนแสดงความสามารถ ซึ่งจำเป็นต้องอาศัยการสังเคราะห์และการประเมินผล ข้อสอบนี้นับว่ามีคุณค่าอย่างยิ่งในการวัดขบวนการทางสมองที่สูงขึ้น ตามขั้นตอนดังนี้</w:t>
      </w:r>
    </w:p>
    <w:p>
      <w:pPr>
        <w:pStyle w:val="BodyTextIndent2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ลึกถึงความรู้ที่เรียนไป เช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ทฤษฏีกำเนิดชนชาติ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ฤษฏ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จงอธิบายเกี่ยวกับการสอนแบบบรรยายกับการสอนแบบสืบสวน โดยให้บอกถึงหลักสำคัญที่ใช้ในการสอนแต่ละวิธี และ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สอนทั้งสองแบ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ความรู้ที่จำได้ เช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ประเมินผลแบบอิงเกณฑ์และแบบอิงกลุ่มมาอย่างละเอีย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อดิสันจึงได้รับการยกย่องเป็นอย่าง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จงทดลองเรื่องอากาศมีไอน้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วบรวมความรู้และความคิดให้เป็นระบบ เช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กล่าวถึงความคล้ายคลึงกันในการที่สหรัฐอเมริกาเข้าไปมีส่วนพัวพันกับความขัดแย้งในประเทศเกาหลี และเวียดน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ออกมาอย่างมีเหตุผล เช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และอธิบายเหตุผลการปกครองระบอบประชาธิปไตยของอังกฤษกับสหรัฐอเมริก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ียของข้อสอบประเภทนี้คือมีความเชื่อมั่นค่อนข้างต่ำ แต่มีข้อดีคือ นักเรียนมีโอกาสแสดงความคิดเห็นได้อย่างเสรี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แบบนี้มักจะกำหนดขอบเขตแบบฟอร์มและเนื้อที่เฉพาะให้นักเรียนไม่มีอิสระ เสรีในการตอบมากนัก แบบทดสอบนี้ให้ตอบสั้นกว่าแบบแรก คำตอบอยู่ภายในขอบเขตที่กำหนดไว้ในวงจำกัด โดยทั่วไปแล้วจะกำหนดขอบข่ายและความยาวในการตอบไว้ด้วยตัวอย่างเช่น ลักษณะภูมิอากาศ การปกครอง อาชีพของพลเมือง จงอธิบายสาเหตุขอ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จงยกตัวอย่างการกระทำที่แสดงถึงความรักชาติ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ส่วนดีของข้อสอบแบบนี้คือ ง่ายในการตรวจ มีความยุติธรรมและมีความเชื่อมั่นสูงกว่าข้อสอบประเภทไม่จำกัดคำตอบอีกด้วย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สร้างแบบทดสอบอัตน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ได้ให้หลักในการสร้างแบบทดสอบอัตนัยไว้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 xml:space="preserve">(2545 : 24-2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การสร้างไว้เป็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อบควรคำนึงถึงลำดับความสำคัญของจุดมุ่งหมายที่วางไว้ตามที่ปรากฏในตารางการวิเคราะห์หลักสูตร จุดมุ่งหมายหรือพฤติกรรมใดมีน้ำหนักความสำคัญมากก็ออกข้อสอบเพื่อวัดพฤติกรรมนั้นมากให้ได้สัดส่วนตามตารางวิเคราะห์หลักสูตร เพราะแบบทดสอบแบบนี้ถามได้น้อยข้อ เนื่องจากต้องเสียเวลาตอบนา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รอบคอบว่าจะสร้างแบบข้อสอบให้คลุมเนื้อหาอะไรบ้าง เช่น จะสอบเฉพาะเนื้อหาที่ครูบรรยายอย่างเดียว หรือจะครอบคลุมไปถึงส่วนที่นักเรียนร่วมอภิปราย ทำรายงานหรืออ่านนอกเวลาด้วย และควรแจ้งให้ผู้สอนทราบล่วงหน้า เพื่อจะได้เตรียมตัวศึกษาค้นคว้าอย่างลึกซึ้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ควรให้มีการเลือกตอบเป็นบางข้อ เพราะอาจมรการได้เปรียบเสียเปรียบกัน อันเนื่องมาจากข้อสอบมีความยากง่ายไม่เท่ากัน คะแนนที่ได้จึงนำมาเปรียบเทียบกันไม่ได้เพราะตั้งอยู่บนพื้นฐานของการวัดที่ไม่เท่า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ขียนคำสั่งให้ชัดเจนว่าข้อสอ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้องการให้ผู้สอบทำอย่างไรมีเกณฑ์ในการพิจารณาให้คะแนนอย่างไร ควรให้นักเรียนอ่านคำสั่งให้เข้าใจอย่างถ่องแท้เสียก่อนที่จะลงมือปฏิบัติ ควรบอกให้ชัดเจนด้วยว่ามีการแบ่งส่วนคะแนนอย่างไร เพื่อผู้สอบจะได้วางแผนการตอบได้เหมาะส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ามปัญหาที่แสดงว่านักเรียนมีความรู้จริง ๆ สามารถตอบปัญหาได้โดยพยายามนำกฎเกณฑ์ หรือความรู้ไปใช้ในสถานการณ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ม่ควรเป็นคำถามที่นักเรียนเคยพบหรือเคยทำมาก่อน เพราะจะกลายเป็นการวัดความจำ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ยายามใช้คำถามหลาย ๆ แบบ มิใช่มีแต่คำถามประเภท ใคร อะไร ที่ไหน เมื่อไร เท่านั้น เพราะคำถามประเภทนี้มีลักษณะไปทางวัดความจำมากกว่าวัดสมรรถภาพอื่น คำถามที่ใช้วัดสมรรถภาพที่สูงขึ้นควรจะเป็นคำถามประเภท ทำไม อย่างไร หรือให้บรรยาย อธิบายเปรียบเทียบ หาความสัมพันธ์ ความขัดแย้ง ตีความ วิเคราะห์เหตุผล วิจารณ์ และประเมินผล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ที่สามารถบอกได้ว่าคำตอบใดดีกว่าคำตอบใด คำถามนั้น ๆ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นักเรียนตอบแล้วคนที่มีความรู้ทั้งหลายควรเห็นพ้องกันว่าเป็นคำตอบที่ดี คำตอบใดเป็นคำตอบที่ไม่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คำถามแล้วควรเขียนคำตอบที่ต้องการไว้ด้วยเลยเพื่อเป็นการตรวจสอบดูว่าคำถามนั้นชัดเจนดีแล้วหรือยัง คำถามนั้นเมื่ออ่านแล้วจะต้องตอบตามที่คิดไว้หรือไม่ หากยังไม่ตรงจะได้แก้ไขก่อนนำไปใช้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ถามที่เกี่ยวกับประเด็นขัดแย้งที่ยังหาข้อยุติไม่ได้ ข้อสอบนั้นควรมุ่งให้หาหลักฐานมายืนยัน หรือมาสนับสนุนมากกว่าที่จะทดสอบอย่างอื่น เช่น ข้อความที่ยังหาข้อมูลยุติไม่ได้ควรหลีกเลี่ยง การถามว่าถูกหรือผิด ใช่หรือไม่ใช่ แต่ควรจะทดสอบการหาสาเหตุมาสนับสนุนประเด็นนั้น ๆ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ยายามสร้างข้อคำถามหลาย ๆ ข้อ ให้พอเหมาะกับเวลาที่สอบ และควรกำหนดความยาวของข้อสอบ และความซับซ้อนของข้อสอบให้พอเหมาะกับความสามารถของผู้สอ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พยายามให้ข้อสอบมีจำนวนมากข้อ เพื่อจะได้ออกให้ครอบคลุมเนื้อหา ซึ่งเกี่ยวข้องกับค่าความเชื่อมั่นของข้อสอบด้วย เราอาจเพิ่มข้อสอบให้มากข้อโดยกำหนดให้ตอบ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ถ้าข้อสอบมีหลายข้อ ควรจะเรียงลำดับจากง่ายไปหายาก เพื่อยั่วยุให้อยากตอบยิ่ง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หลักการสร้างแบบทดสอบอัตนัย มี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ประการที่หนี่ง การใช้คำในตัวข้อสอบควรให้อ่านง่าย ชัดเจน ไม่กำกวม ประการที่สอง ควรเขียนข้อสอบที่ต้องการคำตอบสั้น ๆ แต่มีหลายข้อย่อย และประการที่สาม ให้นักเรียนทำทุกข้อเหมือนกัน ไม่ควรให้มีข้อเลือก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ให้คะแนนคำถามอัตน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คำถามอัตนัยเป็นเรื่องยาก มีความไม่แน่นอนขึ้นอยู่กับผู้ตรวจ ถึงแม้จะมีเกณฑ์การให้คะแนนที่ชัดเจนแล้วก็ตามเพราะผู้ตอบสามารถแสดงความคิดอย่างเสรีและหลากหลาย จึงมีนักการศึกษาได้กล่าวถึงหลักในการให้คะแนนแบบทดสอบอัตนัย ไว้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ดี วิบูลย์ศรี </w:t>
      </w:r>
      <w:r>
        <w:rPr>
          <w:rFonts w:cs="Angsana New" w:ascii="Angsana New" w:hAnsi="Angsana New"/>
          <w:sz w:val="32"/>
          <w:szCs w:val="32"/>
        </w:rPr>
        <w:t xml:space="preserve">(2545 : 132-13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สร้างข้อสอบแบบอัตนัยวัดความสามรถของนักเรียนมิได้จบสิ้นลงเพียงนำข้อสอบไปทดสอบนักเรียนเท่านั้น แต่ยังนำเอากระดาษคำตอบมาตรวจให้คะแนนตามวิธีการตรวจที่มีระบบ เพื่อให้คะแนนที่ได้มีความเที่ยงตรงและเชื่อถือได้หลังจากเราพอใจกับคำถามหรือข้อสอบซึ่งสอดคล้องกับจุดมุ่งหมายของการสอนและแบบทดสอบที่สร้างอย่างดีแล้ว งานขั้นถัดไป คือการตรวจให้คะแนนกระดาษคำตอบของนักเรียน ปัญหาในขั้นนี้คือ จะตรวจกระดาษคำตอบของนักเรียนด้วย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ึงจะกำจัดความลำเอียงลงไปให้น้อยที่สุ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ใจแต่เฉพาะคำตอบที่สำคัญและเกี่ยวข้องกับคำถามเท่า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วังอิทธิพลอันเกิดจากความคิดเห็นส่วนตัวเข้าไปมีส่วนเกี่ยวข้องกับการให้คะแน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วิธีการที่เป็นมาตรฐานให้การตรวจเป็นไปอย่างเสมอต้นเสมอปลายแก่นักเรียนทุกคนสำหรับการตรวจที่จะทำให้เกิดความยุติธรรมเป็นไปอย่างคงเส้นคงวานี้นับว่าเป็นปัญหาที่สำคัญของการตรวจข้อสอบแบบนี้ ถ้าหากการตรวจขาดความคงเส้นคงวา เราก็ไม่สามารถนำคะแนนมาเปรียบเทียบกันได้ มีวิธีการตรวจข้อสอบแบบอัตนัยที่นิยมใช้กันมากที่สุด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บบวิธีเทียบเกณฑ์ </w:t>
      </w:r>
      <w:r>
        <w:rPr>
          <w:rFonts w:cs="Angsana New" w:ascii="Angsana New" w:hAnsi="Angsana New"/>
          <w:sz w:val="32"/>
          <w:szCs w:val="32"/>
        </w:rPr>
        <w:t xml:space="preserve">(Analytical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int Method) </w:t>
      </w: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 โดยวิธีเทียบเกณฑ์นั้น ครูต้องกำหนดแนวการตอบไว้ก่อนโดยแยกแนวคำตอบออกเป็นตอนย่อย ๆ ตามความสำคัญ ฉะนั้น ในการตรวจให้คะแนนโดยวิธีนี้ ผู้ตรวจจะต้องกำหนดรายละเอียดของคำตอบไว้ก่อนที่จะทำการตรวจในการตรวจให้คะแนนผู้ตรวจจะนำเอากระดาษมาเทียบกับเกณฑ์ หรือแนวคำตอบที่ได้กำหนดแนวคำตอบนั้น ครูผู้ออกข้อสอบควรจะทำไว้พร้อม ๆ กับการเขียนข้อคำถามเลย ไม่ควรจะมากำหนดแนวการตอบเมื่อจะเริ่มตรวจการให้คะแนนแบบนี้เหมาะสำหรับข้อสอบแบบกำหนดขอบเขตของการตอบ มากกว่าแบบไม่กำหนดขอบเขตของการตอ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โดยวิธีจัดอันดับคุณภาพนั้น ผู้ตรวจจะอ่านกระดาษคำตอบของ ผู้เข้าสอบทุกคนเสียก่อนทีละข้อ แล้วจึงนำคำตอบนั้นมาจัดเป็นกลุ่ม ๆ ตามความสามารถ เช่น กลุ่มดีมาก ดี ปานกลาง พอใช้ หรือใช้ไม่ได้ แล้วจึงตรวจดูคุณภาพของคำตอบในแต่ละกลุ่มอีกที เช่นในกลุ่มตอบดีมากนั้น ต้องพิจารณากันอีกทีว่า ใครตอบดีกว่ากัน ให้เรียงอันดันของกระดาษคำตอบให้ติดต่อกันไป แล้วจึงให้คะแนน ใครอยู่อันดับแรกก็ได้คะแนนสูงสุดลดน้อยลงไปตามลำดับ การตรวจแบบนี้จะทำให้คะแนนมีความเชื่อมั่นมากยิ่ง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ในการวิจัยครั้งนี้ ผู้วิจัยใช้แบบทดสอบเป็นแนวทางในการสร้างแบบวัดการคิดเกี่ยวกับการคูณเพื่อจำแนกระดับการคิดเกี่ยวกับการคูณ พัฒนาจากเครื่องมือของ </w:t>
      </w:r>
      <w:r>
        <w:rPr>
          <w:rFonts w:cs="Angsana New" w:ascii="Angsana New" w:hAnsi="Angsana New"/>
          <w:sz w:val="32"/>
          <w:szCs w:val="32"/>
        </w:rPr>
        <w:t xml:space="preserve">Siemon, D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6 : 113-118) </w:t>
      </w:r>
      <w:r>
        <w:rPr>
          <w:rFonts w:ascii="Angsana New" w:hAnsi="Angsana New" w:cs="Angsana New"/>
          <w:sz w:val="32"/>
          <w:sz w:val="32"/>
          <w:szCs w:val="32"/>
        </w:rPr>
        <w:t>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อัตนัย ชนิดเติมคำตอบและแสดงร่องรอยการคิ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ลุมสถานการณ์ปัญหาการคูณ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</w:t>
      </w:r>
      <w:r>
        <w:rPr>
          <w:rFonts w:ascii="Angsana New" w:hAnsi="Angsana New" w:cs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หุคูณขอ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คูณของสัดส่วน </w:t>
      </w:r>
      <w:r>
        <w:rPr>
          <w:rFonts w:ascii="Angsana New" w:hAnsi="Angsana New" w:cs="Angsana New"/>
          <w:sz w:val="32"/>
          <w:sz w:val="32"/>
          <w:szCs w:val="32"/>
        </w:rPr>
        <w:t>ผลคูณคาร์ทีเช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</w:t>
      </w:r>
      <w:r>
        <w:rPr>
          <w:rFonts w:ascii="Angsana New" w:hAnsi="Angsana New" w:cs="Angsana New"/>
          <w:sz w:val="32"/>
          <w:sz w:val="32"/>
          <w:szCs w:val="32"/>
        </w:rPr>
        <w:t>มผื</w:t>
      </w:r>
      <w:r>
        <w:rPr>
          <w:rFonts w:ascii="Angsana New" w:hAnsi="Angsana New" w:cs="Angsana New"/>
          <w:sz w:val="32"/>
          <w:sz w:val="32"/>
          <w:szCs w:val="32"/>
        </w:rPr>
        <w:t>น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จำแนกระดับการคิดเกี่ยวกับการคูณขอ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บื้องต้น 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นับ 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บวก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คิดโดยใช้การคูณ และ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ขยายผลการคิ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 </w:t>
      </w:r>
      <w:r>
        <w:rPr>
          <w:rFonts w:cs="Angsana New" w:ascii="Angsana New" w:hAnsi="Angsana New"/>
          <w:sz w:val="32"/>
          <w:szCs w:val="32"/>
        </w:rPr>
        <w:t xml:space="preserve">(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ีกเครื่องมือหนึ่งที่ใช้ในในการวิจัยครั้งนี้เพื่อทำการศึกษาเชิงลึก การสัมภาษณ์เป็นการสนทนาหรือการคุยโต้ตอบกันอย่างมีจุดมุ่งหมายเพื่อค้นหาความรู้ ความจริง ตามวัตถุประสงค์ที่กำหนดไว้ล่วงหน้า จากการศึกษาเพื่อทำความเข้าใจให้ถูกต้อง จึงขอทำความเข้าใจในประเด็นต่างๆ ตามลำดับดังนี้ ความหมายของการสัมภาษณ์ ประเภทของของแบบสัมภาษณ์ ส่วนประกอบของแบบสัมภาษณ์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สร้าง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b/>
          <w:b/>
          <w:bCs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 xml:space="preserve">1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ความหมายของการสัมภาษณ์ </w:t>
      </w: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bidi="en-US"/>
        </w:rPr>
        <w:t>(Interview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นักการศึกษาหลายท่านได้กล่าวถึงความหมายของการสัมภาษณ์ไว้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วัฒนา พัชราวนิช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31 : 127-128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การสัมภาษณ์นั้นเป็นการค้นหาข้อเท็จจริง และทำให้ทราบความต้องการของเด็กเป็นการช่วยให้เกิดความสนิทสนมและคุ้นเคยกันมากขึ้นทำให้ ผู้มาขอรับคำปรึกษา กล้าพูดและกล้าบอกความเป็นจริงโดยไม่มีการปิดบังอำพรางและยังช่วยให้ นักเรียนเข้าใจตนเอง สามารถปรับตัวให้อยู่ในสภาพแวดล้อม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ิภา เม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ธ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ธาวีชัย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4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: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3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การสัมภาษณ์เป็นเครื่องมือที่ใ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ช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ำหรับวัดความคิดเห็นของบุคคลโดยการสนทนา ซักถามโต้ตอบ ระหว่างบุคคล ลักษณะตัวต่อตัว การสัมภาษณ์ ดีกว่าการสังเกต เพราะผู้สัมภาษณ์สามารถใช้ ตา หู และปาก ในขณะที่สัมภาษณ์ได้ ผู้สัมภาษณ์ควรสร้างบรรยากาศที่เป็นกันเองกับผู้ถูกสัมภาษณ์ สร้างความเชื่อถือ รักษาอารมณ์ให้มั่นคง แสดงความสนใจขณะสัมภาษณ์และบันทึกผลการสัมภาษณ์อย่างตรงไปตรง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มลิวัลย์ ผิวคราม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(2554 : 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ได้กล่าวถึงความหมาย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ัมภาษณ์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ไว้ว่าคือ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การคุยอย่างมีจุดมุ่งหมาย ซึ่งนิยมใช้เป็นเครื่องมือวัดผลการศึกษาเกี่ยวกับคุณลักษณะด้านความรู้สึกเป็นส่วนใหญ่ เช่น เกี่ยวกับบุคลิกภาพ การปรับตัว เจตคติ ความสนใจ รวมทั้งคุณลักษณะเกี่ยวกับการปฏิบัติในด้านวิธีการปฏิบัติ การใช้การสัมภาษณ์เพื่อวัดความสามารถในด้านความรู้ความคิดทางสติปัญญาก็สามารถใช้ได้ แต่ต้องระมัดระวังในกรณีที่ผู้ถูกสัมภาษณ์มีหลายคน และใช้คำถามคนละชนิดคนละเรื่อง ซึ่งจะทำให้เกิดปัญหาในเรื่องการเปรียบเทียบคะแน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อรัญ ซุยกระเดื่อง </w:t>
      </w:r>
      <w:r>
        <w:rPr>
          <w:rFonts w:eastAsia="AngsanaUPC" w:cs="Angsana New" w:ascii="Angsana New" w:hAnsi="Angsana New"/>
          <w:sz w:val="32"/>
          <w:szCs w:val="32"/>
        </w:rPr>
        <w:t>(</w:t>
      </w:r>
      <w:r>
        <w:rPr>
          <w:rFonts w:eastAsia="AngsanaUPC" w:cs="Angsana New" w:ascii="Angsana New" w:hAnsi="Angsana New"/>
          <w:sz w:val="32"/>
          <w:szCs w:val="32"/>
        </w:rPr>
        <w:t xml:space="preserve">2557 : 43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ด้กล่าวว่า การสัมภาษณ์ หมายถึงการสนทนาที่มีจุดมุ่งหมายให้ได้ข้อมูลตามที่ได้กำหนดไว้ล่วงหน้า โดยจะมีผู้สัมภาษณ์เป็นูผู้ตั้งคำถามและ</w:t>
      </w:r>
      <w:r>
        <w:rPr>
          <w:rFonts w:eastAsia="AngsanaUPC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UPC" w:cs="Angsana New"/>
          <w:sz w:val="32"/>
          <w:sz w:val="32"/>
          <w:szCs w:val="32"/>
        </w:rPr>
        <w:t>ผู้ถูกสัมภาษณ์ตอบคำถาม ผู้สัมภาษณ์จะเป็นผู้จดบันทึก ใช้เทปบันทึกเสียงหรือใช้วีดิโอเทปบันทึกคำตอบของคำถามต่าง ๆ การสัมภาษณ์นี้เหมาะกับการเก็ฐข้อมูลจากเด็ก ๆ หรือผู้ที่อ่านหนังสือไม่ค่อย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การสัมภาษณ์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มายถึง การสนทนาที่มีจุดมุ่งหมายให้ได้ข้อมูลที่ได้กำหนดไว้ล่วงหน้า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เครื่องมือที่ใช้สำหรับ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ศึกษาเกี่ยวกับคุณลักษณะ ด้านความรู้สึก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คิดของบุคคล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ละด้านพฤติกรรม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โดยการสนทนา ซักถามโต้ตอบ ระหว่างบุคคลแบบตัวต่อตัว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br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พื่อค้นหาข้อเท็จจริง ในขณะสัมภาษณ์ควรสร้างบรรยากาศที่เป็นกันเองกับผู้ถูกสัมภาษณ์ สร้างความน่าเชื่อถือ รักษาอารมณ์ให้มั่นคง แสดงความสนใจและบันทึกผลการสัมภาษณ์อย่างตรงไปตรง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b/>
          <w:b/>
          <w:bCs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 xml:space="preserve">2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ประเภทของแบบ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จำแนกประเภทของแบบสัมภาษณ์ไว้หลายทัศนะ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รวีวรรณ ชิ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ตระกูล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42 : 119-12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ด้กล่าวถึงประเภทของการสัมภาษณ์ออกเป็น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1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Structured Form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สัมภาษณ์วิธีนี้ เป็นการสัมภาษณ์ที่มีการกำหนดข้อความไว้อย่างแปนอนว่าจะสัมภาษณ์อะไรบ้าง วิธีการสัมภาษณ์ตาม แบบฟอร์มของข้อคำถามที่กำหนดไว้ ซึ่งผู้ถูกสัมภาษณ์จะตอบข้อคำถามเหมือนกันทุกข้อ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 ความเข้าใจกับคำถามทุกข้อให้ตรงกันเสียก่อน เพื่อที่จะได้ข้อมูลที่มีความเชื่อถือได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Unstructured Fom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บ่งออกเป็น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3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สัมภาษณ์แบบไม่จำกัดคำตอบ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Non-directive Interview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วิธีนี้เป็นแบบไม่ต้องเตรียมคำถาม เป็นการพูดคุยกันอย่างธรรมดา ไม่มีกฎเกณฑ์ที่แน่นอนว่าจะเริ่มต้น สิ่งใดก่อน จนกระทั่งจะจบลงด้วยสิ่งใด ผู้สัมภาษณ์จะต้องตั้งคำถามตามสถานการณ์ระหว่าง การสนทนา ผู้สัมภาษณ์จะต้องพยายามให้ผู้ให้ข้อมูล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Informant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ามารถพรรณนาความรู้สึกนึกคิดของตนเองเกี่ยวกับเรื่องต่า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ๆ ออกมาเอง ผู้สัมภาษณ์จะรับฟังและตอบโต้ด้วยความเข้าใจในความรู้สึก นึกคิดที่ผู้ถูกสัมภาษณ์แสดงออกมา ผู้ถูกสัมภาษณ์จะมีความรู้สึกว่ามีอิสระในการแสดงความคิดเห็น ในเรื่องต่า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ๆ ในการสัมภาษณ์แบบนี้เป็นการสัมภาษณ์ที่ยืดหยุ่นมาก ผู้สัมภาษณ์มีอิสระในการดัดแปลงแก้ไขให้เป็นไปตามวัตถุประสงค์ของการสัมภาษณ์ การที่จะได้ข้อมูลจริงเพียงไร ขึ้นอยู่กับผู้สัมภาษณ์โดยตรง ซึ่งจะต้องใช้เทคนิคในการสัมภาษณ์ โดยมากการสัมภาษณ์ประเภทนี้มักจะเป็น การสัมภาษณ์เกี่ยวกับสภาพทางอารมณ์ค่านิยมทางการดำเนินงาน การดำเนินชีวิตและอุดมการณ์ ดังนั้นการสัมภาษณ์วิธีนี้จำเป็นและนิยมใช้กันมากในหมู่นักจิตวิทยา นักสังคมสงเคราะห์และแพทย์ ผู้สัมภาษณ์จำเป็นต้องสร้างบรรยากาศที่เป็นกันเองมากที่สุดเพื่อให้ผู้ตอบอยู่ในอารมณ์ที่สบายอกสบาย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.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มีจุดสนใจโดยเฉพาะ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Focuses Interview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วิธีการสัมภาษณ์ที่ผู้สัมภาษณ์มีจุดมุ่งหมายหรือมีความสนใจในบางเรื่องอยู่แล้วจึงพยายามตะล่อมให้ผู้ถูกสัมภาษณ์ให้แสดงออกมาอย่างมีอิสระในการแสดงความคิดเห็นในเร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ั้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12"/>
          <w:szCs w:val="1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.3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หยั่งลึ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In-depth Interview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ๆ ที่ก่อให้เกิดข้อเท็จจริง ไม่ใช่เป็นการถามเกี่ยวกับคำถาม “ใช่</w:t>
      </w:r>
      <w:r>
        <w:rPr>
          <w:rFonts w:eastAsia="AngsanaUPC" w:cs="Angsana New" w:ascii="Angsana New" w:hAnsi="Angsana New"/>
          <w:color w:val="000000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รือ “ไม่ใช่</w:t>
      </w:r>
      <w:r>
        <w:rPr>
          <w:rFonts w:eastAsia="AngsanaUPC" w:cs="Angsana New" w:ascii="Angsana New" w:hAnsi="Angsana New"/>
          <w:color w:val="000000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ต่เป็นคำถามที่ถามว่าเพราะเหตุใดหรือทำไม ฯลฯ การสัมภาษณ์แบบนี้ผู้สัมภาษณ์จะต้องทำความคุ้ยเคยและมีความมั่นใจแล้วว่าบรรยากาศที่จะทำให้การสัมภาษณ์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บุญชม ศรีสะอาด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45 : 78-8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่าวว่า การสัมภาษณ์อาจแบ่งออกได้หลายแบบ ในที่นี้จะกล่าวถึงประเภทของการสัมภาษณ์ที่แบ่งตามเทคนิคการสัมภาษณ์ ซึ่งแบ่งได้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1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Structured Interview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สัมภาษณ์แบบนี้ผู้สัมภาษณ์จะทำการสัมภาษณ์ตามคำถามที่ได้สร้างขึ้นและพิมพ์ไว้ในแบบสัมภาษณ์ผู้ให้สัมภาษณ์ทุกคนจะตอบคำถามชุดเดียวกัน อย่างเดียวกัน ผู้สัมภาษณ์จะจดบันทึกคำตอบของผู้ให้สัมภาษณ์ลงใน แบบสัมภาษณ์นั้น ข้อดีของการสัมภาษณ์แบบนี้คือผู้วิจัยสามารถจัดหมวดหมู่ สรุปไค้ง่าย และลดเวลา ใน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Unstructured Interview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ป็นการสัมภาษณ์ ที่ไม่มีคำถามกำหนดไว้แน่นอน และผู้ให้สัมภาษณ์ตอบได้โดยอิสระ ผู้สัมภาษณ์มีอิสระในการดัดแปลงสถานการณ์ให้เหมาะสมตามวัตถุประสงค์ในขณะสัมภาษณ์ได้ในการสัมภาษณ์แบบนี้ อาจมีแนวการสัมภาษณ์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Interview Guide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ซึ่งจะมีหัวข้อของข้อมูลที่ต้องการระบุไว้ เพื่อให้ผู้สัมภาษณ์จะได้ตั้งคำถามในแต่ละหัวข้อเอง ผู้สัมภาษณ์จะต้องมีความสามารถและความชำนาญในการสัมภาษณ์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4 : 253-25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การสัมภาษณ์เป็นการ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พู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ดคุยเพื่อให้ได้ข้อมูล ตามที่ต้องการ ข้อมูลที่ได้จากการสัมภาษณ์ขึ้นอยู่กับความสามารถของผู้สัมภาษณ์ การสัมภาษณ์มี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1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บบมีโครงสร้าง มีลักษณะคล้ายกับแบบสอบถาม คือ มีการเตรียมคำถามไว้ใน แบบฟอร์ม ผลจากการสัมภาษณ์ขึ้นอยู่กับคำถามในแบบฟอร์มที่กำหนด เหมาะสำหรับผู้สัมภาษณ์ที่ ไม่ค่อยมีเวลาและยังไม่มีความชำนาญใน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2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บบไม่มีโครงสร้าง จะมีเฉพาะหัวข้อหรือ แนวทางในการสัมภาษณ์เท่านั้น เป็นการถามแบบเจาะลึกเพื่อให้ได้ข้อมูลที่ละเอียดลึกซึ้ง เปิดโอกาสให้ผู้ถูกสัมภาษณ์แสดงความคิดเห็น ได้อย่างเต็ม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อรัญ ซุยกระเดื่อง </w:t>
      </w:r>
      <w:r>
        <w:rPr>
          <w:rFonts w:eastAsia="AngsanaUPC" w:cs="Angsana New" w:ascii="Angsana New" w:hAnsi="Angsana New"/>
          <w:sz w:val="32"/>
          <w:szCs w:val="32"/>
        </w:rPr>
        <w:t>(</w:t>
      </w:r>
      <w:r>
        <w:rPr>
          <w:rFonts w:eastAsia="AngsanaUPC" w:cs="Angsana New" w:ascii="Angsana New" w:hAnsi="Angsana New"/>
          <w:sz w:val="32"/>
          <w:szCs w:val="32"/>
        </w:rPr>
        <w:t xml:space="preserve">2557 : 43)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ได้แบ่งการสัมภาษณ์ออกได้เป็น </w:t>
      </w:r>
      <w:r>
        <w:rPr>
          <w:rFonts w:eastAsia="AngsanaUPC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</w:rPr>
        <w:t>ประเภท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การสัมภาษณ์แบบที่มีโครงร่าง </w:t>
      </w:r>
      <w:r>
        <w:rPr>
          <w:rFonts w:eastAsia="AngsanaUPC" w:cs="Angsana New" w:ascii="Angsana New" w:hAnsi="Angsana New"/>
          <w:sz w:val="32"/>
          <w:szCs w:val="32"/>
        </w:rPr>
        <w:t>(</w:t>
      </w:r>
      <w:r>
        <w:rPr>
          <w:rFonts w:eastAsia="AngsanaUPC" w:cs="Angsana New" w:ascii="Angsana New" w:hAnsi="Angsana New"/>
          <w:sz w:val="32"/>
          <w:szCs w:val="32"/>
        </w:rPr>
        <w:t xml:space="preserve">Structured Interview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เป็นแบบที่มีคำถามกำหนดไว้แน่นอนบางคำถามก็เป็นแบบปลายเปิด บางคำถามก็เป็นแบบปลายปิด การสัมภาษณ์แบบนี้เหมือนกับแบบสอบถามต่างกันตรงที่การสัมภาษณ์ ผู้สัมภาษณ์เป็นผู้เขียนคำถามของผู้ตอบ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การสัมภาษณ์แบบไม่มีโครงร่าง </w:t>
      </w:r>
      <w:r>
        <w:rPr>
          <w:rFonts w:eastAsia="AngsanaUPC" w:cs="Angsana New" w:ascii="Angsana New" w:hAnsi="Angsana New"/>
          <w:sz w:val="32"/>
          <w:szCs w:val="32"/>
        </w:rPr>
        <w:t>(</w:t>
      </w:r>
      <w:r>
        <w:rPr>
          <w:rFonts w:eastAsia="AngsanaUPC" w:cs="Angsana New" w:ascii="Angsana New" w:hAnsi="Angsana New"/>
          <w:sz w:val="32"/>
          <w:szCs w:val="32"/>
        </w:rPr>
        <w:t xml:space="preserve">Unstructerd Interview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เป็นการสัมภาษณ์ที่ไม่มีคำถามกำหนดไว้ล่วงหน้าแน่นอน ผู้สัมภษณ์สามารถเปลี่ยนแปลงคำถามได้ตลอดเวลา ตามสถานการณ์แต่ต้องมุ่งให้ได้ข้อมูลตามจุดมุ่งหมายที่กำหนดไว้ การสัมภาษณ์แบบนี้ผู้สัมภาษณ์จะต้องมีความชำนาญการและต้องจำคำถามต่าง ๆ 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การสัมภาษณ์จำแนกออกเป็น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ประเภท ได้แก่ การสัมภาษณ์แบบมีโครงสร้าง เป็นการสัมภาษณ์ที่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การ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ำหนดประเด็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ำถาม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ว้ล่วงหน้าแน่นอน และ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br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เป็นการสัมภาษณ์ที่ไม่มีคำถามกำหนดไว้ล่วงหน้าแน่นอน มีเฉพาะประเด็น หรือแนวทางในการสัมภาษณ์เท่านั้น ซึ่งผู้สัมภาณ์สามารถเปลี่ยนเปลี่ยงคำถามได้ตลอดเวลาตามสถานการณ์ เป็นการถามแบบเจาะลึกเพื่อให้ได้ข้อมูลที่ละเอียดลึกซื้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b/>
          <w:b/>
          <w:bCs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 xml:space="preserve">3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การดำเนินการสร้างแบบ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จากการศึกษาการดำเนินการสร้างแบบสัมภาษณ์ มีประเด็นที่สำคัญที่ควรพิจารณา ได้แก่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ส่วนประกอบของแบบ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หลักในการ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คุณสมบัติของผู้สัมภาษณ์ที่ด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ข้อดีและข้อจำกัดของการ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การสร้างแบบ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แล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การตรวจสอบคุณภาพของแบบ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รวีวรรณ ชิ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ตระกูล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. 2542 : 119-122)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มีรายละเอียด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3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ส่วนประกอบของแบบ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บบสัมภาษณ์โดยทั่วไป จะประกอบไปด้วยส่วนที่สำคัญ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่วน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3.1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่วนแรก เป็นส่วนที่ใช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บั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ผู้สัมภาษณ์ควรกรอกไว้ล่วงหน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1.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่วนที่สอง เป็นส่วนที่ใช้บันที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535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1.3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่วนที่สาม 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3.4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ลักใน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หลักในการ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พื่อให้การรวบรวมข้อมูลโดยการสัมภาษณ์ดำเนินไปได้อย่างดี ได้ข้อมูลที่ถูกต้อง เที่ยงตรง ควรมีหลัก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4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เตรียมตัวก่อนไป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ู้สัมภาษณ์ต้องเข้าใจจุดประสงค์ของการวิจัยอย่างแจ่มช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ท่าการนัดแนะเวลาและสถานที่สัมภาษณ์กับกลุ่มตัววอย่างที่จะไปสัมภาษณ์ กรณีที่จะไปสัมภาษณ์กับประชาชนในหมู่บ้าน ควรทำหนังสือขออนุญาตไปยัง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ฝ่ายปกครอง เช่น นายอำเภอ กำนัน ไว้ล่วงหน้า อาจนัดสัมภาษณ์รวมกันที่วัด หรือไปสัมภาษณ์ตามบ้านของกลุ่มตัวอย่าง ซึ่งจะต้องศึกษาแผนที่หมู่บ้านและกำหนดเขตสัมภาษณ์ของแต่ละคนให้ชัดเจน จะได้ไม่สัมภาษณ์ซ้ำซ้อนกั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ในกรณีสัมภาษณ์แบบไม่มีโครงสร้าง ผู้วิจัยเข้าไปคลุกคลีอยู่ในบ้านอยู่แล้ว และจะพบปะพูดคุยกันตามโอกาสที่เหมาะสม จึงไม่จำเป็นต้องดำเนินการตามข้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3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845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4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ทำการชักซ้อมการสัมภาษณ์รวมทั้งวิธีบันทึกข้อมูลไว้ล่วงหน้า ให้คล่องแคล่วไม่ ประหม่าหรือเก้อเขิน ถ้าเป็นไปได้ควรท่องจำคำถามต่าง ๆ ไว้ ซึ่งจะช่วยให้ดำเนินการสัมภาษณ์ไปได้อย่างราบร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4.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เริ่ม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่อนเริ่มสัมภาษณ์ ผู้สัมภาษณ์ควรแนะนำตนเอง บอกจุดม่งหมายของ การสัมภาษณ์ให้ผู้ที่จะให้สัมภาษณ์เข้า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ร้างความคุ้นเคย ความเป็นมิตร โดยสนทนาในเรื่องที่คาดว่าผู้ให้สัมภาษณ์จะสนใจ โดยใช้เวลาเล็ก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4.3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ดำเนิน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ู้สัมภาษณ์ต้องมีกิริยาสุภาพเรียบร้อย ยิ้มแย้มแจ่ม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3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ใช้คำถามที่สามารถตอบได้ทันท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4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ัมภาษณ์ทีละ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5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6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7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จดบันทึกคำตอบควรทำอย่างรวดเร็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8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เร่งรัดหรือคาดคั้นคำตอบจากผู้ให้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9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ใช้คำถามที่เป็นการชี้แนะ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0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วิพากษ์วิจารณ์หรือชุดในลักษณะที่เป็นการสั่งสอนผู้ให้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แสดงความขอบคุณผู้ให้สัมภาษณ์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ลังสัมภาษณ์เสร็จแล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3.5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ุณสมบัติของผู้สัมภาษณ์ที่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ุณสมบัติของผู้สัมภาษณ์ที่ดีควรมีคุณสมบัต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มนุษยสัมพันธ์ดี ผู้สัมภาษณ์ควรเป็นผู้มีมนุษยสัมพันธ์ดี สามารถติ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ด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่อสื่อสารกับคนอื่นได้อย่างคล่องแคล่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3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ไหวพริบดี ผู้สัมภาษณ์</w:t>
      </w:r>
      <w:r>
        <w:rPr>
          <w:rFonts w:eastAsia="AngsanaUPC" w:cs="Angsana New" w:ascii="Angsana New" w:hAnsi="Angsana New"/>
          <w:color w:val="000000"/>
          <w:sz w:val="32"/>
          <w:szCs w:val="32"/>
          <w:vertAlign w:val="superscript"/>
          <w:lang w:val="th-TH" w:eastAsia="th-TH"/>
        </w:rPr>
        <w:t>,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ที่ดีควรริบรูสิ่งต่าง ๆ ได้อย่างรวดเร็ว แก้ปัญหาเฉพาะ หน้าได้อย่างมีประสิทธิภาพและทันต่อเหตุ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4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คนช่างสังเกต ในการสัมภาษณ์ถ้าผู้สัมภาษณ์เป็นคนช่างสังเกตจะช่วยให้ได้ 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7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5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6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ความรับผิดชอบในการสัมภาษณ์ ทำการสัมภาษณ์ด้วยความสนใจใคร่รู้มีความตั้งใจให้ได้ข้อมูลที่ถูกต้อง เที่ยงต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5.7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ีความอดทน ในการสัมภาษณ์บุคคลอื่น บางครั้งต้องเดินทางไปสัมภาษณ์คนที่ไม่ รู้จักและอยู่ห่างไกล ใช้เวลาสัมภาษณ์นาน ผู้ให้สัมภาษณ์บางคนอาจมีก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</w:rPr>
        <w:t>3.6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้อดีและข้อจำกัดของ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ข้อดีและข้อจำกัดของการสัมภาษณ์ มี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6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 xml:space="preserve">3.6.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้อดีของ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ามารถปรับคำถามให้ชัดเจนขึ้นได้ ถ้าผู้ให้สัมภาษณ์ไม่เข้าใจก็เปลี่ยนคำถามให้เกิด ความเข้าใจ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-244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3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4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ระหว่างการสัมภาษณ์สามารถสังเกตความจริงใจในการตอบของผู้ถูกสัมภาษณ์จาก กิริยา ท่าทาง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5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ระหว่างการสัมภาษณ์ตรวจสอบคำตอบได้และสามารถหาข้อมูลได้ลึกขึ้นเมื่อเกิดข้อ สงสัยใ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3.6.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้อจำกัดของการ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้องใช้เวลาในการเก็บรวบรวมข้อมูลมาก การสัมภาษณ์แต่ละครั้งจะต้องใช้เวลาใน การเดินทางไปกลับ ในการสัมภาษณ์แต่ละคน ดังนั้นจึงต้องใช้ความพยายามและค่าใช้จ่ายสู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3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ุณภาพข้อมูลที่ได้ขึ้นอยู่กับคุณภาพของผู้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ร้างแบบ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ร้างแบบสัมภาษณ์มีขั้นตอนน้อยกว่าประเภทอื่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ๆ เพราะ มักเป็นคำถามกว้าง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ๆ ให้ผู้ตอบ ตอบโดยอิสระและได้ข้อมูลที่เป็นความจริงมากที่สุด ซึ่งมี </w:t>
      </w:r>
      <w:r>
        <w:rPr>
          <w:rFonts w:eastAsia="AngsanaUPC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ั้นตอนสำคัญ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 xml:space="preserve">3.7.1 </w:t>
      </w:r>
      <w:r>
        <w:rPr>
          <w:rFonts w:ascii="Angsana New" w:hAnsi="Angsana New" w:eastAsia="AngsanaUPC" w:cs="Angsana New"/>
          <w:sz w:val="32"/>
          <w:sz w:val="32"/>
          <w:szCs w:val="32"/>
        </w:rPr>
        <w:t>ศึกษาทฤษฎี หลักการ ตัวแปร หรือประเด็นสำคัญที่ต้องการทรา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.</w:t>
      </w:r>
      <w:r>
        <w:rPr>
          <w:rFonts w:eastAsia="AngsanaUPC"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eastAsia="AngsanaUPC" w:cs="Angsana New"/>
          <w:sz w:val="32"/>
          <w:sz w:val="32"/>
          <w:szCs w:val="32"/>
        </w:rPr>
        <w:t>สร้างข้อคำถามให้สัมพันธ์กับประเด็นหรือคำสำคัญที่ต้องการทราบข้อมูลโดยยึดหลัก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การชักนำให้เกิดคำตอบที่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ทำให้ผู้ตอบรู้สึกต่อต้าน หรือทำให้เกิดอคติในการตอ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87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ความขัดแย้งค่านิยมของสังคม เพราะผู้ตอบจะตอบตามค่านิยม ทำให้ไม่ได้รับความจริ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.</w:t>
      </w:r>
      <w:r>
        <w:rPr>
          <w:rFonts w:eastAsia="AngsanaUPC"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ออกแบบข้อคำถามไปตรวจสอบความตรงเชิงเนื้อ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.</w:t>
      </w:r>
      <w:r>
        <w:rPr>
          <w:rFonts w:eastAsia="AngsanaUPC"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ผ่านการทดสอบความตรงทดลองใช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ั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บผู้ที่มีลักษณะใกล้เค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ตรวจสอบคุณภาพของแบบสัมภา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ในการตรวจสอบคุณภาพของแบบสัมภาษณ์ จะดู </w:t>
      </w:r>
      <w:r>
        <w:rPr>
          <w:rFonts w:eastAsia="AngsanaUPC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</w:rPr>
        <w:t>ประเด็นหลัก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ๆ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.</w:t>
      </w:r>
      <w:r>
        <w:rPr>
          <w:rFonts w:eastAsia="AngsanaUPC"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ตรง</w:t>
      </w:r>
      <w:r>
        <w:rPr>
          <w:rFonts w:eastAsia="AngsanaUPC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sz w:val="32"/>
          <w:sz w:val="32"/>
          <w:szCs w:val="32"/>
        </w:rPr>
        <w:t>ตรวจสอบโดยผู้เชี่ยวชา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ครบถ้วนของ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ชัดเจนของภาษาที่ใช้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5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.</w:t>
      </w:r>
      <w:r>
        <w:rPr>
          <w:rFonts w:eastAsia="AngsanaUPC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เที่ยง</w:t>
      </w:r>
      <w:r>
        <w:rPr>
          <w:rFonts w:eastAsia="AngsanaUPC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sz w:val="32"/>
          <w:sz w:val="32"/>
          <w:szCs w:val="32"/>
        </w:rPr>
        <w:t>เพื่อดูความสอดคล้องของคำตอบ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ในการวิจัยครั้งนี้ ผู้วิจัยใช้การสัมภาษณ์เพื่อศึกษาการคิดเกี่ยวกับการคูณ เป็นแบบมีโครงสร้าง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กำหนดประเด็น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ไว้ล่วงหน้าแน่นอน ซึ่งเป็นการ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ักถามโต้ตอบ ระหว่างบุคคลแบบตัวต่อตัว</w:t>
      </w:r>
      <w:r>
        <w:rPr>
          <w:rFonts w:ascii="Angsana New" w:hAnsi="Angsana New" w:cs="Angsana New"/>
          <w:sz w:val="32"/>
          <w:sz w:val="32"/>
          <w:szCs w:val="32"/>
        </w:rPr>
        <w:t>ให้ได้ข้อมูลที่ได้กำหนดไว้ล่วงหน้าในด้านการคิด คุณลักษณะ ความรู้สึกและพฤติกรรม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เนื้อหาการคูณ การคิดเกี่ยวกับการคูณ และระดับ</w:t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 ซึ่งนัก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่านได้ทำการศึกษาไว้ ทั้งนี้เพื่อเป็นแนวทางสำหรับการวิจัยในครั้งนี้ มีรายละเอีย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ุ่งทิวา  นาบำรุง </w:t>
      </w:r>
      <w:r>
        <w:rPr>
          <w:rFonts w:cs="Angsana New" w:ascii="Angsana New" w:hAnsi="Angsana New"/>
          <w:sz w:val="32"/>
          <w:szCs w:val="32"/>
        </w:rPr>
        <w:t xml:space="preserve">(2550 : 1-6) </w:t>
      </w:r>
      <w:r>
        <w:rPr>
          <w:rFonts w:ascii="Angsana New" w:hAnsi="Angsana New" w:cs="Angsana New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sz w:val="32"/>
          <w:sz w:val="32"/>
          <w:szCs w:val="32"/>
        </w:rPr>
        <w:t>วิจัย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วิเคราะห์วิถีธรรมชาติแห่งการคิดเชิงคณิตศาสตร์เรื่องการคูณและการหารจำนวนนับของเด็ก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7 - 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เด็ก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กำลังศึกษาอยู่ในช่วงช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สวัสดีวิทยา ที่มีความสามารถทางคณิตศาสตร์ต่างๆ 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ารเลือกแบบเจาะจงจากเด็กในแต่ละช่ว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ได้แก่ </w:t>
      </w:r>
      <w:r>
        <w:rPr>
          <w:rFonts w:cs="Angsana New" w:ascii="Angsana New" w:hAnsi="Angsana New"/>
          <w:sz w:val="32"/>
          <w:szCs w:val="32"/>
        </w:rPr>
        <w:t xml:space="preserve">7-8, 8-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ได้แก่ กลุ่มผู้ให้ข้อมูลเบื้องต้น ช่วงอายุ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 กลุ่มผู้ให้ข้อมูลหลัก ช่วงอายุ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เป็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เก็บข้อมูลเบื้องต้น ได้แก่ แบบบันทึกการ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งานวิจัยเพื่อเก็บข้อมูลเชิงลึก ประกอบด้วย ชุดคำถาม 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สนอโจทย์ปัญหาที่ไม่คุ้นเคยในเรื่องการคูณและการหารจำนวนนับให้ เด็กที่มีอายุตั้งแต่ </w:t>
      </w:r>
      <w:r>
        <w:rPr>
          <w:rFonts w:cs="Angsana New" w:ascii="Angsana New" w:hAnsi="Angsana New"/>
          <w:sz w:val="32"/>
          <w:szCs w:val="32"/>
        </w:rPr>
        <w:br/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>ปี สามารถแสดงการคิดเชิงคณิตศาสตร์ตามธรรมชาติได้อย่างหลากหลาย โดยนิยม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ับดำเนินการแก้ปัญหามากที่สุด รองลงมาคือการบว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 และการใช้ตัวแบบ มีวิธีการที่หลากหล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>ปี มีลักษณะเฉพาะของการคิดเชิงคณิตศาสตร์เป็นของตนเองใช้การหยั่งรู้ด้วยตนเอง สามารถแสดงการคิดโดยธรรมชาติของตนเองได้ทั้งที่เป็นเรื่องที่ไม่คุ้นเคยและยังไม่ได้เรียนมา โดยนำความรู้เชิงสหัสญาณ ทักษะและการดำเนินการทางคณิตศาสตร์ที่เคยมีประสบการณ์มาก่อนมาทำความเข้าใจสถานการณ์ปัญหาที่แปลก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ค้นหาคำตอบของปัญหาแล้วสร้างข้อสรุปจากข้อมูลหรือสถานการณ์ต่างๆ และพบ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ชิงคณิตศาสตร์ของเด็กมีทั้งในระดับที่ต่ำจนถึงระดับที่สูง ในการดำเนินการแก้ปัญหาของเด็กมีทั้งการใช้ตัวแบบในการแก้ปัญหาซึ่งเป็นระยะที่ใช้ประสบการณ์ตรงและสัมผัส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การนับในการแก้ปัญหาซึ่งเป็นระยะของการใช้ภาพเป็นสื่อประกอบการนับ และใช้วิธีการทางคณิตศาสตร์ในการแก้ปัญหาซึ่งเป็นระยะของการสร้างสัญลักษณ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นทพร บุญ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 : 65-67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พื่อ</w:t>
      </w:r>
      <w:r>
        <w:rPr>
          <w:rFonts w:ascii="Angsana New" w:hAnsi="Angsana New" w:cs="Angsana New"/>
          <w:sz w:val="32"/>
          <w:sz w:val="32"/>
          <w:szCs w:val="32"/>
        </w:rPr>
        <w:t>สร้างชุดฝึกทักษะเรื่องการคูณและการหาร เปรียบเทียบผลสัมฤท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เรื่องการคูณและการหารก่อนและหลังการใช้ชุดฝึกทักษะ และ ศึกษาความพึงพอใจของนักเรียนต่อชุดฝึกทักษะเรื่องการคูณและการหารของนักเรียนชั้นประถมศึกษาปี ที่ </w:t>
      </w:r>
      <w:r>
        <w:rPr>
          <w:rFonts w:cs="Angsana New" w:ascii="Angsana New" w:hAnsi="Angsana New"/>
          <w:sz w:val="32"/>
          <w:szCs w:val="32"/>
        </w:rPr>
        <w:t xml:space="preserve">3–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ได้แก่ นักเรียนชั้นประถมศึกษาปี 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สระบัว จังหวัดปทุมธานี กลุ่มตัวอย่างเป็นนักเรียนชั้นประถมศึกษาปี 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การวิจัยประกอบด้วย แผนการจัดกิจกรรมการเรียนรู้เรื่องการคูณและการหาร ชุดฝึกทักษะเรื่องการคูณและการหาร แบบทดสอบวัดผลสัมฤทธิ์ทางการเรียนเรื่องการคูณและการหาร และแบบสอบถามความพึงพอใจเกี่ยวกับการใช้ชุดฝึกทักษะเรื่องการคูณและการหาร ผลจาก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ฝึกทักษะเรื่องการคูณและการหาร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ฉลี่ยจากการทำชุดฝึกระหว่างเรีย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2.0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เต็ม และคะแนนเฉลี่ยจากการทำแบบทดสอบวัดผลสัมฤทธิ์ทางการเรียนหลังการใช้ชุดฝึกทักษะ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2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 </w:t>
      </w:r>
      <w:r>
        <w:rPr>
          <w:rFonts w:cs="Angsana New" w:ascii="Angsana New" w:hAnsi="Angsana New"/>
          <w:sz w:val="32"/>
          <w:szCs w:val="32"/>
        </w:rPr>
        <w:t xml:space="preserve">70/70 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เรื่องการคูณและการหาร หลังการใช้ชุดฝึกทักษะสูงกว่าก่อนใช้ชุดฝึกทักษะ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พึงพอใจต่อชุดฝึกทักษะอยู่ในระดับมากที่สุ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ชัย ทะใคร่กลาง </w:t>
      </w:r>
      <w:r>
        <w:rPr>
          <w:rFonts w:cs="Angsana New" w:ascii="Angsana New" w:hAnsi="Angsana New"/>
          <w:sz w:val="32"/>
          <w:szCs w:val="32"/>
        </w:rPr>
        <w:t xml:space="preserve">(2554 : 121-122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มโนทัศน์ที่คลาดเคลื่อนและข้อผิดพลาดทางคณิตศาสตร์เรื่องการบวก ลบ ค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ารจำนวนนับ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ศู</w:t>
      </w:r>
      <w:r>
        <w:rPr>
          <w:rFonts w:ascii="Angsana New" w:hAnsi="Angsana New" w:cs="Angsana New"/>
          <w:sz w:val="32"/>
          <w:sz w:val="32"/>
          <w:szCs w:val="32"/>
        </w:rPr>
        <w:t>นย์พัฒนาคุณภาพการศึกษาบรบ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ฉพาะ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แบบ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z w:val="32"/>
          <w:sz w:val="32"/>
          <w:szCs w:val="32"/>
        </w:rPr>
        <w:t>ปของมโนทัศน์ที่คลาดเคลื่อนแ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ผิดพลา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สาเหตุของการเกิดมโนทัศน์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าดเคลื่อนและข้อผิดพลา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พื่อ ศึกษาหาแนวทางแก้ไ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และข้อผิดพลาด 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หมายที่ใช้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นั</w:t>
      </w:r>
      <w:r>
        <w:rPr>
          <w:rFonts w:ascii="Angsana New" w:hAnsi="Angsana New" w:cs="Angsana New"/>
          <w:sz w:val="32"/>
          <w:sz w:val="32"/>
          <w:szCs w:val="32"/>
        </w:rPr>
        <w:t>ก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ช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ศู</w:t>
      </w:r>
      <w:r>
        <w:rPr>
          <w:rFonts w:ascii="Angsana New" w:hAnsi="Angsana New" w:cs="Angsana New"/>
          <w:sz w:val="32"/>
          <w:sz w:val="32"/>
          <w:szCs w:val="32"/>
        </w:rPr>
        <w:t>นย์พัฒนาค</w:t>
      </w:r>
      <w:r>
        <w:rPr>
          <w:rFonts w:ascii="Angsana New" w:hAnsi="Angsana New" w:cs="Angsana New"/>
          <w:sz w:val="32"/>
          <w:sz w:val="32"/>
          <w:szCs w:val="32"/>
        </w:rPr>
        <w:t>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บรบ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บรบือ สำนักงานเขตพื้นที่การศึกษาประถมศึกษา มหาสา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7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การวิจัย ได้แก่ แบบทดสอบอัต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และแบบสัมภาษณ์แบบมีโครง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ปรากฏ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มโนทัศน์ที่คลาดเคลื่อ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</w:t>
      </w:r>
      <w:r>
        <w:rPr>
          <w:rFonts w:ascii="Angsana New" w:hAnsi="Angsana New" w:cs="Angsana New"/>
          <w:sz w:val="32"/>
          <w:sz w:val="32"/>
          <w:szCs w:val="32"/>
        </w:rPr>
        <w:t>คือ การตีความ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นภาษา และการบิดเบือนทฤษฎีบท กฎ สู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ทนิยาม และ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ผิดพลาดในเทคนิคการทำ และขาดการตรวจสอบในระหว่างการแก้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</w:t>
      </w:r>
      <w:r>
        <w:rPr>
          <w:rFonts w:ascii="Angsana New" w:hAnsi="Angsana New" w:cs="Angsana New"/>
          <w:sz w:val="32"/>
          <w:sz w:val="32"/>
          <w:szCs w:val="32"/>
        </w:rPr>
        <w:t>ตุ</w:t>
      </w:r>
      <w:r>
        <w:rPr>
          <w:rFonts w:ascii="Angsana New" w:hAnsi="Angsana New" w:cs="Angsana New"/>
          <w:sz w:val="32"/>
          <w:sz w:val="32"/>
          <w:szCs w:val="32"/>
        </w:rPr>
        <w:t>ของการเกิดมโนทัศน์ที่คลาดเคลื่อน คือ ขาดทักษะการอ่านแปลความ ขาดทักษะ ในกระบวนการแก้โจทย์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ญหา ขาดทักษะในหลักการบวก ลบ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ร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</w:t>
      </w:r>
      <w:r>
        <w:rPr>
          <w:rFonts w:ascii="Angsana New" w:hAnsi="Angsana New" w:cs="Angsana New"/>
          <w:sz w:val="32"/>
          <w:sz w:val="32"/>
          <w:szCs w:val="32"/>
        </w:rPr>
        <w:t>ตุ</w:t>
      </w:r>
      <w:r>
        <w:rPr>
          <w:rFonts w:ascii="Angsana New" w:hAnsi="Angsana New" w:cs="Angsana New"/>
          <w:sz w:val="32"/>
          <w:sz w:val="32"/>
          <w:szCs w:val="32"/>
        </w:rPr>
        <w:t>ของการเกิดข้อผิดพลาด คือ ขาดความรอบคอบ ขาดการไตร่ตรอง และขาดการ รอบคอบในการตรวจสอบในระหว่างการแก้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การเกิดมโนทัศน์ที่คลาดเคลื่อน คือ สอนซ่อมเสริม การ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ทักษะด้วย นวัตกรรม ด้วยการเสริม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แก้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ขการเกิดข้อผิดพลาด คือ สร้างความตระหนัก และ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ินี คำชมพู </w:t>
      </w:r>
      <w:r>
        <w:rPr>
          <w:rFonts w:cs="Angsana New" w:ascii="Angsana New" w:hAnsi="Angsana New"/>
          <w:sz w:val="32"/>
          <w:szCs w:val="32"/>
        </w:rPr>
        <w:t xml:space="preserve">(2554 : 177-182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และพัฒนาแบบฝึกเรื่อง การคูณ 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บึงทวาย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คน ได้มาจากประชาการทั้งหมด เครื่องมือที่ใช้ในการวิจัย ได้แก่ แบบฝึก แผนการจัดการเรียนรู้ แบบทดสอบวัดผลสัมฤทธิ์ทางการเรียน และแบบสอบถามความพึงพอใจ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แบบฝึก เรื่อง การคูณ 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76.80/76.12 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ของแบบฝึก เรื่อง การคูณ 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6040 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ของนักเรียน หลังการจัดการเรียนรู้ เรื่อง การคูณ โดยใช้แบบฝึก กลุ่มสาระการเรียนรู้คณิตศาสตร์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ต่อการจัดการเรียนรู้ เรื่อง การคูณ โดยใช้แบบฝึก กลุ่มสาระการเรียนรู้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อยู่ในระดับ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ารัตน์  บุญเลิศ </w:t>
      </w:r>
      <w:r>
        <w:rPr>
          <w:rFonts w:cs="Angsana New" w:ascii="Angsana New" w:hAnsi="Angsana New"/>
          <w:sz w:val="32"/>
          <w:szCs w:val="32"/>
        </w:rPr>
        <w:t xml:space="preserve">(2556 : 1-6) 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พื่อ</w:t>
      </w:r>
      <w:r>
        <w:rPr>
          <w:rFonts w:ascii="Angsana New" w:hAnsi="Angsana New" w:cs="Angsana New"/>
          <w:sz w:val="32"/>
          <w:sz w:val="32"/>
          <w:szCs w:val="32"/>
        </w:rPr>
        <w:t>ออกแบบและพัฒนารูปแบบการพัฒนาความคิดรวบยอดทางการคูณของนักเรียนภายใต้บริบทการศึกษาชั้นเรียนและวิธีการแบบเ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>ศึกษาการพัฒนาความคิดรวบยอดทางการคูณของนักเรียนภายใต้บริบทการศึกษาชั้นเรียนและวิธีการแบบเ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คือนักเรียนชั้นประถมศึกษาปี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คูคำพิทยาสรรพ์ 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ิเคราะห์ข้อมูลเชิงคุณภาพ ได้แก่ การวิเคราะห์เอกสาร การวิเคราะห์วีดิทัศน์ การวิเคราะห์โพรโทคอ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งานเขียนของนักเรียน และการบรรยายเหตุการณ์ตามลำดับที่เกิดขึ้นในชั้นเรียน และข้อมูลเชิงปริมาณใช้สถิติในการบรรยายข้อมูล ได้แก่ ค่าเฉลี่ยและค่าร้อยละ การจำแนกพฤติกรรมและความสามารถในการแก้ปัญหาของนักเรียน อาศัยแนวค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การสอนด้วยวิธีการแบบเปิด ผลจากการวิจัยนี้ ทำให้ได้หลักฐานที่แสดงให้เห็นถึงการพัฒนายุทธวิธีเชิงความตระหนักในการคิดของนักเรียนระหว่างการแก้ปัญหาในชั้นเรียนคณิตศาสตร์ที่ใช้วิธีการแบบเปิดในบริบทการศึกษาชั้นเรียน เพื่อให้เกิดความเข้าใจและความตระหนักแก่ครูและนักการศึกษาเกี่ยวกับความสำคัญของการเรียนการสอน “การแก้ปัญหา” ในฐานะที่เป็นเป้าหมายของการเรียนรู้คณิตศาสตร์และเน้นวิธีการสำคัญเกี่ยวกับการปฏิบัติโดยอาศัยเครื่องมือจากกระบวนการศึกษาชั้นเรียน ซึ่งส่งผลต่อการพัฒนายุทธวิธีเชิงความตระหนักในการ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ตุพร นาสินสร้อย </w:t>
      </w:r>
      <w:r>
        <w:rPr>
          <w:rFonts w:cs="Angsana New" w:ascii="Angsana New" w:hAnsi="Angsana New"/>
          <w:sz w:val="32"/>
          <w:szCs w:val="32"/>
        </w:rPr>
        <w:t xml:space="preserve">(2557 : 117-120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>เพื่อ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การคิดทางคณิตศาสตร์ของนักเรีย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ในชั้นเรียนที่ใช้การศึกษาชั้นเรียนและวิธีการแบบเปิด กลุ่มเป้าหมาย คือ นักเรียนชั้นประถมศึกษาปี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โรงเรียนคู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พิทยาสรรพ์ ซึ่งเป็นโรงเรียนที่อยู่ในระบบการพัฒนาวิชาชีพ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ข้อมู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แผนการจัดการเรียนรู้ เรื่อง การคูณ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แบบบันท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ภาคสนาม แบบบันทึกการสัมภาษณ์ โดยมีผู้วิจัยและผู้ช่วยวิจัย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ผลการวิจัยพบ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ารแสดงแนวคิดที่หลากหลาย โดยพบแนวคิดทางคณิตศาสตร์ เรื่อง 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เซต นักเรียนแสดงเซตที่มีเงื่อนไขการจัดสิ่งของชนิดเดียวกันให้รวมกันเป็นกลุ่มและเซตที่มีเงื่อนไขการจัดสิ่งของชนิดเดียวกันให้รวมกันเป็นกลุ่มโดยที่สมาชิกในแต่ละกลุ่มเท่า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หน่วย นักเรียนใช้หน่วยการนับหรือหน่วยนับ ได้แก่ การนับทีละหนึ่ง การนับทีละสอง และการนับทีละห้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แสดงแทน นักเรียนใช้เครื่องหมายกากบาทเพื่อแสดงแทนถึงการคูณโดยที่ตัวตั้ง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สมาชิกในแต่ละกลุ่มและตัวคูณ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กลุ่ม และการใช้บล็อกแสดงแทนการจัดกลุ่มสิ่งของให้เป็นไปตามเงื่อนไขการใช้การคูณใน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หา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สิ่งของทั้งหมด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 นักเรียนระบุ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เพื่อหา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สิ่งของทั้งหมดโดยใช้การคูณ </w:t>
      </w:r>
      <w:r>
        <w:rPr>
          <w:rFonts w:cs="Angsana New" w:ascii="Angsana New" w:hAnsi="Angsana New"/>
          <w:sz w:val="32"/>
          <w:szCs w:val="32"/>
        </w:rPr>
        <w:br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ขั้นตอนวิธีการ นักเรียนเขียนตารางการคูณ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ารคูณ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ารคูณ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รางการคูณ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ผลลัพธ์จะเพิ่มขึ้นตามตารางการคูณนั้น </w:t>
      </w:r>
      <w:r>
        <w:rPr>
          <w:rFonts w:cs="Angsana New" w:ascii="Angsana New" w:hAnsi="Angsana New"/>
          <w:sz w:val="32"/>
          <w:szCs w:val="32"/>
        </w:rPr>
        <w:br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สมบัติพื้นฐาน นักเรียนแสดงสมบัติการสลับที่การคูณและเอกลักษณ์การคูณ </w:t>
      </w:r>
      <w:r>
        <w:rPr>
          <w:rFonts w:cs="Angsana New" w:ascii="Angsana New" w:hAnsi="Angsana New"/>
          <w:sz w:val="32"/>
          <w:szCs w:val="32"/>
        </w:rPr>
        <w:br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คิดเชิงการ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แนวคิดเกี่ยวกับหน่วยตรวจสอ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สมาชิกในแต่ละกลุ่มเพื่อให้เป็นกลุ่มสิ่งของชนิดเดียวกันโดยที่แต่ละกลุ่มมีสมาชิกเท่า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rk, F. B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3 : 6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พื่อศึกษาการคิดเกี่ยวกับการคูณใน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เป็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1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จากโรงเรียนรัฐบาลหนึ่งในเมืองเบอร์มิ่งแฮม รัฐอลาบาม่า ดำเนินการเก็บข้อมูลโดยการสัมภาษณ์รายบุคคลและถ่ายวิดีโอ ข้อคำถามจะเป็นสถานการณ์เกี่ยวกับการการให้อาหารปลาขนา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sz w:val="32"/>
          <w:szCs w:val="32"/>
        </w:rPr>
        <w:t xml:space="preserve">A, B, C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กินอาหารเป็น </w:t>
      </w:r>
      <w:r>
        <w:rPr>
          <w:rFonts w:cs="Angsana New" w:ascii="Angsana New" w:hAnsi="Angsana New"/>
          <w:sz w:val="32"/>
          <w:szCs w:val="32"/>
        </w:rPr>
        <w:t xml:space="preserve">1, 2, 3 </w:t>
      </w:r>
      <w:r>
        <w:rPr>
          <w:rFonts w:ascii="Angsana New" w:hAnsi="Angsana New" w:cs="Angsana New"/>
          <w:sz w:val="32"/>
          <w:sz w:val="32"/>
          <w:szCs w:val="32"/>
        </w:rPr>
        <w:t>เท่าตามลำดับ มีชิพ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ทนอาหารให้ปลา แล้วสังเกตความแตกต่างระหว่างเด็กแต่ละคน ผลที่ได้จากการศึกษาสามารถแบ่งระดับการคิด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ได้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บบการบวก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+2 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แบบการบวก </w:t>
      </w:r>
      <w:r>
        <w:rPr>
          <w:rFonts w:cs="Angsana New" w:ascii="Angsana New" w:hAnsi="Angsana New"/>
          <w:sz w:val="32"/>
          <w:szCs w:val="32"/>
        </w:rPr>
        <w:t xml:space="preserve">+2 </w:t>
      </w:r>
      <w:r>
        <w:rPr>
          <w:rFonts w:ascii="Angsana New" w:hAnsi="Angsana New" w:cs="Angsana New"/>
          <w:sz w:val="32"/>
          <w:sz w:val="32"/>
          <w:szCs w:val="32"/>
        </w:rPr>
        <w:t>จาก “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” และ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 w:cs="Angsana New"/>
          <w:sz w:val="32"/>
          <w:sz w:val="32"/>
          <w:szCs w:val="32"/>
        </w:rPr>
        <w:t>จาก “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”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ิดแบบการคูณ และจากกาสำรวจพบอีกว่าการคิดแบบการคูณเกิดขึ้นในชั้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ถูกพัฒนาอย่าง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ังจะเห็นได้จากผลการวิจัยที่ชี้ให้เห็นว่า </w:t>
      </w:r>
      <w:r>
        <w:rPr>
          <w:rFonts w:cs="Angsana New" w:ascii="Angsana New" w:hAnsi="Angsana New"/>
          <w:sz w:val="32"/>
          <w:szCs w:val="32"/>
        </w:rPr>
        <w:t xml:space="preserve">4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อยู่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เพียง </w:t>
      </w:r>
      <w:r>
        <w:rPr>
          <w:rFonts w:cs="Angsana New" w:ascii="Angsana New" w:hAnsi="Angsana New"/>
          <w:sz w:val="32"/>
          <w:szCs w:val="32"/>
        </w:rPr>
        <w:t xml:space="preserve">48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คิดอยู่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ูง จึงสรุปได้ว่าการเรียนรู้การคูณเริ่มต้นในเกร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มควรแล้ว แต่ครูต้องไม่คาดหวังให้นักเรียนทุกคนใช้การคูณได้ แม้จะอยู่ถึงเกร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้วก็ตาม และ ไม่ควรให้ความหมายของการคูณว่าเป็นเพียงการบวก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Jacob, L. and Willis, S. (2001 : 306-31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พื่อศึกษาความแตกต่างระหว่างการคิดเกี่ยวกับการบวกและการคิดเกี่ยวกับการคูณ และ เพื่อศึกษาวิธีการจำแนกความแตกต่างการคิดเกี่ยวกับการบวกและการคิดเกี่ยวกับการคูณในเด็ก กลุ่มเป้าหมายเป็น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รงเรียนหนึ่งในเมืองเพิร์ท ประเทศออสเตรเลีย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นักเรียนที่มีผลสัมฤทธิ์เกินกว่าค่าเฉลี่ย เก็บรวบรวมข้อมูลโดยใช้การสัมภาษณ์เป็นรายบุคคลแยกห้องกัน ผลจากการศึกษาพบว่า ในกลุ่มเป้าหมายพบเด็กสองคนที่มีแนวคิดแตกต่างกันอย่างชัดเจน รูบี้คิดโดยใช้แนวคิดการบวก และนาธานคิดโดยใช้แนวคิดการ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ูบี้นึกถึงการจัดกลุ่มโครงสร้างในการแก้ปัญหาเกี่ยวกับการคูณแต่ไม่ทั้งหมด ในสถานการณ์ที่เธอนึกได้เธอพุ่งความสนใจไปที่จำนวนในแต่ละกลุ่มและทำให้สามารถนับข้ามหรือทำการบวกซ้ำๆเพื่อแก้ปัญหา แต่ในสถานการณ์ที่นึกไม่ได้เธอจะใช้การนับหนึ่งต่อหนึ่ง ส่วนนาธานจะรับรู้การจัดกลุ่มได้โดยคำนึงถึงจำนวนกลุ่มและจำนวนในแต่ละกลุ่ม เขาสามารถสร้างตัวคูณและตัวตั้งได้จากสถานการณ์ที่ต่างกัน เขาไม่เพียงใช้ตัวคูณในปัญหาการคูณแต่ยังสามารถใช้ในการแก้ปัญหาการหารได้อีกด้วย ความเข้าใจนี้ทำให้เขาเข้าใจและแก้ปัญหาที่ซับซ้อนได้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Jacob, L. and Willis, 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3 : 1-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พื่อสังเคราะห์งานวิจัยที่เกี่ยวข้องกับการเปลี่ยนจากการคิดโดยมีแนวคิดการบวกไปสู่การคิดเกี่ยวกับการคูณของเด็ก โดยมีคำถามการวิจัย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แตกต่างระหว่างการคิดเกี่ยวกับการบวกและการคิดเกี่ยวกับการคูณคืออะไรบ้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ามารถจำแนกความแตกต่าง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อะไรที่เปลี่ยนไปบ้างในระหว่างที่เด็กเปลี่ยนสู่การคิดเกี่ยวกับการคูณ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ช่วยให้เด็กเปลี่ยนจากการคิดโดยมีแนวคิดการบวกไปสู่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ผลจากการศึกษาได้สังเคราะห์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แบบ </w:t>
      </w:r>
      <w:r>
        <w:rPr>
          <w:rFonts w:cs="Angsana New" w:ascii="Angsana New" w:hAnsi="Angsana New"/>
          <w:sz w:val="32"/>
          <w:szCs w:val="32"/>
        </w:rPr>
        <w:t xml:space="preserve">1-1 (one-to-one counting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การบวก </w:t>
      </w:r>
      <w:r>
        <w:rPr>
          <w:rFonts w:cs="Angsana New" w:ascii="Angsana New" w:hAnsi="Angsana New"/>
          <w:sz w:val="32"/>
          <w:szCs w:val="32"/>
        </w:rPr>
        <w:t xml:space="preserve">(additive composition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แบบ </w:t>
      </w:r>
      <w:r>
        <w:rPr>
          <w:rFonts w:cs="Angsana New" w:ascii="Angsana New" w:hAnsi="Angsana New"/>
          <w:sz w:val="32"/>
          <w:szCs w:val="32"/>
        </w:rPr>
        <w:t xml:space="preserve">many-to-one (many-to-one counting) 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การคูณ </w:t>
      </w:r>
      <w:r>
        <w:rPr>
          <w:rFonts w:cs="Angsana New" w:ascii="Angsana New" w:hAnsi="Angsana New"/>
          <w:sz w:val="32"/>
          <w:szCs w:val="32"/>
        </w:rPr>
        <w:t xml:space="preserve">(multiplicative relations) 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ของตัวดำเนินการ </w:t>
      </w:r>
      <w:r>
        <w:rPr>
          <w:rFonts w:cs="Angsana New" w:ascii="Angsana New" w:hAnsi="Angsana New"/>
          <w:sz w:val="32"/>
          <w:szCs w:val="32"/>
        </w:rPr>
        <w:t>(operating on the operators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iemon, D. et a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5 : 1-7) </w:t>
      </w:r>
      <w:r>
        <w:rPr>
          <w:rFonts w:ascii="Angsana New" w:hAnsi="Angsana New" w:cs="Angsana New"/>
          <w:sz w:val="32"/>
          <w:sz w:val="32"/>
          <w:szCs w:val="32"/>
        </w:rPr>
        <w:t>ได้ทำ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ปลี่ยนแปลงจากการคิดแบบการบวกมาสู่การคิดแบบการคูณ ซึ่งงานวิจัยนี้จะทำการสำรวจโดยใช้งานวิจัยที่มีอยู่แล้วเพื่อแบ่งแยกพัฒนาการคิดเกี่ยวกับการคูณของเด็กอายุ </w:t>
      </w:r>
      <w:r>
        <w:rPr>
          <w:rFonts w:cs="Angsana New" w:ascii="Angsana New" w:hAnsi="Angsana New"/>
          <w:sz w:val="32"/>
          <w:szCs w:val="32"/>
        </w:rPr>
        <w:t xml:space="preserve">4 – 8 </w:t>
      </w:r>
      <w:r>
        <w:rPr>
          <w:rFonts w:ascii="Angsana New" w:hAnsi="Angsana New" w:cs="Angsana New"/>
          <w:sz w:val="32"/>
          <w:sz w:val="32"/>
          <w:szCs w:val="32"/>
        </w:rPr>
        <w:t>ปี ของนักเรียนโรงเรียนในวิคตอเรียและแทสมาเนีย ผลจากการศึกษาพบว่าการเปลี่ยนแปลงจากการคิดแบบการบวกมาเป็นการคิดแบบการคูณนั้นไม่ใช่เรื่องง่าย นักเรียนจำนวนมากถูกบังคับให้ใช้การคูณโดยที่ตัวเขานั้นยังไม่เข้าใจเกี่ยวกับการคูณเพียงพอ ทางออกหนึ่งที่ทำให้นักเรียนก้าวไปข้างหน้าได้นั้นต้องเรียนรู้อย่าง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พร้อมทั้งปล่อยเวลาให้กับตัวเขา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iemon, D. and Breed, M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2010 : 11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พื่ออธิบายกระบวนการเกี่ยวกับการพัฒนาเครื่องมือและเกณฑ์การให้คะแนนรูบริคที่ถูกใช้ใน “</w:t>
      </w:r>
      <w:r>
        <w:rPr>
          <w:rFonts w:cs="Angsana New" w:ascii="Angsana New" w:hAnsi="Angsana New"/>
          <w:sz w:val="32"/>
          <w:szCs w:val="32"/>
        </w:rPr>
        <w:t>Scaffolding Numeracy in the Middle Years Numeracy Project 2003-2006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ป็นนักเรียนอายุ </w:t>
      </w:r>
      <w:r>
        <w:rPr>
          <w:rFonts w:cs="Angsana New" w:ascii="Angsana New" w:hAnsi="Angsana New"/>
          <w:sz w:val="32"/>
          <w:szCs w:val="32"/>
        </w:rPr>
        <w:t xml:space="preserve">4-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ประมาณ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เป็นแบบทดสอบ </w:t>
      </w:r>
      <w:r>
        <w:rPr>
          <w:rFonts w:ascii="Angsana New" w:hAnsi="Angsana New" w:cs="Angsana New"/>
          <w:sz w:val="32"/>
          <w:sz w:val="32"/>
          <w:szCs w:val="32"/>
        </w:rPr>
        <w:t>แนวคิดหลักที่ใช้เป็นพื้นฐานในการออกแบบ การให้คะแนนแบบรูบริค และโปรโตค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็บรวบรวมข้อมูลแล้ววิเคราะห์โดยใช้เทคนิคการวัดผลของ </w:t>
      </w:r>
      <w:r>
        <w:rPr>
          <w:rFonts w:cs="Angsana New" w:ascii="Angsana New" w:hAnsi="Angsana New"/>
          <w:sz w:val="32"/>
          <w:szCs w:val="32"/>
        </w:rPr>
        <w:t>Ras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วิจัย คะแนนรวมจากแบบทดสอบแต่ละชุดเป็นการรวมคะแนนจากแต่ละข้อ ซึ่งเกณฑ์การให้คะแนนในแต่ละข้อจะแตกต่างกันโดยให้คะแนนจากพื้นฐานการแสดงการคิดของนักเรียน และจำแนกระดับการคิดเกี่ยวกับการคูณออกได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reed, M. (2011 : 194-19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พื่อศึกษาการพัฒนาการคิดเกี่ยวกับการคูณของนักเรียนเกรด </w:t>
      </w:r>
      <w:r>
        <w:rPr>
          <w:rFonts w:cs="Angsana New" w:ascii="Angsana New" w:hAnsi="Angsana New"/>
          <w:sz w:val="32"/>
          <w:szCs w:val="32"/>
        </w:rPr>
        <w:t>4-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ตัวอย่างสุ่มจากกลุ่มตัวอย่างของโครงการ </w:t>
      </w:r>
      <w:r>
        <w:rPr>
          <w:rFonts w:cs="Angsana New" w:ascii="Angsana New" w:hAnsi="Angsana New"/>
          <w:sz w:val="32"/>
          <w:szCs w:val="32"/>
        </w:rPr>
        <w:t>Scaffolding Numeracy in the Middle Years Project (SNM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จำนวนกว่า </w:t>
      </w:r>
      <w:r>
        <w:rPr>
          <w:rFonts w:cs="Angsana New" w:ascii="Angsana New" w:hAnsi="Angsana New"/>
          <w:sz w:val="32"/>
          <w:szCs w:val="32"/>
        </w:rPr>
        <w:t xml:space="preserve">3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ก็บรวบรวมข้อมูลโดยใช้การสัมภาษณ์เชิงลึกเป็นรายบุคคล ผลจากการศึกษา ได้ปรับปรุงทำให้การเรียนรู้คณิตศาสตร์ในระดับนี้เพิ่มขึ้นอย่างมีนัยสำคัญ ผลโดยรวมของโครงการ </w:t>
      </w:r>
      <w:r>
        <w:rPr>
          <w:rFonts w:cs="Angsana New" w:ascii="Angsana New" w:hAnsi="Angsana New"/>
          <w:sz w:val="32"/>
          <w:szCs w:val="32"/>
        </w:rPr>
        <w:t xml:space="preserve">SNMY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ให้เห็นว่า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ในเกร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 จากที่ไม่มีความรู้พื้นฐาน ทักษะ หรือความเข้าใจ กลับประสบความสำเร็จในการเรียนคณิตศาสตร์ในชั้นที่สูง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ข้องทั้งในและต่างประเทศ สรุปได้ว่าการศึกษาระดับการคิดเกี่ยวกับการคูณของนักเรียนเป็นสิ่งสำคัญและจำเป็นต่อ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และ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เจตคติที่ดีต่อวิชาคณิตศาสตร์ ซี่งนักวิจัยหลายท่านได้ตระหนักถึง</w:t>
      </w:r>
      <w:r>
        <w:rPr>
          <w:rFonts w:ascii="Angsana New" w:hAnsi="Angsana New" w:cs="Angsana New"/>
          <w:sz w:val="32"/>
          <w:sz w:val="32"/>
          <w:szCs w:val="32"/>
        </w:rPr>
        <w:t>ปัญหาและความสำคัญ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จึงได้ทำการศึกษาวิจัยการคิดเกี่ยวกับการคูณในแง่มุ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ของการคูณ ประเภทของการคูณ การคิด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ูณ การวัดและประเมินระดับการคิดเกี่ยวกับการคูณ และการพัฒนาการคิดเกี่ยวกับการคูณ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ในประเทศไทยพบว่า ยังไม่มีงานวิจัยที่ศึกษาเกี่ยวกับระดับ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วิจัยจึง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สนใจ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ระดับประถมศึกษา เพื่อ</w:t>
      </w:r>
      <w:r>
        <w:rPr>
          <w:rFonts w:ascii="Angsana New" w:hAnsi="Angsana New" w:cs="Angsana New"/>
          <w:sz w:val="32"/>
          <w:sz w:val="32"/>
          <w:szCs w:val="32"/>
        </w:rPr>
        <w:t>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ระดับประถมศึกษ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1335</wp:posOffset>
                </wp:positionH>
                <wp:positionV relativeFrom="paragraph">
                  <wp:posOffset>-1905</wp:posOffset>
                </wp:positionV>
                <wp:extent cx="3204210" cy="3869690"/>
                <wp:effectExtent l="5080" t="5080" r="5080" b="5480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3869640"/>
                          <a:chOff x="0" y="0"/>
                          <a:chExt cx="3204360" cy="3869640"/>
                        </a:xfrm>
                      </wpg:grpSpPr>
                      <wps:wsp>
                        <wps:cNvCnPr/>
                        <wps:spPr>
                          <a:xfrm>
                            <a:off x="1572120" y="2271960"/>
                            <a:ext cx="560520" cy="42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2120" y="1142280"/>
                            <a:ext cx="56052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72360"/>
                            <a:ext cx="10857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มกลุ่มที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เท่า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831960"/>
                            <a:ext cx="8478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หุ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605240"/>
                            <a:ext cx="828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าร์ทีเช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373120"/>
                            <a:ext cx="85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สัด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147840"/>
                            <a:ext cx="1058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หาพื้นที่รูปสี่เหลี่ยมผืนผ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404000"/>
                            <a:ext cx="16592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เกี่ยวกับการคู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4360" cy="38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6880" y="394200"/>
                            <a:ext cx="712440" cy="10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1945080"/>
                            <a:ext cx="37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880" y="2439720"/>
                            <a:ext cx="740160" cy="10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-0.15pt;width:252.3pt;height:304.7pt" coordorigin="2821,-3" coordsize="5046,6094">
                <v:shape id="shape_0" stroked="t" o:allowincell="f" style="position:absolute;left:5297;top:3575;width:882;height:6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7;top:1796;width:882;height:8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5;top:111;width:170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มกลุ่มที่ม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เท่า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8;top:1307;width:13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หุคู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จำน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0;top:2525;width:13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คู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าร์ทีเช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7;top:3734;width:134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คู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สัดส่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4954;width:166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หาพื้นที่รูปสี่เหลี่ยมผืนผ้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83;top:2208;width:2612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เกี่ยวกับการคู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821;top:-3;width:5045;height:609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4895;top:618;width:1121;height:16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5;top:3060;width:5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5;top:3839;width:1165;height:16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183515</wp:posOffset>
                </wp:positionV>
                <wp:extent cx="1468120" cy="412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ระดับการ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32.5pt;mso-wrap-distance-left:9.05pt;mso-wrap-distance-right:9.05pt;mso-wrap-distance-top:0pt;mso-wrap-distance-bottom:0pt;margin-top:14.4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ระดับการ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2250</wp:posOffset>
                </wp:positionH>
                <wp:positionV relativeFrom="paragraph">
                  <wp:posOffset>111125</wp:posOffset>
                </wp:positionV>
                <wp:extent cx="596900" cy="6146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6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8.75pt;width:47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175260</wp:posOffset>
                </wp:positionV>
                <wp:extent cx="534035" cy="32258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3.8pt;width:42pt;height:2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238125</wp:posOffset>
                </wp:positionV>
                <wp:extent cx="1530350" cy="4718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ระดับชั้น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7.15pt;mso-wrap-distance-left:9.05pt;mso-wrap-distance-right:9.05pt;mso-wrap-distance-top:0pt;mso-wrap-distance-bottom:0pt;margin-top:18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ระดับชั้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/>
        </w:rPr>
        <w:t>8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78"/>
      <w:headerReference w:type="first" r:id="rId79"/>
      <w:type w:val="nextPage"/>
      <w:pgSz w:w="11906" w:h="16838"/>
      <w:pgMar w:left="2160" w:right="1800" w:gutter="0" w:header="1440" w:top="2160" w:footer="0" w:bottom="180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z0">
    <w:name w:val="WW8Num6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6z0">
    <w:name w:val="WW8Num16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8z0">
    <w:name w:val="WW8Num1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  <w:bCs w:val="false"/>
      <w:lang w:bidi="th-TH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1z0">
    <w:name w:val="WW8Num31z0"/>
    <w:qFormat/>
    <w:rPr/>
  </w:style>
  <w:style w:type="character" w:styleId="WW8Num32z6">
    <w:name w:val="WW8Num32z6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4z1">
    <w:name w:val="WW8Num34z1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7z1">
    <w:name w:val="WW8Num37z1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3z0">
    <w:name w:val="WW8Num43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000000"/>
      <w:lang w:bidi="th-TH"/>
    </w:rPr>
  </w:style>
  <w:style w:type="character" w:styleId="WW8Num52z0">
    <w:name w:val="WW8Num52z0"/>
    <w:qFormat/>
    <w:rPr>
      <w:b/>
      <w:bCs w:val="false"/>
      <w:sz w:val="32"/>
      <w:szCs w:val="32"/>
    </w:rPr>
  </w:style>
  <w:style w:type="character" w:styleId="WW8Num53z0">
    <w:name w:val="WW8Num53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BodyTextChar">
    <w:name w:val="Body Text Char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9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5:00Z</dcterms:created>
  <dc:creator>iso100000</dc:creator>
  <dc:description/>
  <cp:keywords/>
  <dc:language>en-US</dc:language>
  <cp:lastModifiedBy>i-First</cp:lastModifiedBy>
  <cp:lastPrinted>2016-04-09T23:49:00Z</cp:lastPrinted>
  <dcterms:modified xsi:type="dcterms:W3CDTF">2016-06-23T07:3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