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2E74B5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้าวเข้าสู่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ก้าวเข้าไปสู่การเปลี่ยนแปลงทั้งทางสังคม เศรษฐกิจ สิ่งแวดล้อม และการเมืองของทุกประเทศ 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นั้นครอบคลุม ช่วงเวลา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1-210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ารณ์ พานิช </w:t>
      </w:r>
      <w:r>
        <w:rPr>
          <w:rFonts w:cs="Angsana New" w:ascii="Angsana New" w:hAnsi="Angsana New"/>
          <w:sz w:val="32"/>
          <w:szCs w:val="32"/>
        </w:rPr>
        <w:t xml:space="preserve">(2554 : 1-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ของ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ว่าเป็นโลกที่เปลี่ยนแปลงเร็วขึ้นและไม่แน่นอน ความรู้เปลี่ยนชุด งอกเร็ว สารสนเทศเพิ่มแบบระเบิด คนถูกกระแสรอบทิศ ในขณะที่วัตถุมากล้น จิตวิญญาณจาง นอกจากนี้โลกยังเชื่อมถึงกันหมด คนเปลี่ยน ชีวิตเปลี่ยน งานเปลี่ยน กระแสการเปลี่ยนแปลงที่ชัดเจนถูกหยิบยกขึ้นมาเป็นปัจจัยการเปลี่ยนผ่าน เช่น การก้าวขึ้นมาทางเศรษฐกิจของเอเชีย ที่เกิดจากการรวมตัว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ูมิภาคในนามอาเซียน หรือภาวะอากาศที่เปลี่ยนแปลงไปจนยากที่จะกำหนดฤดูกาล เป็นต้น คนในยุคใหม่ท่ามกลางพลวัตการเปลี่ยนแปลง ดังกล่าว จึงต้องมีความพร้อมที่จะเผชิญกับความเปลี่ยนแปลง การเปลี่ยนผ่านเหล่านี้ หากสังคมหรือพลเมืองขาดความพร้อมในการก้าวผ่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็จะทำให้ประเทศไม่สามารถเดินต่อได้จนเสี่ยงกับการเป็นรัฐที่ล้มเหลว ดังนั้น ในการก้าวสู่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เทศไทยจึงมีความจำเป็นที่จะต้องเตรียมพร้อมคนไทย เพื่อนำพาสังคมและประเทศไทยเข้าสู่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สง่างาม สอดคล้องกับเป้าประสงค์ของการศึกษา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การศึกษาไทยช่วยบ่มเพาะคนไทยให้เป็นคนไทยที่มีศักยภาพ กล่อมเกลาให้เป็นคนที่มีคุณธรรม จริยธรรม มีความสุข ช่วยนำประเทศไปสู่ระดับการพัฒนาอย่างสมดุลและยั่งยืน พร้อมกับเป็นสังคมที่อยู่ดีมีสุข </w:t>
      </w:r>
      <w:r>
        <w:rPr>
          <w:rFonts w:cs="Angsana New" w:ascii="Angsana New" w:hAnsi="Angsana New"/>
          <w:sz w:val="32"/>
          <w:szCs w:val="32"/>
        </w:rPr>
        <w:t xml:space="preserve">(Well-Being N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โน้มสภาวการณ์การเปลี่ยนแปลงของโลก ย่อมจะส่งผลต่อการบรรลุเป้าประสงค์หลักของการจัดการศึกษาไทยในทุก ๆ ด้าน ตลอดจนการปรับตัวเข้ากับกระแสการเปลี่ยนแปลงของโลกยุคใหม่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ประเทศไทยต้องก้าวเข้าสู่กระแสใหม่ของการเปลี่ยนแปลง โดยเฉพาะอย่างยิ่งระบบเศรษฐกิจฐานความรู้ </w:t>
      </w:r>
      <w:r>
        <w:rPr>
          <w:rFonts w:cs="Angsana New" w:ascii="Angsana New" w:hAnsi="Angsana New"/>
          <w:sz w:val="32"/>
          <w:szCs w:val="32"/>
        </w:rPr>
        <w:t xml:space="preserve">(Knowledge-Based Economy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้องให้ความสำคัญกับการพัฒนาทุนมนุษย์ </w:t>
      </w:r>
      <w:r>
        <w:rPr>
          <w:rFonts w:cs="Angsana New" w:ascii="Angsana New" w:hAnsi="Angsana New"/>
          <w:sz w:val="32"/>
          <w:szCs w:val="32"/>
        </w:rPr>
        <w:t xml:space="preserve">(Human Capital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และการต่อยอดองค์ความรู้ การให้ความสำคัญกับการพัฒนาวิทยาศาสตร์ เทคโนโลยีและนวัตกรรม </w:t>
      </w:r>
      <w:r>
        <w:rPr>
          <w:rFonts w:cs="Angsana New" w:ascii="Angsana New" w:hAnsi="Angsana New"/>
          <w:sz w:val="32"/>
          <w:szCs w:val="32"/>
        </w:rPr>
        <w:t xml:space="preserve">(Science, Technology and Inno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ประเทศไทยจึงจำเป็นต้องมีการวางแผนการพัฒนากำลังคนที่เหมาะสม และการจัดการศึกษาให้สอดรับกับกระแสการเปลี่ยนแปลง ทักษะที่ทุกคนต้องเรียนรู้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ชั้นอนุบาลไปจนถึงมหาวิทยาลัยและตลอดชีวิต คือ </w:t>
      </w:r>
      <w:r>
        <w:rPr>
          <w:rFonts w:cs="Angsana New" w:ascii="Angsana New" w:hAnsi="Angsana New"/>
          <w:sz w:val="32"/>
          <w:szCs w:val="32"/>
        </w:rPr>
        <w:t xml:space="preserve">4R 7C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กอบด้วยทักษ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มีความสัมพันธ์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ุทธพงศ์ ทิพย์ชาติ</w:t>
      </w:r>
      <w:r>
        <w:rPr>
          <w:rFonts w:cs="Angsana New" w:ascii="Angsana New" w:hAnsi="Angsana New"/>
          <w:sz w:val="32"/>
          <w:szCs w:val="32"/>
        </w:rPr>
        <w:t xml:space="preserve">. 2558 : 5-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 กลุ่ม </w:t>
      </w:r>
      <w:r>
        <w:rPr>
          <w:rFonts w:cs="Angsana New" w:ascii="Angsana New" w:hAnsi="Angsana New"/>
          <w:sz w:val="32"/>
          <w:szCs w:val="32"/>
        </w:rPr>
        <w:t xml:space="preserve">4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หลักที่ควรเน้น คือ การรู้เรื่องหนังสือ </w:t>
      </w:r>
      <w:r>
        <w:rPr>
          <w:rFonts w:cs="Angsana New" w:ascii="Angsana New" w:hAnsi="Angsana New"/>
          <w:sz w:val="32"/>
          <w:szCs w:val="32"/>
        </w:rPr>
        <w:t xml:space="preserve">(Literacy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เรื่องจำนวน </w:t>
      </w:r>
      <w:r>
        <w:rPr>
          <w:rFonts w:cs="Angsana New" w:ascii="Angsana New" w:hAnsi="Angsana New"/>
          <w:sz w:val="32"/>
          <w:szCs w:val="32"/>
        </w:rPr>
        <w:t xml:space="preserve">(Numerac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ให้เหตุผล </w:t>
      </w:r>
      <w:r>
        <w:rPr>
          <w:rFonts w:cs="Angsana New" w:ascii="Angsana New" w:hAnsi="Angsana New"/>
          <w:sz w:val="32"/>
          <w:szCs w:val="32"/>
        </w:rPr>
        <w:t xml:space="preserve">(Reaso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ลุ่ม </w:t>
      </w:r>
      <w:r>
        <w:rPr>
          <w:rFonts w:cs="Angsana New" w:ascii="Angsana New" w:hAnsi="Angsana New"/>
          <w:sz w:val="32"/>
          <w:szCs w:val="32"/>
        </w:rPr>
        <w:t xml:space="preserve">7C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ทักษะหลัก ดังนี้ ทักษะการแก้ปัญหาอย่างสร้างสรรค์ </w:t>
      </w:r>
      <w:r>
        <w:rPr>
          <w:rFonts w:cs="Angsana New" w:ascii="Angsana New" w:hAnsi="Angsana New"/>
          <w:sz w:val="32"/>
          <w:szCs w:val="32"/>
        </w:rPr>
        <w:t xml:space="preserve">(Creative Problem Solving Skill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ทำงานอย่างรวมพลัง </w:t>
      </w:r>
      <w:r>
        <w:rPr>
          <w:rFonts w:cs="Angsana New" w:ascii="Angsana New" w:hAnsi="Angsana New"/>
          <w:sz w:val="32"/>
          <w:szCs w:val="32"/>
        </w:rPr>
        <w:t xml:space="preserve">(Collaborative Skill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unicative Skill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ใช้คอมพิวเตอร์ </w:t>
      </w:r>
      <w:r>
        <w:rPr>
          <w:rFonts w:cs="Angsana New" w:ascii="Angsana New" w:hAnsi="Angsana New"/>
          <w:sz w:val="32"/>
          <w:szCs w:val="32"/>
        </w:rPr>
        <w:t xml:space="preserve">(Computing Skill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อาชีพและทักษะชีวิต </w:t>
      </w:r>
      <w:r>
        <w:rPr>
          <w:rFonts w:cs="Angsana New" w:ascii="Angsana New" w:hAnsi="Angsana New"/>
          <w:sz w:val="32"/>
          <w:szCs w:val="32"/>
        </w:rPr>
        <w:t xml:space="preserve">(Career and Life Skill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ใช้ชีวิตในวัฒนธรรมข้ามชาติ </w:t>
      </w:r>
      <w:r>
        <w:rPr>
          <w:rFonts w:cs="Angsana New" w:ascii="Angsana New" w:hAnsi="Angsana New"/>
          <w:sz w:val="32"/>
          <w:szCs w:val="32"/>
        </w:rPr>
        <w:t xml:space="preserve">(Cross-Cultural Skill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ักษะสุดท้ายที่เป็นจุดเน้นสำคัญมากทักษะหนึ่งนั้น ก็คือ ทักษะการคิดอย่างมีวิจารณญาณ </w:t>
      </w:r>
      <w:r>
        <w:rPr>
          <w:rFonts w:cs="Angsana New" w:ascii="Angsana New" w:hAnsi="Angsana New"/>
          <w:sz w:val="32"/>
          <w:szCs w:val="32"/>
        </w:rPr>
        <w:t xml:space="preserve">(Critical Thinking Skills) </w:t>
      </w:r>
      <w:r>
        <w:rPr>
          <w:rFonts w:ascii="Angsana New" w:hAnsi="Angsana New" w:cs="Angsana New"/>
          <w:sz w:val="32"/>
          <w:sz w:val="32"/>
          <w:szCs w:val="32"/>
        </w:rPr>
        <w:t>ซึ่งทักษะนี้จะเกิดขึ้นได้ต้องอาศัยการฝึกฝน “การคิด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2E74B5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 </w:t>
      </w:r>
      <w:r>
        <w:rPr>
          <w:rFonts w:cs="Angsana New" w:ascii="Angsana New" w:hAnsi="Angsana New"/>
          <w:sz w:val="32"/>
          <w:szCs w:val="32"/>
        </w:rPr>
        <w:t xml:space="preserve">(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่งสำคัญและจำเป็นมากสำหรับมนุษย์ ได้มีนักวิชาการหลายท่าน กล่าวถึงความสำคัญของการคิดไว้ว่า การคิดช่วยให้บุคคลมองเห็นภาพปัญหาต่า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อนาคต ได้คิดหาแนวทางในการป้องกันหรือหลีกเลี่ยงได้ และการคิดที่มีคุณภาพโดยเฉพาะการคิดอย่างมีวิจารณญาณ จะทำให้ผู้ที่คิดจนเป็นนิสัย มีการทบทวนสิ่งที่คิด และมีการปรับปรุงคุณภาพการคิดอยู่เสมอ ทำให้เป็นคนที่มีความสามารถในหลายๆ ด้าน มีผลต่อคุณภาพชีวิตที่ดีขึ้นและนำไปใช้ให้เกิดประโยชน์สูงสุดได้ ทำให้เป็นมนุษย์ที่สมบูรณ์ </w:t>
      </w:r>
      <w:r>
        <w:rPr>
          <w:rFonts w:cs="Angsana New" w:ascii="Angsana New" w:hAnsi="Angsana New"/>
          <w:sz w:val="32"/>
          <w:szCs w:val="32"/>
        </w:rPr>
        <w:t xml:space="preserve">(Dewey. 1933 : 36-48 ; </w:t>
      </w:r>
      <w:r>
        <w:rPr>
          <w:rFonts w:ascii="Angsana New" w:hAnsi="Angsana New" w:cs="Angsana New"/>
          <w:sz w:val="32"/>
          <w:sz w:val="32"/>
          <w:szCs w:val="32"/>
        </w:rPr>
        <w:t>ลักขณา สริวัฒน์</w:t>
      </w:r>
      <w:r>
        <w:rPr>
          <w:rFonts w:cs="Angsana New" w:ascii="Angsana New" w:hAnsi="Angsana New"/>
          <w:sz w:val="32"/>
          <w:szCs w:val="32"/>
        </w:rPr>
        <w:t xml:space="preserve">. 2549 : 89-91; </w:t>
      </w:r>
      <w:r>
        <w:rPr>
          <w:rFonts w:ascii="Angsana New" w:hAnsi="Angsana New" w:cs="Angsana New"/>
          <w:sz w:val="32"/>
          <w:sz w:val="32"/>
          <w:szCs w:val="32"/>
        </w:rPr>
        <w:t>สุวิทย์  มูลคำ</w:t>
      </w:r>
      <w:r>
        <w:rPr>
          <w:rFonts w:cs="Angsana New" w:ascii="Angsana New" w:hAnsi="Angsana New"/>
          <w:sz w:val="32"/>
          <w:szCs w:val="32"/>
        </w:rPr>
        <w:t xml:space="preserve">. 2549 : 13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คิดทางคณิตศาตร์ </w:t>
      </w:r>
      <w:r>
        <w:rPr>
          <w:rFonts w:cs="Angsana New" w:ascii="Angsana New" w:hAnsi="Angsana New"/>
          <w:sz w:val="32"/>
          <w:szCs w:val="32"/>
        </w:rPr>
        <w:t xml:space="preserve">(Mathematical 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ะบวนการภายในสมองที่เรามองไม่เห็น แต่สามารถทราบถึงการคิดหรือความคิดของบุคคลได้โดยการสังเกตจากพฤติกรรมที่แสดงออกมาในรูปภาษาพูด หรือ ลักษณะท่าทาง ท่าที ที่เป็นผลจากความคิดที่เกิดขึ้นภายในตัวบุคคล การคิดนั้นสามารถแบ่งได้หลายประเภทหลายลักษ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วิทย์  มูลคำ</w:t>
      </w:r>
      <w:r>
        <w:rPr>
          <w:rFonts w:cs="Angsana New" w:ascii="Angsana New" w:hAnsi="Angsana New"/>
          <w:sz w:val="32"/>
          <w:szCs w:val="32"/>
        </w:rPr>
        <w:t xml:space="preserve">. 2549 : 86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เช่น คิดคล่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ิดหลากหลาย คิดละเอียด คิดชัดเจน คิดอย่างมีเหตุผล คิดกว้าง คิดไกล คิดลึกซึ้ง คิดถูกทาง เป็นต้น 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 xml:space="preserve">. 2556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ด้กล่าวอีกว่า การคิดเป็นกระบวนการที่ซับซ้อนซึ่งต้องใช้ทักษะหลายด้านร่วมกันเพื่อแก้ปัญหา โดยทั่วไปสามารถจําแนกระดับการคิด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การคิดระดับต้น </w:t>
      </w:r>
      <w:r>
        <w:rPr>
          <w:rFonts w:cs="Angsana New" w:ascii="Angsana New" w:hAnsi="Angsana New"/>
          <w:sz w:val="32"/>
          <w:szCs w:val="32"/>
        </w:rPr>
        <w:t xml:space="preserve">(Lower – Order 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คิดที่อาศัยทักษะขั้นพื้นฐานสําหรับใช้แก้ปัญหาที่ไม่สลับซับซ้อน และการคิดระดับสูง </w:t>
      </w:r>
      <w:r>
        <w:rPr>
          <w:rFonts w:cs="Angsana New" w:ascii="Angsana New" w:hAnsi="Angsana New"/>
          <w:sz w:val="32"/>
          <w:szCs w:val="32"/>
        </w:rPr>
        <w:t xml:space="preserve">(Higher – Order 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คิดที่มีความซับซ้อนและใช้ทักษะหลายด้านไปพร้อมกัน รวมทั้งต้องอาศัยการคิดระดับต้นเป็นพื้นฐาน สำหรับคณิตศาตร์แล้วการคิดคำนวณเริ่มต้นจากการดำเนินการพื้นฐาน บวก ลบ คูณ หาร และ </w:t>
      </w:r>
      <w:r>
        <w:rPr>
          <w:rFonts w:cs="Angsana New" w:ascii="Angsana New" w:hAnsi="Angsana New"/>
          <w:sz w:val="32"/>
          <w:szCs w:val="32"/>
        </w:rPr>
        <w:t xml:space="preserve">National Council for Curriculum and Assessment (2013 : 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การคิดที่เป็นกุญแจสำคัญของการพัฒนาเด็ก แต่ในเวลาเดียวกันก็เป็นกำแพงใหญ่ที่จะต้องก้าวข้ามไปให้ได้เพื่อพัฒนาการเรียนรู้คณิตศาสตร์ของเด็ก โดยเฉพาะอย่างยิ่งเด็กในระดับประถมศึกษา นั่นก็คือ การคิดเกี่ยวกับการคู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4860" w:leader="none"/>
          <w:tab w:val="left" w:pos="4950" w:leader="none"/>
          <w:tab w:val="left" w:pos="50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เกี่ยวกับการคูณ</w:t>
      </w:r>
      <w:r>
        <w:rPr>
          <w:rFonts w:cs="Angsana New" w:ascii="Angsana New" w:hAnsi="Angsana New"/>
          <w:sz w:val="32"/>
          <w:szCs w:val="32"/>
        </w:rPr>
        <w:t xml:space="preserve">(Multiplicative Thinking)  </w:t>
      </w:r>
      <w:r>
        <w:rPr>
          <w:rFonts w:ascii="Angsana New" w:hAnsi="Angsana New" w:cs="Angsana New"/>
          <w:sz w:val="32"/>
          <w:sz w:val="32"/>
          <w:szCs w:val="32"/>
        </w:rPr>
        <w:t>จำเป็นที่จะต้องเข้าใจความหมายเกี่ยวการคูณ</w:t>
      </w:r>
      <w:r>
        <w:rPr>
          <w:rFonts w:cs="Angsana New" w:ascii="Angsana New" w:hAnsi="Angsana New"/>
          <w:sz w:val="32"/>
          <w:szCs w:val="32"/>
        </w:rPr>
        <w:t xml:space="preserve">(Multipl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ื้นฐาน การคูณนั้นเป็นการดำเนินการอย่างหนึ่ง ซึ่งไม่ได้ เป็นการดำเนินการของการบวกซ้ำๆ เพียงเท่านั้น แต่เป็นนามธรรมขั้นสูงที่มีหลายมิติ เป็นการดำเนินการที่จำเป็นต้องใช้การคิดระดับสูงจากพื้นฐานแนวคิดการบวก มีการเชื่อมโยงความสัมพันธ์หลายมุมมอง หลายมิติ หลายระดับ </w:t>
      </w:r>
      <w:r>
        <w:rPr>
          <w:rFonts w:cs="Angsana New" w:ascii="Angsana New" w:hAnsi="Angsana New"/>
          <w:sz w:val="32"/>
          <w:szCs w:val="32"/>
        </w:rPr>
        <w:t xml:space="preserve">(Clark, F. B. 1993 : 45; Isoda and Nakamura. 2010 : 18; </w:t>
      </w:r>
      <w:r>
        <w:rPr>
          <w:rFonts w:ascii="Angsana New" w:hAnsi="Angsana New" w:cs="Angsana New"/>
          <w:sz w:val="32"/>
          <w:sz w:val="32"/>
          <w:szCs w:val="32"/>
        </w:rPr>
        <w:t>สมทรง  สุวพานิช</w:t>
      </w:r>
      <w:r>
        <w:rPr>
          <w:rFonts w:cs="Angsana New" w:ascii="Angsana New" w:hAnsi="Angsana New"/>
          <w:sz w:val="32"/>
          <w:szCs w:val="32"/>
        </w:rPr>
        <w:t xml:space="preserve">. 2541 : 164; </w:t>
      </w:r>
      <w:r>
        <w:rPr>
          <w:rFonts w:ascii="Angsana New" w:hAnsi="Angsana New" w:cs="Angsana New"/>
          <w:sz w:val="32"/>
          <w:sz w:val="32"/>
          <w:szCs w:val="32"/>
        </w:rPr>
        <w:t>ปรีชา  เนาว์เย็นผลและคณะ</w:t>
      </w:r>
      <w:r>
        <w:rPr>
          <w:rFonts w:cs="Angsana New" w:ascii="Angsana New" w:hAnsi="Angsana New"/>
          <w:sz w:val="32"/>
          <w:szCs w:val="32"/>
        </w:rPr>
        <w:t xml:space="preserve">. 2554 : 23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ัญหาการคูณนั้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สถานการณ์ที่แตกต่างกัน </w:t>
      </w:r>
      <w:r>
        <w:rPr>
          <w:rFonts w:cs="Angsana New" w:ascii="Angsana New" w:hAnsi="Angsana New"/>
          <w:sz w:val="32"/>
          <w:szCs w:val="32"/>
        </w:rPr>
        <w:t xml:space="preserve">(Schwartz. 1988 : 41-52; Riedesel, C. A. 1990 : 92; Greer. 1992 : 276-29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การรวมกลุ่มที่มีจำนวนเท่ากัน </w:t>
      </w:r>
      <w:r>
        <w:rPr>
          <w:rFonts w:cs="Angsana New" w:ascii="Angsana New" w:hAnsi="Angsana New"/>
          <w:sz w:val="32"/>
          <w:szCs w:val="32"/>
        </w:rPr>
        <w:t xml:space="preserve">(Equal Groups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หุคูณของจำนวน </w:t>
      </w:r>
      <w:r>
        <w:rPr>
          <w:rFonts w:cs="Angsana New" w:ascii="Angsana New" w:hAnsi="Angsana New"/>
          <w:sz w:val="32"/>
          <w:szCs w:val="32"/>
        </w:rPr>
        <w:t xml:space="preserve">(Multiplying Factor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ูณคาร์ทีเชียน </w:t>
      </w:r>
      <w:r>
        <w:rPr>
          <w:rFonts w:cs="Angsana New" w:ascii="Angsana New" w:hAnsi="Angsana New"/>
          <w:sz w:val="32"/>
          <w:szCs w:val="32"/>
        </w:rPr>
        <w:t xml:space="preserve">(Cartesian Product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ูณของสัดส่วน </w:t>
      </w:r>
      <w:r>
        <w:rPr>
          <w:rFonts w:cs="Angsana New" w:ascii="Angsana New" w:hAnsi="Angsana New"/>
          <w:sz w:val="32"/>
          <w:szCs w:val="32"/>
        </w:rPr>
        <w:t xml:space="preserve">(Multiple Propor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หาพื้นที่รูปสี่เหลี่ยมผืนผ้า </w:t>
      </w:r>
      <w:r>
        <w:rPr>
          <w:rFonts w:cs="Angsana New" w:ascii="Angsana New" w:hAnsi="Angsana New"/>
          <w:sz w:val="32"/>
          <w:szCs w:val="32"/>
        </w:rPr>
        <w:t xml:space="preserve">(Rectangle Area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มีการคิดเกี่ยวกับการคูณจะสามารถคิดจำนวนต่างๆ อย่างยืดหยุ่นและมีประสิทธิภาพ    เช่น จำนวนนับ ทศนิยม เศษส่วน อัตราส่วน ร้อยละ และพีชคณิตในระดับสูงต่อไป เป็นต้น สามารถตีความและแก้ปัญหาที่เกี่ยวข้องกับการคูณซึ่งประกอบด้วยสัดส่วนทั้งทางตรงและทางอ้อม และจะสามารถสื่อสารอย่างมีประสิทธิภาพได้ในหลายลักษณะ เช่น คำพูด แผนภาพ สัญลักษณ์ ท่าทาง และการเขียนขั้นตอนวิธี </w:t>
      </w:r>
      <w:r>
        <w:rPr>
          <w:rFonts w:cs="Angsana New" w:ascii="Angsana New" w:hAnsi="Angsana New"/>
          <w:sz w:val="32"/>
          <w:szCs w:val="32"/>
        </w:rPr>
        <w:t xml:space="preserve">(Algorithms) (Siemon, D. et al. 2006 : 113)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กี่ยวกับการคูณนั้นมีความสำคัญและจำเป็น เนื่องจากเป็นแนวคิดพื้นฐานในการทำความเข้าใจทางคณิตศาสตร์ การพัฒนาประสิทธิภาพของเทคนิคในการคิดคำนวณ และการเรียนคณิตศาสตร์ในระดับที่สูงขึ้น </w:t>
      </w:r>
      <w:r>
        <w:rPr>
          <w:rFonts w:cs="Angsana New" w:ascii="Angsana New" w:hAnsi="Angsana New"/>
          <w:sz w:val="32"/>
          <w:szCs w:val="32"/>
        </w:rPr>
        <w:t xml:space="preserve">(National Council for Curriculum and Assessment. 2013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ให้นักเรียน เริ่มเรียนรู้เนื้อหาพื้นฐานเกี่ยวกับการคูณตั้งแต่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มีนักวิจัยหลายท่านกล่าวถึงปัญหาเรื่องการคูณของนักเรียนว่า นักเรียนระดับประถมศึกษาตอนต้นไม่สามารถแก้ปัญหาที่เกี่ยวกับการคูณหรือปัญหาการนำสูตรคูณไปใช้อย่างมีความหมายได้ </w:t>
      </w:r>
      <w:r>
        <w:rPr>
          <w:rFonts w:cs="Angsana New" w:ascii="Angsana New" w:hAnsi="Angsana New"/>
          <w:sz w:val="32"/>
          <w:szCs w:val="32"/>
        </w:rPr>
        <w:t xml:space="preserve">(Behret et al. 1994; cited in Confrey &amp; Smith. 1995 : 66-8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รียนถึงชั้นประถมศึกษาตอนปลาย เนื้อหาจะยิ่งมีความซับซ้อนมากขึ้น เป็นการคูณด้วยเศษส่วนและทศนิยมซึ่งจำเป็นต้องใช้การคิดเกี่ยวกับการคูณในระดับสูง นักเรียนส่วนใหญ่ประสบปัญหาการเรียนในชั้นที่สูงขึ้น ซึ่งมีสาเหตุหนึ่งมาจากการขาดความเข้าใจในการคิดเกี่ยวกับการคูณจึงส่งผลต่อการพัฒนาความสามารถทางคณิตศาสตร์และเจตคติที่ไม่ดีต่อการเรียน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Steffe, L. </w:t>
        <w:br/>
        <w:t xml:space="preserve">1991 : 177-178; Clark, F. B. 1993 : 1-73; National Council for Curriculum and Assessment. 2013 : 1)  </w:t>
      </w:r>
      <w:r>
        <w:rPr>
          <w:rFonts w:ascii="Angsana New" w:hAnsi="Angsana New" w:cs="Angsana New"/>
          <w:sz w:val="32"/>
          <w:sz w:val="32"/>
          <w:szCs w:val="32"/>
        </w:rPr>
        <w:t>ดังนั้นจึงควรจะมุ่งเน้นเสริมสร้างศักยภาพการคิดเกี่ยวกับการคูณของนักเรียน ซึ่งในการที่จะพัฒนาการคิดเกี่ยวกับการคูณนั้นจำเป็นต้องทราบถึงระดับการคิดเกี่ยวกับการคูณ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จัยในต่างประเทศหลายท่านตระหนักถึงความสำคัญและได้มีการศึกษาเกี่ยวกับระดับการคิดเกี่ยวกับการคูณ </w:t>
      </w:r>
      <w:r>
        <w:rPr>
          <w:rFonts w:cs="Angsana New" w:ascii="Angsana New" w:hAnsi="Angsana New"/>
          <w:sz w:val="32"/>
          <w:szCs w:val="32"/>
        </w:rPr>
        <w:t xml:space="preserve">(Level of Multiplicative 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ะดับที่มีการคิดเกี่ยวกับการคูณในระดับพื้นฐานไปสู่ระดับที่มีการคิดเกี่ยวกับการคูณในระดับสูงไว้หลากหลาย เช่น  </w:t>
      </w:r>
      <w:r>
        <w:rPr>
          <w:rFonts w:cs="Angsana New" w:ascii="Angsana New" w:hAnsi="Angsana New"/>
          <w:sz w:val="32"/>
          <w:szCs w:val="32"/>
        </w:rPr>
        <w:t xml:space="preserve">Clark, F.B. (1993 : 58-6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กี่ยวกับการคูณ โดยแบ่งระดับการคิดเกี่ยวกับการคูณ 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ได้แก่ ระดับที่ยังมองไม่เห็นความสอดคล้อง ระดับที่สามารถเปรียบเทียบปริมาณได้ ระดับของการมีแนวคิดการบวก และระดับการพัฒนาเป็นแนวคิดการคูณ </w:t>
      </w:r>
      <w:r>
        <w:rPr>
          <w:rFonts w:cs="Angsana New" w:ascii="Angsana New" w:hAnsi="Angsana New"/>
          <w:sz w:val="32"/>
          <w:szCs w:val="32"/>
        </w:rPr>
        <w:br/>
        <w:t xml:space="preserve">Sullivan et al. (2001 : 233-240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ำแนกการคิดเกี่ยวกับการคูณออก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ระดับการคิดเบื้องต้น ระดับการนับจำนวนกลุ่ม ระดับการสร้างแบบจำลอง ระดับการคิดแบบเป็นธรรมนาม ระดับการใช้ยุทธวิธีสำหรับการคูณ ระดับการใช้ยุทธวิธีสำหรับการหาร และระดับการขยายผลและประยุกต์ใช้การคูณและหาร นอกจากนี้ </w:t>
      </w:r>
      <w:r>
        <w:rPr>
          <w:rFonts w:cs="Angsana New" w:ascii="Angsana New" w:hAnsi="Angsana New"/>
          <w:sz w:val="32"/>
          <w:szCs w:val="32"/>
        </w:rPr>
        <w:t xml:space="preserve">Jacob, L. and Willis, S. (2003 : 2-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ำแนกระดับการคิดเกี่ยวกับการคูณ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ระดับการนับแบบหนึ่งต่อหนึ่ง ระดับการนับโดยใช้แนวคิดการบวก ระดับการนับแบบกลุ่มต่อหนึ่ง ระดับความสัมพันธ์แบบการคูณ และระดับการดำเนินการโดยใช้ตัวแปร และ </w:t>
      </w:r>
      <w:r>
        <w:rPr>
          <w:rFonts w:cs="Angsana New" w:ascii="Angsana New" w:hAnsi="Angsana New"/>
          <w:sz w:val="32"/>
          <w:szCs w:val="32"/>
        </w:rPr>
        <w:t xml:space="preserve">Siemon, D. et al. (2006 : 113)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ำแนกระดับการคิดเกี่ยวกับการคูณออก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ระดับ  ได้แก่ ระดับการสร้างแบบจำลองขั้นต้น ระดับการสร้างแบบจำลองโดยการหยั่งรู้ ระดับการรับรู้ ระดับการค้นพบยุทธวิธี ระดับการเสริมสร้างยุทธวิธี การขยายผลยุทธวิธี ระดับการเชื่อมโยง และระดับการรอบรู้ เป็นต้น จากนั้นนำแนวคิดเกี่ยวกับระดับการคิดเกี่ยวกับการคูณดังกล่าวไปใช้เพื่อพัฒนาการคิดเกี่ยวกับการคูณของเด็กนักเรียนต่อไป จากการศึกษาดังกล่าวจะเห็นว่าต่างประเทศได้ให้ความสำคัญและสนใจศึกษาระดับการคิดเกี่ยวกับการคูณเป็นอย่างมาก แต่จากการศึกษางานวิจัยในประเทศไทยพบว่า ยังไม่มีงานวิจัยที่ศึกษาระดับการคิดเกี่ยวกับการคู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เมินผลสัมฤทธิ์ทางการเรียนระดับชาติ </w:t>
      </w:r>
      <w:r>
        <w:rPr>
          <w:rFonts w:cs="Angsana New" w:ascii="Angsana New" w:hAnsi="Angsana New"/>
          <w:sz w:val="32"/>
          <w:szCs w:val="32"/>
        </w:rPr>
        <w:t xml:space="preserve">(O-NE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สาธิตมหาวิทยาลัยราชภัฏมหาสารคาม พบว่า คะแนนเฉลี่ยวิชาคณิตศาตร์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 </w:t>
      </w:r>
      <w:r>
        <w:rPr>
          <w:rFonts w:cs="Angsana New" w:ascii="Angsana New" w:hAnsi="Angsana New"/>
          <w:sz w:val="32"/>
          <w:szCs w:val="32"/>
        </w:rPr>
        <w:t xml:space="preserve">36.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 </w:t>
      </w:r>
      <w:r>
        <w:rPr>
          <w:rFonts w:cs="Angsana New" w:ascii="Angsana New" w:hAnsi="Angsana New"/>
          <w:sz w:val="32"/>
          <w:szCs w:val="32"/>
        </w:rPr>
        <w:t xml:space="preserve">37.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ะแนนที่ต่ำกว่าค่าเฉลี่ยของทั้งประเทศ และต่ำกว่ามาตราฐานขั้นต่ำ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 w:cs="Angsana New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. 2558 : </w:t>
      </w:r>
      <w:r>
        <w:rPr>
          <w:rFonts w:ascii="Angsana New" w:hAnsi="Angsana New" w:cs="Angsana New"/>
          <w:sz w:val="32"/>
          <w:sz w:val="32"/>
          <w:szCs w:val="32"/>
        </w:rPr>
        <w:t>เว็บไซ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ยังต่ำกว่าเป้าหมายของสำนักงานปลัดกระทรวงศึกษาธิการที่ตั้งไว้ที่ ร้อยละ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นื้อหาที่เกี่ยวกับการคูณจะอยู่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ถึงผลที่เกิดขึ้นจากการดําเนินการของจํานวนและความสัมพันธ์ระหว่างการดําเนินการต่าง ๆ และใช้การดําเนินการในการแก้ปัญหา คะแนนจากการประเมินมาตรฐานดังกล่าว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0.6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และ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1.67 </w:t>
      </w:r>
      <w:r>
        <w:rPr>
          <w:rFonts w:ascii="Angsana New" w:hAnsi="Angsana New" w:cs="Angsana New"/>
          <w:sz w:val="32"/>
          <w:sz w:val="32"/>
          <w:szCs w:val="32"/>
        </w:rPr>
        <w:t>คะแนน จากผลการประเมินดังกล่าวชี้ให้เห็นถึงปัญหาด้านคุณภาพของนักเรียนและการจัดการศึกษาคณิตศาตร์ ซึ่งจำเป็นต้องได้รับการปรับปรุงแก้ไขอย่างเร่งด่วน ตั้งแต่ในระดับประถมศึกษาเพื่อยกระดับผลสัมฤทธิ์ทางการเรียนในรายวิชาคณิตศาสตร์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เหตุผลดังกล่าว ผู้วิจัยจึงมีความสนใจที่จะศึกษาระดับการคิดเกี่ยวกับการคูณของนักเรียนระดับประถมศึกษา เพื่อเป็นแนวทางในการจำแนกระดับการคิดเกี่ยวกับการคูณและเป็นแนวทางในการจัดการเรียนรู้คณิตศาสตร์เกี่ยวกับการคูณให้เหมาะสมกับศักยภาพตามระดับการคิดของนักเรียน และเสริมสร้างเจตคติที่ดีต่อวิชาคณิตศาสตร์ เป็นการพัฒ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อย่างต่อเนื่องและเต็มตามศักยภาพของนักเรียนให้กลายเป็นมนุษย์ที่สมบูรณ์ ดำรงชีวิตอยู่ในสังคมได้อย่างมีความ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มีวัตถุประสงค์การวิจัย 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การคิดเกี่ยวกับการคูณของนักเรียนระดับประถมศึกษา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ชั้นของนักเรียนที่เริ่มมีการคิดเกี่ยวกับการคูณใ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ในการวิจัยครั้งนี้ ได้แก่ นักเรียนระดับประถมศึกษา โรงเรียนสาธิตมหาวิทยาลัยราชภัฏมหาสารคาม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8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ในการวิจัยครั้งนี้ ได้แก่ นักเรียนระดับประถมศึกษา โรงเรียนสาธิตมหาวิทยาลัยราชฏมหาสารคาม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มาจากการสุ่มแบบแบ่งชั้นภูมิตามสัดส่วน </w:t>
      </w:r>
      <w:r>
        <w:rPr>
          <w:rFonts w:cs="Angsana New" w:ascii="Angsana New" w:hAnsi="Angsana New"/>
          <w:sz w:val="32"/>
          <w:szCs w:val="32"/>
        </w:rPr>
        <w:t>(Proportional Stratified Random Sampling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ที่ศึกษาในการวิจัย ได้แก่ ระดับการคิดเกี่ยวกับการคูณ และ ระดับชั้นของนักเรียนที่เริ่มมีการคิดเกี่ยวกับการคูณใ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ที่ใช้ในการวิจั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ี่ใช้ในการวิจัยครั้งนี้ เป็นเนื้อหาเกี่ยวกับการคูณ ระดับประถมศึกษ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ที่ใช้ในการวิจั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ที่ใช้ในการวิจัยครั้งนี้ คือ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ิด </w:t>
      </w:r>
      <w:r>
        <w:rPr>
          <w:rFonts w:cs="Angsana New" w:ascii="Angsana New" w:hAnsi="Angsana New"/>
          <w:b/>
          <w:bCs/>
          <w:sz w:val="32"/>
          <w:szCs w:val="32"/>
        </w:rPr>
        <w:t>(Think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ระบวนการทำงานทางสมอง ที่เกิดจากการกระทบของสิ่งเร้า มีกระบวนการอันหลากหลายและซับซ้อน เป็นความสามารถเฉพาะตัวของแต่ละบุคคลในการใช้กระบวนการคิดนำไปสู่พฤติกรรมการคิดที่สื่อออกมาเป็นรูปธรรม ก่อให้เกิดแนวปฏิบัติในการดำเนินชีวิต โดยอาศัยข้อมูล ประสบการณ์ ทักษะ และความรู้ใหม่ได้รับมาจากสิ่งแวดล้อม ผ่านการรับรู้ด้วย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ล้วทำการวิเคราะห์ เปรียบเทียบ สังเคราะห์ และประเมินค่าอย่างมีระบบ เพื่อช่วยในการลงข้อสรุปและจัดการกับความรู้ที่ซับซ้อนอย่างเป็นระบบในการแก้ปัญหาที่กำลังเผชิญ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ู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ultipl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ดำเนินการอย่างหนึ่ง ซึ่งไม่ได้เป็นการดำเนินการของการบวกซ้ำๆ เพียงอย่างเดียว แต่เป็นการดำเนินการหลายมิติที่มีความเป็นนามธรรมขั้นสูง จำเป็นต้องใช้การคิดระดับสูงที่มีพื้นฐานมาจากแนวคิดการบวก มีการเชื่อมโยงความสัมพันธ์หลายมุมมอง หลายมิติ หลายระดับ ซึ่งจำแนกปัญหาเกี่ยวกับการคูณ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กลุ่มที่มีจำนวนเท่ากัน </w:t>
      </w:r>
      <w:r>
        <w:rPr>
          <w:rFonts w:cs="Angsana New" w:ascii="Angsana New" w:hAnsi="Angsana New"/>
          <w:sz w:val="32"/>
          <w:szCs w:val="32"/>
        </w:rPr>
        <w:t xml:space="preserve">(Equal Group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ถานการณ์ที่ลักษณะกลุ่มของสิ่งของจำนวนเท่ากันทุกกลุ่ม หรือซ้ำๆกันหลายๆครั้ง ซึ่งนำมารวมกัน </w:t>
      </w:r>
      <w:r>
        <w:rPr>
          <w:rFonts w:cs="Angsana New" w:ascii="Angsana New" w:hAnsi="Angsana New"/>
          <w:sz w:val="32"/>
          <w:szCs w:val="32"/>
        </w:rPr>
        <w:br/>
        <w:t>2)</w:t>
      </w:r>
      <w:r>
        <w:rPr>
          <w:rFonts w:ascii="Angsana New" w:hAnsi="Angsana New" w:cs="Angsana New"/>
          <w:sz w:val="32"/>
          <w:sz w:val="32"/>
          <w:szCs w:val="32"/>
        </w:rPr>
        <w:t xml:space="preserve">พหุคูณของจำนวน </w:t>
      </w:r>
      <w:r>
        <w:rPr>
          <w:rFonts w:cs="Angsana New" w:ascii="Angsana New" w:hAnsi="Angsana New"/>
          <w:sz w:val="32"/>
          <w:szCs w:val="32"/>
        </w:rPr>
        <w:t xml:space="preserve">(Multiplying Factor) </w:t>
      </w:r>
      <w:r>
        <w:rPr>
          <w:rFonts w:ascii="Angsana New" w:hAnsi="Angsana New" w:cs="Angsana New"/>
          <w:sz w:val="32"/>
          <w:sz w:val="32"/>
          <w:szCs w:val="32"/>
        </w:rPr>
        <w:t>เป็นสถานการณ์ที่เกี่ยวข้องกับจำนวนเท่าของกลุ่มหนึ่งๆ แสดงโดยคำว่า “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” หรือ “มากเป็น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”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ูณคาร์ทีเชียน </w:t>
      </w:r>
      <w:r>
        <w:rPr>
          <w:rFonts w:cs="Angsana New" w:ascii="Angsana New" w:hAnsi="Angsana New"/>
          <w:sz w:val="32"/>
          <w:szCs w:val="32"/>
        </w:rPr>
        <w:t xml:space="preserve">(Cartesian Produc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ถานการณ์ซึ่งเกี่ยวข้องกับบทนิยามที่ว่า </w:t>
      </w:r>
      <w:r>
        <w:rPr>
          <w:rFonts w:cs="Angsana New" w:ascii="Angsana New" w:hAnsi="Angsana New"/>
          <w:sz w:val="32"/>
          <w:szCs w:val="32"/>
        </w:rPr>
        <w:t xml:space="preserve">m n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อยู่ในรูป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ู่อันดับ </w:t>
      </w:r>
      <w:r>
        <w:rPr>
          <w:rFonts w:cs="Angsana New" w:ascii="Angsana New" w:hAnsi="Angsana New"/>
          <w:sz w:val="32"/>
          <w:szCs w:val="32"/>
        </w:rPr>
        <w:t xml:space="preserve">(Ordered Pair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ัวแรกของคู่อันดับมาจากสมาชิกของ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หลังมาจากสมาชิกของ </w:t>
      </w:r>
      <w:r>
        <w:rPr>
          <w:rFonts w:cs="Angsana New" w:ascii="Angsana New" w:hAnsi="Angsana New"/>
          <w:sz w:val="32"/>
          <w:szCs w:val="32"/>
        </w:rPr>
        <w:t xml:space="preserve">n  4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คูณของสัดส่วน </w:t>
      </w:r>
      <w:r>
        <w:rPr>
          <w:rFonts w:cs="Angsana New" w:ascii="Angsana New" w:hAnsi="Angsana New"/>
          <w:sz w:val="32"/>
          <w:szCs w:val="32"/>
        </w:rPr>
        <w:t xml:space="preserve">(Multiple Propor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ถานการณ์ที่เกี่ยวกับการคูณของจำนวนที่แฝงด้วยสัดส่วน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พื้นที่รูปสี่เหลี่ยมผืนผ้า </w:t>
      </w:r>
      <w:r>
        <w:rPr>
          <w:rFonts w:cs="Angsana New" w:ascii="Angsana New" w:hAnsi="Angsana New"/>
          <w:sz w:val="32"/>
          <w:szCs w:val="32"/>
        </w:rPr>
        <w:t xml:space="preserve">(Rectangle Area) </w:t>
      </w:r>
      <w:r>
        <w:rPr>
          <w:rFonts w:ascii="Angsana New" w:hAnsi="Angsana New" w:cs="Angsana New"/>
          <w:sz w:val="32"/>
          <w:sz w:val="32"/>
          <w:szCs w:val="32"/>
        </w:rPr>
        <w:t>เป็นสถานการณ์ที่เกี่ยวกับการหาพื้นที่ของรูปสี่เหลี่ยม โดยใช้ความกว้าง ความยาว หรือ การแบ่งพื้นที่ภายในออกเป็นตารางหน่วยแล้วนับจำน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ิดเกี่ยวกับการคู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ultiplicative 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ระบวนการทำงานภายในสมอง ที่เกิดขึ้นเมื่อเผชิญสถานการณ์ปัญหาเกี่ยวกับการคูณ โดยสามารถคิดเป็นนามธรรม คิดเกี่ยวกับจำนวนต่างๆ อย่างยืดหยุ่นและมีประสิทธิภาพ เช่น จำนวนนับ ทศนิยม เศษส่วน อัตราส่วน และร้อยละ สามารถสร้างความสัมพันธ์ระหว่างจำนวนในหลายมุมมอง หรือหลายมิติ ตีความและแก้ปัญหาในสถานการณ์ปัญหาเกี่ยวกับการคูณทั้งทางตรงและทางอ้อม แล้วสามารถสื่อสารได้อย่างมีประสิทธิภาพในหลายลักษณะ เช่น คำพูด แผนภาพ สัญลักษณ์ ท่าทาง และการเขียนขั้นตอนวิธี </w:t>
      </w:r>
      <w:r>
        <w:rPr>
          <w:rFonts w:cs="Angsana New" w:ascii="Angsana New" w:hAnsi="Angsana New"/>
          <w:sz w:val="32"/>
          <w:szCs w:val="32"/>
        </w:rPr>
        <w:t>(Algorithm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การคิดเกี่ยวกับการคู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ultiplicative Thinking Level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จัดระดับความสามารถของการคิดจากเผชิญสถานการณ์ปัญหาเกี่ยวกับการคูณ สามารถ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ดังนี้ 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บื้องต้น เป็นระดับที่สามารถสังเกตได้เพียงความแตกต่างมากกว่าและน้อยกว่าเท่านั้น ยังไม่สามารถนับจำนวนได้ 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โดยใช้การนับ เป็นระดับที่สามารถใช้ยุทธวิธีในการนับจำนวนเพื่อหาจำนวนของสิ่งของชนิดเดียวกันจากหลายๆกลุ่มได้ จากสิ่งที่เป็นรูปธรรม หรือ อาศัยการสร้างแบบจำลอง 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คิดโดยใช้การบวก เป็นระดับที่สามารถแก้ปัญหาการคูณในปัญหาที่ซับซ้อนหรือไม่คุ้นเคย โดยอาศัยแนว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 การวาดภาพ อีกทั้งเข้าใจการคงที่ของจำนวนเมื่อมีการจัดเรียงใหม่  และ สามารถแก้ปัญหาผลคูณคาร์ทีเชียนได้ในบางส่วน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โดยใช้การคูณ เป็นระดับที่สามารถตีความ เข้าใจปัญหาเกี่ยวกับการคูณ มีการคิดอย่างเป็นระบบ สามารถแก้ปัญหาโดยใช้แนวคิดการคูณ เริ่มคิดเป็นนามธรรมได้ ไม่ต้องใช้การสร้างแบบจำลองหรือการรับรู้โดยตรง เข้าใจถึงความสัมพันธ์ของกลุ่มที่มีขนาดเท่ากัน จำนวนกลุ่มและผลรวมทั้งหมด ซึ่งสามารถคิดย้อนกลับได้ ทำให้แก้ปัญหาทั้งทางตรงและทางอ้อมได้ และ สามารถแก้ปัญหาผลคูณคาร์ทีเชียนได้สมบูรณ์ และ ระดับ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ยายผลการคิ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ที่สามารถแก้ปัญหาการคูณโดยใช้ยุทธวิธีต่างๆ สมบัติของการคูณ หรือดำเนินการโดยใช้ตัวแปร นำความรู้ไปประยุกต์ใช้ได้จริง รวมทั้งการแสดงแนวคิดโดยใช้ภาษา สัญลักษณ์และสื่อความหมายทางคณิตศาสตร์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การคิดเกี่ยวกับการคูณในกลุ่ม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(Low - Multiplicative Thinking Level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จัดกลุ่มระดับการคิดเกี่ยวกับการคูณตั้งแต่ระดับที่ </w:t>
      </w:r>
      <w:r>
        <w:rPr>
          <w:rFonts w:cs="Angsana New" w:ascii="Angsana New" w:hAnsi="Angsana New"/>
          <w:sz w:val="32"/>
          <w:szCs w:val="32"/>
        </w:rPr>
        <w:t xml:space="preserve">0 – 2 </w:t>
      </w:r>
      <w:r>
        <w:rPr>
          <w:rFonts w:ascii="Angsana New" w:hAnsi="Angsana New" w:cs="Angsana New"/>
          <w:sz w:val="32"/>
          <w:sz w:val="32"/>
          <w:szCs w:val="32"/>
        </w:rPr>
        <w:t>ซึ่งนักเรียนจะมีการคิดพื้นฐาน สามารถเปรียบเทียบจำนวน สามารถแก้ปัญหาการคูณ โดยอาศัยแนว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วก การวาดภาพ  และสามารถสร้างบางรายการของปัญหาผลคูณคาร์ทีเชีย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การคิดเกี่ยวกับการคูณในกลุ่มสูง </w:t>
      </w:r>
      <w:r>
        <w:rPr>
          <w:rFonts w:cs="Angsana New" w:ascii="Angsana New" w:hAnsi="Angsana New"/>
          <w:b/>
          <w:bCs/>
          <w:sz w:val="32"/>
          <w:szCs w:val="32"/>
        </w:rPr>
        <w:t>(High - Multiplicative Thinking Level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จัดกลุ่มระดับการคิดเกี่ยวกับการคูณระดับ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ที่พัฒนาจากการคิดพื้นฐานสู่การคิดระดับสูง สามารถตีความ เข้าใจปัญหาเกี่ยวกับการคูณ มีการคิดอย่างเป็นระบบ สามารถแก้ปัญหาการคูณโดยใช้แนวคิดการคูณ เริ่มคิดเป็นนามธรรมได้ ไม่ต้องใช้การสร้างแบบจำลองหรือการรับรู้โดยตรง เข้าใจถึงความสัมพันธ์ของจำนวน แก้ปัญหาทั้งทางตรงและทางอ้อมได้ สามารถสร้างรายการทั้งหมดของปัญหาผลคูณคาร์ทีเชียนได้ สามารถใช้ยุทธวิธีต่างๆ สมบัติของการคูณ หรือดำเนินการโดยใช้ตัวแปร ต่อยอดความรู้ไปใช้จริงได้ และ แสดงแนวคิดโดยใช้ภาษา สัญลักษณ์และสื่อความหมายทางคณิตศาสตร์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วัดระดับการคิดเกี่ยวกับการคูณ </w:t>
      </w:r>
      <w:r>
        <w:rPr>
          <w:rFonts w:cs="Angsana New" w:ascii="Angsana New" w:hAnsi="Angsana New"/>
          <w:b/>
          <w:bCs/>
          <w:sz w:val="32"/>
          <w:szCs w:val="32"/>
        </w:rPr>
        <w:t>(Multiplicative Thinking Level Te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ครื่องมือที่ใช้จำแนกระดับการคิดเกี่ยวกับการคูณ พัฒนาจากเครื่องมือของ </w:t>
      </w:r>
      <w:r>
        <w:rPr>
          <w:rFonts w:cs="Angsana New" w:ascii="Angsana New" w:hAnsi="Angsana New"/>
          <w:sz w:val="32"/>
          <w:szCs w:val="32"/>
        </w:rPr>
        <w:t xml:space="preserve">Siemon, D. et al. (2006 : 113-118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เป็นแบบอัตนัย ชนิดเติมคำตอบและแสดงร่องรอยการคิด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รอบคลุมสถานการณ์ปัญหาการคูณ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ได้แก่ การรวมกลุ่มที่มีจำนวนเท่ากัน พหุคูณของจำนวน ผลคูณของสัดส่วน ผลคูณคาร์ทีเชียน และการหาพื้นที่รูปสี่เหลี่ยมผืนผ้า สามารถจำแนกระดับการคิดเกี่ยวกับการคูณขอ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บื้องต้น 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โดยใช้การนับ และ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โดยใช้การบวก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โดยใช้การคูณ และ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ขยายผลการ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สัมภาษณ์การคิดเกี่ยวกับการคูณ </w:t>
      </w:r>
      <w:r>
        <w:rPr>
          <w:rFonts w:cs="Angsana New" w:ascii="Angsana New" w:hAnsi="Angsana New"/>
          <w:b/>
          <w:bCs/>
          <w:sz w:val="32"/>
          <w:szCs w:val="32"/>
        </w:rPr>
        <w:t>(Multiplcative Thinking Intervie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ครื่องมือที่ใช้ในการสัมภาษณ์เพื่อศึกษาการคิดเกี่ยวกับการคูณ เป็นแบบมีโครงสร้าง มีการกำหนดประเด็นคำถามไว้ล่วงหน้าแน่นอน ซึ่งเป็นการสนทนา ซักถามโต้ตอบ ระหว่างบุคคลแบบตัวต่อตัวให้ได้ข้อมูลที่ได้กำหนดไว้ล่วงหน้าในด้านการคิด คุณลักษณะ ความรู้สึกและพฤติกรรม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าดว่าจ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จัยจะเป็นข้อสนเทศให้หน่วยงานหรือผู้ที่เกี่ยวข้องกับการศึกษาและผู้ที่สนใจตระหนักถึงความสำคัญของการคิดเกี่ยวกับการคูณในการจัดการเรียนรู้คณิตศาสตร์มากขึ้น เพื่อเสริมสร้างเจตคติที่ดีต่อวิชาคณิตศาสตร์และเป็นพื้นฐานที่สำคัญในการพัฒนาการคิดทางคณิตศาสตร์ อีกทั้งเป็นแนวทางในการจัดหลักสูตรเกี่ยวกับการคูณให้เหมาะสมกับระดับชั้นของนักเรียน เป็นแนวทางในการพัฒนาระดับการคิดเกี่ยวกับการคูณของนักเรียนระดับประถมศึกษา และการศึกษาระดับการคิดเกี่ยวกับเนื้อหาทางคณิตศาสตร์เรื่องอื่นๆที่จะเป็นพื้นฐานสำคัญในการเรียนรู้คณิตศาสตร์ของนักเรียน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41:00Z</dcterms:created>
  <dc:creator>iso100000</dc:creator>
  <dc:description/>
  <cp:keywords/>
  <dc:language>en-US</dc:language>
  <cp:lastModifiedBy>iFirst</cp:lastModifiedBy>
  <cp:lastPrinted>2016-04-07T02:57:00Z</cp:lastPrinted>
  <dcterms:modified xsi:type="dcterms:W3CDTF">2016-06-21T05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