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ประวัติผู้วิจัย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างสาวขวัญธิดา  เทียมสิงห์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เกิ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4  </w:t>
      </w:r>
      <w:r>
        <w:rPr>
          <w:rFonts w:ascii="Angsana New" w:hAnsi="Angsana New" w:cs="Angsana New"/>
          <w:sz w:val="32"/>
          <w:sz w:val="32"/>
          <w:szCs w:val="32"/>
        </w:rPr>
        <w:t>ตุล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34</w:t>
      </w:r>
    </w:p>
    <w:p>
      <w:pPr>
        <w:pStyle w:val="Normal"/>
        <w:autoSpaceDE w:val="false"/>
        <w:spacing w:lineRule="auto" w:line="240" w:before="0" w:after="0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อยู่ปัจจุบ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เลขที่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เมืองสรวง ตำบลเมืองสรว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อำเภอเมืองสรวง จังหวัดร้อยเอ็ด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วัติการศึกษา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6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ิทยาศาสตรบัณฑ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สาขาวิชาคณิตศาสตร์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ขอนแก่น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9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ุศาสตรมหาบัณฑ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สาขาวิชาคณิตศาสตรศึกษ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มหาสารคาม</w:t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start="15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0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01:00Z</dcterms:created>
  <dc:creator>iso100000</dc:creator>
  <dc:description/>
  <cp:keywords/>
  <dc:language>en-US</dc:language>
  <cp:lastModifiedBy>Asus</cp:lastModifiedBy>
  <cp:lastPrinted>2016-04-01T14:15:00Z</cp:lastPrinted>
  <dcterms:modified xsi:type="dcterms:W3CDTF">2016-06-11T03:52:00Z</dcterms:modified>
  <cp:revision>9</cp:revision>
  <dc:subject/>
  <dc:title/>
</cp:coreProperties>
</file>