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437515</wp:posOffset>
            </wp:positionV>
            <wp:extent cx="743585" cy="302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ายชื่อผู้เชี่ยวชาญตรวจสอบเครื่องมือ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รายชื่อผู้เชี่ยวชาญตรวจสอบเครื่องมือ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Style19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1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นงเกียรติ พลไชย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ุฒิทางการ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ณิตศาสตร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ำแหน่งปัจจุบั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รูชำนาญการพิเศษโรงเรียนจุฬาภรณราชวิทยาล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เชี่ยวชาญด้านคณิตศาสต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ไพศาล วรค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ุฒิทางการ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ิจัยและประเมินผลการ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ำแหน่งปัจจุบั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าจารย์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เชี่ยวชาญด้านวิจัยและประเมินผลการศึกษา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ัศน์ศิรินทร์ สว่างบุ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ุฒิทางการ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ิจัยและประเมินผลการ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ำแหน่งปัจจุบั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าจารย์มหาวิทยาลัยมหาสารค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เชี่ยวชาญด้านวิจัยและประเมินผล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1:00Z</dcterms:created>
  <dc:creator>Pang</dc:creator>
  <dc:description/>
  <cp:keywords/>
  <dc:language>en-US</dc:language>
  <cp:lastModifiedBy>Asus</cp:lastModifiedBy>
  <cp:lastPrinted>2016-04-01T14:15:00Z</cp:lastPrinted>
  <dcterms:modified xsi:type="dcterms:W3CDTF">2016-06-11T03:51:00Z</dcterms:modified>
  <cp:revision>8</cp:revision>
  <dc:subject/>
  <dc:title/>
</cp:coreProperties>
</file>