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ภาคผนวก 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บบวัดเจตคติของนักเรียนระดับประถมศึกษาที่มีต่อการเรียนรู้คณิตศาสตร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72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720" w:hanging="720"/>
        <w:contextualSpacing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กุล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ช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หญิ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ให้นักเรียนพิจารณาข้อความแต่ละข้อความแล้วให้ทำเครื่องหมาย </w:t>
      </w:r>
      <w:r>
        <w:rPr>
          <w:rFonts w:ascii="Angsana New" w:hAnsi="Angsana New" w:eastAsia="Wingdings" w:cs="Angsana New"/>
          <w:sz w:val="32"/>
          <w:sz w:val="32"/>
          <w:szCs w:val="32"/>
          <w:lang w:bidi="th-TH"/>
        </w:rPr>
        <w:t>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ในช่องว่าง ที่ตรงกับความคิดเห็นที่แท้จริงของนักเรียนที่มีต่อการเรียนรู้คณิตศาสตร์ เพียงข้อละหนึ่งระดับ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88"/>
        <w:gridCol w:w="901"/>
        <w:gridCol w:w="811"/>
        <w:gridCol w:w="721"/>
        <w:gridCol w:w="811"/>
        <w:gridCol w:w="811"/>
      </w:tblGrid>
      <w:tr>
        <w:trPr>
          <w:tblHeader w:val="true"/>
          <w:trHeight w:val="944" w:hRule="atLeast"/>
          <w:cantSplit w:val="true"/>
        </w:trPr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้อ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รียนคิดว่าวิชาคณิตศาสต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ห็นด้วยอย่างยิ่ง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ห็นด้วย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แน่ใจ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เห็นด้วย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เห็นด้วยอย่างยิ่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ใช้สัญลักษณ์ในการสื่อความหมายใช้ยุ่งยาก ซับซ้อ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วิชาที่มีโครงสร้าง มีระบบ และแบบแผนที่ชัดเจน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วิชาที่ไม่มีเหตุผล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เป็นภาษาสากลที่ทุกชาติทุ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ภาษาที่เรียนคณิตศาสตร์ จะเข้าใจตรงกั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ซับซ้อนและยากที่จะทำความเข้าใ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เป็นพื้นฐานสำคัญในการเรียนต่อระดับสู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เรียนได้ดีแล้วจะทำให้เรี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วิชาอื่นๆได้ด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วิชาที่ทำให้นักเรียนเกิดความเบื่อหน่าย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ควรทำให้นักเรียนรักและศรัทธาในตัวครูผู้สอ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สอนเนื้อหาคณิตศาสตร์ จะเริ่มจากเรื่องยาก หรือ เรื่องง่ายก็ได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ควรสอนเนื้อหาคณิตศาสตร์ เริ่มจ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รื่องง่ายไปหาเรื่องยากยา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ไม่จำเป็นต้องใช้สื่อการเรียนการสอนประกอบ ควรจะเน้นแต่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รูควรจัดสื่อและอุปกรณ์ประกอบการจัดกิจกรรมการเรียนรู้ให้เหมาะสมกับเนื้อหา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รูที่มีสื่อการสอน เช่น กลอน เพลง การเล่าเรื่อง หรืออื่นๆ เป็นเรื่องน่าเบื่อหน่าย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ควรอธิบายให้เห็นถึงการนำความรู้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รียนในแต่ละเนื้อหาไปใช้ใชีวิตประจำวั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รูไม่จำเป็นต้องใช้สื่อหรือจัดกิจกรรมในห้องเรียน นักเรียนก็เกิดทักษะการคิดวิเคราะห์เพื่อแก้ปัญหาได้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เรียนต้องทบทวนและทำการบ้านให้มากแล้วจะทำให้เข้าใจในบทเรีย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เรียนต้องมีสมาธิและตั้งใจเรียน จึงจะมีความเข้าใจในเนื้อห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เรียนเข้าใจเนื้อหาวิชาคณิตศาสตร์แต่ไม่สามารถนำไปใช้ในชีวิตประจำวันได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ักเรียนสามารถแก้โจทย์ปัญหาใหม่ 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อกเหนือจากที่ครูสอนและกำหนดให้ได้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ักเรียนไม่สามารถบอกได้ว่าเรียนคณิตศาสตร์ไปทำไม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ักเรียนสามารถนำความรู้คณิตศาสตร์ที่ได้ไปประยุกต์ใช้กับวิชาอื่น ๆ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เรียนไม่จำเป็นต้องทบทวนบทเรียนบ่อย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เรียนไม่ชอบทำกิจกรรมท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ณิตศาสตร์ที่ต้องใช้ความพยายามในการคิดค้นหาคำตอบด้วยตนเอง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4"/>
          <w:szCs w:val="32"/>
          <w:lang w:bidi="th-TH"/>
        </w:rPr>
      </w:pPr>
      <w:r>
        <w:rPr>
          <w:rFonts w:cs="Angsana New" w:ascii="Angsana New" w:hAnsi="Angsana New"/>
          <w:b/>
          <w:bCs/>
          <w:sz w:val="24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4"/>
          <w:szCs w:val="32"/>
          <w:lang w:bidi="th-TH"/>
        </w:rPr>
      </w:pPr>
      <w:r>
        <w:rPr>
          <w:rFonts w:cs="Angsana New" w:ascii="Angsana New" w:hAnsi="Angsana New"/>
          <w:b/>
          <w:bCs/>
          <w:sz w:val="24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4"/>
          <w:szCs w:val="32"/>
          <w:lang w:bidi="th-TH"/>
        </w:rPr>
      </w:pPr>
      <w:r>
        <w:rPr>
          <w:rFonts w:cs="Angsana New" w:ascii="Angsana New" w:hAnsi="Angsana New"/>
          <w:b/>
          <w:bCs/>
          <w:sz w:val="24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sz w:val="24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  <w:lang w:bidi="th-TH"/>
        </w:rPr>
        <w:t>ข้อเสนอแนะเพิ่มเติ่ม</w:t>
      </w:r>
      <w:r>
        <w:rPr>
          <w:rFonts w:cs="Angsana New" w:ascii="Angsana New" w:hAnsi="Angsana New"/>
          <w:sz w:val="24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ngsana New" w:ascii="Angsana New" w:hAnsi="Angsana New"/>
          <w:sz w:val="24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อขอบคุณนักเรียนที่ให้ความร่วมมือเป็นอย่างดี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>แบบวัดเจตคติของผู้ปกครอง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ู้ปกครองของ เด็กชา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ด็กหญิ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ชั้นประถมศึกษาปีที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57150</wp:posOffset>
                </wp:positionV>
                <wp:extent cx="182880" cy="190500"/>
                <wp:effectExtent l="1905" t="1905" r="1905" b="190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8pt;margin-top:4.5pt;width:14.3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57150</wp:posOffset>
                </wp:positionV>
                <wp:extent cx="182880" cy="190500"/>
                <wp:effectExtent l="1905" t="1905" r="1905" b="19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3.05pt;margin-top:4.5pt;width:14.3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57150</wp:posOffset>
                </wp:positionV>
                <wp:extent cx="182880" cy="190500"/>
                <wp:effectExtent l="1905" t="1905" r="1905" b="190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0pt;margin-top:4.5pt;width:14.3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กี่ยวข้องเป็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บิด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มารด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ื่น ๆ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ind w:left="0" w:firstLine="360"/>
        <w:contextualSpacing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บอร์โทร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</w:t>
        <w:br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คำชี้แจ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ให้ท่านพิจารณาข้อความแต่ละข้อความแล้วให้ทำเครื่องหมาย  </w:t>
      </w: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bidi="th-TH"/>
        </w:rPr>
        <w:t>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ลงในช่องว่าง ที่ตรงกับความคิดเห็นที่แท้จริงของท่านที่มีต่อการเรียนรู้คณิตศาสตร์ เพียงข้อละหนึ่งระดับ</w:t>
      </w:r>
    </w:p>
    <w:tbl>
      <w:tblPr>
        <w:tblW w:w="8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6"/>
        <w:gridCol w:w="903"/>
        <w:gridCol w:w="717"/>
        <w:gridCol w:w="720"/>
        <w:gridCol w:w="870"/>
        <w:gridCol w:w="1023"/>
      </w:tblGrid>
      <w:tr>
        <w:trPr>
          <w:tblHeader w:val="true"/>
          <w:trHeight w:val="944" w:hRule="atLeast"/>
          <w:cantSplit w:val="true"/>
        </w:trPr>
        <w:tc>
          <w:tcPr>
            <w:tcW w:w="4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้อ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่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ิดว่าวิชาคณิตศาสตร์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ห็นด้วยอย่างยิ่ง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ห็นด้วย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แน่ใจ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เห็นด้วย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เห็นด้วยอย่างยิ่ง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ใช้สัญลักษณ์ในการสื่อความหมายใช้ยุ่งยาก ซับซ้อ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วิชาที่มีโครงสร้าง มีระบบ และแบบแผนที่ชัดเจน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วิชาที่ไม่มีเหตุผล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เป็นภาษาสากลที่ทุกชาติทุกภาษาที่เรียนคณิตศาสตร์ จะเข้าใจตรงก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ซับซ้อนและยากที่จะทำความเข้าใ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เป็นพื้นฐานสำคัญในการเรียนต่อระดับสู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ป็นวิชาที่เรียนได้ดีแล้วจะทำให้เรี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วิชาอื่นๆได้ด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ป็นวิชาที่ทำให้นักเรียนเกิดความเบื่อหน่าย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ควรทำให้นักเรียนรักและศรัทธาในตัวครูผู้สอ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สอนเนื้อหาคณิตศาสตร์ จะเริ่มจา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รื่องยาก หรือ เรื่องง่ายก็ได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ควรอธิบายให้เห็นถึงการนำความรู้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รียนในแต่ละเนื้อหาไปใช้ใชีวิตประจำว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ไม่จำเป็นต้องใช้สื่อการเรียนการสอนประกอบ ควรจะเน้นแต่เนื้อห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รูควรจัดสื่อและอุปกรณ์ประกอบการจัดกิจกรรมการเรียนรู้ให้เหมาะสมกับเนื้อห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รูที่มีสื่อการสอน เช่น กลอน เพลง การเล่าเรื่อง หรืออื่นๆ เป็นเรื่องน่าเบื่อหน่าย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ควรสอนเนื้อหาคณิตศาสตร์ เริ่มจ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รื่องง่ายไปหาเรื่องยา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รูไม่จำเป็นต้องใช้สื่อหรือจัดกิจกรรมในห้องเรียน นักเรียนก็เกิดทักษะการคิดวิเคราะห์เพื่อแก้ปัญหาได้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่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องทบทวนและทำการบ้านให้มากแล้วจะทำให้เข้าใจในบทเรีย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่านต้องมีสมาธิและตั้งใจเรียน จึงจะมีความเข้าใจในเนื้อห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่านเข้าใจเนื้อหาวิชาคณิตศาสตร์แต่ไม่สามารถนำไปใช้ในชีวิตประจำวันได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ท่านสามารถแก้โจทย์ปัญหาใหม่ 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นอกเหนือจากที่ครูสอนและกำหนดให้ได้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ท่านไม่สามารถบอกได้ว่าเรียนคณิตศาสตร์ไปทำไม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ท่านสามารถนำความรู้คณิตศาสตร์ที่ได้ไปประยุกต์ใช้กับวิชาอื่น ๆ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่านไม่จำเป็นต้องทบทวนบทเรียนบ่อย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่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ชอบทำกิจกรรมท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คณิตศาสตร์ที่ต้องใช้ความพยายามในการคิดค้นหาคำตอบด้วยตนเอง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32"/>
          <w:lang w:bidi="th-TH"/>
        </w:rPr>
      </w:pPr>
      <w:r>
        <w:rPr>
          <w:rFonts w:cs="Angsana New" w:ascii="Angsana New" w:hAnsi="Angsana New"/>
          <w:b/>
          <w:bCs/>
          <w:sz w:val="24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32"/>
          <w:lang w:bidi="th-TH"/>
        </w:rPr>
      </w:pPr>
      <w:r>
        <w:rPr>
          <w:rFonts w:cs="Angsana New" w:ascii="Angsana New" w:hAnsi="Angsana New"/>
          <w:b/>
          <w:bCs/>
          <w:sz w:val="24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32"/>
          <w:lang w:bidi="th-TH"/>
        </w:rPr>
      </w:pPr>
      <w:r>
        <w:rPr>
          <w:rFonts w:cs="Angsana New" w:ascii="Angsana New" w:hAnsi="Angsana New"/>
          <w:b/>
          <w:bCs/>
          <w:sz w:val="24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  <w:lang w:bidi="th-TH"/>
        </w:rPr>
        <w:t>ข้อเสนอแนะเพิ่มเติ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  <w:lang w:bidi="th-TH"/>
        </w:rPr>
      </w:pPr>
      <w:r>
        <w:rPr>
          <w:rFonts w:cs="Angsana New" w:ascii="Angsana New" w:hAnsi="Angsana New"/>
          <w:sz w:val="24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right"/>
        <w:rPr>
          <w:rFonts w:ascii="Angsana New" w:hAnsi="Angsana New" w:cs="Angsana New"/>
          <w:sz w:val="24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อขอบพระคุณท่านผู้ปกครองที่ให้ความร่วมมือเป็นอย่างดี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บบสัมภาษณ์เกี่ยวกับความคิดเห็นของผู้ปกครองและนักเรียน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ถูกสัมภาษณ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ี่ยวข้องเป็นเป็น บิด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รดาข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วิจัยสัมภาษณ์เกี่ยวกับความคิดเห็นของผู้ปกครองและนักเรียนที่มีต่อการเรียนรู้คณิตศาสตร์ โดยข้อคำถามในการสัมภาษณ์ครั้งนี้ ได้จากการตรวจแบบวัดเจตคติของผู้ปกครองและนักเรียนที่มีต่อการเรียนรู้คณิตศาสตร์แล้วพบว่า พบข้อที่ผู้ปกครองและนักเรียนตอบคำถาม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ราะเหตุใดท่านจึงคิดว่าวิชาคณิตศาสตร์เป็นวิชาที่ใช้สัญลักษณ์ในการสื่อความหมาย เข้าใจง่าย ไม่ซับซ้อน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ราะเหตุใดท่านจึงคิดว่าวิชาคณิตศาสตร์เป็นวิชาที่ไม่ทำให้นักเรียนเกิดความเบื่อหน่าย</w:t>
      </w:r>
      <w:r>
        <w:rPr>
          <w:rFonts w:cs="Angsana New" w:ascii="Angsana New" w:hAnsi="Angsana New"/>
          <w:sz w:val="32"/>
          <w:szCs w:val="32"/>
          <w:lang w:bidi="th-TH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ราะเหตุใดท่านจึงคิดว่าครูสอนคณิตศาสตร์จะต้องเริ่มจากเรื่องง่ายไปหาเรื่องยาก</w:t>
      </w:r>
      <w:r>
        <w:rPr>
          <w:rFonts w:cs="Angsana New" w:ascii="Angsana New" w:hAnsi="Angsana New"/>
          <w:sz w:val="32"/>
          <w:szCs w:val="32"/>
          <w:lang w:bidi="th-TH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ราะเหตุใดท่านจึงคิดว่าการสอนคณิตศาสตร์จำเป็นต้องใช้สื่อการเรียนการสอนประกอบ ไม่ควรเน้นแต่เนื้อหาเพียงอย่างเดียว</w:t>
      </w:r>
      <w:r>
        <w:rPr>
          <w:rFonts w:cs="Angsana New" w:ascii="Angsana New" w:hAnsi="Angsana New"/>
          <w:sz w:val="32"/>
          <w:szCs w:val="32"/>
          <w:lang w:bidi="th-TH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ราะเหตุใดท่านจึงคิดว่าในการเรียนคณิตศาสตร์ท่านจำเป็นต้องทบทวนบทเรียนบ่อย</w:t>
      </w:r>
      <w:r>
        <w:rPr>
          <w:rFonts w:cs="Angsana New" w:ascii="Angsana New" w:hAnsi="Angsana New"/>
          <w:sz w:val="32"/>
          <w:szCs w:val="32"/>
          <w:lang w:bidi="th-TH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ราะเหตุใดท่านจึงคิดว่าท่านเข้าใจวิชาคณิตศาสตร์ และ สามารถนำไปใช้ใน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ีวิตประจำวันได้</w:t>
      </w:r>
      <w:r>
        <w:rPr>
          <w:rFonts w:cs="Angsana New" w:ascii="Angsana New" w:hAnsi="Angsana New"/>
          <w:sz w:val="32"/>
          <w:szCs w:val="32"/>
          <w:lang w:bidi="th-TH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6"/>
          <w:lang w:bidi="th-TH"/>
        </w:rPr>
      </w:pPr>
      <w:r>
        <w:rPr>
          <w:rFonts w:cs="Angsana New" w:ascii="Angsana New" w:hAnsi="Angsana New"/>
          <w:b/>
          <w:bCs/>
          <w:sz w:val="28"/>
          <w:szCs w:val="36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0:00Z</dcterms:created>
  <dc:creator>Pang</dc:creator>
  <dc:description/>
  <cp:keywords/>
  <dc:language>en-US</dc:language>
  <cp:lastModifiedBy>Asus</cp:lastModifiedBy>
  <cp:lastPrinted>2016-04-01T14:14:00Z</cp:lastPrinted>
  <dcterms:modified xsi:type="dcterms:W3CDTF">2016-06-11T03:50:00Z</dcterms:modified>
  <cp:revision>8</cp:revision>
  <dc:subject/>
  <dc:title/>
</cp:coreProperties>
</file>