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เจตคติของผู้ปกครองและนักเรียนระดับประถมศึกษาที่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 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การศึกษาเจตคติของผู้ปกครองและนักเรียนระดับประถมศึกษาที่มีต่อการเรียนรู้คณิตศาสตร์ สามารถ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ครั้งนี้ พบว่า เจตคติของผู้ปกครองและนักเรียนที่มีต่อการเรียนรู้คณิตศาสตร์ส่วนใหญ่ มีเจตคติในทางบวก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38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จตคติในรายด้านเรียงลำดับจากมากไปหาน้อย ได้ดังนี้ ด้านการจัดการเรียนรู้คณิตศาสตร์ ด้านการเรียนรู้คณิตศาสตร์ของนักเรียน และด้านธรรมชาติของคณิตศาสตร์ จากการสัมภาษณ์ผู้ปกครองที่มีเจตคติต่อการเรียนรู้คณิตศาสตร์ในทางบวกแต่นักเรียนมีเจตคติต่อการเรียนรู้คณิตศาสตร์ในทางลบ พบว่า ผู้ปกครองความคิดเห็นว่า คณิตศาสตร์เป็นวิชาที่เกี่ยวกับการคิดคำนวณ มีเหตุมีผล การเรียนคณิตศาสตร์เป็นการฝึกแก้ปัญหาต่าง ๆ และเป็นพื้นฐานในการศึกษาต่อในระดับสูง แต่นักเรียนมีความคิดเห็นว่า คณิตศาสตร์เป็นวิชาที่เข้าใจยาก ซับซ้อน ตัวเลขมาก ทำให้ไม่ชอบเรียนวิชาคณิตศาสตร์ รวมทั้งครูสอนแต่ในหนังสือเพียงอย่างเดียว และต้องเรียนวิชาคณิตศาสตร์ทุกวันเป็นการเรียนที่น่าเบื่อ จึงไม่ตั้งใจเรียน และไม่อ่านทบทวนหรือทำการบ้าน และ จากการสัมภาษณ์ผู้ปกครองที่มีเจตคติต่อการเรียนรู้คณิตศาสตร์ในทางลบแต่นักเรียน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ตคติต่อการเรียนรู้คณิตศาสตร์ในทางบวก พบว่า ผู้ปกครองมีความคิดเห็นว่า วิชาคณิตศาสตร์เป็นวิชาเกี่ยวกับการคำนวณ มีตัวเลขที่ซับซ้อน วุ่นวาย ยิ่งเรียนสูงมากยิ่งยากที่จะเข้าใจสมการทางคณิตศาสตร์ แต่การใช้ในชีวิตจริงนั้น วิชาคณิตศาสตร์ขั้นสูงนั้นไม่ได้นำมาใช้จริงในชีวิตประจำวันได้ ใช้แค่พื้นฐาน การบวก การลบ การคูณ และการหาร เท่านั้นก็เพียงพอ แต่สถาบันการศึกษาต่าง ๆ กลับนำวิชาคณิตศาสตร์ขั้นสูงมาใช้ในการคัดเลือกนักเรียนเพื่อเรียนต่อ จึงเป็นข้อจำกัดสำหรับคนที่มีความสามารถแต่ไม่เก่งวิชาคณิตศาสตร์ ทำให้พลาดโอกาสไปเพียงแค่ทำข้อสอบวิชาคณิตศาสตร์ไม่ได้ ครูให้ทำแบบฝึกหัดในหนังสือ จดงานลงในสม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่งเรียนยิ่งไม่เข้าใจ และนักเรียนมีความคิดเห็นว่า คณิตศาสตร์เป็นวิชาที่ง่าย ยิ่งคิดยิ่งสนุก เป็นวิชาที่สำคัญในการเรียนต่อระดับสูง เรียนจากการทำกิจกรรมเป็นกลุ่ม มีการแลกเปลี่ยนและปรึกษากันภายในกลุ่ม ทำให้สนุกกับการเรียน เรียนเข้าใจมากกว่าการเรียนแค่ในหนังสือ หมั่นทบทวน ทำการบ้านอย่างสม่ำเสมอ และการเรียนพิเศษทำให้ได้เทคนิคใหม่ใน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การศึกษาเจตคติของผู้ปกครองและนักเรียนระดับประถมศึกษาที่มีต่อการเรียนรู้คณิตศาสตร์ ผลการวิจัยสามารถอภิปรายผ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ที่มีต่อการเรียนรู้คณิตศาสตร์พบว่า เจตคติของผู้ปกครองที่มีต่อการเรียนรู้คณิตศาสตร์ส่วนใหญ่มีเจตคติในทางบวก ที่เป็นเช่นนี้เพราะ ผู้ปกครองมีความคิดว่าคณิตศาสตร์เป็นวิชาที่เป็นพื้นฐานสำคัญในการเรียนต่อระดับสูง รวมทั้งเป็นวิชาที่มีโครงสร้าง มีระบบ และแบบแผนที่ชัดเจน การสอนเนื้อหาคณิตศาสตร์ ทำให้ผู้เรียนเกิดทักษะการคิดวิเคราะห์เพื่อแก้ปัญหา จากกรณีศึกษาพบว่า ผู้ปกครองที่มีเจตคติในทางบวกมีความคิดเห็นว่า วิชาคณิตศาสตร์สอนให้เราคิดอย่างมีเหตุผล คิดแบบมีหลักการ สามารถนำไปใช้ในชีวิตประจำวันได้หลายด้าน รวมทั้งการใช้สื่อในการสอน ใช้สื่อที่สามารถทำให้นักเรียนเข้าใจง่าย นักเรียนรู้สึกไม่เครียดกับวิชาเรียน และใช้สื่อที่เด็กสนุกสนานกับวิชาที่เรียนเข้าใจง่าย ๆ การเรียนรู้อย่างเข้าใจจริงในวิชา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นำไปสู่การเรียนรู้วิชาอื่น ๆ ได้ดี เพราะจะเข้าใจวิธีการวางแผนและแก้ปัญหาได้เป็นลำดับขั้นตอน นักเรียนต้องหมั่นทบทวน ทำแบบฝึกหัด และการฝึกฝนจะทำให้นักเรียนเข้าใจในวิชาคณิตศาสตร์มากยิ่งขึ้น สอดคล้องกับคำกล่าวของ สิริ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ิพย์คง </w:t>
      </w:r>
      <w:r>
        <w:rPr>
          <w:rFonts w:cs="Angsana New" w:ascii="Angsana New" w:hAnsi="Angsana New"/>
          <w:sz w:val="32"/>
          <w:szCs w:val="32"/>
        </w:rPr>
        <w:t xml:space="preserve">(2545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คณิตศาสตร์เป็นวิชาที่ว่าด้วยความคิด การใช้กระบวนการคิดต้องอาศัยเหตุผลและการเรียนคณิตศาสตร์เป็นการฝึกแก้ปัญหาต่าง ๆรวมทั้งคณิตศาสตร์เป็นวิชาที่สร้างความมีระเบียบแบบแผน มีลำดับขั้นตอนในการคิด และต้องอาศัยการคิดอย่างมีเหตุผล สิ่งที่เรียนก่อนจะเป็นพื้นฐานในการเรียนเรื่องต่อไปหรือการเรียนคณิตศาสตร์ในระดับสูงต่อไป เมื่อพิจารณาในแต่ละด้านพบว่า ผู้ปกครองมีเจตคติในทางบวกด้านการจัดการเรียนรู้มากที่สุด ที่เป็นเช่นนี้เพราะ การจัดการเรียนรู้ทำให้ผู้เรียนเกิดทักษะการคิดวิเคราะห์เพื่อแก้ปัญหา สามารถให้เหตุผล สื่อสาร เชื่อมโยง และคิดสร้างสรรค์ ตลอดจนเกิดความอยากรู้อยากเห็นและนำไปคิดต่อยอดได้ รองลงมา คือผู้ปกครองมีเจตคติในทางบวกด้านการเรียนรู้คณิตศาสตร์ ที่เป็นเช่นนี้เพราะ การเรียนรู้คณิตศาสตร์ช่วยให้ผู้เรียนเกิดความรู้เชิงมโนทัศน์ทางคณิตศาสตร์ ความรู้เชิงกระบวนการทางคณิตศาสตร์ และเกิดความเข้าใจทางคณิตศาสตร์ และผู้ปกครองมีเจตคติในทางบวกด้านธรรมชาติของคณิตศาสตร์น้อยที่สุด ที่เป็นเช่นนี้เพราะ ผู้ปกครองและนักเรียนส่วนใหญ่มีความคิดเห็นว่าวิชาคณิตศาสตร์เป็นวิชาที่ใช้สัญลักษณ์ในการสื่อความหมาย ซึ่งมีความซับซ้อน ทำให้เข้าใจได้ยาก เนื่องจากธรรมชาติของคณิตศาสตร์เป็นวิชาที่เกี่ยวข้องกับการคิด มีโครงสร้าง มีระบบแบบแผนที่ชัดเจน เนื้อหาคณิตศาสตร์มีความสัมพันธ์กันอย่างต่อเนื่อง และต้องใช้กระบวนการคิดอย่างเป็นเหตุเป็นผล สอดคล้องกับ 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45 : 1-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ณิตศาสตร์เป็นวิชาที่เกี่ยวกับความคิด เราใช้คณิตศาสตร์พิสูจน์อย่างมี เหตุผลว่าสิ่งที่เราคิดนั้น เป็นจริงหรือไม่ด้วยวิธีคิด เราก็จะสามารถนำคณิตศาสตร์ไปใช้แก้ไขปัญหาทางวิทยาศาสตร์ได้ คณิตศาสตร์ช่วยให้คนเป็นผู้ที่มีเหตุผล เป็นคนใฝ่รู้ตลอดจนพยายามคิดสิ่งที่แปลกและใหม่ คณิตศาสตร์จึงเป็นรากฐานแห่งความเจริญของเทคโนโลยี ด้านต่าง ๆคณิตศาสตร์เป็นวิชาที่มีโครงสร้าง มีเหตุมีผล คณิตศาสตร์จะเริ่มต้นด้วยเรื่องง่าย ๆ ก่อน เช่น เริ่มต้นด้วย อนิยาม ได้แก่ จุด เส้นตรง ระนาบ เรื่องง่าย ๆ นี้จะเป็น พื้นฐานนำไปสู่เรื่องอื่น ๆ ต่อไป เช่น บทนิยาม สัจพจน์ ทฤษฎีบท การพิสูจน์ และเจตคติของนักเรียนที่มีต่อการเรียนรู้คณิตศาสตร์ส่วนใหญ่มีเจตคติในทางบวก ที่เป็นเช่นนี้เพราะนักเรียนมีความคิดว่าคณิตศาสตร์เป็นวิชาที่เป็นพื้นฐานสำคัญในการเรียนต่อระดับสูง ถ้าเรียนวิชานี้ได้ดีแล้วจะทำให้เรียนวิชาอื่น ๆ ได้ดีและมีความสุขในการเรียน รวมทั้งสามารถนำความรู้ที่เรียนในแต่ละเนื้อหาไปใช้ในชีวิตประจำวัน จากกรณีศึกษาพบว่านักเรียนที่มีเจตคติในทางบวกมีความคิดเห็นว่า คณิตศาสตร์เป็นวิชาที่มีขั้นตอนที่ชัดเจน การแก้โจทย์ปัญหาแต่ละข้อ ต้องเริ่มทำความเข้าใจโจทย์ แสดงวิธีทำ ตามขั้นตอนถึงจะหาคำตอบข้อนั้นได้ ทำให้ชอบ และสนุกที่ได้เรียนวิชาคณิตศาสตร์ ได้ทำกิจกรรมกับเพื่อน ๆ ในห้องเรียน และจะทำแบบฝึกหัดล่วงหน้า เพื่อทบทวนและถ้าเกิดข้อสงสัยจะนำคำถามไปสอบถามผู้ปกครองและคุณครู และนักเรียนที่มีเจตคติในทางลบมีความคิดเห็นว่า คณิตศาสตร์เป็นวิชาที่ยาก ตัวเลขเยอะ ทำให้ไม่ชอบเรียนวิชาคณิตศาสตร์ รวมทั้งครูสอนเรื่องอะไรก็มีแต่เรื่องยาก ๆ ทุกเรื่อง จึงไม่ตั้งใจเรียน และไม่อ่านทบทวน หรือทำการบ้านเลย สาเหตุอาจเป็นเพราะไม่เข้าใจตั้งแต่แรก ทำให้ไม่สนใจเรียนวิชาคณิตศาสตร์ สอดคล้องงานวิจัยข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จิต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ะเบ็นหม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2555 : 13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พบว่า นักเรียนมีเจตคติในทางบวกต่อวิชาคณิตศาสตร์เป็นวิชาที่น่าสนใจ นักเรียนอยากเรียนวิชาคณิตศาสตร์ทุกวัน นักเรียนสนุกกับการเรียนวิชาคณิตสาสตร์ นักเรียนตั้งใจเรียนวิ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 การเรียนวิชาคณิตศาสตร์ทำให้คนฉลาดขึ้น นักเรียนอยากให้ถึงเวลาเรียนคณิตศาสตร์เร็ว ๆ นักเรียนชอบตอบคำถามในวิชาคณิตศาสตร์ นักเรียนชอบทำการบ้านวิชาคณิตศาสตร์ และวิชาคณิตศาสตร์เป็นวิชาที่นักเรียนสามารถนำไปใช้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มีเจตคติในทางลบ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เรียนวิชาคณิตศาสตร์รู้สึกง่วงนอน นักเรียนเรียนวิ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ด้วยความอึดอัด การเรียนวิชาคณิตศาสตร์ทำให้นักเรียนรู้สึกเครียด โรงเรียนจะน่าอยู่มากถ้าไม่ต้องเรียนคณิตศาสตร์ นักเรียนรู้สึกกลัวที่จะต้องเรียนวิชาคณิตศาสตร์ วิชาคณิตศาสตร์เป็นวิชาที่น่าเบื่อมาก การเรียนวิชาคณิตศาสตร์ไม่มีประโยชน์สำหรับนักเรียน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ในแต่ละด้านพบว่า นักเรียนมีเจตคติในทางบวกในด้านการจัดการเรียนรู้มากที่สุด ที่เป็นเช่นนี้เพราะการจัดการเรียนรู้ทำให้ผู้เรียนมีความสุขในการเรียนคณิตศาสตร์ รู้สึกว่าคณิตศาสตร์ไม่ยาก และมีความสนุกสนานในการทำกิจกรรม เกิดทักษะการคิดวิเคราะห์เพื่อแก้ปัญหา สามารถให้เหตุผล สื่อสาร เชื่อมโยง และคิดสร้างสรรค์ ตลอดจนเกิดความอยากรู้อยากเห็นและนำไปคิดต่อยอดได้ รองลงมา คือนักเรียนมีเจตคติในทางบวกในด้านการเรียนรู้คณิตศาสตร์ ที่เป็นเช่นนี้เพราะการเรียนรู้คณิตศาสตร์ช่วยให้ผู้เรียนเกิดกระบวนการในการแก้ปัญหาทางคณิตศาสตร์ การให้เหตุผลและการพิสูจน์ การสื่อสาร การเชื่อมโยงและมโนภาพของผู้เรียน และช่วยให้ผู้เรียนเกิดความเข้าใจทางคณิตศาสตร์ และนักเรียนมีเจตคติในทางบวกในด้านธรรมชาติของคณิตศาสตร์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 คณิตศาสตร์เป็นวิชาที่มีโครงสร้าง มีระบบ และแบบแผนที่ชัดเจน รวมทั้งเป็นวิชาเกี่ยวกับการคำนวณ การให้เหตุผล และการนำไปใช้แก้ปัญหาในชีวิตประจำวันได้ สอดคล้องกับ 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3 : 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ณิตศาสตร์เป็นวิชาที่มีโครงสร้าง มีระบบ และแบบแผนที่ชัดเจน เกี่ยวข้องโดยตรงกับการคิดและการใช้สติปัญญาของมนุษย์รวมทั้งคณิตศาสตร์เป็นวิชาเกี่ยวกับการคำนวณ 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ผล และการแก้ปัญหา อีกทั้งคณิตศาสตร์ช่วยให้คำตอบที่ถูกต้องสำหรับการแก้ปัญหาใดๆ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พิจารณาโดยภาพรวมจะเห็น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ของผู้ปกครองและนักเรียนระดับประถมศึกษาที่มีต่อการเรียนรู้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ในทางบวก ที่เป็นเช่นนี้เพราะเจตคติของนักเรียนถูกสะสมมาแต่กำเนิด โดยเริ่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ทา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สมาชิกในครอบครัว พ่อแม่ และบุคคลอื่น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ะดับ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ใกล้ช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ลียนแบบพฤติกรรมต่าง ๆ 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มากที่สุด ส่งผลให้เจตคติของนักเรียนระดับประถมศึกษาคล้ายกับเจตคติของผู้ปกคร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haljan, A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 al (2015 :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ความสำคัญต่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ลูกของตนเองด้วย 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ะดับของแรงจูงใจใน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รู้ความสามารถของตนเอง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ศาสตร์สูงกว่าปกติ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พฤติกรรมต่อการเรียนวิชาคณิตศาสตร์ในทางที่ดีและสอดคล้องกับ ลักขณ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กุลลิขเรศสี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71-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ว่า บิดามารดามีเจตคติในทางบวกต่อบุค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ต่าง ๆ ก่อน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ส่งผล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พฤติกรรมที่เลียนแบบ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เป็นแบบ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บิดามารดา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ของผู้ปกครองมีความสำคัญต่อเจตคติของนักเรียนเป็นอย่าง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จากการสัมภาษณ์ผู้ปกครองที่มีเจตคติต่อการเรียนรู้คณิตศาสตร์ในทางบวกแต่นักเรียนมีเจตคติต่อการเรียนรู้คณิตศาสตร์ในทางลบ พบว่า ผู้ปกครองความคิดเห็นว่า คณิตศาสตร์เป็นวิชาที่เกี่ยวกับการคิดคำนวณ มีเหตุมีผล การเรียนคณิตศาสตร์เป็นการฝึกแก้ปัญหาต่าง ๆ และเป็นพื้นฐานในการศึกษาต่อในระดับสูง 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คิดเห็นว่า คณิตศาสตร์เป็นวิชาที่เข้าใจยาก ซับซ้อน ตัวเลขเยอะ ทำให้ไม่ชอบเรียนวิชาคณิตศาสตร์ รวมทั้งครูสอนแต่ในหนังสือเพียงอย่างเดียว และต้องเรียนวิชาคณิตศาสตร์ทุกวันเป็นการเรียนที่น่าเบื่อ จึงไม่ตั้งใจเรียน และไม่อ่านทบทวนหรือทำการบ้าน ที่เป็นเช่นนี้เพราะ ผู้ปกครองมีความคิดเห็นว่าคณิตศาสตร์เป็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ต่อในระดับสูงจึงให้ความสำคัญต่อวิชาคณิตศาสตร์เป็นอย่างมาก ผู้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ส่งเสริมให้นักเรียนเรียนวิชาคณิตศาสตร์เพิ่มเติม แต่การส่งเสริมมากเกินไปเลยส่งผลให้นักเรียนต่อต้าน ทำให้นักเรียนมีเจตคติในทางลบต่อการเรียนคณิตศาสตร์ และ จากการสัมภาษณ์ผู้ปกครองที่มีเจตคติต่อการเรียนรู้คณิตศาสตร์ในทางลบแต่นักเรียนมีเจตคติต่อการเรียนรู้คณิตศาสตร์ในทางบวก พบว่า ผู้ปกครองมีความคิดเห็นว่า วิชาคณิตศาสตร์เป็นวิชาเกี่ยวกับการคำนวณ มีตัวเลขที่ซับซ้อน วุ่นวาย ยิ่งเรียนสูงมากยิ่งยากที่จะเข้าใจสมการทางคณิตศาสตร์ แต่การใช้ในชีวิตจริงนั้น วิชาคณิตศาสตร์ขั้นสูงนั้นไม่ได้นำมาใช้จริงในชีวิตประจำวัน ใช้แค่พื้นฐาน การบวก การลบ การคูณ และการหาร เท่านั้นก็เพียงพอ 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ศึกษา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ับนำวิชาคณิตศาสตร์ขั้นสูงมาใช้ในการคัดเลือกนักเรียนเพื่อเรียนต่อ จึงเป็นข้อจำกัดสำหรับคนที่มีความสามารถแต่ไม่เก่งวิชาคณิตศาสตร์ ทำให้พลาดโอกาสไปเพียงแค่ทำข้อสอบวิชาคณิตศาสตร์ไม่ได้ ครูให้ทำแบบฝึกหัดในหนังสือ จดงานลงในสม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ิ่งเรียนยิ่งไม่เข้าใจ 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คิดเห็นว่า คณิตศาสตร์เป็นวิชาที่ง่าย ยิ่งคิดยิ่งสนุก เป็นวิชาที่สำคัญในการเรียนต่อระดับสูง เรียนการทำกิจกรรมเป็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แลกเปลี่ยนและปรึกษากันภายใน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สนุกกับ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เข้าใจมากกว่าการเรียนแค่ในหนังสือ หมั่นทบทวน ทำการบ้านอย่างสม่ำเสมอ และการเรียนพิเศษทำให้ได้เทคนิคใหม่ในการเรียน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เช่นนี้เพราะ ผู้ปกครองมีความคิดเห็นว่า เมื่อเรียนคณิตศาสตร์ในระดับที่สูงขึ้น ยิ่งรู้สึกว่าคณิตศาสตร์เป็นวิชาที่ยาก ซับซ้อน แต่ในชีวิตประจำวัน คณิตศาสตร์ถูกนำมาใช้แค่เพียง การบวก การลบ การคูณ และการหารเท่านั้น อีกทั้งในการวัดความสามารถของนักเรียน คณิตศาสตร์เป็นวิชาที่ถูกนำมาวัดความสามารถของนักเรียนเป็นหลัก แต่ในความเป็นจริงนักเรียนแต่ละคนอาจมีความสามารถที่แตกต่างกันออกไป ซึ่งไม่ควรวัดแต่เพียงด้านใดด้านหนึ่ง ทำให้ผู้ปกครองมีเจตคติในทางลบต่อการเรียนรู้คณิตศาสตร์ แต่ผู้ปกครองยังส่งเสริมให้เด็กมีความสามารถในทุก ๆ ด้าน จึงส่งผลให้นักเรียนมีเจตคติในทางบวก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ind w:left="1066" w:hanging="36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ศึกษา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ควรตระหนักถึงความสำคัญของเจตคติที่มีต่อการเรียนรู้คณิตศาสตร์ของตนเองเพื่อเป็นแบบอย่างในการอบรมเลี้ยงดูนักเรียนระดับประถมศึกษาให้มีเจตคติในทางบวก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วิจัยครั้งนี้ หน่วยงาน หรือผู้ที่สนใจ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นำไปเป็นข้อสนเทศในการศึกษาเกี่ยวกับ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ind w:left="1066" w:hanging="36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ศึกษา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ปัจจัยที่ทำให้ผู้ปกครองและนัก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เจตคติในทางบวก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เจตคติของผู้ปกครองและนักเรียนระดับมัธยมศึกษาที่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ความสัมพันธ์ระหว่างเจตคติของผู้ปกครองและนักเรียนที่มีต่อการเรียนรู้คณิต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9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1:00Z</dcterms:created>
  <dc:creator>iso100000</dc:creator>
  <dc:description/>
  <cp:keywords/>
  <dc:language>en-US</dc:language>
  <cp:lastModifiedBy>Asus</cp:lastModifiedBy>
  <cp:lastPrinted>2016-04-01T14:12:00Z</cp:lastPrinted>
  <dcterms:modified xsi:type="dcterms:W3CDTF">2016-06-11T03:22:00Z</dcterms:modified>
  <cp:revision>7</cp:revision>
  <dc:subject/>
  <dc:title/>
</cp:coreProperties>
</file>